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rPr>
          <w:b/>
          <w:b/>
          <w:i/>
          <w:i/>
          <w:sz w:val="52"/>
          <w:szCs w:val="52"/>
        </w:rPr>
      </w:pPr>
      <w:r>
        <w:rPr>
          <w:b/>
          <w:i/>
          <w:sz w:val="52"/>
          <w:szCs w:val="52"/>
        </w:rPr>
      </w:r>
    </w:p>
    <w:p>
      <w:pPr>
        <w:pStyle w:val="Normal"/>
        <w:spacing w:lineRule="auto" w:line="360"/>
        <w:ind w:firstLine="709"/>
        <w:jc w:val="center"/>
        <w:rPr>
          <w:rFonts w:ascii="Arial" w:hAnsi="Arial" w:cs="Arial"/>
          <w:b/>
          <w:b/>
          <w:sz w:val="96"/>
          <w:szCs w:val="96"/>
          <w:u w:val="single"/>
        </w:rPr>
      </w:pPr>
      <w:r>
        <w:rPr>
          <w:rFonts w:cs="Arial" w:ascii="Arial" w:hAnsi="Arial"/>
          <w:b/>
          <w:sz w:val="96"/>
          <w:szCs w:val="96"/>
          <w:u w:val="single"/>
        </w:rPr>
        <w:t>С.А.Зелинский</w:t>
      </w:r>
    </w:p>
    <w:p>
      <w:pPr>
        <w:pStyle w:val="Normal"/>
        <w:spacing w:lineRule="auto" w:line="360"/>
        <w:ind w:firstLine="709"/>
        <w:jc w:val="center"/>
        <w:rPr>
          <w:rFonts w:ascii="Arial" w:hAnsi="Arial" w:cs="Arial"/>
          <w:b/>
          <w:b/>
          <w:sz w:val="96"/>
          <w:szCs w:val="96"/>
          <w:u w:val="single"/>
        </w:rPr>
      </w:pPr>
      <w:r>
        <w:rPr>
          <w:rFonts w:cs="Arial" w:ascii="Arial" w:hAnsi="Arial"/>
          <w:b/>
          <w:sz w:val="96"/>
          <w:szCs w:val="96"/>
          <w:u w:val="single"/>
        </w:rPr>
      </w:r>
    </w:p>
    <w:p>
      <w:pPr>
        <w:pStyle w:val="Normal"/>
        <w:spacing w:lineRule="auto" w:line="360"/>
        <w:ind w:firstLine="709"/>
        <w:jc w:val="center"/>
        <w:rPr>
          <w:rFonts w:ascii="Arial" w:hAnsi="Arial" w:cs="Arial"/>
          <w:b/>
          <w:b/>
          <w:sz w:val="72"/>
          <w:szCs w:val="72"/>
        </w:rPr>
      </w:pPr>
      <w:r>
        <w:rPr>
          <w:rFonts w:cs="Arial" w:ascii="Arial" w:hAnsi="Arial"/>
          <w:b/>
          <w:sz w:val="72"/>
          <w:szCs w:val="72"/>
        </w:rPr>
        <w:t>Технологии психоманипулирования</w:t>
      </w:r>
    </w:p>
    <w:p>
      <w:pPr>
        <w:pStyle w:val="Normal"/>
        <w:spacing w:lineRule="auto" w:line="360"/>
        <w:ind w:firstLine="709"/>
        <w:jc w:val="center"/>
        <w:rPr>
          <w:rFonts w:ascii="Arial" w:hAnsi="Arial" w:cs="Arial"/>
          <w:b/>
          <w:b/>
          <w:sz w:val="52"/>
          <w:szCs w:val="52"/>
        </w:rPr>
      </w:pPr>
      <w:r>
        <w:rPr>
          <w:rFonts w:cs="Arial" w:ascii="Arial" w:hAnsi="Arial"/>
          <w:b/>
          <w:sz w:val="52"/>
          <w:szCs w:val="52"/>
        </w:rPr>
      </w:r>
    </w:p>
    <w:p>
      <w:pPr>
        <w:pStyle w:val="Normal"/>
        <w:spacing w:lineRule="auto" w:line="360"/>
        <w:ind w:firstLine="709"/>
        <w:jc w:val="right"/>
        <w:rPr>
          <w:b/>
          <w:b/>
          <w:sz w:val="52"/>
          <w:szCs w:val="52"/>
        </w:rPr>
      </w:pPr>
      <w:r>
        <w:rPr>
          <w:b/>
          <w:sz w:val="52"/>
          <w:szCs w:val="52"/>
        </w:rPr>
      </w:r>
    </w:p>
    <w:p>
      <w:pPr>
        <w:pStyle w:val="Normal"/>
        <w:spacing w:lineRule="auto" w:line="360"/>
        <w:ind w:firstLine="709"/>
        <w:jc w:val="right"/>
        <w:rPr>
          <w:b/>
          <w:b/>
          <w:sz w:val="52"/>
          <w:szCs w:val="52"/>
        </w:rPr>
      </w:pPr>
      <w:r>
        <w:rPr>
          <w:b/>
          <w:sz w:val="52"/>
          <w:szCs w:val="52"/>
        </w:rPr>
      </w:r>
    </w:p>
    <w:p>
      <w:pPr>
        <w:pStyle w:val="Normal"/>
        <w:spacing w:lineRule="auto" w:line="360"/>
        <w:ind w:firstLine="709"/>
        <w:jc w:val="right"/>
        <w:rPr>
          <w:b/>
          <w:b/>
          <w:sz w:val="52"/>
          <w:szCs w:val="52"/>
        </w:rPr>
      </w:pPr>
      <w:r>
        <w:rPr>
          <w:b/>
          <w:sz w:val="52"/>
          <w:szCs w:val="52"/>
        </w:rPr>
      </w:r>
    </w:p>
    <w:p>
      <w:pPr>
        <w:pStyle w:val="Normal"/>
        <w:spacing w:lineRule="auto" w:line="360"/>
        <w:ind w:firstLine="709"/>
        <w:jc w:val="right"/>
        <w:rPr>
          <w:b/>
          <w:b/>
          <w:sz w:val="52"/>
          <w:szCs w:val="52"/>
        </w:rPr>
      </w:pPr>
      <w:r>
        <w:rPr>
          <w:b/>
          <w:sz w:val="52"/>
          <w:szCs w:val="52"/>
        </w:rPr>
        <w:t>2014</w:t>
      </w:r>
    </w:p>
    <w:p>
      <w:pPr>
        <w:pStyle w:val="Normal"/>
        <w:spacing w:lineRule="auto" w:line="360"/>
        <w:ind w:firstLine="709"/>
        <w:jc w:val="center"/>
        <w:rPr>
          <w:b/>
          <w:b/>
          <w:sz w:val="52"/>
          <w:szCs w:val="52"/>
        </w:rPr>
      </w:pPr>
      <w:r>
        <w:rPr>
          <w:b/>
          <w:sz w:val="52"/>
          <w:szCs w:val="52"/>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rPr/>
      </w:pPr>
      <w:r>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t>C. А. Зелинский</w:t>
      </w:r>
    </w:p>
    <w:p>
      <w:pPr>
        <w:pStyle w:val="Normal"/>
        <w:spacing w:lineRule="auto" w:line="360"/>
        <w:ind w:firstLine="709"/>
        <w:rPr>
          <w:rFonts w:ascii="Arial" w:hAnsi="Arial" w:cs="Arial"/>
          <w:sz w:val="32"/>
          <w:szCs w:val="32"/>
        </w:rPr>
      </w:pPr>
      <w:r>
        <w:rPr>
          <w:rFonts w:cs="Arial" w:ascii="Arial" w:hAnsi="Arial"/>
          <w:sz w:val="32"/>
          <w:szCs w:val="32"/>
        </w:rPr>
        <w:t>Технологии психоманипулирования</w:t>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color w:val="000000"/>
          <w:sz w:val="32"/>
          <w:szCs w:val="32"/>
          <w:shd w:fill="FFFFFF" w:val="clear"/>
        </w:rPr>
      </w:pPr>
      <w:r>
        <w:rPr>
          <w:rFonts w:cs="Arial" w:ascii="Arial" w:hAnsi="Arial"/>
          <w:sz w:val="32"/>
          <w:szCs w:val="32"/>
        </w:rPr>
        <w:t>© Зелинский С. А., 2014</w:t>
      </w:r>
    </w:p>
    <w:p>
      <w:pPr>
        <w:pStyle w:val="Normal"/>
        <w:spacing w:lineRule="auto" w:line="360"/>
        <w:ind w:firstLine="709"/>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spacing w:lineRule="auto" w:line="360"/>
        <w:ind w:firstLine="709"/>
        <w:rPr>
          <w:rFonts w:ascii="Arial" w:hAnsi="Arial" w:cs="Arial"/>
          <w:sz w:val="32"/>
          <w:szCs w:val="32"/>
        </w:rPr>
      </w:pPr>
      <w:r>
        <w:rPr>
          <w:rFonts w:cs="Arial" w:ascii="Arial" w:hAnsi="Arial"/>
          <w:sz w:val="32"/>
          <w:szCs w:val="32"/>
        </w:rPr>
        <w:t>Текст печатается в авторской редакции.</w:t>
      </w:r>
    </w:p>
    <w:p>
      <w:pPr>
        <w:pStyle w:val="Normal"/>
        <w:spacing w:lineRule="auto" w:line="360"/>
        <w:ind w:firstLine="709"/>
        <w:rPr>
          <w:rFonts w:ascii="Arial" w:hAnsi="Arial" w:cs="Arial"/>
          <w:sz w:val="32"/>
          <w:szCs w:val="32"/>
        </w:rPr>
      </w:pPr>
      <w:r>
        <w:rPr>
          <w:rFonts w:cs="Arial" w:ascii="Arial" w:hAnsi="Arial"/>
          <w:sz w:val="32"/>
          <w:szCs w:val="32"/>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Normal"/>
        <w:spacing w:lineRule="auto" w:line="360"/>
        <w:ind w:firstLine="540"/>
        <w:jc w:val="center"/>
        <w:rPr>
          <w:rFonts w:ascii="Arial" w:hAnsi="Arial" w:cs="Arial"/>
          <w:sz w:val="32"/>
          <w:szCs w:val="32"/>
        </w:rPr>
      </w:pPr>
      <w:r>
        <w:rPr>
          <w:rFonts w:cs="Arial" w:ascii="Arial" w:hAnsi="Arial"/>
          <w:sz w:val="32"/>
          <w:szCs w:val="32"/>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t>монография</w:t>
      </w:r>
    </w:p>
    <w:p>
      <w:pPr>
        <w:pStyle w:val="Normal"/>
        <w:spacing w:lineRule="auto" w:line="360"/>
        <w:ind w:firstLine="540"/>
        <w:jc w:val="center"/>
        <w:rPr>
          <w:sz w:val="28"/>
          <w:szCs w:val="28"/>
        </w:rPr>
      </w:pPr>
      <w:r>
        <w:rPr>
          <w:sz w:val="28"/>
          <w:szCs w:val="28"/>
        </w:rPr>
        <w:t>Технологии психоманипулирования</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Оглавление.</w:t>
      </w:r>
    </w:p>
    <w:p>
      <w:pPr>
        <w:pStyle w:val="Normal"/>
        <w:spacing w:lineRule="auto" w:line="360"/>
        <w:ind w:firstLine="540"/>
        <w:rPr>
          <w:sz w:val="28"/>
          <w:szCs w:val="28"/>
        </w:rPr>
      </w:pPr>
      <w:r>
        <w:rPr/>
        <w:t>1. Манипулятивные психо-технологии.</w:t>
      </w:r>
    </w:p>
    <w:p>
      <w:pPr>
        <w:pStyle w:val="Normal"/>
        <w:spacing w:lineRule="auto" w:line="360"/>
        <w:ind w:firstLine="540"/>
        <w:rPr>
          <w:sz w:val="28"/>
          <w:szCs w:val="28"/>
        </w:rPr>
      </w:pPr>
      <w:r>
        <w:rPr/>
        <w:t>2. Манипулятивное воздействие на психику.</w:t>
      </w:r>
    </w:p>
    <w:p>
      <w:pPr>
        <w:pStyle w:val="Normal"/>
        <w:spacing w:lineRule="auto" w:line="360"/>
        <w:ind w:firstLine="540"/>
        <w:rPr>
          <w:sz w:val="28"/>
          <w:szCs w:val="28"/>
        </w:rPr>
      </w:pPr>
      <w:r>
        <w:rPr/>
        <w:t>3. Психологическое манипулирование.</w:t>
      </w:r>
    </w:p>
    <w:p>
      <w:pPr>
        <w:pStyle w:val="Normal"/>
        <w:spacing w:lineRule="auto" w:line="360"/>
        <w:ind w:firstLine="540"/>
        <w:rPr>
          <w:sz w:val="28"/>
          <w:szCs w:val="28"/>
        </w:rPr>
      </w:pPr>
      <w:r>
        <w:rPr/>
        <w:t>4. Массовое манипулирование.</w:t>
      </w:r>
    </w:p>
    <w:p>
      <w:pPr>
        <w:pStyle w:val="Normal"/>
        <w:spacing w:lineRule="auto" w:line="360"/>
        <w:ind w:firstLine="540"/>
        <w:rPr>
          <w:sz w:val="28"/>
          <w:szCs w:val="28"/>
        </w:rPr>
      </w:pPr>
      <w:r>
        <w:rPr/>
        <w:t>5. Подсознательные механизмы манипулирования.</w:t>
      </w:r>
    </w:p>
    <w:p>
      <w:pPr>
        <w:pStyle w:val="Normal"/>
        <w:spacing w:lineRule="auto" w:line="360"/>
        <w:ind w:firstLine="540"/>
        <w:rPr>
          <w:sz w:val="28"/>
          <w:szCs w:val="28"/>
        </w:rPr>
      </w:pPr>
      <w:r>
        <w:rPr/>
        <w:t>6. Бессознательное психики.</w:t>
      </w:r>
    </w:p>
    <w:p>
      <w:pPr>
        <w:pStyle w:val="Normal"/>
        <w:spacing w:lineRule="auto" w:line="360"/>
        <w:ind w:firstLine="540"/>
        <w:rPr>
          <w:sz w:val="28"/>
          <w:szCs w:val="28"/>
        </w:rPr>
      </w:pPr>
      <w:r>
        <w:rPr/>
        <w:t>7. Блоки манипулирования сознанием.</w:t>
      </w:r>
    </w:p>
    <w:p>
      <w:pPr>
        <w:pStyle w:val="Normal"/>
        <w:spacing w:lineRule="auto" w:line="360"/>
        <w:ind w:firstLine="540"/>
        <w:rPr/>
      </w:pPr>
      <w:r>
        <w:rPr/>
        <w:t>8. Список литературы.</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b/>
          <w:b/>
          <w:sz w:val="28"/>
          <w:szCs w:val="28"/>
        </w:rPr>
      </w:pPr>
      <w:r>
        <w:rPr>
          <w:b/>
          <w:sz w:val="28"/>
          <w:szCs w:val="28"/>
        </w:rPr>
        <w:t>1. Манипулятивные психо-технологии.</w:t>
      </w:r>
    </w:p>
    <w:p>
      <w:pPr>
        <w:pStyle w:val="Normal"/>
        <w:spacing w:lineRule="auto" w:line="360"/>
        <w:rPr>
          <w:b/>
          <w:b/>
          <w:color w:val="FF00FF"/>
          <w:sz w:val="28"/>
          <w:szCs w:val="28"/>
        </w:rPr>
      </w:pPr>
      <w:r>
        <w:rPr>
          <w:b/>
          <w:color w:val="FF00FF"/>
          <w:sz w:val="28"/>
          <w:szCs w:val="28"/>
        </w:rPr>
      </w:r>
    </w:p>
    <w:p>
      <w:pPr>
        <w:pStyle w:val="Normal"/>
        <w:spacing w:lineRule="auto" w:line="360"/>
        <w:ind w:firstLine="709"/>
        <w:jc w:val="right"/>
        <w:rPr>
          <w:i/>
          <w:i/>
          <w:sz w:val="20"/>
          <w:szCs w:val="20"/>
        </w:rPr>
      </w:pPr>
      <w:r>
        <w:rPr>
          <w:i/>
          <w:sz w:val="20"/>
          <w:szCs w:val="20"/>
        </w:rPr>
        <w:t>«…каждая мать манипулирует своим младенцем, если она хочет, чтобы он жил… А учитель в школе манипулирует вами, заставляя учиться читать и писать. Фактически, жизнь представляет собой одну большую манипуляцию,-- она состоит из нее целиком».</w:t>
      </w:r>
    </w:p>
    <w:p>
      <w:pPr>
        <w:pStyle w:val="Normal"/>
        <w:spacing w:lineRule="auto" w:line="360"/>
        <w:ind w:firstLine="709"/>
        <w:jc w:val="right"/>
        <w:rPr>
          <w:i/>
          <w:i/>
          <w:sz w:val="20"/>
          <w:szCs w:val="20"/>
        </w:rPr>
      </w:pPr>
      <w:r>
        <w:rPr>
          <w:i/>
          <w:sz w:val="20"/>
          <w:szCs w:val="20"/>
        </w:rPr>
        <w:t>Милтон Эриксон</w:t>
      </w:r>
    </w:p>
    <w:p>
      <w:pPr>
        <w:pStyle w:val="Normal"/>
        <w:spacing w:lineRule="auto" w:line="360"/>
        <w:rPr>
          <w:i/>
          <w:i/>
          <w:sz w:val="20"/>
          <w:szCs w:val="20"/>
        </w:rPr>
      </w:pPr>
      <w:r>
        <w:rPr>
          <w:i/>
          <w:sz w:val="20"/>
          <w:szCs w:val="20"/>
        </w:rPr>
      </w:r>
    </w:p>
    <w:p>
      <w:pPr>
        <w:pStyle w:val="Normal"/>
        <w:spacing w:lineRule="auto" w:line="360"/>
        <w:rPr>
          <w:i/>
          <w:i/>
        </w:rPr>
      </w:pPr>
      <w:r>
        <w:rPr>
          <w:i/>
        </w:rPr>
        <w:t>1. Основные положения теории манипулирования.</w:t>
      </w:r>
    </w:p>
    <w:p>
      <w:pPr>
        <w:pStyle w:val="Normal"/>
        <w:spacing w:lineRule="auto" w:line="360"/>
        <w:rPr>
          <w:i/>
          <w:i/>
        </w:rPr>
      </w:pPr>
      <w:r>
        <w:rPr>
          <w:i/>
        </w:rPr>
        <w:t>-- Предрасположенность психики к манипулированию.</w:t>
      </w:r>
    </w:p>
    <w:p>
      <w:pPr>
        <w:pStyle w:val="Normal"/>
        <w:spacing w:lineRule="auto" w:line="360"/>
        <w:rPr>
          <w:i/>
          <w:i/>
        </w:rPr>
      </w:pPr>
      <w:r>
        <w:rPr>
          <w:i/>
        </w:rPr>
        <w:t>-- Подверженность манипулированию.</w:t>
      </w:r>
    </w:p>
    <w:p>
      <w:pPr>
        <w:pStyle w:val="Normal"/>
        <w:spacing w:lineRule="auto" w:line="360"/>
        <w:rPr>
          <w:i/>
          <w:i/>
        </w:rPr>
      </w:pPr>
      <w:r>
        <w:rPr>
          <w:i/>
        </w:rPr>
        <w:t>-- Последствия манипулятивного воздействия на психику.</w:t>
      </w:r>
    </w:p>
    <w:p>
      <w:pPr>
        <w:pStyle w:val="Normal"/>
        <w:spacing w:lineRule="auto" w:line="360"/>
        <w:rPr>
          <w:i/>
          <w:i/>
        </w:rPr>
      </w:pPr>
      <w:r>
        <w:rPr>
          <w:i/>
        </w:rPr>
        <w:t>2. Прикладные психоаналитические технологии манипулирования.</w:t>
      </w:r>
    </w:p>
    <w:p>
      <w:pPr>
        <w:pStyle w:val="Normal"/>
        <w:tabs>
          <w:tab w:val="clear" w:pos="708"/>
          <w:tab w:val="left" w:pos="975" w:leader="none"/>
        </w:tabs>
        <w:spacing w:lineRule="auto" w:line="360"/>
        <w:rPr>
          <w:i/>
          <w:i/>
          <w:sz w:val="28"/>
          <w:szCs w:val="28"/>
        </w:rPr>
      </w:pPr>
      <w:r>
        <w:rPr>
          <w:i/>
        </w:rPr>
        <w:t>-- Невроз – как основа манипулирования.</w:t>
      </w:r>
    </w:p>
    <w:p>
      <w:pPr>
        <w:pStyle w:val="Normal"/>
        <w:spacing w:lineRule="auto" w:line="360"/>
        <w:rPr>
          <w:i/>
          <w:i/>
        </w:rPr>
      </w:pPr>
      <w:r>
        <w:rPr>
          <w:i/>
        </w:rPr>
        <w:t xml:space="preserve">-- Механизмы манипулирования. </w:t>
      </w:r>
    </w:p>
    <w:p>
      <w:pPr>
        <w:pStyle w:val="Normal"/>
        <w:spacing w:lineRule="auto" w:line="360"/>
        <w:rPr>
          <w:i/>
          <w:i/>
        </w:rPr>
      </w:pPr>
      <w:r>
        <w:rPr>
          <w:i/>
        </w:rPr>
        <w:t>-- Теория сублиминального воздействия.</w:t>
      </w:r>
    </w:p>
    <w:p>
      <w:pPr>
        <w:pStyle w:val="Normal"/>
        <w:spacing w:lineRule="auto" w:line="360"/>
        <w:rPr>
          <w:i/>
          <w:i/>
        </w:rPr>
      </w:pPr>
      <w:r>
        <w:rPr>
          <w:i/>
        </w:rPr>
        <w:t>-- Эротические аспекты манипуляций.</w:t>
      </w:r>
    </w:p>
    <w:p>
      <w:pPr>
        <w:pStyle w:val="Normal"/>
        <w:spacing w:lineRule="auto" w:line="360"/>
        <w:rPr>
          <w:i/>
          <w:i/>
        </w:rPr>
      </w:pPr>
      <w:r>
        <w:rPr>
          <w:i/>
        </w:rPr>
        <w:t xml:space="preserve">3. Невротические защиты психики. </w:t>
      </w:r>
    </w:p>
    <w:p>
      <w:pPr>
        <w:pStyle w:val="Normal"/>
        <w:tabs>
          <w:tab w:val="clear" w:pos="708"/>
          <w:tab w:val="left" w:pos="900" w:leader="none"/>
        </w:tabs>
        <w:spacing w:lineRule="auto" w:line="360"/>
        <w:rPr>
          <w:i/>
          <w:i/>
        </w:rPr>
      </w:pPr>
      <w:r>
        <w:rPr>
          <w:i/>
        </w:rPr>
        <w:t>-- Защитные механизмы психики. Характеристики основных защит  (вытеснение, проекция, сублимация и т.п.)</w:t>
      </w:r>
    </w:p>
    <w:p>
      <w:pPr>
        <w:pStyle w:val="Normal"/>
        <w:spacing w:lineRule="auto" w:line="360"/>
        <w:rPr>
          <w:i/>
          <w:i/>
        </w:rPr>
      </w:pPr>
      <w:r>
        <w:rPr>
          <w:i/>
        </w:rPr>
        <w:t>-- Сопротивление – как фактор личностного роста.</w:t>
      </w:r>
    </w:p>
    <w:p>
      <w:pPr>
        <w:pStyle w:val="Normal"/>
        <w:spacing w:lineRule="auto" w:line="360"/>
        <w:rPr>
          <w:i/>
          <w:i/>
        </w:rPr>
      </w:pPr>
      <w:r>
        <w:rPr>
          <w:i/>
        </w:rPr>
      </w:r>
    </w:p>
    <w:p>
      <w:pPr>
        <w:pStyle w:val="Normal"/>
        <w:spacing w:lineRule="auto" w:line="360"/>
        <w:rPr/>
      </w:pPr>
      <w:r>
        <w:rPr/>
        <w:t>-- Предрасположенность психики к манипулированию.</w:t>
      </w:r>
    </w:p>
    <w:p>
      <w:pPr>
        <w:pStyle w:val="Normal"/>
        <w:spacing w:lineRule="auto" w:line="360"/>
        <w:ind w:firstLine="708"/>
        <w:rPr/>
      </w:pPr>
      <w:r>
        <w:rPr/>
        <w:t xml:space="preserve">Психика человека по своей природе предрасположена к некой восприимчивости, которую используют для скрытого воздействия (манипулирования). Манипулирование – это психологическое воздействие одного человека на другого. Цель такого воздействия – выполнение воли манипулятора.  </w:t>
      </w:r>
    </w:p>
    <w:p>
      <w:pPr>
        <w:pStyle w:val="Normal"/>
        <w:spacing w:lineRule="auto" w:line="360"/>
        <w:ind w:firstLine="708"/>
        <w:rPr/>
      </w:pPr>
      <w:r>
        <w:rPr/>
        <w:t>Следует заметить, что манипулирование встречается везде и всегда. Невозможны отношения в обществе без манипулирования. Манипулирование в данном случае будет завуалировано стремлением одного индивида – подчинить (оказать воздействие на психику с целью подчинения) другого. Вследствие предрасположенности людей к различного рода невротическим зависимостям, всегда найдутся те, кто пожелает воспользоваться слабостью для навязывания своей воли. Таких людей называют манипуляторами. Манипуляторы для управления другим человеком провоцируют в нем невроз (т.е. вызывают невротическую симптоматику), выдвигая определенные условия, выполнение которых приведет к избавлению от невроза, т.к. подчинение – всегда является избавлением от невроза. Точнее, в этом подсознательно уверен человек, подвергшийся манипуляциям. Подсознательно – потому что манипулятор всегда действует скрытно. Скрытность – это отличительная особенность манипуляций. Например, если вы открыто кому-то отдадите команду – это будет приказ. Человек воспринял вашу команду сознательно, и подчиняется или не подчиняется в зависимости от обстоятельств. Тогда как скрытое, манипулятивное, управление – состоит в том, что манипулятором отдается как бы не явная команда к действию, а закамуфлированная, тайная команда, направленная не на сознание, а в обход сознания – на подсознание. И в этом случае сопротивляться зачастую невозможно. Скрытая команда в этом случае поступает сначала в подсознание, а уже оттуда переходит в сознание, оказывает влияние на сознание вследствие того, что сознанием руководит бессознательное психики. При этом в случае скрытого манипулятивного воздействия в психике человека, подвергшегося манипуляциям, словно все время мигает «лампочка», вызывая невротическую симптоматику; такая симптоматика исчезает, когда человек выполняет волю манипулятора, провоцировавшего в нем невротическую зависимость.</w:t>
      </w:r>
    </w:p>
    <w:p>
      <w:pPr>
        <w:pStyle w:val="Normal"/>
        <w:spacing w:lineRule="auto" w:line="360"/>
        <w:ind w:firstLine="708"/>
        <w:rPr/>
      </w:pPr>
      <w:r>
        <w:rPr/>
        <w:t>Рассмотрим данный вопрос подробней.</w:t>
      </w:r>
    </w:p>
    <w:p>
      <w:pPr>
        <w:pStyle w:val="Normal"/>
        <w:spacing w:lineRule="auto" w:line="360"/>
        <w:ind w:firstLine="708"/>
        <w:rPr/>
      </w:pPr>
      <w:r>
        <w:rPr/>
        <w:t>Известно, что психика человека устроена таким образом, что вынуждена все время балансировать на грани между неврозом и обычным, нормальным состоянием (т.н. условной нормой). Мы не рассматриваем в данном случае невротиков, которых на самом деле намного больше, чем показывает статистика обращений к врачам. Психика почти всех без исключения людей подвержена специфическому воздействию, вызывающему соответствующую симптоматику, именуемую неврозом. Причем как раз для снятия подобной (невротической) зависимости такой индивид вынужден подчиниться воле другого. И тогда симптом исчезнет. Наступит временное улучшение состояния. И в какой-то мере вся проблема для человека будет заключаться лишь в том, что он будет вынужден пойти на уступки манипулятору (выполнив его волю). Подобную особенность психики человека используют манипуляторы. Они намеренно создают дисбаланс в психике (нагнетают обстановку), а после предлагают своего рода «лекарство» (способ избавления от вызванной ими раннее симптоматики).</w:t>
      </w:r>
    </w:p>
    <w:p>
      <w:pPr>
        <w:pStyle w:val="Normal"/>
        <w:spacing w:lineRule="auto" w:line="360"/>
        <w:ind w:firstLine="708"/>
        <w:rPr/>
      </w:pPr>
      <w:r>
        <w:rPr/>
        <w:t xml:space="preserve">Каким образом становится возможным такое воздействие? </w:t>
      </w:r>
    </w:p>
    <w:p>
      <w:pPr>
        <w:pStyle w:val="Normal"/>
        <w:spacing w:lineRule="auto" w:line="360"/>
        <w:ind w:firstLine="708"/>
        <w:rPr/>
      </w:pPr>
      <w:r>
        <w:rPr/>
        <w:t xml:space="preserve">Прежде всего еще раз обратим внимание, что очень важное значение в структуре психики занимает бессознательное. Именно в бессознательном берут начало мысли и рождаются желания, которые после переходят в поступки и действия; при этом создается впечатление что поступки происходят под контролем сознания. На самом деле сознание в данном случае имеет подчиненную функцию, потому что причина происходящего сейчас заключается в том, что было заложено в подсознание раньше. </w:t>
      </w:r>
    </w:p>
    <w:p>
      <w:pPr>
        <w:pStyle w:val="Normal"/>
        <w:spacing w:lineRule="auto" w:line="360"/>
        <w:ind w:firstLine="708"/>
        <w:rPr/>
      </w:pPr>
      <w:r>
        <w:rPr/>
        <w:t>Как формируется бессознательное? Все, что было когда-то индивидом услышано или увидено, все, что когда-то проходило мимо него (его зрения, слуха, органов осязания…) оседает в бессознательном психики. При этом так получается, что становится совсем не важен срок давности. А то и наоборот, для того, чтобы информация попавшая в подсознание обработалась – необходимо время. Другими словами, это информация, заложенная в подсознание, может «выстрелить» и на другой день, а может только через годы, а то и десятилетия</w:t>
      </w:r>
      <w:r>
        <w:rPr>
          <w:rStyle w:val="FootnoteCharacters"/>
          <w:rStyle w:val="FootnoteAnchor"/>
        </w:rPr>
        <w:footnoteReference w:id="2"/>
      </w:r>
      <w:r>
        <w:rPr/>
        <w:t>. Важность такой особенности взаимодействия сознания и подсознания (бессознательного) весьма существенна, ибо на этой особенности отчасти построено манипулятивное воздействие на психику. А потому для манипуляторов самое важное правило – воздействовать на подсознание другого индивида таким образом, чтобы он выполнял вашу команду (ваше завуалированное желание), но при этом считал, что делает это сам, по доброй воле и собственному усмотрению.</w:t>
      </w:r>
    </w:p>
    <w:p>
      <w:pPr>
        <w:pStyle w:val="Normal"/>
        <w:spacing w:lineRule="auto" w:line="360"/>
        <w:ind w:firstLine="708"/>
        <w:rPr/>
      </w:pPr>
      <w:r>
        <w:rPr/>
        <w:t xml:space="preserve">Как возможно сделать подобное? Среди многочисленных способов выделяется один, который за малым исключением не оставляет шансов индивиду, на которого направлено манипулятивное воздействие, не поддаваться манипуляциям. И становится возможным подобное оттого, что первоначально в манипулируемом провоцируется воздействие на какой-либо из базовых инстинктов (страх, например). А после – манипулятор демонстрирует способ избавления от того, что вызвало подобный негатив в психике (и начало развития психо- или невро- симптоматики). Подобный прием обычно действует безотказно. Например, вас сначала могут заключить в камеру, угрожать избить и проч., дождутся, когда ваше эмоциональное состояние будет на грани срыва – а после придет кто-то, кто вас спасет. Пригрозив обидчикам. Помимо вашей воли вы будете благодарны такому человеку. Это в масштабах, так сказать, отдельного человека. А вот пример в масштабах страны. Сначала власти посредством СМИ и других возможностей будут нагнетать обстановку, всячески высвечивая угрозу, например, терроризма. А после (когда «общественное мнение» будет соответствующим образом подготовлено) – объявят о мерах чрезвычайного воздействия, направленных на предотвращения терактов. И уже под эту кальку можно будет делать любое ужесточение, от прослушивания телефонных переговоров (которые и так прослушиваются; правда пока делается это выборочно, и робот-автомат реагирует на ключевые слова, после упоминания которых запись разговора включается автоматически), до массовых арестов и депортирования неугодных лиц из страны. </w:t>
      </w:r>
    </w:p>
    <w:p>
      <w:pPr>
        <w:pStyle w:val="Normal"/>
        <w:spacing w:lineRule="auto" w:line="360"/>
        <w:ind w:firstLine="708"/>
        <w:rPr/>
      </w:pPr>
      <w:r>
        <w:rPr/>
        <w:t xml:space="preserve">Следует заметить, что к угрозе подобного воздействия люди становятся подвержены в период относительной стабильности. Когда психика человека в течении определенного времени не испытывает потрясений, как бы привыкает к состоянию покоя, расслабляется. И если в это время последует удар – подобное будет иметь гораздо более существенные последствия, нежели чем произвести  манипулятивную атаку в период, когда организм индивида (прежде всего его психика, его эмоциональное состояние) находится как бы «на взводе». Помните – пролетариату нечего терять, кроме своих цепей? И в тоже время, имеющий какой-то материальный достаток человек всегда подсознательно опасается лишиться этого. Это заложено в природе. Причем, говоря о природе, мы должны отдавать отчет в том, что психика практически всех без исключения людей имеет общую структуру, а поведение отдельного человека складывается из механизмов психики, реагирующих на какие-либо обстоятельства. Именно общий характер проявления подобной реакции имеет как бы схожу направленность, и почти не зависит от характера личности самого индивида. Да и сам характер формируется в результате нахождения индивида в той или иной социальной среде. Потому-то и в своей основной массе психика всех индивидов схожа, и имеет некоторое отличие большей частью объясняемое воспитанием, социальным окружением, и т.п. </w:t>
      </w:r>
    </w:p>
    <w:p>
      <w:pPr>
        <w:pStyle w:val="Normal"/>
        <w:spacing w:lineRule="auto" w:line="360"/>
        <w:ind w:firstLine="708"/>
        <w:rPr/>
      </w:pPr>
      <w:r>
        <w:rPr/>
        <w:t>Обратим внимание, что характер манипулирования иной раз не просто определить. Причем именно т.н. невидимый характер манипулирования зачастую и является причиной факта возможности и результативности манипулятирования. Да и большинство людей по природе склонно к доверию в значительно большей степени, чем это можно поначалу предположить. Причем на данное обстоятельство как бы оказывает положительное влияние целый ряд факторов, берущих начало в структуре  психики индивида. И при определенных обстоятельствах, через какой-то (заранее не планируемый) промежуток времени ситуация складывается таким образом, что психика индивида становится наиболее предрасположена к влиянию извне. А последующее воздействие иной раз несопоставимо как по масштабам, так и по силе оказываемого на психику воздействия – с чем-то, существовавшим доселе. Ведь вполне разумно предположить, что если мы рассматриваем психику взрослого человека, то имеем дело с уже сформированными в данной психике определенными установками (а все наши поступки – суть влияние установок, имеющихся в бессознательном).</w:t>
      </w:r>
    </w:p>
    <w:p>
      <w:pPr>
        <w:pStyle w:val="Normal"/>
        <w:spacing w:lineRule="auto" w:line="360"/>
        <w:ind w:firstLine="709"/>
        <w:rPr>
          <w:color w:val="0000FF"/>
        </w:rPr>
      </w:pPr>
      <w:r>
        <w:rPr/>
        <w:t>Рассматривая вопрос манипулирования, заметим еще раз, что манипуляции не только осуществляются всегда и везде, но и носят преимущественно бессознательный характер. Можно предположить, что связано это с общей теорией выживаемости видов (человек такой же вид, как и другие животные), и простирается в плоскости подавления одними – других, установления собственной власти, показного величия, и прочих моментов, символизирующих в привычном нам понимании демонстрацию власти и могущество.</w:t>
      </w:r>
      <w:r>
        <w:rPr>
          <w:color w:val="0000FF"/>
        </w:rPr>
        <w:t xml:space="preserve"> </w:t>
      </w:r>
      <w:r>
        <w:rPr/>
        <w:t>Принимая во внимание, что власть и могущество – суть способ выживания. Не вы – так вас. Если не покажете силу – другие будут стремиться поглотить вас. Страх – лучше как страх (боязнь) вас, а не страх у вас (в отношении к кому-то). Потому как если вас боятся – значит вы имеете возможность предохранить себя от невольного или вольного покушения, и тем самым имеете возможность продолжать заниматься своим делом, не опасаясь вмешательства извне.  Сохранение своей идентичности и самостоятельности мышления и поведения было важно во все времена, и по-особенному важно сейчас, в 21 веке, когда всеобщая глобализация значительно упростила выживание человека в пределах природы, а значит порой значительно сократила необходимость расходования мускульной силы для жизни, выживания. Не поэтому ли (а недостаток расходования физической энергии приводит к стрессовой подверженности) в психике современного человека значительно больше прослеживается фактор агрессивности, возникающий из-за недостатка реализации того психической энергии, которая в былые времена расходовалась на борьбу со стихиями природы или врагами.</w:t>
      </w:r>
      <w:r>
        <w:rPr>
          <w:color w:val="0000FF"/>
        </w:rPr>
        <w:t xml:space="preserve"> </w:t>
      </w:r>
      <w:r>
        <w:rPr/>
        <w:t>Кстати, тема врагов может показаться весьма интересной, потому как на всем протяжении существования человека (начиная с библейских времен) всегда существовали враги по отношению одних индивидов к другим. А что такое враг? Враг – это угроза. Угроза существованию, угроза выживанию, угроза вообще жизни. И уже получается, что  масштабы общества и в представлении Томаса Мора, и в учении Карла Маркса (коммунизм как высшая форма социализма, и утопия – как оптимальная, хотя и не совсем возможная модель общества) были в чем-то схожи. И прежде всего, ни в том, ни в другом не должно было существовать врагов. Явно предусматривая, что враги к тому времени или будут уничтожены, или же – наподобие коммуны Макаренко – преобразованы в тружеников. Во что, в общем-то, верилось не особо, и потому словно для надежности и в зависимости от тяжести вины и общего вреда – врагов или уничтожали, или перевоспитывали в  исправительно-трудовых учреждениях (колониях общего, усиленного, строгого и особого режимов).</w:t>
      </w:r>
    </w:p>
    <w:p>
      <w:pPr>
        <w:pStyle w:val="Normal"/>
        <w:spacing w:lineRule="auto" w:line="360"/>
        <w:ind w:firstLine="709"/>
        <w:rPr/>
      </w:pPr>
      <w:r>
        <w:rPr/>
        <w:t>В нынешние же времена, когда массовые аресты могут привести к дестабилизации общества (или хаоса, который мы наблюдаем на примере оранжевых и бархатных революций в бывших союзных республиках), власть (власть – как основной и главный манипулятор массами; массы = народ) использует такой известный метод управления, как предварительное формирование образа врага.  Если враг не сдается – его уничтожают. Если врага нет – его выдумывают. А уже после, как бы «под шумок» проделывают свои «грязные делишки». Общий результат которых один: ужесточение, и связанное с таким ужесточением выгадывание всяческих благ себе. Ибо настоящей справедливости никогда не было, да быть может и не должно быть, так как все люди не могут быть одинаковыми, есть бездельники и лентяи, а есть труженики, есть умные, а есть от природы глупые, есть те, кто все время стремится к постижению знаний, а есть те, кому ничего не нужно больше того, чем  у них уже есть. И в таких диалектических категориях проходит жизнь. И это в принципе нормально.</w:t>
      </w:r>
    </w:p>
    <w:p>
      <w:pPr>
        <w:pStyle w:val="Normal"/>
        <w:spacing w:lineRule="auto" w:line="360"/>
        <w:ind w:firstLine="709"/>
        <w:rPr/>
      </w:pPr>
      <w:r>
        <w:rPr/>
        <w:t>Еще немного остановившись на врагах, заметим, что обычно не имеет значения кто будет играть роль врага. Это могут быть империалисты (как во времена СССР),  террористы (во времена демократии), да и вообще, если не будет на кого свалить необходимость репрессивных мер – врага выдумают. (Вспомним В.В.Маяковского: если звезды зажигают – значит это кому-нибудь нужно.) При этом, существование врагов, как ни странно, вполне оправданно, если рассматривать их наличие как фактор общей мобилизации общества и рост, через это,  научных технологий.</w:t>
      </w:r>
      <w:r>
        <w:rPr>
          <w:color w:val="0000FF"/>
        </w:rPr>
        <w:t xml:space="preserve"> </w:t>
      </w:r>
      <w:r>
        <w:rPr/>
        <w:t>Ведь известно, что именно войны (как реальные, так и только  угроза нападения) во все времена являлись локомотивом прогресса. И во всем мире это было так. Только опасность, угроза, страх порабощения со стороны врага – стимулировали (подгоняли) индивидов к разработке тех технологий, которые не были у вероятного противника, а значит могли привести к победе над ним. Например, в советское время для СССР таким противником были Соединенные Штаты, а для США – СССР. После распада Советского Союза, ориентиры угрозы Запада сместились в сторону исламских стран, с более чем выдуманным Усамой Бен Ладаном (Усама уже вошел в подсознание американцев как в бессознательном русских обитает Баба Яга и Кощей Бессмертный).</w:t>
      </w:r>
      <w:r>
        <w:rPr>
          <w:color w:val="0000FF"/>
        </w:rPr>
        <w:t xml:space="preserve"> </w:t>
      </w:r>
      <w:r>
        <w:rPr/>
        <w:t xml:space="preserve">В постсоветской России тоже обозначались свои ориентиры в поиске врагов народа.  Причем глобальный масштаб возможной агрессии Запада переключился с Соединенных Штатов на страны третьего мира. Но при этом внешнее ведомство России явно обозначает т.н. официальных врагов (террористы исламского толка), но и при этом характером действий (самолеты вдоль границы, демонстрация ракет с ядерными боеголовками и проч.) явно показывает, что реальной угрозы все еще ожидает и от тех же США, или бывших стран Антанты (Англия традиционно идет флагманом в тайном противостоянии СССР-России, начиная от лидерства в блоке Антанты в начале прошлого века, и заканчивая предоставления политического убежища для современных политических диссидентов). </w:t>
      </w:r>
    </w:p>
    <w:p>
      <w:pPr>
        <w:pStyle w:val="Normal"/>
        <w:spacing w:lineRule="auto" w:line="360"/>
        <w:ind w:firstLine="709"/>
        <w:rPr/>
      </w:pPr>
      <w:r>
        <w:rPr/>
        <w:t>Рассматривая вопрос манипулирования, мы также должны выделить такую непреложную часть возможности манипулирования, как стремление индивидов к подчинению. Что такое подчинение? В общем плане – это выполнение воли другого. Отдельный вопрос: злая или добрая может быть воля, и сознательное ли выполнение воли (приказа) другого индивида, или подчинение бессознательное. Так же как и добровольное выполнение приказа, или вынужденное.</w:t>
      </w:r>
    </w:p>
    <w:p>
      <w:pPr>
        <w:pStyle w:val="Normal"/>
        <w:spacing w:lineRule="auto" w:line="360"/>
        <w:ind w:firstLine="709"/>
        <w:rPr/>
      </w:pPr>
      <w:r>
        <w:rPr/>
        <w:t>Отбросим сразу какое-либо нагнетание обстановки, возможное с позиции подчинения к выполнению приказа. Манипуляторы так не действуют. Манипуляция вообще становится заметна (зачастую заметна лишь после анализа проблемы) только тогда, когда основное событие уже свершилось. Причем тот, кто в результате маневров манипулятора совершил какие-либо действия против себя, в момент совершения таких действий чаще всего не подозревал о нанесении тем самым вреда себе. В этом и искусство манипулятивного воздействия, когда манипулятор тайно вынуждает кого-то выполнять его команду, но при этом тот, кто выполняет ее – искренне считает, что инициатива исходит от него. Это особенность и определенное преимущество манипулятивных методик перед просто технологиями силы и подчинения, например, страх наказания (в результате манипуляций страх тоже может быть, но в данном случае страх страху рознь: при явной угрозе страх от сиюминутного осуществления угроз, а в случае манипуляций – страх как угроза от некоего фантома, когда последствия только предполагаются).</w:t>
      </w:r>
    </w:p>
    <w:p>
      <w:pPr>
        <w:pStyle w:val="Normal"/>
        <w:spacing w:lineRule="auto" w:line="360"/>
        <w:ind w:firstLine="709"/>
        <w:rPr/>
      </w:pPr>
      <w:r>
        <w:rPr/>
        <w:t>Обычно манипулятор ни за что не признается в своих манипуляциях иной раз даже самому себе. То есть он понимает, что другие индивиды выполняют его какие-то требования, но сводит это не на требования, а на просьбы.</w:t>
      </w:r>
      <w:r>
        <w:rPr>
          <w:color w:val="0000FF"/>
        </w:rPr>
        <w:t xml:space="preserve"> </w:t>
      </w:r>
      <w:r>
        <w:rPr/>
        <w:t xml:space="preserve">Да и вообще, манипуляторы как маньяки: имеют приятную наружность, вкрадчивый голос, всем своим видом как бы располагают к себе… Но бойтесь их. Это волки в овечьей шкуре. Ибо стоит им только добиться необходимого от вас, и уже способны напрочь исчезнуть их манеры. А если вы по «доброте душевной» рассчитываете на продолжение «понимания» -- ошибаетесь. В большинстве случаев манипуляторы рвут контакты сразу, и вы их больше не интересуете (если, конечно, у вас больше нет того, что нужно манипуляторам). Вообще же, говоря о манипуляциях, мы как бы волей-неволей должны поднимать вопрос доверия. Он как никакой другой проявляется в данном случае в наибольшей степени. Притом что сам факт манипуляций, как мы заметили, зачастую сразу не обнаруживается. А по настоящему доверчивые лица и после свершившегося ни за что не могут предположить, что их попросту использовали. Поэтому будьте всегда настороже, сохраняйте трезвый ум, крепкие нервы, меньше чувств и больше холодного расчета. К сожалению, только так можно противостоять врагам, которые часто скрываются под личинами добрых приятелей, знакомых, и особенно много их среди друзей. Вернее среди тех, кто стремится всяческим образов навязаться к вам в друзья, заискивая, угождая, и проч. Не поддавайтесь на провокации. Манипулятор это как лакей – сначала кланяется, а при случае с удовольствием обманет. А наиболее искусные манипуляторы могут походить и на дрессированных тигров. Будут прыгать через горящий обруч, давать себя гладить, показывая свою покорность и пресмыкаясь перед вами, а когда полностью усыпят вашу бдительность – загрызут без зазрения совести. Враг он и есть враг. Но враг еще опасней, если до поры до времени скрывается под личиной друга или всячески норовит показать свою слабость и беспомощность. И еще хорошо, если обман вскрылся сразу, и вы не успели привыкнуть к такому человеку. Но иной раз враг таится, выдавая себя за вашего сторонника. А если это хитрый враг-манипулятор, то и действует он осторожно, потихоньку «отщипывая куски от пирога». И может пройти много времени, прежде чем становится понятно, что нас обманывали. Обман и ложь – это достаточно характерно для манипуляторов. Если что-то отняли у вас силой – это не манипуляция. А если вы сами что-то отдали, да еще чуть ли не упрашивали, чтобы у вас взяли – вот это уже похоже на манипуляцию. По крайней мере, манипуляторы действуют именно так. Они ни за что не заявят, что то, что имеется у вас, им необходимо. Но своим видом, словами, действиями, повадками и проч. будут показывать, незримо намекая, пока, наконец, вы сами не сообразите из-за внутренней порядочности, что другой человек нуждается в том, что есть у вас, и отдалите ему это, да еще уговорив, чтобы взял. Он возьмет, еще бы. Но при этом разыграет целый спектакль, и у вас еще возникнет чувство вины за то что вы не отдали это ему раньше. Ну а после, когда обман обнаружится… Если разобраться, кто сможет сейчас вспомнить всех, с кем мы общались 5-10-20 лет назад. С кем как будто дружили. Вряд ли вспомним всех. Потому что прошло время. Со временем все проходит, говорил библейский царь Соломон. Поэтому и ваши нынешние страсти, через 20-30 лет потеряют свой накал, а скорее всего и совершенно забудутся. Так стоит ли тогда  и сейчас переживать? Может, если уж произошло, забыть. А еще лучше, по возможности быть бдительным, обезопасивая себя от вмешательств в подсознание с целью навязывания вам чужой воли. Воли манипулятора. По сути врага. И что уж точно – не друга.  </w:t>
      </w:r>
    </w:p>
    <w:p>
      <w:pPr>
        <w:pStyle w:val="Normal"/>
        <w:spacing w:lineRule="auto" w:line="360"/>
        <w:ind w:firstLine="709"/>
        <w:rPr/>
      </w:pPr>
      <w:r>
        <w:rPr/>
        <w:t>А кому-то из манипуляторов и вовсе нужен лишь миг. Они все сделают, чтобы хотя бы на миг вы почувствовали к ним особое очарование, и стали уверены что все, что есть у вас, вам не принадлежит, вам не нужно, вам даже мешает. Через миг вы просветлеете, сознание вновь придет в норму. Но этого мига, пока вы пребываете в измененных, или ссуженных состояниях сознания, достаточно чтобы манипулятор присвоил ваше добро. Манипуляторам, этим врагам в человечьей шкуре, действительно этого будет достаточно. Потому что схватят они то что хотели, и бежать. И не настигните вы их, трудно будет настигнуть, потому что опасны эти люди на самом деле, и может в иных случаях даже лучше отдать им все что просят, и больше не связываться  с ними. Потому что осуществление обмана против вас будет в таких случаях хоть какой-то гарантией, что на какое-то время (если повезет – навсегда) эти манипуляторы будут вас избегать. Да и то что произойдет, для вас, быть может, тоже в какой-то мере окажется полезным. Ибо, во-первых, вы избавитесь от замаскировавшегося под друга врага, а во-вторых, в другой раз будете осторожными. А манипуляторам придется с каждым разом повышать свое криминальное мастерство. Но и без этого манипуляторам приходится работать над собой вдвойне, потому что для удачного осуществления, их схемы обмана должны быть выверены до мелочей, а сами манипуляторы должны быть как минимум на порядок выше «жертвы» по интеллектуальному уровню. Иначе ничего не получится. Их обман быстро раскусят. А при случае еще и побьют.</w:t>
      </w:r>
    </w:p>
    <w:p>
      <w:pPr>
        <w:pStyle w:val="Normal"/>
        <w:spacing w:lineRule="auto" w:line="360"/>
        <w:ind w:firstLine="709"/>
        <w:rPr/>
      </w:pPr>
      <w:r>
        <w:rPr/>
        <w:t>Но верно одно: эти люди в большинстве своем уже не исправятся. Они будут приспосабливаться, всячески мимикрировать в поисках новых удачных схем  обмана. Но не исправятся. Потому что это их жизнь. А исправить их может только смерть. Но манипуляторы обычно всегда как-то по особенному живучие…</w:t>
      </w:r>
    </w:p>
    <w:p>
      <w:pPr>
        <w:pStyle w:val="Normal"/>
        <w:spacing w:lineRule="auto" w:line="360"/>
        <w:rPr/>
      </w:pPr>
      <w:r>
        <w:rPr/>
      </w:r>
    </w:p>
    <w:p>
      <w:pPr>
        <w:pStyle w:val="Normal"/>
        <w:spacing w:lineRule="auto" w:line="360"/>
        <w:rPr/>
      </w:pPr>
      <w:r>
        <w:rPr/>
        <w:t>-- Подверженность манипулированию.</w:t>
      </w:r>
    </w:p>
    <w:p>
      <w:pPr>
        <w:pStyle w:val="Normal"/>
        <w:spacing w:lineRule="auto" w:line="360"/>
        <w:ind w:firstLine="709"/>
        <w:rPr/>
      </w:pPr>
      <w:r>
        <w:rPr/>
        <w:t xml:space="preserve">Рассматривая вопрос возможности манипуляций, мы должны говорить и о том, что существует определенная категория людей, которые как бы излишне изначально подвержены манипулятивному воздействию.  </w:t>
      </w:r>
    </w:p>
    <w:p>
      <w:pPr>
        <w:pStyle w:val="Normal"/>
        <w:spacing w:lineRule="auto" w:line="360"/>
        <w:ind w:firstLine="709"/>
        <w:rPr/>
      </w:pPr>
      <w:r>
        <w:rPr/>
        <w:t>Кто эти люди? Это определенная категория индивидов, исключительно честных по своей природе, которые привыкли видеть в окружающем мире только хорошее, которые привыкли доверять людям, и которые сами по себе очень мирные и добросердечные, чтобы видеть в первом встречном врага (притом что манипуляторы чаще всего как раз и выступают в роли этих самых «первых встречных», быстро входят в доверие, становятся чуть ли не близкими друзьями или родственниками, а после того как притупили бдительность –  обманывают и исчезают).</w:t>
      </w:r>
    </w:p>
    <w:p>
      <w:pPr>
        <w:pStyle w:val="Normal"/>
        <w:spacing w:lineRule="auto" w:line="360"/>
        <w:ind w:firstLine="709"/>
        <w:rPr/>
      </w:pPr>
      <w:r>
        <w:rPr/>
        <w:t>Стоит заметить, что большинство подверженных манипуляциям людей населяло бывший Советский Союз, какая-то часть их еще до сих пор остается в провинции, заметно меньше их (почти не осталось) в крупных городах-мегаполисах, и особенно почти нет в двух столицах России.</w:t>
      </w:r>
      <w:r>
        <w:rPr>
          <w:rStyle w:val="FootnoteCharacters"/>
          <w:rStyle w:val="FootnoteAnchor"/>
        </w:rPr>
        <w:footnoteReference w:id="3"/>
      </w:r>
      <w:r>
        <w:rPr/>
        <w:t xml:space="preserve"> В свое время (после Перестройки и особенно после 1991 года) таких людей всячески высмеивали, ставя в укор устарелость их взглядов, тогда как весь вопрос заключался в том, что молодость и взрослая жизнь таких людей прошла при одном режиме власти, а после внезапно пришли новые экономические отношения с демократическим уклоном, и надо было срочно «перестраиваться» (от слова Перестройка).. А «перестроиться» тогда почти в большинстве случаев означало стать спекулянтом и расхитителем социалистической собственности. Что по вполне понятным причинам такие люди сделать не могли, ибо их не так воспитывали</w:t>
      </w:r>
      <w:r>
        <w:rPr>
          <w:rStyle w:val="FootnoteCharacters"/>
          <w:rStyle w:val="FootnoteAnchor"/>
        </w:rPr>
        <w:footnoteReference w:id="4"/>
      </w:r>
      <w:r>
        <w:rPr/>
        <w:t>. Зато могли другие, бывшие комсомольцы, фарцовщики и спекулянты, которые всегда с особой долей условности воспринимали эпоху развитого социализма (или, по мнению ряда исследователей – коммунизма</w:t>
      </w:r>
      <w:r>
        <w:rPr>
          <w:rStyle w:val="FootnoteCharacters"/>
          <w:rStyle w:val="FootnoteAnchor"/>
        </w:rPr>
        <w:footnoteReference w:id="5"/>
      </w:r>
      <w:r>
        <w:rPr/>
        <w:t xml:space="preserve">), а потому вовремя среагировали на ситуацию, и «перестроились», оставив позади более честных собратьев, в большинстве случаев обобрав этих самых собратьев до нитки. </w:t>
      </w:r>
    </w:p>
    <w:p>
      <w:pPr>
        <w:pStyle w:val="Normal"/>
        <w:spacing w:lineRule="auto" w:line="360"/>
        <w:ind w:firstLine="709"/>
        <w:rPr/>
      </w:pPr>
      <w:r>
        <w:rPr/>
        <w:t>Мы еще раз обратим внимание: в большинстве своем люди, подверженные к манипуляциям, очень честные люди. А манипуляция против них становится возможной в случае, если враг-манипулятор использует неосведомленность таких людей в каких-то вопросах.</w:t>
      </w:r>
      <w:r>
        <w:rPr>
          <w:color w:val="0000FF"/>
        </w:rPr>
        <w:t xml:space="preserve"> </w:t>
      </w:r>
      <w:r>
        <w:rPr/>
        <w:t>Во все времена было известно: вооружен – значит защищен. Вооружен знаниями, а значит и защищен против манипуляторов, из которых состоит практически  каждый второй, а еще вернее – каждый гражданин любой страны, ибо манипуляция начинается в раннем возрасте, когда ребенок замечает, что свои хныканьем сподвигает родителей или воспитателей на выполнение каких-то действий, необходимых (выгодных) ему. Вот вам и простейший пример манипуляции. Когда ребенок вырастает – становится взрослым, он просто выбирает другие средства для того, чтобы заставить других выполнить свои условия, и зачастую ведь выполняют. А если выполняют, значит манипуляция осуществилась, мозг манипулятора получил соответствующий сигнал, который передается в сознание (а заодно и в подсознание) уже в виде установки, ну и дальше нечто подобное уже может осуществляться как бы бессознательно. Образуется что-то вроде условного рефлекса. Манипулятор, после удачно проведенной манипуляции, закрепляет свой успех. И уже становится неисправимым негодяем по жизни.</w:t>
      </w:r>
    </w:p>
    <w:p>
      <w:pPr>
        <w:pStyle w:val="Normal"/>
        <w:spacing w:lineRule="auto" w:line="360"/>
        <w:ind w:firstLine="709"/>
        <w:rPr/>
      </w:pPr>
      <w:r>
        <w:rPr/>
        <w:t>Однако, не все так просто. Если рассматривать вопрос индивидов, подверженных к манипулированию, то мы должны говорить, что в иных случаях они сами провоцируют нечто подобное, своим поведением, например (по типу как провоцировала бы инстинкты местного контингента зашедшая в притон подвыпившая девица в мини-юбке).</w:t>
      </w:r>
      <w:r>
        <w:rPr>
          <w:color w:val="0000FF"/>
        </w:rPr>
        <w:t xml:space="preserve">  </w:t>
      </w:r>
      <w:r>
        <w:rPr/>
        <w:t>Люди подверженные манипулятивному воздействию, это в большинстве своем достаточно доверчивые люди. В большинстве это интеллигенция. А отличительной чертой интеллигентности со времен Достоевского и Толстого было «непротивление злу насилием». И вот тут то и оказывается, что те, кто проповедует подобный взгляд на жизнеустройство – в первую очередь и оказываются под прицелом манипуляторов как раз вследствие своей исключительной беззащитности.</w:t>
      </w:r>
      <w:r>
        <w:rPr>
          <w:rStyle w:val="FootnoteCharacters"/>
          <w:rStyle w:val="FootnoteAnchor"/>
        </w:rPr>
        <w:footnoteReference w:id="6"/>
      </w:r>
      <w:r>
        <w:rPr/>
        <w:t xml:space="preserve">  А значит и доверчивости. Ведь добродушного человека намного легче «облапошить». Наличие  доверчивости у таких людей словно располагает к совершению против них манипуляций. Как, например, следует говорить о неких индивидах, которые то ли внешностью, то ли складом характера, а скорее всего и помимо перечисленного еще чем-то, уже как бы бессознательно располагают преступников к совершению против них преступлений. Как это ни печально. И люди становятся черствыми, потому как в современной России это почти единственная форма выживания и адаптации в новом демократическом обществе. При этом мы не такие уж противники демократии. Но демократия демократии рознь. Например форма демократии в США – это действительная свобода (когда министра могут снять с должности увидев его с проституткой). А в нашей стране – еще и вас посадят за то что вы увидели что вам не полагается. </w:t>
      </w:r>
    </w:p>
    <w:p>
      <w:pPr>
        <w:pStyle w:val="Normal"/>
        <w:spacing w:lineRule="auto" w:line="360"/>
        <w:ind w:firstLine="709"/>
        <w:rPr/>
      </w:pPr>
      <w:r>
        <w:rPr/>
        <w:t>Таким образом мы вполне можем говорить о существовании определенной категории индивидов, которые всей своей внутренней сущностью словно располагают против себя, бессознательно вынуждая к совершению против них преступного умысла. Причем здесь, по-видимому, мы действительно должны говорить о некой бессознательности совершения подобного. Под юрисдикцию оправдания в судебной практики, конечно, подобная форма задействования подсознания не подпадает (это не состояние аффекта);  но если подходить к вопросу с позиции наличия в психике индивида сознания и подсознания, то в этом случае следует обратить внимание, что обвиняемую сторону в этом случае вполне можно признать как бы и не виновной. Ну разве что виновной в том, что сознание на этот момент у такого индивида отключилось настолько, что он не смог сдержать внутреннего позыва посягнуть на другого индивида, уже получается вынудившего его своим внешним видом к манипуляциям, то есть к обману. При этом следует заметить, что здесь достаточно тонкая грань, и по всей видимости в реальности доказать что-либо подобное будет весьма затруднительно (а может и невозможно). Но уже то, что подобный факт существует в природе, как бы говорит за себя. Хотя и, опять же, если провести параллель между бессознательными желаниями, возникающими в подсознании, и их реальным воплощением, то следует заметить, что как минимум больше половины подобных желаний уголовно наказуемо. Потому и существует в психике такая инстанция как цензура, функция которой как раз -- не пропускать в сознание негатив, прорывавшийся из подсознания. В случае же, если цензура психики по каким-то причинам не справляется с отведенной ей ролью (подобное возможно в результате нахождения индивида в измененных состояниях сознания), тогда обычно и становятся возможны преступления против личности, различного рода убийства да изнасилования.</w:t>
      </w:r>
    </w:p>
    <w:p>
      <w:pPr>
        <w:pStyle w:val="Normal"/>
        <w:spacing w:lineRule="auto" w:line="360"/>
        <w:ind w:firstLine="709"/>
        <w:rPr/>
      </w:pPr>
      <w:r>
        <w:rPr/>
        <w:t>Если остановиться на цензуре психики, то следует обратить внимание, что, по мнению Фрейда (1992), как раз наличие в психике цензуры служит причиной различного рода неврозов, потому как симптоматику последние провоцирует в т.ч. и культура, т. е цивилизованность. В своей программной работе «Недовольство культурой» Фрейд отмечал что: «Удовлетворение влечений дает нам не только счастье, оно представляет собой и первопричину тягчайших страданий, когда внешний мир отказывает нам в удовлетворении потребностей и обрекает на лишения. Поэтому можно надеяться на освобождение от части страданий путем воздействия на эти влечения. Такого рода защита от страданий направлена уже не на аппарат ощущений, она желает подчинить внутренние источники потребностей»</w:t>
      </w:r>
      <w:r>
        <w:rPr>
          <w:rStyle w:val="FootnoteCharacters"/>
          <w:rStyle w:val="FootnoteAnchor"/>
        </w:rPr>
        <w:footnoteReference w:id="7"/>
      </w:r>
      <w:r>
        <w:rPr/>
        <w:t>. Понятно, что в таком случае индивид как бы обязан держать в узде проявление своих чувств (животных инстинктов). А любого рода запрет вызывает различного рода невротические зависимости. Вопрос, что кому-то удается с этим бороться, а кому-то нет. Те, кто борется, чаще всего сублимируют свои бессознательные желания во что-то положительное, помогающее хотя бы просто отвлечься от предмета страсти. Тогда как тем, кому не удается – совершают преступления против личности другого. Однако с развитием цивилизации -- как раз большинству удается. Например, в то же творчество. «Другая техника защиты от страданий,--писал Фрейд</w:t>
      </w:r>
      <w:r>
        <w:rPr>
          <w:rStyle w:val="FootnoteCharacters"/>
          <w:rStyle w:val="FootnoteAnchor"/>
        </w:rPr>
        <w:footnoteReference w:id="8"/>
      </w:r>
      <w:r>
        <w:rPr/>
        <w:t>,-- пользуется смещениями либидо, доступными нашему душевному аппарату. Благодаря этому его функционирование становится более гибким. Задача состоит в такого рода смещении целей влечений, чтобы они не сталкивались с отказом со стороны внешнего мира, чему способствует сублимация влечений. Человек достигает больше всего, повысив уровень наслаждения от психической и интеллектуальной работы. Тогда судьба мало чем может ему повредить. Такое удовлетворение, как, например, радость творчества художника при воплощении образов своей фантазии или радость ученого при решении проблем и познании истины…».</w:t>
      </w:r>
    </w:p>
    <w:p>
      <w:pPr>
        <w:pStyle w:val="Normal"/>
        <w:spacing w:lineRule="auto" w:line="360"/>
        <w:ind w:firstLine="709"/>
        <w:rPr/>
      </w:pPr>
      <w:r>
        <w:rPr/>
        <w:t>Фрейд (2003) также обращал внимание, что подобная форма защиты доступна немногим, а лишь избранным индивидам. Тогда как у тех, кто не хочет удовлетворять свои бессознательно-первобытные инстинкты, и при этом не может сублимировать их, возможно развитие психического заболевания, заключающегося посредством воссоздания для себя вымышленного мира. «Отшельник отворачивается от мира,--писал Фрейд</w:t>
      </w:r>
      <w:r>
        <w:rPr>
          <w:rStyle w:val="FootnoteCharacters"/>
          <w:rStyle w:val="FootnoteAnchor"/>
        </w:rPr>
        <w:footnoteReference w:id="9"/>
      </w:r>
      <w:r>
        <w:rPr/>
        <w:t xml:space="preserve">,-- он не хочет иметь с ним дела. Но можно подвигнуться на большее, можно возжелать переделать мир, создать вместо него другой, в котором были бы уничтожены самые невыносимые его черты – они заменяются на другие, соответствующие нашим желаниям. Тот, кто в отчаянном бунте становится на этот путь, как правило, ничего не достигает – действительность слишком сильна для него. Он становится безумцем и чаще всего не находит себе помощников в попытках реализации своих иллюзий. Впрочем, можно предположить, что у каждого из нас есть свой «пунктик», и мы ведем себя подобно параноику, желая своими мечтаниями исправить ту или иную невыносимую сторону мира, привнося свои иллюзии в реальность». Обратим внимание, что как раз в религии Фрейд видит некую массовую иллюзию, которая защищает индивидов в их представлении от тягот окружающего мира. </w:t>
      </w:r>
    </w:p>
    <w:p>
      <w:pPr>
        <w:pStyle w:val="Normal"/>
        <w:spacing w:lineRule="auto" w:line="360"/>
        <w:ind w:firstLine="709"/>
        <w:rPr/>
      </w:pPr>
      <w:r>
        <w:rPr/>
        <w:t>Прослеживая вопрос важности культуры, Фрейд (1989) отмечает что «элемент культуры присутствует уже в первой попытке урегулировать социальные отношения. Не будь такой попытки, эти отношения подчинялись бы произволу, т. е. устанавливались бы в зависимости от интересов и влечений физически сильного индивида. Ничто не изменилось бы от того, что этот сильный индивид в свою очередь столкнется с еще более сильным. Совместная жизнь впервые стала возможной лишь с формированием большинства – более сильного, чем любой индивид, и объединившегося против каждого индивида в отдельности. Власть такого общества противостоит теперь как «право» власти индивида, осуждаемой отныне как «грубая сила». Замена власти индивида на власть общества явилась решающим по своему значению шагом культуры. Сущность его в том, что члены общества ограничивают себя в своих возможностях удовлетворения влечений, тогда как индивид не признает каких бы то ни было ограничений»</w:t>
      </w:r>
      <w:r>
        <w:rPr>
          <w:rStyle w:val="FootnoteCharacters"/>
          <w:rStyle w:val="FootnoteAnchor"/>
        </w:rPr>
        <w:footnoteReference w:id="10"/>
      </w:r>
      <w:r>
        <w:rPr/>
        <w:t>. Другими словами, Фрейд (1995) как бы предполагает сдерживание первобытных инстинктов индивидов посредством роста культуры, причем культура в данном случае пропорциональна росту цивилизации.</w:t>
      </w:r>
    </w:p>
    <w:p>
      <w:pPr>
        <w:pStyle w:val="Normal"/>
        <w:spacing w:lineRule="auto" w:line="360"/>
        <w:ind w:firstLine="709"/>
        <w:rPr/>
      </w:pPr>
      <w:r>
        <w:rPr/>
        <w:t>В другой своей работе, «Будущее одной иллюзии», Фрейд замечает, что «…создается впечатление, что культура есть нечто навязанное противящемуся большинству меньшинством, которое ухитрилось завладеть средствами власти и насилия»</w:t>
      </w:r>
      <w:r>
        <w:rPr>
          <w:rStyle w:val="FootnoteCharacters"/>
          <w:rStyle w:val="FootnoteAnchor"/>
        </w:rPr>
        <w:footnoteReference w:id="11"/>
      </w:r>
      <w:r>
        <w:rPr/>
        <w:t>. И далее «… всякая культура вынуждена строиться на принуждении и запрете влечений… Надо… считаться с тем фактом, что у всех людей имеют место деструктивные, то есть антиобщественные и антикультурные, тенденции и что у большого числа лиц они достаточно сильны, чтобы определить собою их поведение в человеческом обществе»</w:t>
      </w:r>
      <w:r>
        <w:rPr>
          <w:rStyle w:val="FootnoteCharacters"/>
          <w:rStyle w:val="FootnoteAnchor"/>
        </w:rPr>
        <w:footnoteReference w:id="12"/>
      </w:r>
      <w:r>
        <w:rPr/>
        <w:t xml:space="preserve">. </w:t>
      </w:r>
    </w:p>
    <w:p>
      <w:pPr>
        <w:pStyle w:val="Normal"/>
        <w:spacing w:lineRule="auto" w:line="360"/>
        <w:ind w:firstLine="709"/>
        <w:rPr/>
      </w:pPr>
      <w:r>
        <w:rPr/>
        <w:t>Предполагая, что важным для существования культуры является возможность убедить людей жертвовать слепым удовлетворением страстей ради культуры, Фрейд находит истоки зарождения и прослеживает возможности существования культуры, полагая, что: «Как нельзя обойтись без принуждения к культурной работе, так же нельзя обойтись и без господства меньшинства над массами, потому что массы косны и недальновидны, они не любят отказываться от влечений, не слушают аргументов в пользу неизбежности такого отказа, и индивидуальные представители массы поощряют друг в друге вседозволенность и распущенность. Лишь благодаря влиянию образцовых индивидов, признаваемых ими в качестве своих вождей, они дают склонить себя к напряженному труду и самоотречению, от чего зависит существование культуры»</w:t>
      </w:r>
      <w:r>
        <w:rPr>
          <w:rStyle w:val="FootnoteCharacters"/>
          <w:rStyle w:val="FootnoteAnchor"/>
        </w:rPr>
        <w:footnoteReference w:id="13"/>
      </w:r>
      <w:r>
        <w:rPr/>
        <w:t xml:space="preserve">. </w:t>
      </w:r>
    </w:p>
    <w:p>
      <w:pPr>
        <w:pStyle w:val="Normal"/>
        <w:spacing w:lineRule="auto" w:line="360"/>
        <w:ind w:firstLine="709"/>
        <w:rPr/>
      </w:pPr>
      <w:r>
        <w:rPr/>
        <w:t>По мнению Фрейда (1989), когда культура начала отход от первобытного состояния, тогда и стали появляться нормы, запреты, ограничения. Причем, оказывается, замечает Фрейд, что  до конца эти первобытные желания не были изжиты из психики. И особенно чувствительны к ним невротики, «которые уже и на эти отказы реагируют асоциальностью. Речь идет об импульсивных желаниях инцеста, каннибализма и кровожадности». Причем, как полагает Фрейд, «отношение культуры к этим древнейшим импульсивным желаниям никоим образом не одинаково; лишь каннибализм представляется всеми отвергнутым и, для неаналитичного рассмотрения, вполне преодоленным; силу инцестных желаний мы ещё можем почувствовать за соответствующим запретом; а убийство нашей культурой при определенных условиях до сих пор практикуется, даже предписывается»</w:t>
      </w:r>
      <w:r>
        <w:rPr>
          <w:rStyle w:val="FootnoteCharacters"/>
          <w:rStyle w:val="FootnoteAnchor"/>
        </w:rPr>
        <w:footnoteReference w:id="14"/>
      </w:r>
      <w:r>
        <w:rPr/>
        <w:t>. Фрейд считал, что так происходило потому, что психика индивида не развивалась с древних времен в такой мере, как это наблюдалось на примере прогресса науки и техники, и «сегодня все ещё такая же, как в начале истории»</w:t>
      </w:r>
      <w:r>
        <w:rPr>
          <w:rStyle w:val="FootnoteCharacters"/>
          <w:rStyle w:val="FootnoteAnchor"/>
        </w:rPr>
        <w:footnoteReference w:id="15"/>
      </w:r>
      <w:r>
        <w:rPr/>
        <w:t>.</w:t>
      </w:r>
    </w:p>
    <w:p>
      <w:pPr>
        <w:pStyle w:val="Normal"/>
        <w:spacing w:lineRule="auto" w:line="360"/>
        <w:ind w:firstLine="709"/>
        <w:rPr/>
      </w:pPr>
      <w:r>
        <w:rPr/>
        <w:t xml:space="preserve"> </w:t>
      </w:r>
      <w:r>
        <w:rPr/>
        <w:t>«Мы можем здесь привести один пример этого психического прогресса,--пишет Фрейд</w:t>
      </w:r>
      <w:r>
        <w:rPr>
          <w:rStyle w:val="FootnoteCharacters"/>
          <w:rStyle w:val="FootnoteAnchor"/>
        </w:rPr>
        <w:footnoteReference w:id="16"/>
      </w:r>
      <w:r>
        <w:rPr/>
        <w:t>.— Наше развитие идет в том направлении, что внешнее принуждение постепенно уходит внутрь, и особая психическая инстанция, человеческое сверх-Я, включает его в число своих заповедей. Каждый ребенок демонстрирует нам процесс подобного превращения, благодаря ему приобщаясь к нравственности и социальности. Это усиление сверх-Я есть в высшей степени ценное психологическое приобретение культуры. Личности, в которых оно произошло, делаются из противников культуры её</w:t>
      </w:r>
      <w:r>
        <w:rPr>
          <w:color w:val="0000FF"/>
        </w:rPr>
        <w:t xml:space="preserve"> </w:t>
      </w:r>
      <w:r>
        <w:rPr/>
        <w:t xml:space="preserve">носителями. Чем больше их число в том или ином культурном регионе, тем обеспеченнее данная культура, тем скорее она сможет обойтись без средств внешнего принуждения. Мера интериоризации, однако, очень различна для отдельных запретов. В отношении вышеупомянутых древнейших требований культуры интериоризация, если оставить в стороне досадные случаи неврозов, похоже, в значительной мере достигнута. Ситуация меняется, когда мы обращаемся к другим импульсивным желаниям. С изумлением и тревогой мы обнаруживаем тут, что громадное число людей повинуется соответствующим культурным запретам лишь под давлением внешнего принуждения, то есть только там, где нарушение запрета грозит наказанием, и только до тех пор, пока угроза реальна. Это касается и тех так называемых требований культуры, которые в равной мере обращены ко всем. В основном с фактами нравственной ненадежности людей мы сталкиваемся в этой сфере. Бесконечно многие культурные люди, которые отшатнулись бы в ужасе от убийства или инцеста, не отказывают себе в удовлетворении своей алчности, своей агрессивности, своих сексуальных страстей, не упускают случая навредить другим ложью, обманом, клеветой, если могут при этом остаться безнаказанными, и это продолжается без изменения на протяжении многих культурных эпох». </w:t>
      </w:r>
    </w:p>
    <w:p>
      <w:pPr>
        <w:pStyle w:val="Normal"/>
        <w:spacing w:lineRule="auto" w:line="360"/>
        <w:ind w:firstLine="709"/>
        <w:rPr/>
      </w:pPr>
      <w:r>
        <w:rPr/>
        <w:t>Фрейд (1992) доказывает, что необходимость соблюдения культурных запретов – вынужденная необходимость. Что на самом деле, дай волю, большинству индивидов проще положиться на те первобытные желания, которые исходят у них изнутри, прорываются из подсознания, и что как раз удовлетворение подобных желаний есть как избавление от страданий, так, собственно, и недопущение зарождения симптоматики невроза. Однако уже тут перед нами предстает достаточно тонкая грань, скорей всего подпадающая под юрисдикцию совести, да и вообще ответственности индивида перед обществом, потому как известно, что само нахождение внутри социума предполагает соблюдения определенных норм и запретов, т.е. системы ценностей, которые формируются практически у любого индивида, живущего в рамках цивилизации. Тогда как известно, что маргинально настроенные сограждане (причем таковые всегда будут в рамках любого цивилизованного общества) не стесняют себя рамками обязательств, данных обществу. И быть может как раз в душевном плане пребывают в несколько выигрышном положении.</w:t>
      </w:r>
    </w:p>
    <w:p>
      <w:pPr>
        <w:pStyle w:val="Normal"/>
        <w:spacing w:lineRule="auto" w:line="360"/>
        <w:ind w:firstLine="709"/>
        <w:rPr>
          <w:color w:val="0000FF"/>
        </w:rPr>
      </w:pPr>
      <w:r>
        <w:rPr/>
        <w:t>Мы подошли к достаточно серьезной проблеме современного капиталистического общества. Известно, что богатство как таковое – предполагает и рост (чуть ли не одновременный с ростом доходов) неврозов. Причем оказалось так, что одно как бы уже не может существовать без первого, кроме как не находясь по отношению к нему в невротической зависимости. И вызвано развитие невроза прежде всего тем обстоятельством, что индивид, которому стало что терять, как раз опасается потерять это. В нем рождается страх. Страх приводит к ожиданию свершения того, что боимся. А ожидание как раз и вызывает невротическую зависимость, потому как дабы избежать ее, необходимо не бояться потерять доходы, что может получиться лишь у незначительного процента людей, потому как известно, что психика индивида стремиться во что бы то ни стало удержать завоеванное. К тому же не вызывает сомнения тот факт, что при повышении жизненного статуса у индивида происходят изменения сознания. Его психика уже с иных позиций оценивает происходящее вокруг. И на какие-то старые обстоятельства она уже не реагирует так, как то могло бы быть ранее.</w:t>
      </w:r>
      <w:r>
        <w:rPr>
          <w:color w:val="0000FF"/>
        </w:rPr>
        <w:t xml:space="preserve">  </w:t>
      </w:r>
      <w:r>
        <w:rPr/>
        <w:t>При этом мы можем говорить о том, что в данном случае оказывается как раз весьма важно то, что скрывалось доселе в подсознании такого индивида. Ведь, как известно, любая информация, которая нами была когда-то услышана или увидена, откладывается в подсознании (бессознательном). При этом почти совсем не важно, что лишь незначительная часть проходит через сознание. Следует заметить, что когда это будет необходимо, та часть информации, которая раньше оказалась скрыта (в бессознательном) окажется в сознании. А значит, индивид сможет использовать эту информацию в том ключе, который тоже появится перед ним, и скорей всего бессознательно.</w:t>
      </w:r>
    </w:p>
    <w:p>
      <w:pPr>
        <w:pStyle w:val="Normal"/>
        <w:spacing w:lineRule="auto" w:line="360"/>
        <w:ind w:firstLine="709"/>
        <w:rPr/>
      </w:pPr>
      <w:r>
        <w:rPr/>
        <w:t xml:space="preserve">Действительно, информация, хранившаяся в подсознании индивида, впечатляет по своим размерам. Тут можно, конечно, заметить, что речь идет об индивидах, которые всячески стремятся пополнить копилку бессознательного психики. Что для этого необходимо? Читать, слушать, смотреть. Телевидение, книги, кино,-- все это является средствами подобного рода «пополнением». Суда же следует включить наблюдение в жизни. Т.е. окружающая  среда также является фактором, работающим в обозначенном нами ключе пополнения информации. И не важно, что часть информации, как кажется индивиду, не усвоилась. Фактор усвоения рассматривается только через призму сознания. Тогда как хорошо известно, что необязательно (да и не бывает так), чтобы вся информация, полученная индивидом, пребывала в сознании. Но то, что она откладывается в памяти – несомненно. А значит, когда это будет необходимо, окажется извлеченным из памяти, и окажется в сознании. </w:t>
      </w:r>
    </w:p>
    <w:p>
      <w:pPr>
        <w:pStyle w:val="Normal"/>
        <w:spacing w:lineRule="auto" w:line="360"/>
        <w:ind w:firstLine="709"/>
        <w:rPr/>
      </w:pPr>
      <w:r>
        <w:rPr/>
        <w:t>Говоря о связи богатства и невроза, развитие посредством обретения первого – второго, мы должны отметить, что фактически само богатство тут можно понимать несколько шире. Например, если разобраться в вопросе что такое богатство в психологическом плане, то мы можем заметить, что богатство есть то, что подавляющее большинство индивидов боится потерять. Отсюда – страх утраты. А страх утраты это уже ничто иное, как следствие развития какой-либо из форм невротической зависимости. Вспомним, что писал Фрейд о симптоматике невроза. «…исследование истериков и других невротиков приводит нас к убеждению,--отмечал проф. Фрейд</w:t>
      </w:r>
      <w:r>
        <w:rPr>
          <w:rStyle w:val="FootnoteCharacters"/>
          <w:rStyle w:val="FootnoteAnchor"/>
        </w:rPr>
        <w:footnoteReference w:id="17"/>
      </w:r>
      <w:r>
        <w:rPr/>
        <w:t>,-- что им не удалось вытеснение идеи, с которой связано несовместимое желание. Они, правда, устранили ее из сознания и из памяти и тем, казалось бы, избавили себя от большого количества неудовольствия, но в бессознательном вытесненное желание продолжает существовать и ждет только первой возможности сделаться активным и послать от себя в сознание искаженного, ставшего неузнаваемым заместителя. К этому-то замещающему представлению вскоре присоединяются те неприятные чувствования, от которых можно было считать себя избавленным благодаря вытеснению. Это замещающее вытесненную мысль представление – симптом – избавлено от дальнейших нападений со стороны обороняющегося Я, и вместо кратковременного конфликта наступает бесконечное страдание. В симптоме наряду с признаками искажения есть остаток какого-либо сходства с первоначальной, вытесненной идеей, остаток, позволяющий совершиться такому замещению».</w:t>
      </w:r>
    </w:p>
    <w:p>
      <w:pPr>
        <w:pStyle w:val="Normal"/>
        <w:spacing w:lineRule="auto" w:line="360"/>
        <w:ind w:firstLine="709"/>
        <w:rPr/>
      </w:pPr>
      <w:r>
        <w:rPr/>
        <w:t>Следует заметить что люди, склонные к неврозу, интересуют манипуляторов всегда в первую очередь, потому как любая невротическая зависимость это как бы уже нарушение между сознанием и бессознательным. Невротик не отдает полный отчет реальности в том плане, что он, в отличие от психотика, если и находится в этой самой реальности, то в силу развития своего заболевания (даже если только находится в пограничной стадии) вынужден заботится в первую очередь о том, чтобы его не слишком тревожил внешний (окружающий) мир,  стремясь больше находиться в мире собственном, внутри себя, внутри своей души, другими словами.  В то время как манипулятор, являясь представителем внешнего мира, вызывает в случае общения с невротиком дисбаланс в душе последнего, потому тот как бы и стремится поскорее выполнить волю манипулятора, и все только для того, чтобы его оставили в покое. Следует обратить внимание на данное обстоятельство: невротик всеми силами стремиться остаться наедине с собой. Помимо невротика, подобного обычно желает индивид, находящийся по каким-либо причинам в состоянии ИСС (измененные состояния сознания). Известно, что помимо внешних факторов вхождения в подобное состояние (алкогольное и наркотическое опьянение), существует целый ряд сопутствующих обстоятельств, из-за которых в душе индивида может наступить временный душевный кризис, или попросту дисбаланс психики. Что, заметим, почти всегда и нужно манипуляторам, потому как уже не вызывает сомнений, что в таком состоянии любой индивид весьма восприимчив к разного рода информации (потому как нарушается цензура психики, и наступает временная потеря или снижение контроля сознанием). Другими словами, получается так, что манипуляторам весьма необходимы те, у кого по каким-то причинам наблюдается дисбаланс психики (не путать с помешательством рассудка, речь о патологии в данном случае не идет). И вот как раз в таком состоянии, характеризующейся значительной восприимчивостью психики, манипулятор может достаточно легко протолкнуть какие-либо свои идеи, направленные, в конечном итоге, на совершение акта манипулятивного воздействия против лица, находящегося в состоянии измененного состояния сознания, или, другими словами, проведения манипуляции</w:t>
      </w:r>
      <w:r>
        <w:rPr>
          <w:rStyle w:val="FootnoteCharacters"/>
          <w:rStyle w:val="FootnoteAnchor"/>
        </w:rPr>
        <w:footnoteReference w:id="18"/>
      </w:r>
      <w:r>
        <w:rPr/>
        <w:t>.</w:t>
      </w:r>
    </w:p>
    <w:p>
      <w:pPr>
        <w:pStyle w:val="Normal"/>
        <w:spacing w:lineRule="auto" w:line="360"/>
        <w:ind w:firstLine="709"/>
        <w:rPr/>
      </w:pPr>
      <w:r>
        <w:rPr/>
        <w:t xml:space="preserve">В подобное состояние помимо прочего индивида можно ввергнуть путем нарушения спокойствия его внутренней жизни. То есть мы можем заметить, что психика практически любого индивида находится в некой гармонии между миром внешним (окружающей средой) и миром внутренним. Тогда как прерогатива в подобных отношениях, как бы то, что ближе индивиду, является внутренний мир. Это уже позже он находит различные способы защиты для противостояния (защиты) своей психики – контакту с внешним миром. Одним из способов такой защиты является, например, т.н. маска. </w:t>
      </w:r>
    </w:p>
    <w:p>
      <w:pPr>
        <w:pStyle w:val="Normal"/>
        <w:spacing w:lineRule="auto" w:line="360"/>
        <w:ind w:firstLine="709"/>
        <w:rPr/>
      </w:pPr>
      <w:r>
        <w:rPr/>
        <w:t>Известно, что практически у каждого индивида существуют определенные модели поведения в различных ситуациях. Это уберегает его психику от чрезмерных потрясений. Кроме того, почти каждый индивид носит определенную маску при контактах с внешним миром. Маска – это своего рода некий вымышленный образ, который, по бессознательному мнению индивида, обезопасивает его психику при контактах с внешним миром. У иных индивидов можем быть несколько масок. Но в целом не вызывает сомнений, что внутри каждого из нас есть свой определенный сформированный образ того, каким мы на самом деле должны быть, и пусть это в какой-то мере обман, но именно этот обман позволяет индивиду в большинстве случаев безболезненно общаться с внешним миром. Можно даже сказать – противостоять этому миру. И уже совсем не важно (это как бы отходит на второй план) каков этот окружающий мир на самом деле. Пусть даже он будет каким угодно, психика индивида как раз и вырабатывает механизмы защиты (типа вышеупомянутой маски), предохраняющей психику от различного рода негативного воздействия. При этом сам индивид может подстраиваться таким образом под внешнюю среду. Или в зависимости от того, каким его «хотят видеть» (что более сложно), или же просто учитывая внешние обстоятельства, выдавать ту модель поведения, при которой на его взгляд для его психики (да и вообще жизни) будет введен механизм «наибольшего благоприятствования».</w:t>
      </w:r>
    </w:p>
    <w:p>
      <w:pPr>
        <w:pStyle w:val="Normal"/>
        <w:spacing w:lineRule="auto" w:line="360"/>
        <w:ind w:firstLine="709"/>
        <w:rPr/>
      </w:pPr>
      <w:r>
        <w:rPr/>
        <w:t>Разобрав вопрос индивидов, склонных к манипулированию, мы должны коснуться и вопроса манипуляторов. Ведь по всему это не совсем обычные люди. Что же характеризует манипуляторов? Какие есть у них особые черты, которые позволяют им воздействовать на психику других, получая свою выгоду?</w:t>
      </w:r>
    </w:p>
    <w:p>
      <w:pPr>
        <w:pStyle w:val="Normal"/>
        <w:spacing w:lineRule="auto" w:line="360"/>
        <w:ind w:firstLine="709"/>
        <w:rPr/>
      </w:pPr>
      <w:r>
        <w:rPr/>
        <w:t xml:space="preserve">Мы заметили, что манипулятор получает ту или иную выгоду от претворения в жизнь своих намерений. Вероятней всего следует говорить о том, что в большинстве случаев манипулятор действительно руководствуется в выстраиваемых им отношениях с другими какой-либо выгодой, необходимой прежде всего ему, и совсем не обращая внимание на то душевное состояние, которое будет являть после этого психика объекта, на которого была направлена манипуляция. Также верно то, что сам по себе манипулятор может являть или пример лидера, и явно пользовать этим качеством собственной игры (маски), или же наоборот, демонстрирует пример внутренней забитости, и опять же через сострадание к нему добивается своего. На самом деле любая немощность здесь все та же игра. Разыгрывая подобного рода слабость, манипулятор добивается жалости со стороны выбранного им объекта манипуляции, а также явно пользуется своей мнимой слабостью для управления психикой другого, потому как известно, что в межличностных отношениях на передний план выступает барьер критичности, помогающий одному индивиду оценивать другого, пропуская получаемую информацию из внешней среды через призму сознания. Тогда как в случае, если перед нами некий «немощный» объект, то в этом случае происходит как бы недооценка противника, что обычно приводит к поражению. Ну а манипулятор, таким образом, за счет разыгрывания слабости, явно добивается своего и управляет другими посредством манипуляций. Кроме того, манипулятор, это человек, который, вероятно, в большей, чем кто-либо, степени прислушивается к своему бессознательному. Потому как известно, что главенствующую роль в психике индивида занимает именно бессознательное (подсознание). Как по объему находящейся там информации (миллиарды гигабайтов), так и по характеру выдаваемых решений. А значит при возникновении какой-либо критической ситуации, индивид, который полагается на собственное подсознание, выйдет победителем в гораздо больших случаях, нежели чем его оппонент, полагающийся исключительно на сознание. Сознание в таком случае обычно не очень надежно; уж слишком много факторов способно воздействовать на него. Ну и как мы уже заметили, каким-то образом опытные манипуляторы почти безошибочно всегда находят свои жертвы. Да и последние оказываются настолько восприимчивы к воздействию на их психику, что им словно бы ничего иного и не остается, как подчиняться. Хотя и, вероятно, следует отделять от т.н. профессиональных манипуляторов (тех, кто в силу специфики устройства собственной психики вынужден применять искусство манипуляций чуть ли не ежедневно) – любителей, или полу любителей (тех, кто лишь периодически пробует оказать манипулятивное воздействие на психику другого индивида; и естественно, выбор их возможной «жертвы» зачастую происходит хаотично, что предполагает ошибки, когда «жертва» может,  как в случае нападения Шуры Балаганова и Паниковского на подпольного миллионера Корейко, окажет сопротивление, а то и побьет). </w:t>
      </w:r>
    </w:p>
    <w:p>
      <w:pPr>
        <w:pStyle w:val="Normal"/>
        <w:spacing w:lineRule="auto" w:line="360"/>
        <w:ind w:firstLine="709"/>
        <w:rPr/>
      </w:pPr>
      <w:r>
        <w:rPr/>
        <w:t>Вероятное отличие профи-манипуляторов от манипуляторов-любителей следующее. Профессиональные манипуляторы становятся таковыми в первую очередь вследствие устройства собственной психики, не позволяющей им жить иной жизнью. Тогда как манипуляторы, принадлежащие к классу «любителей», это те, кто пользуется манипуляциями время от времени, а значит особо не рассчитывая на результат; хотя и можно заметить, что при повторяемости положительных результатов (т.е. проведения удачных манипуляций) есть вероятность, что манипуляторы-любители перейдут в следующую категорию, пополнив ряды манипуляторов профессиональных. Причем, следует понимать, что профессионализм зачастую только номинально может быть связан с работой. Скорей всего своими способностями управления волей других такие люди пользуются как бы в личных целях, например для повышения собственного социального статуса, или же в целях действительно личных, например, для того, чтобы влюбить кого-то в себя с различными, заметим, целями. Но при этом роднит любую категорию манипуляторов – непременное желание воздействовать на психику других с целью получения каких-либо выгод. Причем выгоды могут носить как материальный характер, так и просто являть собой стремление к повышению собственной самооценки, что, как известно, всегда весьма благосклонно отзывается в душе такого индивида, ибо посредством обретения подобного рода побед формируются в подсознании правильные установки и паттерны поведения, которые позволяют безошибочно выходить победителем в последующих сражениях. Ведь жизнь – это непременное общение индивидов друг с другом. А общение – почти всегда борьба, стремление одержать победу в споре; поэтому жизнь – это еще и извечное противостояние одних индивидов другим с целью решения каких-либо собственных проблем да вопросов. При этом некоторые вопросы могут исключительно базироваться в бессознательном (являя пример, например, комплексов), и только оттуда управлять сознанием такого индивида, который, заметим, уже будет использовать манипулятивные методики для отыгрывания собственных невротических состояний, а равно для удовлетворения желаний собственной души.</w:t>
      </w:r>
    </w:p>
    <w:p>
      <w:pPr>
        <w:pStyle w:val="Normal"/>
        <w:spacing w:lineRule="auto" w:line="360"/>
        <w:ind w:firstLine="709"/>
        <w:rPr/>
      </w:pPr>
      <w:r>
        <w:rPr/>
        <w:t>Возвращаясь к вопросу индивидов, склонных к осуществлению против них манипуляций, стоит говорить о том, что существует те, кто ни при каких условиях не допустит против себя наличия манипулятивного воздействия. Причем, помимо профессиональных манипуляторов и  психологов, такими индивидами могут быть просто опытные люди, «прошедшие жизнь», или в силу специфики собственной жизни общавшиеся с большим количествам различных людей. Заметим, что весьма эффективными навыками обладают некоторые профессиональные преступники, особенно те, кто имел длительные срока нахождения в тюрьмах и лагерях. Сама по себе уголовная среда уже предполагает выживание как сильнейших (они становятся «авторитетами»), так и тех, кто, играя на слабостях других – тоже находит свое место в жизни за решеткой. Хорошо известно, что как раз в том мире, где в замкнутом пространстве находится значительное количества мужчин или женщин, выжить уже само по себе не просто. Тут явно вычерчиваются все пороки, которыми наделена душа человека, поэтому любой обман становится сразу заметен, и весьма наказуем. Те же, кто сумел выжить в таких условиях – наделяются бесценным опытом общения с индивидами посредством обретенных психологических навыков. И т.н. «вор в законе», отсидевший десятки лет в закрытых учреждениях пенитенциарной системы, по своему знанию человеческой психике – иной раз намного превышает знания профессора психологии, не имевшего такого опыта выживания, где за каждую ошибку ставят не двойку – а бьют заточкой под ребра или опускают</w:t>
      </w:r>
      <w:r>
        <w:rPr>
          <w:rStyle w:val="FootnoteCharacters"/>
          <w:rStyle w:val="FootnoteAnchor"/>
        </w:rPr>
        <w:footnoteReference w:id="19"/>
      </w:r>
      <w:r>
        <w:rPr/>
        <w:t xml:space="preserve">. </w:t>
      </w:r>
    </w:p>
    <w:p>
      <w:pPr>
        <w:pStyle w:val="Normal"/>
        <w:spacing w:lineRule="auto" w:line="360"/>
        <w:ind w:firstLine="709"/>
        <w:rPr/>
      </w:pPr>
      <w:r>
        <w:rPr/>
      </w:r>
    </w:p>
    <w:p>
      <w:pPr>
        <w:pStyle w:val="Normal"/>
        <w:spacing w:lineRule="auto" w:line="360"/>
        <w:rPr/>
      </w:pPr>
      <w:r>
        <w:rPr/>
        <w:t>-- Последствия воздействия на психику.</w:t>
      </w:r>
    </w:p>
    <w:p>
      <w:pPr>
        <w:pStyle w:val="Normal"/>
        <w:spacing w:lineRule="auto" w:line="360"/>
        <w:ind w:firstLine="709"/>
        <w:rPr/>
      </w:pPr>
      <w:r>
        <w:rPr/>
        <w:t>Среди последствий в результате как атаки манипуляторов, так и направленности самой атаки, пожалуй, следует выделить три, наиболее характерных</w:t>
      </w:r>
      <w:r>
        <w:rPr>
          <w:rStyle w:val="FootnoteCharacters"/>
          <w:rStyle w:val="FootnoteAnchor"/>
        </w:rPr>
        <w:footnoteReference w:id="20"/>
      </w:r>
      <w:r>
        <w:rPr/>
        <w:t>: невроз (невротическая зависимость, симптоматика невроза), чувство вины, и страх. Далее следуют все остальные.</w:t>
      </w:r>
    </w:p>
    <w:p>
      <w:pPr>
        <w:pStyle w:val="Normal"/>
        <w:spacing w:lineRule="auto" w:line="360"/>
        <w:ind w:firstLine="709"/>
        <w:rPr/>
      </w:pPr>
      <w:r>
        <w:rPr/>
        <w:t>Рассмотрим невроз и чувству вины – как факторы предрасположенности к началу манипуляций.</w:t>
      </w:r>
    </w:p>
    <w:p>
      <w:pPr>
        <w:pStyle w:val="Normal"/>
        <w:spacing w:lineRule="auto" w:line="360"/>
        <w:ind w:firstLine="708"/>
        <w:rPr/>
      </w:pPr>
      <w:r>
        <w:rPr/>
        <w:t>Невроз.</w:t>
      </w:r>
    </w:p>
    <w:p>
      <w:pPr>
        <w:pStyle w:val="Normal"/>
        <w:spacing w:lineRule="auto" w:line="360"/>
        <w:ind w:firstLine="709"/>
        <w:rPr/>
      </w:pPr>
      <w:r>
        <w:rPr/>
        <w:t>При манипулировании происходит воздействие на психику с целью провокации невротической зависимости. Следует обратить внимание, что невроз, пожалуй, одно из самых печальных аспектов возможности манипуляции. В той или иной мере неврозу подвержена психика практически всех без исключения индивидов. Вопрос в том, что у кого-то невротическая зависимость проявляется в меньшей степени, и он может с ней бороться, а у  кого-то невроз вызывает пограничные состояния. Ну и третья категория поистине несчастных людей вынуждена существовать с неврозом, мучиться, страдать, и фактически подстраивать жизнь под эту сильнейшую форму психической зависимости.</w:t>
      </w:r>
    </w:p>
    <w:p>
      <w:pPr>
        <w:pStyle w:val="Normal"/>
        <w:shd w:fill="FFFFFF" w:val="clear"/>
        <w:spacing w:lineRule="auto" w:line="360" w:before="14" w:after="0"/>
        <w:ind w:right="24" w:firstLine="709"/>
        <w:jc w:val="both"/>
        <w:rPr/>
      </w:pPr>
      <w:r>
        <w:rPr/>
        <w:t xml:space="preserve">Сами по себе неврозы оказывают весьма удручающее воздействие на психику индивида, подавляя его волю, и заставляя идти на поводу собственного невротического конфликта, разраставшегося в психики данного индивида. Фрейд (2003) полагал, что подобный конфликт возникает вследствие противостояния «Я» и «Оно». Рассматривая природу возникновения невроза, а также различая неврозы между собой, Фрейд писал: «…неврозы перенесения возникают благодаря тому, что </w:t>
      </w:r>
      <w:r>
        <w:rPr>
          <w:iCs/>
        </w:rPr>
        <w:t xml:space="preserve">Я </w:t>
      </w:r>
      <w:r>
        <w:rPr/>
        <w:t>не хочет воспринять мощного побуждения влечений, существую</w:t>
        <w:softHyphen/>
        <w:t xml:space="preserve">щих в </w:t>
      </w:r>
      <w:r>
        <w:rPr>
          <w:iCs/>
        </w:rPr>
        <w:t xml:space="preserve">Оно, </w:t>
      </w:r>
      <w:r>
        <w:rPr/>
        <w:t xml:space="preserve">и не хочет оказать содействия моторному отреагированию этого побуждения, или же это побуждение неприемлемо для объекта, который оно имеет в виду. </w:t>
      </w:r>
      <w:r>
        <w:rPr>
          <w:iCs/>
        </w:rPr>
        <w:t xml:space="preserve">Я </w:t>
      </w:r>
      <w:r>
        <w:rPr/>
        <w:t xml:space="preserve">защищается от него с помощью механизма вытеснения; вытесненное восстает против своей участи и, пользуясь путями, над которыми </w:t>
      </w:r>
      <w:r>
        <w:rPr>
          <w:iCs/>
        </w:rPr>
        <w:t xml:space="preserve">Я </w:t>
      </w:r>
      <w:r>
        <w:rPr/>
        <w:t xml:space="preserve">не имеет никакой власти, создает себе заместительное образование, которое навязывается </w:t>
      </w:r>
      <w:r>
        <w:rPr>
          <w:iCs/>
        </w:rPr>
        <w:t xml:space="preserve">Я </w:t>
      </w:r>
      <w:r>
        <w:rPr/>
        <w:t xml:space="preserve">путем компромиссов, т. е. симптом. </w:t>
      </w:r>
      <w:r>
        <w:rPr>
          <w:iCs/>
        </w:rPr>
        <w:t xml:space="preserve">Я </w:t>
      </w:r>
      <w:r>
        <w:rPr/>
        <w:t>находит, что этот непрошеный гость угрожает и нарушает его единство, продолжает борьбу против симптома подобно тому, как оно защищалось от первоначального побуждения влече</w:t>
        <w:softHyphen/>
        <w:t>ний, и все это дает в результате картину невроза».</w:t>
      </w:r>
    </w:p>
    <w:p>
      <w:pPr>
        <w:pStyle w:val="Normal"/>
        <w:shd w:fill="FFFFFF" w:val="clear"/>
        <w:spacing w:lineRule="auto" w:line="360" w:before="14" w:after="0"/>
        <w:ind w:right="24" w:firstLine="709"/>
        <w:jc w:val="both"/>
        <w:rPr/>
      </w:pPr>
      <w:r>
        <w:rPr/>
        <w:t>По мнению Фрейда (2003), невроз является бегством от реальности, а при неврозах перенесения Я находится во взаимодействии со Сверх-Я и реальностью, и попадает в конфликт с Оно. Таким образом получается, что невроз для психики индивида служит своего рода спасением от угрожающей окружающей действительности. Поэтому в случае манипуляций происходит провокация некой невротической агрессии, в результате которой в психике индивида происходит конфликт между сознанием и реальностью, и как следствие такого конфликта – различного рода отрицательные процессы (депрессия, беспокойства, психосоматика, и т.п.).</w:t>
      </w:r>
    </w:p>
    <w:p>
      <w:pPr>
        <w:pStyle w:val="Normal"/>
        <w:shd w:fill="FFFFFF" w:val="clear"/>
        <w:spacing w:lineRule="auto" w:line="360" w:before="14" w:after="0"/>
        <w:ind w:right="24" w:firstLine="709"/>
        <w:jc w:val="both"/>
        <w:rPr/>
      </w:pPr>
      <w:r>
        <w:rPr/>
        <w:t>Мы уже говорили, что неврозу подвержены не только явные невротики (т.е. больные люди), или индивиды, находящиеся в пограничных состояниях психики, но и практически каждый человек в той или иной степени предрасположен к невротическим зависимостям. Вопрос только в том, что кому-то удается отыгрывать подобные состояния посредством, например, сублимации,</w:t>
      </w:r>
      <w:r>
        <w:rPr>
          <w:rStyle w:val="FootnoteCharacters"/>
          <w:rStyle w:val="FootnoteAnchor"/>
        </w:rPr>
        <w:footnoteReference w:id="21"/>
      </w:r>
      <w:r>
        <w:rPr/>
        <w:t xml:space="preserve"> или какого иного рода трансфера психической  энергии с психики на посторонний объект, или же, например, замещать развивающийся в душе (в психике) негатив чем-либо, после чего симптоматика уже не проявляется так остро. Хотя и подобного рода способы освобождения от невроза возможны в редких, и может даже исключительных случаях. Большинству индивидов все же приходится страдать.</w:t>
      </w:r>
    </w:p>
    <w:p>
      <w:pPr>
        <w:pStyle w:val="Normal"/>
        <w:shd w:fill="FFFFFF" w:val="clear"/>
        <w:spacing w:lineRule="auto" w:line="360" w:before="14" w:after="0"/>
        <w:ind w:right="24" w:firstLine="709"/>
        <w:jc w:val="both"/>
        <w:rPr/>
      </w:pPr>
      <w:r>
        <w:rPr/>
        <w:t>Невроз негативно отражается на деятельности индивида, так как походит на дополнительный груз, который невротик вынужден все время волочить за собой. В какой-то мере невротические зависимости могут исчезать  в домашней обстановке, когда индивид оказывается наедине с собой. Однако так в большинстве случаев происходит, если следствием наличия невроза является страх, выражающийся, например, в боязни контактов с другими людьми. В то время как следует заметить, что одним из способов защиты в таком случае может являться нахождение индивида в толпе, так как в толпе происходит слияние индивидов в единую массу, а значит один как бы чувствует невольную поддержку другого (вот почему в толпе даже слабые духом индивиды способны на мнимые подвиги или провокации; они знают что, во-первых, уверены в собственной безнаказанности и защищенности).</w:t>
      </w:r>
      <w:r>
        <w:rPr>
          <w:rStyle w:val="FootnoteCharacters"/>
          <w:rStyle w:val="FootnoteAnchor"/>
        </w:rPr>
        <w:footnoteReference w:id="22"/>
      </w:r>
    </w:p>
    <w:p>
      <w:pPr>
        <w:pStyle w:val="Normal"/>
        <w:shd w:fill="FFFFFF" w:val="clear"/>
        <w:spacing w:lineRule="auto" w:line="360" w:before="14" w:after="0"/>
        <w:ind w:right="24" w:firstLine="709"/>
        <w:jc w:val="both"/>
        <w:rPr/>
      </w:pPr>
      <w:r>
        <w:rPr/>
        <w:t>Если затронуть вопрос поведения индивида в толпе в применении избавления от невроза, то еще раз заметим, что такие индивиды чувствуют всю силу и мощь толпы, которая сможет при случае за них заступиться, а потому при нахождении в массе, даже у индивидов-невротиков могут наблюдаться черты, раннее им как бы не свойственны. Например, таких индивидов может переполнять уверенность и даже излишняя самоуверенность. Тогда как, оставаясь один на один (с собой или с другими индивидами),  невротики явно в большей мере демонстрируют свою забитость и ущербность.  При этом мы должны говорить о ложном характере таких индивидов (невротиков) в сравнении с тем, когда они находятся в толпе  и наедине с собой. Одной из форм избавления от невроза (любое подобное избавление, впрочем, носит временный характер) является почти обязательное периодическое посещение такими людьми мест массового скопления людей; причем желательно, чтобы все эти люди представляли не хаотичную толпу, а были связаны опосредованными связями, имели общую цель, или хотя бы таковую в перспективе (например, футбольный матч – на стадионе). К тому же следует говорить о толпе не только подчиненной общей идеей, но и толпе, представляющей из себя большое количество индивидов, которые в обычной жизни ничем друг с другом не связаны, и многие из них в другой раз уже не встретятся. Кроме того, рассматривая вопрос снятия невротической зависимости, следует заметить, что в современных условиях невротическая зависимость может исчезать и в результате контактов, например, в интернет сети, а не только посредством общения в виде традиционной формы разговора (т.е. общения индивидов посредством речи). Причем в</w:t>
      </w:r>
      <w:r>
        <w:rPr>
          <w:color w:val="0000FF"/>
        </w:rPr>
        <w:t xml:space="preserve"> </w:t>
      </w:r>
      <w:r>
        <w:rPr/>
        <w:t>последнее время увеличивается возможность общения через контакты в сети (помимо собственно переписки через е-майл, это может быть общение в блогах, на форумах, и т.п.). О значимости подобного общения (и уравниваемости с традиционной формой общения) говорит тот факт, что с недавнего времени за некорректное общение в интернете (блоге, форуме, проч.) распространена уголовная ответственность. Что, опять же, свидетельствует также и о массовом распространении данного вида общения.</w:t>
      </w:r>
    </w:p>
    <w:p>
      <w:pPr>
        <w:pStyle w:val="Normal"/>
        <w:shd w:fill="FFFFFF" w:val="clear"/>
        <w:spacing w:lineRule="auto" w:line="360" w:before="14" w:after="0"/>
        <w:ind w:right="24" w:firstLine="709"/>
        <w:jc w:val="both"/>
        <w:rPr/>
      </w:pPr>
      <w:r>
        <w:rPr/>
        <w:t>Что значит «массовость» в подобном контексте? Это значит, что все больше индивидов снимают подобным образом свою невротическую зависимость. Что значит «значимость» в данном случае? А это значит, что среди каких-либо иных форм коммуникаций (общения) все большая часть индивидов выбирает общение посредством интернета. И даже не то чтобы общение. Пожалуй, уместней вести речь о том, что это еще и провождение времени. Не за глупыми и разрушающими психику и интеллект компьютерными играми, а за поиском новой информации, за общением с другими индивидами (естественно, если это конструктивный диалог, а не «трепотня ни о чем»). В таком случае именно позитивное общение – есть обогащение собственного интеллекта новыми знаниями. А просто общение в сети... На наш взгляд, хотя это и несет в себе некоторое (большей частью условное) обогащение жизненным опытом, но все-таки предпочтительнее общаться с теми, кто располагает определенным запасом знаний; это во всех отношениях лучше, нежели чем вести разговор с малограмотными субъектами с ссуженным кругозором</w:t>
      </w:r>
      <w:r>
        <w:rPr>
          <w:color w:val="0000FF"/>
        </w:rPr>
        <w:t xml:space="preserve">. </w:t>
      </w:r>
      <w:r>
        <w:rPr/>
        <w:t>Да, интернет становится массовым явлением. И можно предположить, что через какое-то время мы будем пожинать негативные плоды от подобной массовой вседоступности общения. И самое главное, общаясь с кем-либо помнить: любая информация откладывается в подсознании, откуда через какое-то время начинает переходить в сознание, управляя  фактически жизнью индивида. Поэтому «друзей» для общения следует выбирать более тщательнее.</w:t>
      </w:r>
    </w:p>
    <w:p>
      <w:pPr>
        <w:pStyle w:val="Normal"/>
        <w:shd w:fill="FFFFFF" w:val="clear"/>
        <w:spacing w:lineRule="auto" w:line="360" w:before="14" w:after="0"/>
        <w:ind w:right="24" w:firstLine="709"/>
        <w:jc w:val="both"/>
        <w:rPr/>
      </w:pPr>
      <w:r>
        <w:rPr/>
        <w:t>Вспомним еще раз, что писал Фрейд о неврозе. Как известно, Фрейд (2003) видел образование симптома невроза в том, что «какой-то душевный процесс не прошел до конца нормальным образом, так что он не мог стать сознательным. Симптом представляет собой заместитель того, что не осуществилось»</w:t>
      </w:r>
      <w:r>
        <w:rPr>
          <w:rStyle w:val="FootnoteCharacters"/>
          <w:rStyle w:val="FootnoteAnchor"/>
        </w:rPr>
        <w:footnoteReference w:id="23"/>
      </w:r>
      <w:r>
        <w:rPr/>
        <w:t>.  Другими словами, в основе нервных заболеваний, лежат некие психические процессы, не доходящие до сознания. А значит, «смысл симптомов всегда бессознателен»</w:t>
      </w:r>
      <w:r>
        <w:rPr>
          <w:rStyle w:val="FootnoteCharacters"/>
          <w:rStyle w:val="FootnoteAnchor"/>
        </w:rPr>
        <w:footnoteReference w:id="24"/>
      </w:r>
      <w:r>
        <w:rPr/>
        <w:t>.  И уже как следствие – эти психические процессы были когда-либо пережиты человеком, и после чего – благополучно забыты. Или, если быть точнее, -- намеренно забыты им. Впоследствии того, что, как писал  Волошинов</w:t>
      </w:r>
      <w:r>
        <w:rPr>
          <w:rStyle w:val="FootnoteCharacters"/>
          <w:rStyle w:val="FootnoteAnchor"/>
        </w:rPr>
        <w:footnoteReference w:id="25"/>
      </w:r>
      <w:r>
        <w:rPr/>
        <w:t xml:space="preserve">: «…его сознание, по каким-либо причинам, или боится, или стыдиться самого воспоминания о них. Не проникая в сознание, эти забытые переживания не могут быть нормально изжиты и отреагированы (разряжены); они-то и вызывают болезненные симптомы…». </w:t>
      </w:r>
    </w:p>
    <w:p>
      <w:pPr>
        <w:pStyle w:val="Normal"/>
        <w:spacing w:lineRule="auto" w:line="360"/>
        <w:ind w:firstLine="708"/>
        <w:rPr/>
      </w:pPr>
      <w:r>
        <w:rPr/>
        <w:t>Как отмечал Иоахим Холь в работе «Невротический конфликт»</w:t>
      </w:r>
      <w:r>
        <w:rPr>
          <w:rStyle w:val="FootnoteCharacters"/>
          <w:rStyle w:val="FootnoteAnchor"/>
        </w:rPr>
        <w:footnoteReference w:id="26"/>
      </w:r>
      <w:r>
        <w:rPr/>
        <w:t>: «Невротический симптом является попыткой разрешения ключевого конфликта…Согласно Фрейду ключевой конфликт в жизни индивида происходит в детском возрасте… Фрейд назвал этот конфликт «Эдиповым комплексом» и считал его… «конфликтом, лежащим в основе невроза…». «Этот конфликт оборачивается неврозом</w:t>
      </w:r>
      <w:r>
        <w:rPr>
          <w:rStyle w:val="FootnoteCharacters"/>
          <w:rStyle w:val="FootnoteAnchor"/>
        </w:rPr>
        <w:footnoteReference w:id="27"/>
      </w:r>
      <w:r>
        <w:rPr/>
        <w:t xml:space="preserve">,  -- отмечает далее Холь, -- в том </w:t>
      </w:r>
    </w:p>
    <w:p>
      <w:pPr>
        <w:pStyle w:val="Normal"/>
        <w:spacing w:lineRule="auto" w:line="360"/>
        <w:rPr/>
      </w:pPr>
      <w:r>
        <w:rPr/>
        <w:t>случае, если под давлением возросших потребностей… отказывают некогда эффективные приемы психологической переработки переживаний… выражением этого состояния являются те или иные симптомы, а на уровне переживаний – душевные муки и страдания».</w:t>
      </w:r>
    </w:p>
    <w:p>
      <w:pPr>
        <w:pStyle w:val="TextBodyIndent"/>
        <w:spacing w:lineRule="auto" w:line="360"/>
        <w:rPr/>
      </w:pPr>
      <w:r>
        <w:rPr/>
        <w:t>«Давайте… будем считать, -- писал Фрейд в Лекциях по введению в психоанализ</w:t>
      </w:r>
      <w:r>
        <w:rPr>
          <w:rStyle w:val="FootnoteCharacters"/>
          <w:rStyle w:val="FootnoteAnchor"/>
        </w:rPr>
        <w:footnoteReference w:id="28"/>
      </w:r>
      <w:r>
        <w:rPr/>
        <w:t>, -- что проникновение в суть симптомов означает понимание болезни». Далее Фрейд несколько расшифровывает смысловое значение симптомов, предлагая принимать за них психические симптомы и психические заболевания. «Их главный вред, -- пишет он</w:t>
      </w:r>
      <w:r>
        <w:rPr>
          <w:rStyle w:val="FootnoteCharacters"/>
          <w:rStyle w:val="FootnoteAnchor"/>
        </w:rPr>
        <w:footnoteReference w:id="29"/>
      </w:r>
      <w:r>
        <w:rPr/>
        <w:t xml:space="preserve">, -- заключается в душевных затратах, необходимых для их преодоления. При интенсивном образовании симптомов оба вида затрат могут привести к чрезвычайному обеднению личности в отношении находящейся в ее распоряжении душевной энергии и тем самым к ее беспомощности при решении всех важных жизненных задач…». </w:t>
      </w:r>
    </w:p>
    <w:p>
      <w:pPr>
        <w:pStyle w:val="TextBodyIndent"/>
        <w:spacing w:lineRule="auto" w:line="360"/>
        <w:rPr/>
      </w:pPr>
      <w:r>
        <w:rPr/>
        <w:t>Фрейд (2003) находит взаимосвязь между невротическими симптомами и конфликтом, результатом которого они и являются. А причина образования конфликта заключается в том, что неудовлетворенное и отвергнутое реальностью либидо – вынуждено искать какой-либо иной путь для своего удовлетворения.  Кроме того, Фрейд допускает наличие причины, по которой симптом еще может не развиться в невроз. Это возможно в том случае, если регрессии либидо не вызывает возражений со стороны «Я». Тогда «либидо добивается какого-нибудь реального…  удовлетворения. Однако, если Я не согласно с этими регрессиями, то «создается конфликт. Либидо как бы отрезано и должно попытаться отступить куда-то, где найдет отток для своей энергии по требованию принципа удовольствия». В таком случае оно должно выйти из-под влияния Я. И подобное «отступление» ему предоставляют фиксации на его пути развития, проходимом теперь регрессивно, против которых Я защищалось в свое время вытеснением. Занимая в обратном движении эти вытесненные позиции, либидо выходит из-под власти Я…»</w:t>
      </w:r>
      <w:r>
        <w:rPr>
          <w:rStyle w:val="FootnoteCharacters"/>
          <w:rStyle w:val="FootnoteAnchor"/>
        </w:rPr>
        <w:footnoteReference w:id="30"/>
      </w:r>
      <w:r>
        <w:rPr/>
        <w:t xml:space="preserve">.  </w:t>
      </w:r>
    </w:p>
    <w:p>
      <w:pPr>
        <w:pStyle w:val="TextBodyIndent"/>
        <w:spacing w:lineRule="auto" w:line="360"/>
        <w:rPr/>
      </w:pPr>
      <w:r>
        <w:rPr/>
        <w:t xml:space="preserve">Фиксации, необходимые для подобного прорыва вытесненного, Фрейд (2003) предлагает искать в «проявлениях и переживаниях инфантильной сексуальности, в оставленных частных стремлениях и в объектах периода детства, от которых оно отказалось». В эти-то «периода детства» либидо вновь и возвращается. Т. е. Фрейд находит явную «связь либидо невротиков с их инфантильными сексуальными переживаниями». Кроме того, Фрейд (2003) предлагал выделять три формы неврозов: неврастению, невроз страха и ипохондрию. А в статьях «Об основании для отделения от неврастении определенного симптомокомплекса в качестве «невроза страха» и «Критика «неврозы страха» Фрейд соотносил то, что назвал «невроз страха» и «невроз тревоги» с накоплением сексуального напряжения не имеющего доступа в психику и остающегося в области тела.В совместной же с И. Брейером работе «Исследование истерии» Фрейд уже говорит о смешанном характере большинства встречающихся неврозов. </w:t>
      </w:r>
    </w:p>
    <w:p>
      <w:pPr>
        <w:pStyle w:val="Normal"/>
        <w:spacing w:lineRule="auto" w:line="360"/>
        <w:rPr/>
      </w:pPr>
      <w:r>
        <w:rPr>
          <w:color w:val="0000FF"/>
        </w:rPr>
        <w:tab/>
      </w:r>
      <w:r>
        <w:rPr/>
        <w:t>Также Фрейд различал детские неврозы и неврозы взрослых, полагая, что изучение первых явно способствует лучшему пониманию вторых. В работе «Анализ фобии пятилетнего мальчика» он писал</w:t>
      </w:r>
      <w:r>
        <w:rPr>
          <w:rStyle w:val="FootnoteCharacters"/>
          <w:rStyle w:val="FootnoteAnchor"/>
        </w:rPr>
        <w:footnoteReference w:id="31"/>
      </w:r>
      <w:r>
        <w:rPr/>
        <w:t>: «… когда приступаешь к психоанализу взрослого невротика, у которого болезнь, предположим, обнаружилась только в годы зрелости, то каждый раз узнаешь, что его невроз связан с… детским страхом и представляет… продолжение его и что непрерывная и в то же время ничем не стесненная психическая работа, начинаясь с детских конфликтов, продолжается и дальше в жизни независимо от того, отличался ли первый симптом постоянством или под давлением обстоятельств исчезал».</w:t>
      </w:r>
    </w:p>
    <w:p>
      <w:pPr>
        <w:pStyle w:val="Normal"/>
        <w:spacing w:lineRule="auto" w:line="360"/>
        <w:ind w:firstLine="708"/>
        <w:rPr/>
      </w:pPr>
      <w:r>
        <w:rPr/>
        <w:t>Чувство вины.</w:t>
      </w:r>
    </w:p>
    <w:p>
      <w:pPr>
        <w:pStyle w:val="Normal"/>
        <w:spacing w:lineRule="auto" w:line="360"/>
        <w:ind w:firstLine="708"/>
        <w:rPr/>
      </w:pPr>
      <w:r>
        <w:rPr/>
        <w:t>Известно, что в результате существования в индивиде чувства вины лежит невроз, или некая невротическая зависимость, которая и приводит к подобного рода девиациям психики. Если коснуться вопроса возникновения в природе психики индивида чувства вины, то следует обратить внимание на то, что, по мнению Фрейда (1998), высказанного им в работе «Тотем и табу», убийство первобытного отца сыновьями привело к дальнейшему раскаянию, что уже так или иначе вызвало чувство вины. Вины за свершенный поступок. Это и есть первоистоки происхождения чувства вины. Тогда как происхождение чувства вины у современного человека, как считал Фрейд, действует и как покаяние в уже совершенных преступлениях, так и как мера предосторожности против новых подобных (преступных) деяний. В работе «Некоторые типы характеров», Фрейд (2002) показывает, что «чувство вины возникает до поступка и не оно является его причиной, а напротив, проступок совершается вследствие чувства вины». Кроме того, Фрейд вносит еще большее понимание в чувство вины, прослеживая причину его появления  у невротика. И он находит, что «… это смутное чувство вины возникло из Эдипова комплекса и является реакцией на два великих преступных намерения: убить отца и вступить в сексуальные отношения с матерью»</w:t>
      </w:r>
      <w:r>
        <w:rPr>
          <w:rStyle w:val="FootnoteCharacters"/>
          <w:rStyle w:val="FootnoteAnchor"/>
        </w:rPr>
        <w:footnoteReference w:id="32"/>
      </w:r>
      <w:r>
        <w:rPr/>
        <w:t>. И уже тогда, основываясь на клинической практике и анализе художественных произведений (известно, что основатель психоанализа много времени уделял анализу художественным произведений), профессор Фрейд предлагает считать людей, совершивших, например, преступление: «преступниками вследствие сознания вины»</w:t>
      </w:r>
      <w:r>
        <w:rPr>
          <w:rStyle w:val="FootnoteCharacters"/>
          <w:rStyle w:val="FootnoteAnchor"/>
        </w:rPr>
        <w:footnoteReference w:id="33"/>
      </w:r>
      <w:r>
        <w:rPr/>
        <w:t>. Т. е. чувство вины явно возникает в ответ на два преступления: замысел убить отца и соединиться в кровосмесительном контакте с матерью</w:t>
      </w:r>
      <w:r>
        <w:rPr>
          <w:rStyle w:val="FootnoteCharacters"/>
          <w:rStyle w:val="FootnoteAnchor"/>
        </w:rPr>
        <w:footnoteReference w:id="34"/>
      </w:r>
      <w:r>
        <w:rPr/>
        <w:t>. В работе более позднего периода –  «Недовольство культурой», Фрейд развивает свое представление о чувстве вины, предлагая понимать под сознанием вины  то напряжение, которое возникает в психике вследствие противостояния Я и Сверх-Я</w:t>
      </w:r>
      <w:r>
        <w:rPr>
          <w:rStyle w:val="FootnoteCharacters"/>
          <w:rStyle w:val="FootnoteAnchor"/>
        </w:rPr>
        <w:footnoteReference w:id="35"/>
      </w:r>
      <w:r>
        <w:rPr/>
        <w:t>.  Проф. Лейбин пишет</w:t>
      </w:r>
      <w:r>
        <w:rPr>
          <w:rStyle w:val="FootnoteCharacters"/>
          <w:rStyle w:val="FootnoteAnchor"/>
        </w:rPr>
        <w:footnoteReference w:id="36"/>
      </w:r>
      <w:r>
        <w:rPr/>
        <w:t>: «В качестве двух источников чувства вины им (Фрейдом) рассматриваются страх перед авторитетом и позднейший страх перед Сверх-Я (требованием совести). Страх перед авторитетом заставляет человека отказываться от удовлетворения своих влечений, в результате чего у него не остается чувства вины. Отказ от влечений, обусловленных страхом перед Сверх-Я, не устраняет чувство вины, т. к. от совести невозможно скрыть запретные желания. С психоаналитической точки зрения, человек оказывается как бы обреченным на «напряженное сознание виновности»… Склонность к агрессии против отца повторяется в последующих поколениях. Чувство вины усиливается при подавлении агрессии и перенесения ее в Сверх-Я. Не имеет значения, произошло ли убийство на самом деле или от него воздержались… это чувство является выражением амбивалентного (двойственного) конфликта в человеке, обусловленного «вечной борьбой между Эросом и инстинктом разрушительности или смерти». Фрейд (1991) приходит к заключению, что изучение неврозов способствует пониманию прослеживаемой взаимосвязи между чувством вины и сознанием вины, признавая, что чувство вины вполне может ощущаться в качестве некой тревоги. Т. е. являться, своего рода, разновидностью страха. В работе «Достоевский и отцеубийство» Фрейд не только еще раз упоминает, что именно в отцеубийстве следует искать главный источник чувства вины</w:t>
      </w:r>
      <w:r>
        <w:rPr>
          <w:rStyle w:val="FootnoteCharacters"/>
          <w:rStyle w:val="FootnoteAnchor"/>
        </w:rPr>
        <w:footnoteReference w:id="37"/>
      </w:r>
      <w:r>
        <w:rPr/>
        <w:t>, но и находит удивительную взаимосвязь между чувством вины у Достоевского и творчеством. «Писательство, -- отмечал Фрейд</w:t>
      </w:r>
      <w:r>
        <w:rPr>
          <w:rStyle w:val="FootnoteCharacters"/>
          <w:rStyle w:val="FootnoteAnchor"/>
        </w:rPr>
        <w:footnoteReference w:id="38"/>
      </w:r>
      <w:r>
        <w:rPr/>
        <w:t>, -- никогда не продвигалось вперед лучше, чем после потери всего и закладывания последнего имущества… Когда его (Достоевского) чувство вины было удовлетворено наказанием, к которому он сам себя приговаривал, тогда исчезала затрудненность в работе, тогда он позволял себе сделать несколько шагов на пути к успеху».</w:t>
      </w:r>
    </w:p>
    <w:p>
      <w:pPr>
        <w:pStyle w:val="Normal"/>
        <w:spacing w:lineRule="auto" w:line="360"/>
        <w:ind w:firstLine="708"/>
        <w:rPr/>
      </w:pPr>
      <w:r>
        <w:rPr/>
        <w:t>Чувство вины, развивающееся в индивиде, является общим следствием его невротического состояния. Самое печальное то, что по своей всеохватываемости чувство вины присуще не только невротикам, но и индивидам, находящимся в т.н. пограничных состояниях психики. А таких достаточно много. К тому же заметим, что чувство вины большей частью склонны испытывать люди, принадлежащие к такой прослойке общества как интеллигенция, люди ранимые и совестливые. Тогда как черствые душой скорей всего вообще не знают что такое ни чувство вины, ни невроз, ни какие-либо иные душевные страдания. И не потому что у них «нет души», а просто психика более крепче и нейтральнее к различного рода проекции интеллекта на окружающую жизнь и обратно. У «простых людей» все намного проще, и что наверняка – спокойнее для их психики и жизни (потому как психика – есть проекция информации, получаемой с внешнего мира – в мир внутренний). Тем не менее, по своей всеохватываемости чувство вины иной раз поражает почти все без исключения слои общества. В этом случае по всей видимости можно говорить о различии в устойчивости  тревоги в душе того или иного индивида. Кому-то удается найти то, что позволяет за достаточно непродолжительное время (измеряемое, иной раз, секундами-минутами, а иной раз затягивающемся на сутки и долгие месяцы) избавиться от чувства вины. Тогда как в случае продолжительного воздействия подобного рода следствия невротического воздействия, индивид не просто испытывает чувство вины, но и подчиняет ему собственную жизнь. Жизнь такого индивида становится несчастной. На все жизненные ситуации подобный человек  реагирует с позиции разрывающего его душу невроза, который подчиняет его мысли и поступки на совершении того, что, по мнению бессознательного психики, способно или унять «боль души», или же хоть как-то снизить удручающее воздействие, оказываемое на его психику посредством нахождения в его бессознательном особого рода невротической зависимости, вызывающей чувство вины. Притом что чувство вины проецируется почти на все мысли и поступки индивида. Такой индивид уже как бы не может совершить шага, чтобы не соотносить необходимость этого шага с существующем в нем чувстве вины. То есть жить и действовать исключительно с оглядкой на разраставшееся в нем безумие, которое до поры до времени ему удается усмирять выполнением требований, вызванных невротической зависимостью. «В картине  проявлений неврозов чувство вины… играет первостепенную роль</w:t>
      </w:r>
      <w:r>
        <w:rPr>
          <w:rStyle w:val="FootnoteCharacters"/>
          <w:rStyle w:val="FootnoteAnchor"/>
        </w:rPr>
        <w:footnoteReference w:id="39"/>
      </w:r>
      <w:r>
        <w:rPr/>
        <w:t>,--писала Карен Хорни,--</w:t>
      </w:r>
      <w:r>
        <w:rPr>
          <w:spacing w:val="-10"/>
        </w:rPr>
        <w:t xml:space="preserve">…человек, страдающий </w:t>
      </w:r>
      <w:r>
        <w:rPr>
          <w:spacing w:val="-7"/>
        </w:rPr>
        <w:t>неврозом, часто склонен объяснять свои страдания как заслужен</w:t>
        <w:softHyphen/>
      </w:r>
      <w:r>
        <w:rPr>
          <w:spacing w:val="-9"/>
        </w:rPr>
        <w:t>ные…</w:t>
      </w:r>
      <w:r>
        <w:rPr>
          <w:spacing w:val="-7"/>
        </w:rPr>
        <w:t>У такого челове</w:t>
        <w:softHyphen/>
      </w:r>
      <w:r>
        <w:rPr>
          <w:spacing w:val="-12"/>
        </w:rPr>
        <w:t xml:space="preserve">ка обычно имеется тенденция по малейшему поводу чувствовать себя </w:t>
      </w:r>
      <w:r>
        <w:rPr>
          <w:spacing w:val="-10"/>
        </w:rPr>
        <w:t xml:space="preserve">виновным. Если кто-то хочет увидеться с ним, его первая реакция — </w:t>
      </w:r>
      <w:r>
        <w:rPr>
          <w:spacing w:val="-15"/>
        </w:rPr>
        <w:t xml:space="preserve">ожидание услышать упрек за что-либо им сделанное ранее. Если друзья </w:t>
      </w:r>
      <w:r>
        <w:rPr>
          <w:spacing w:val="-8"/>
        </w:rPr>
        <w:t>не заходят или не пишут какое-то время, он задается вопросом, не обидел ли он их чем-то? Он берет на себя вину, даже если не вино</w:t>
        <w:softHyphen/>
        <w:t xml:space="preserve">ват… </w:t>
      </w:r>
      <w:r>
        <w:rPr>
          <w:spacing w:val="-11"/>
        </w:rPr>
        <w:t xml:space="preserve">Имеется лишь неустойчивое различие между этим латентным </w:t>
      </w:r>
      <w:r>
        <w:rPr>
          <w:spacing w:val="-7"/>
        </w:rPr>
        <w:t>чувством вины, готовым проявиться по любому поводу, и тем, что</w:t>
      </w:r>
      <w:r>
        <w:rPr>
          <w:spacing w:val="-9"/>
        </w:rPr>
        <w:t xml:space="preserve"> истолковывалось как бессознательное чувство вины, явное в состо</w:t>
        <w:softHyphen/>
      </w:r>
      <w:r>
        <w:rPr>
          <w:spacing w:val="-4"/>
        </w:rPr>
        <w:t xml:space="preserve">яниях депрессии. Последнее принимает форму самообвинений, </w:t>
      </w:r>
      <w:r>
        <w:rPr>
          <w:spacing w:val="-8"/>
        </w:rPr>
        <w:t xml:space="preserve">которые часто являются фантастическими или, по крайней мере, </w:t>
      </w:r>
      <w:r>
        <w:rPr>
          <w:spacing w:val="-9"/>
        </w:rPr>
        <w:t xml:space="preserve">сильно преувеличенными. Кроме того, вечные старания невротика </w:t>
      </w:r>
      <w:r>
        <w:rPr>
          <w:spacing w:val="-10"/>
        </w:rPr>
        <w:t xml:space="preserve">выглядеть оправданным в собственных глазах и в глазах других, в </w:t>
      </w:r>
      <w:r>
        <w:rPr>
          <w:spacing w:val="-12"/>
        </w:rPr>
        <w:t>особенности когда ясно не осознается громадная стратегическая важ</w:t>
        <w:softHyphen/>
      </w:r>
      <w:r>
        <w:rPr>
          <w:spacing w:val="-16"/>
        </w:rPr>
        <w:t xml:space="preserve">ность таких усилий, предполагают наличие свободно перемещающегося </w:t>
      </w:r>
      <w:r>
        <w:rPr>
          <w:spacing w:val="-8"/>
        </w:rPr>
        <w:t>чувства вины, которое приходится держать в латентном состоянии».</w:t>
      </w:r>
      <w:r>
        <w:rPr/>
        <w:t xml:space="preserve"> </w:t>
      </w:r>
      <w:r>
        <w:rPr>
          <w:spacing w:val="-8"/>
        </w:rPr>
        <w:t xml:space="preserve">Хорни (2004) отмечала, что невротик, мучившийся чувством вины, все совершенные им поступки волен трактовать как ошибочные, легко признавая правоту того, кто способен что-то сказать ему против. Кроме того, навязчивое стремление к совершенству индивида есть ничто иное как стремление возвыситься над другими, и избежать  таким образом каких-либо обвинений в свой адрес. </w:t>
      </w:r>
      <w:r>
        <w:rPr>
          <w:spacing w:val="-10"/>
        </w:rPr>
        <w:t>«Таким образом,--писала Хорни</w:t>
      </w:r>
      <w:r>
        <w:rPr>
          <w:rStyle w:val="FootnoteCharacters"/>
          <w:rStyle w:val="FootnoteAnchor"/>
          <w:spacing w:val="-10"/>
        </w:rPr>
        <w:footnoteReference w:id="40"/>
      </w:r>
      <w:r>
        <w:rPr>
          <w:spacing w:val="-10"/>
        </w:rPr>
        <w:t xml:space="preserve">,-- имеется очень много свидетельств, говорящих не только о существовании особо острого чувства вины у человека, </w:t>
      </w:r>
      <w:r>
        <w:rPr>
          <w:spacing w:val="-9"/>
        </w:rPr>
        <w:t>страдающего неврозом, но также и о том властном  влиянии, которое оно оказывает на его личность».</w:t>
      </w:r>
    </w:p>
    <w:p>
      <w:pPr>
        <w:pStyle w:val="Normal"/>
        <w:shd w:fill="FFFFFF" w:val="clear"/>
        <w:spacing w:lineRule="auto" w:line="360"/>
        <w:ind w:left="40" w:firstLine="668"/>
        <w:jc w:val="both"/>
        <w:rPr>
          <w:spacing w:val="-11"/>
        </w:rPr>
      </w:pPr>
      <w:r>
        <w:rPr>
          <w:spacing w:val="-9"/>
        </w:rPr>
        <w:t>При этом Хорни (2004) обращает внимание, что сам невротик как бы противиться избавлению от чувства вины. «</w:t>
      </w:r>
      <w:r>
        <w:rPr>
          <w:spacing w:val="-8"/>
        </w:rPr>
        <w:t>Чувство вины, по</w:t>
      </w:r>
      <w:r>
        <w:rPr>
          <w:spacing w:val="-14"/>
        </w:rPr>
        <w:t xml:space="preserve">добно чувству собственной неполноценности, вовсе не является крайне </w:t>
      </w:r>
      <w:r>
        <w:rPr>
          <w:spacing w:val="-10"/>
        </w:rPr>
        <w:t xml:space="preserve">нежелательным; невротичный человек далек от желания избавиться </w:t>
      </w:r>
      <w:r>
        <w:rPr>
          <w:spacing w:val="-9"/>
        </w:rPr>
        <w:t xml:space="preserve">от него. В действительности он настаивает на своей вине и яростно </w:t>
      </w:r>
      <w:r>
        <w:rPr>
          <w:spacing w:val="-11"/>
        </w:rPr>
        <w:t>сопротивляется любой попытке снять с него это бремя»</w:t>
      </w:r>
      <w:r>
        <w:rPr>
          <w:rStyle w:val="FootnoteCharacters"/>
          <w:rStyle w:val="FootnoteAnchor"/>
          <w:spacing w:val="-11"/>
        </w:rPr>
        <w:footnoteReference w:id="41"/>
      </w:r>
      <w:r>
        <w:rPr>
          <w:spacing w:val="-11"/>
        </w:rPr>
        <w:t>. Характеризуя подобных невротиков, Хорни замечала, что подобные больные предъявляют огромные «</w:t>
      </w:r>
      <w:r>
        <w:rPr>
          <w:spacing w:val="-9"/>
        </w:rPr>
        <w:t xml:space="preserve">претензии на внимание и восхищение и обнаружит весьма </w:t>
      </w:r>
      <w:r>
        <w:rPr>
          <w:spacing w:val="-8"/>
        </w:rPr>
        <w:t>явное нежелание соглашаться с малейшей критикой»</w:t>
      </w:r>
      <w:r>
        <w:rPr>
          <w:rStyle w:val="FootnoteCharacters"/>
          <w:rStyle w:val="FootnoteAnchor"/>
          <w:spacing w:val="-8"/>
        </w:rPr>
        <w:footnoteReference w:id="42"/>
      </w:r>
      <w:r>
        <w:rPr>
          <w:spacing w:val="-8"/>
        </w:rPr>
        <w:t>.</w:t>
      </w:r>
      <w:r>
        <w:rPr>
          <w:spacing w:val="-11"/>
        </w:rPr>
        <w:t xml:space="preserve"> </w:t>
      </w:r>
      <w:r>
        <w:rPr>
          <w:spacing w:val="-9"/>
        </w:rPr>
        <w:t>«Таким образом,--делает вывод Хорни</w:t>
      </w:r>
      <w:r>
        <w:rPr>
          <w:rStyle w:val="FootnoteCharacters"/>
          <w:rStyle w:val="FootnoteAnchor"/>
          <w:spacing w:val="-9"/>
        </w:rPr>
        <w:footnoteReference w:id="43"/>
      </w:r>
      <w:r>
        <w:rPr>
          <w:spacing w:val="-9"/>
        </w:rPr>
        <w:t xml:space="preserve">,-- если тщательно исследовать чувство вины и </w:t>
      </w:r>
      <w:r>
        <w:rPr>
          <w:spacing w:val="-6"/>
        </w:rPr>
        <w:t xml:space="preserve">испытать его на подлинность, становится очевидным, что многое </w:t>
      </w:r>
      <w:r>
        <w:rPr>
          <w:spacing w:val="-7"/>
        </w:rPr>
        <w:t>из того, что кажется чувством вины, является выражением либо тревожности, либо защиты от нее. Частично это также справедли</w:t>
        <w:softHyphen/>
      </w:r>
      <w:r>
        <w:rPr>
          <w:spacing w:val="-9"/>
        </w:rPr>
        <w:t xml:space="preserve">во и для нормального человека… </w:t>
      </w:r>
      <w:r>
        <w:rPr>
          <w:spacing w:val="-7"/>
        </w:rPr>
        <w:t xml:space="preserve">Многие мужчины, которые говорят </w:t>
      </w:r>
      <w:r>
        <w:rPr>
          <w:spacing w:val="-8"/>
        </w:rPr>
        <w:t>о сохранении верности на основе велений совести, в действитель</w:t>
        <w:softHyphen/>
      </w:r>
      <w:r>
        <w:rPr>
          <w:spacing w:val="-9"/>
        </w:rPr>
        <w:t>ности просто боятся своих жен. Вследствие высочайшей тревожно</w:t>
        <w:softHyphen/>
      </w:r>
      <w:r>
        <w:rPr>
          <w:spacing w:val="-8"/>
        </w:rPr>
        <w:t xml:space="preserve">сти при неврозах невротик чаще, чем здоровый человек, склонен </w:t>
      </w:r>
      <w:r>
        <w:rPr>
          <w:spacing w:val="-10"/>
        </w:rPr>
        <w:t>прикрывать свою тревожность чувством вины. В отличие от здоро</w:t>
        <w:softHyphen/>
      </w:r>
      <w:r>
        <w:rPr>
          <w:spacing w:val="-14"/>
        </w:rPr>
        <w:t xml:space="preserve">вого человека он не только страшится тех последствий, которые вполне </w:t>
      </w:r>
      <w:r>
        <w:rPr>
          <w:spacing w:val="-10"/>
        </w:rPr>
        <w:t xml:space="preserve">Могут иметь место, но заранее предвидит последствия, абсолютно </w:t>
      </w:r>
      <w:r>
        <w:rPr>
          <w:spacing w:val="-9"/>
        </w:rPr>
        <w:t xml:space="preserve">Несоразмерные с действительностью. Природа этих предчувствий </w:t>
      </w:r>
      <w:r>
        <w:rPr>
          <w:spacing w:val="-10"/>
        </w:rPr>
        <w:t>зависит от ситуации. У него может быть преувеличенное представ</w:t>
        <w:softHyphen/>
      </w:r>
      <w:r>
        <w:rPr>
          <w:spacing w:val="-6"/>
        </w:rPr>
        <w:t>ление о грозящем ему наказании, возмездии, покинутости всеми…».</w:t>
      </w:r>
    </w:p>
    <w:p>
      <w:pPr>
        <w:pStyle w:val="Normal"/>
        <w:shd w:fill="FFFFFF" w:val="clear"/>
        <w:spacing w:lineRule="auto" w:line="360"/>
        <w:ind w:left="40" w:hanging="0"/>
        <w:jc w:val="both"/>
        <w:rPr/>
      </w:pPr>
      <w:r>
        <w:rPr/>
        <w:tab/>
        <w:t>В итоге мы можем заключить, провокация невроза, и как следствия наличия его --  чувства вины, является непременным фактором возможности манипуляций психикой как индивида, так и психикой масс.</w:t>
      </w:r>
    </w:p>
    <w:p>
      <w:pPr>
        <w:pStyle w:val="Normal"/>
        <w:shd w:fill="FFFFFF" w:val="clear"/>
        <w:spacing w:lineRule="auto" w:line="360"/>
        <w:ind w:right="17" w:firstLine="578"/>
        <w:jc w:val="both"/>
        <w:rPr>
          <w:color w:val="0000FF"/>
        </w:rPr>
      </w:pPr>
      <w:r>
        <w:rPr>
          <w:color w:val="0000FF"/>
        </w:rPr>
      </w:r>
    </w:p>
    <w:p>
      <w:pPr>
        <w:pStyle w:val="Normal"/>
        <w:tabs>
          <w:tab w:val="clear" w:pos="708"/>
          <w:tab w:val="left" w:pos="975" w:leader="none"/>
        </w:tabs>
        <w:spacing w:lineRule="auto" w:line="360"/>
        <w:rPr>
          <w:sz w:val="28"/>
          <w:szCs w:val="28"/>
        </w:rPr>
      </w:pPr>
      <w:r>
        <w:rPr/>
        <w:t>Невроз – как основа манипулирования.</w:t>
      </w:r>
    </w:p>
    <w:p>
      <w:pPr>
        <w:pStyle w:val="Normal"/>
        <w:spacing w:lineRule="auto" w:line="360"/>
        <w:ind w:firstLine="709"/>
        <w:rPr/>
      </w:pPr>
      <w:r>
        <w:rPr/>
        <w:t>По направленности своего воздействия манипуляция становится возможной при атаке на психику индивида или масс и провокации вследствие этого невротической зависимости. Не вдаваясь в характер возникновения и действия различных неврозов (невроз навязчивых состояний и др.) мы будет говорить о том, что сама форма существования любой невротической зависимости (невроз, истерия, прочие состояния) вызывает в психике индивида определенный дискомфорт, выражающийся в необходимости подстраивать собственную жизнь под симптоматику существующего в психике заболевания, а значит, характеризуется невозможностью человека жить той жизнью, которой он хочет. В этом случае он вынужден строить свои жизненные отношения с оглядкой на существующую в его психике симптоматику.</w:t>
      </w:r>
      <w:r>
        <w:rPr>
          <w:color w:val="003366"/>
        </w:rPr>
        <w:t xml:space="preserve"> </w:t>
      </w:r>
      <w:r>
        <w:rPr/>
        <w:t xml:space="preserve">При этом мы обратили внимание, что у каждого индивида в той или иной мере можно вызвать невроз. В зависимости от состояния нервной системы и профессиональный навыков такого индивида просто будет различаться продолжительность действия невроза, в который окажется погружена его психика; но то, что спровоцировать можно любого (будь-то профессор психологии, или простой гражданин страны) – факт, которому способен найти подтверждение каждый, стоит только внимательно понаблюдать за окружающими, вступающими друг с другом в межличностные контакты.  </w:t>
      </w:r>
    </w:p>
    <w:p>
      <w:pPr>
        <w:pStyle w:val="Normal"/>
        <w:spacing w:lineRule="auto" w:line="360"/>
        <w:ind w:firstLine="709"/>
        <w:rPr/>
      </w:pPr>
      <w:r>
        <w:rPr/>
        <w:t>Невроз есть действительно у всех. И одной из форм манипулирования является провокация невротической зависимости. Остановимся здесь и рассмотрим подробнее. Все индивиды разделяются на тех, у кого невроз представлен в значительной степени (в этом случае он обычно заметен для окружающих), на тех, кто живет с симптоматикой невроза, но при этом невроз не мешает  подобному человеку выполнять свои профессиональные обязанности, и может лишь иногда -- затрудняет их выполнение. Многое при этом объясняется скрытностью таких людей-невротиков. Невроз ведь это не психопатия, которую скрыть трудно а то и невозможно. То, что человек является невротиком, заметно лишь если пообщаться с этим человеком подольше, или поставить его в какое-то затруднительное положение (когда психика на грани – человек становится таким, каким он есть; играть перед смертью или в стрессе может только человек, полностью контролирующий себя).</w:t>
      </w:r>
    </w:p>
    <w:p>
      <w:pPr>
        <w:pStyle w:val="Normal"/>
        <w:spacing w:lineRule="auto" w:line="360"/>
        <w:ind w:firstLine="709"/>
        <w:rPr/>
      </w:pPr>
      <w:r>
        <w:rPr/>
        <w:t xml:space="preserve">Как отмечает Л.П.Гримак (2004), первичной функцией слова было внушение как команда другой особи. И только позже слово стало походить на сообщение. Эта филогенетически первичная суггестивная функция речи не утратила своей коммуникативной специфики и нередко является манипулятивным информационным воздействием. </w:t>
      </w:r>
    </w:p>
    <w:p>
      <w:pPr>
        <w:pStyle w:val="Normal"/>
        <w:spacing w:lineRule="auto" w:line="360"/>
        <w:ind w:firstLine="709"/>
        <w:rPr/>
      </w:pPr>
      <w:r>
        <w:rPr/>
        <w:t>Мы уже замечали, что психика индивида представлена тремя составляющими некоего структурного единства (сознание, бессознательное, и цензура, Сверх-Я). В обычном состоянии, состоянии ровном, т.е. не удрученном какими-либо невзгодами, трудностями, волнениями, опьянением, чрезмерной усталостью и проч., человек находится в сознании. В таком состоянии (состоянии сознания, или обычном состоянии сознания, далее ОСС) важную роль играет цензура психики, которая стоит на пути между информацией, поступаемой как из внешнего мира в мозг (в психику) индивида, так и (что менее заметно) на пути информации из мира внутреннего (бессознательного, или подсознания) в ту же самую психику (т.е. оказывает влияние на психику). Цензура психики представляет собой своеобразный барьер критичности, и основная роль цензуры – перераспределять информацию, поступаемую из внешнего мира между сознанием и подсознанием (бессознательным). Известно также, что при определенном влиянии разных факторов цензура психики индивида может ослабевать, и в такое время информация, которая раннее могла быть отвергнута цензурой (и отправлена в бессознательное) оказывается в сознании, а значит может сразу влиять на поведение индивида. Тогда как ранее ей приходилось сначала откладываться в подсознании, будучи отвергнутой цензурой психики</w:t>
      </w:r>
      <w:r>
        <w:rPr>
          <w:rStyle w:val="FootnoteCharacters"/>
          <w:rStyle w:val="FootnoteAnchor"/>
        </w:rPr>
        <w:footnoteReference w:id="44"/>
      </w:r>
      <w:r>
        <w:rPr/>
        <w:t>, и только при создании определенных ситуаций, в благотворном ключе воздействующих на сформированные раннее полу-установки и полу-паттерны поведения, начинать оказывать свое влияние на сознание, т.е. на мысли и поступки.</w:t>
      </w:r>
      <w:r>
        <w:rPr>
          <w:color w:val="003366"/>
        </w:rPr>
        <w:t xml:space="preserve"> </w:t>
      </w:r>
      <w:r>
        <w:rPr/>
        <w:t>В случае ослабления цензуры психики мы можем говорить о нахождении индивида в измененных состояниях сознания (далее ИСС). При этом следует понимать, что сами ИСС в ряде случаев являются результатом каких-либо предварительных воздействий на психику, в результате которых психика на время теряет привычное ей свойство выставлять барьер на пути любой информации, получаемой из внешнего мира, информации как посредством межличностной коммуникации, так и информации, получаемой при помощи средств массовой коммуникации (далее – СМК). Кроме того, следует обратить внимание, что в ИСС психика индивида может погружаться как самостоятельно (в результате, например, алкогольного или наркотического опьянения, депрессии, немотивированной агрессии и проч.), так и намеренно, со стороны манипулятора. В этом случае манипулятор какими-либо своими действиями (словами, поступками, проч.) провоцирует психику объекта манипуляций (жертвы), чем вызывает в психике последнего явный временный дисбаланс (психологический дискомфорт, результатом которого как раз является ослабление цензуры психики), проявляющийся в погружение на какое-то время такого человека в ИСС, в результате, например, ярости, вспышки агрессии, печали, и проч. симптоматики проявления явно деструктивного поведения, когда у человека временно исчезает способность контролировать себя (посредством сознания), и какое-то время он пребывает в т.н. «состоянии аффекта». При этом, повторимся, опытные манипуляторы (специалисты, прошедшие специальную школу подготовки в спецслужбах, врачи-психиатры, некоторые психотерапевты и психологи, иные лица, в т.ч. имеющие врожденные или интуитивно приобретенные в течении жизни способности) могут намеренно погружать нужного им человека в ИСС, провоцируя, например, у него невроз, и таким образом добиваясь «своего», потому что исходя из того, что в ИСС ослабевает барьер критичности, становится возможным запрограммировать такого индивида или на появлении у него определенных мыслей, которые приведут в последствии к определенным поступкам, необходимым манипуляторам, или сразу вызвать совершение поступков, через, например, повышение порога суггестии (внушения) в моменты ИСС. Другими словами, человека можно сначала «вывести из себя», а после запрограммировать на выполнение «нужных» действий.</w:t>
      </w:r>
      <w:r>
        <w:rPr>
          <w:color w:val="003366"/>
        </w:rPr>
        <w:t xml:space="preserve"> </w:t>
      </w:r>
      <w:r>
        <w:rPr/>
        <w:t>И если необходимо чтобы кто-то выполнил то, что хотите вы, но это невозможно достигнуть пока этот человек пребывает полностью в сознании (в ОСС), психику такого человека нужно сначала перевести в ИСС (посредством, например, провокации невроза), а после уже внушить ему выполнение действий, которые от него необходимы. При этом, заметим, в зависимости от порога внушаемости и прочих обстоятельств (жизненный опыт, уровень образования</w:t>
      </w:r>
      <w:r>
        <w:rPr>
          <w:rStyle w:val="FootnoteCharacters"/>
          <w:rStyle w:val="FootnoteAnchor"/>
        </w:rPr>
        <w:footnoteReference w:id="45"/>
      </w:r>
      <w:r>
        <w:rPr/>
        <w:t>), можно добиться быстрого или замедленного результата. А значит будут различаться и способы воздействия на психику. Например, если мы рассматриваем психику неуравновешенного человека, то если какими-либо словами, жестами, или поступками произвести воздействие на этого человека, то можно перевести его нервную систему в состояние возбуждения, а значит тем самым спровоцировать такого человека на принятия каких-либо скороспелых действий (являющихся следствием состоянием аффекта, т.е. кратковременным превалированием порывов, идущих из под сознания – над сознанием). Позже, когда режим торможения сменит гиперактивность, такой индивид будет сожалеть и раскаиваться над совершенным им; но это уже будет после. А значит акт манипулирования психическим сознанием состоялся. Тогда как для тех индивидов, у которых  наоборот, в коре головного мозга преобладают периоды торможения, необходимо будет использовать другую методику. К каждому человеку можно подобрать свой ключик. Не существует тех, кто не подвержен к воздействию. Вопрос только заключается в том, чтобы для разных индивидов подбирать свои «ключи», открывая</w:t>
      </w:r>
      <w:r>
        <w:rPr>
          <w:color w:val="003366"/>
        </w:rPr>
        <w:t xml:space="preserve"> </w:t>
      </w:r>
      <w:r>
        <w:rPr/>
        <w:t>дверцы в</w:t>
      </w:r>
      <w:r>
        <w:rPr>
          <w:color w:val="003366"/>
        </w:rPr>
        <w:t xml:space="preserve"> </w:t>
      </w:r>
      <w:r>
        <w:rPr/>
        <w:t xml:space="preserve">их психику, а значит и получая возможность воздействовать на таких индивидов, в иных случаях фактически моделируя их поведение. </w:t>
      </w:r>
    </w:p>
    <w:p>
      <w:pPr>
        <w:pStyle w:val="Normal"/>
        <w:spacing w:lineRule="auto" w:line="360"/>
        <w:ind w:firstLine="709"/>
        <w:rPr/>
      </w:pPr>
      <w:r>
        <w:rPr/>
        <w:t>Остановимся на подобных формах моделирования. В данном случае мы должны говорить не только о воздействии на подсознание такого индивида, но и о воздействии на архетипическую часть подсознания. Известно, что в бессознательном психики (в подсознании) хранится внушительный объем информации. Это как информация, попадающая в бессознательное в процессе жизненного опыта индивида (в результате задействования репрезентативных и сигнальных систем), так и информация, полученная генетическим (через ДНК родителей) и филогенетическим (опыт предшествующих поколений) путем.</w:t>
      </w:r>
      <w:r>
        <w:rPr>
          <w:color w:val="003366"/>
        </w:rPr>
        <w:t xml:space="preserve"> </w:t>
      </w:r>
      <w:r>
        <w:rPr/>
        <w:t xml:space="preserve">Причем важность каждой части подобного пополнения бессознательного психики поистине огромна, и имеет бесконечные характеристики. При этом фактически невозможно предсказать каким образом в тот или иной момент произойдет активность соответствующих нейронов головного мозга, вызвавших в последствие ту или иную реакцию человека. Подобное зависит от разных факторов, и трудно поддается какой-либо разгадке в масштабах того или иного индивида. Как известно, все, что психика человека воспринимает через т.н. репрезентативные (визуальные, аудиальные, кинестетические) и сигнальные системы (чувства, речь) откладывается в подсознании (независимо от того, было ли это воспринято сознанием, или оказалось сразу вытесненным последним). Далее подобная информация помещается в глубинах памяти и при необходимости может быть извлечена наружу (то есть перейти в сознание, реализуясь в поступках человека). Кроме того, информация, перемещаемая в подсознание, может находить отклик с информацией, уже находящейся в бессознательном ранее. В этом случае можно говорить о сформировании в бессознательном психики паттернов поведения, т.е. неких устойчивых механизмов, которые формируются посредством того, что в бессознательном оказывается информация, которая имеет сигнал, полярный с раннее поступившей в подсознание, и сформировавшей там полу-паттерны. При таких условиях прежняя информация усиливает вновь поступившую, и служит образования полноценного паттерна. </w:t>
      </w:r>
    </w:p>
    <w:p>
      <w:pPr>
        <w:pStyle w:val="Normal"/>
        <w:spacing w:lineRule="auto" w:line="360"/>
        <w:rPr/>
      </w:pPr>
      <w:r>
        <w:rPr/>
        <w:t>Можно говорить, что бессознательно психика ставит некие «якоря», или «ловушки», попадая в которые новая информация почти тут же находит благотворный отклик, такую информацию принимают «как свою», оказывают ей повышенное внимание, потому как она укрепляет информацию, находящуюся раннее, усиливает ее, и служит дальнейшей консолидации совместных усилий, когда появляется возможность перейти в сознание, а значит и претворится в действительность. При этом следует обратить внимание, что необходимость в данном случае -- лишь как следствие возможности, потому как не каждая информация из бессознательного психики переходит в сознание. Причем процесс перехода может иметь различную протяженность по времени. В ряде случаях можно несколько увеличить скорость реакции (т.е. скорость прохождения информации), и почти сразу обратить информацию, получаемую из внешнего мира – в какие-либо поступки и прочие реальные действия индивида. Известно, что не вся информация поступаемая из внешнего мира находит положительный отклик в цензуре психики, а значит попадает в сознание. Большая часть информации оказывается вытесненной (в результате барьера критичности психики). Об этом мы уже говорили. Однако какая-то часть информации, поступаемая из внешнего мира, действительно оказывается способной сразу поступить в сознание. Т.е. цензура психики по каким-то причинам подобную информацию пропускает. Такие факты встречаются.</w:t>
      </w:r>
      <w:r>
        <w:rPr>
          <w:color w:val="003366"/>
        </w:rPr>
        <w:t xml:space="preserve"> </w:t>
      </w:r>
    </w:p>
    <w:p>
      <w:pPr>
        <w:pStyle w:val="Normal"/>
        <w:spacing w:lineRule="auto" w:line="360"/>
        <w:ind w:firstLine="709"/>
        <w:rPr/>
      </w:pPr>
      <w:r>
        <w:rPr/>
        <w:t>Известно, что психика индивида с повышенным вниманием относится к информации, которая имеет схожую кодировку с той информацией, которая поступила в мозг ранее; в этом случае новая информация как бы не противоречит поступившей ранее информации, которая закрепилась в подсознании, образовав или полноценные установки и паттерны (тогда новая информация усиливает уже сформировавшиеся установки и паттерны), или только наметив образование таких установок и паттернов (вследствие чего образовались полу-установки и полу-паттерны, а теперь новая информация схожей кодировки усиливает их, формируя полноценные установки и паттерны). Процесс формирования полу-установок и полу-паттернов используют манипуляторы, которые сначала преподносят объекту манипуляций информацию, которую этот человек хочет услышать, тем самым усыпляя его бдительность (т.е. нейтрализуя цензуру психики) и вызывая предрасположенность к себе, а значит и становятся практически полноценными управленцами души подчинившегося им человека. Подчинившегося не по воле своей, а в результате предварительно проведенной работы манипулятивного характера. Диверсии против психики. Вражеской вылазке с последующим порабощением психики. Подчинении и управлении волей. Влияния на совершаемые поступки, и даже на появление тех или иных мыслей. Т.е. злодей-манипулятор в ряде случаев может полностью подчинить себе того или иного человека, получив контроль над его психикой.</w:t>
      </w:r>
    </w:p>
    <w:p>
      <w:pPr>
        <w:pStyle w:val="Normal"/>
        <w:spacing w:lineRule="auto" w:line="360"/>
        <w:ind w:firstLine="709"/>
        <w:rPr/>
      </w:pPr>
      <w:r>
        <w:rPr/>
        <w:t>Весьма эффективным методом манипулятивного воздействия на индивида является выведение его из психоэмоционального равновесия. Простирается этот метод в спектре воздействия на сознание и закладывание установок в подсознание и устойчивых механизмов (паттернов в бессознательное психики) в то время, когда психика индивида находится в ИСС; что в свою очередь достигается путем сознательного погружения индивида в трансовые состояния, провокацию, например, невротической зависимости, страха, и проч., в результате чего цензура психики на какое-то время ослабевает, и как раз в этом время становится возможным навязать такому индивиду установки, которые в последствие он будет неукоснительно выполнять.  Кроме того, мы должны обратить внимание, что большинство индивидов на самом деле бессознательно желают подчиняться. Путем подчинения (выполнения воли другого) такие индивиды на время снимают с себя психологический груз ответственности (любой индивид испытывает воздействие культуры, т.е. сознательного контролирования первичных инстинктов, а значит в той или иной степени находится в состоянии невроза). Подчиняясь другому, большинство индивидов бессознательно освобождаются не только от «щемящего их душу» чувства ответственности, но и подчиняясь,  бессознательно успокаивают себя тем, что идя на поводу у другого – на самом деле оказывают ему своеобразную услугу, помогают ему</w:t>
      </w:r>
      <w:r>
        <w:rPr>
          <w:color w:val="003366"/>
        </w:rPr>
        <w:t xml:space="preserve">. </w:t>
      </w:r>
      <w:r>
        <w:rPr/>
        <w:t>То есть в данном случае, как и практически при  всех видах манипуляций, перед нами искренняя заинтересованность объекта манипуляций (без этого любая манипуляция была бы затруднительна) в выполнении каких-либо действий, которые, заметим, угадал манипулятор. Угадал сознательно или бессознательно – другой вопрос. Сам факт манипулирования налицо, потому как манипулирование – это выполнение воли другого с искренним желанием эту волю выполнить. То есть пред нами навязывание подобного исполнительского желания со стороны манипулятора – объекту манипуляций. И у самого объекта в первую очередь появляется желание даже не выполнить волю (это вторично), а он считает, что инициатива исходит от него, и что уж точно, никто его ни к чему не вынуждает. Наивное заблуждение. Объект не подозревает, что все его поведение было чуть ранее смоделировано злодеем-манипулятором. И к сожалению излишнее самомнение объекта манипуляций иной раз слишком дорого ему обходится</w:t>
      </w:r>
    </w:p>
    <w:p>
      <w:pPr>
        <w:pStyle w:val="Normal"/>
        <w:spacing w:lineRule="auto" w:line="360"/>
        <w:ind w:firstLine="709"/>
        <w:rPr/>
      </w:pPr>
      <w:r>
        <w:rPr/>
        <w:t>Но людям хочется выполнять чужую волю. В результате выполнения воли другого, индивид подспудно (т.е. бессознательно) понимает, что и ответственность за совершенные им действия как бы уже несет не он, а другое лицо (навязавшее ему свою волю). А значит с такого индивида-ведомого словно автоматически снимается ответственность. И как следствие, исчезает тревога, потому как еще со времен развития цивилизации, культура накладывает свой отпечаток на личность индивида, погружая его психику в состояния необходимости постоянно сдерживать первичные инстинкты, что, в свою очередь, бессознательно вызывает рост обеспокоенности индивида, и как следствие -- развитие тревожности и прочих форм симптоматики невроза. «…цель жизни… задана принципом удовольствия»,--отмечал Фрейд в работе «Недовольство культурой»</w:t>
      </w:r>
      <w:r>
        <w:rPr>
          <w:rStyle w:val="FootnoteCharacters"/>
          <w:rStyle w:val="FootnoteAnchor"/>
        </w:rPr>
        <w:footnoteReference w:id="46"/>
      </w:r>
      <w:r>
        <w:rPr/>
        <w:t>, обращая внимание, что именно культура встала на пути индивида, воздействуя на его психику в русле развития симптоматики невроза, вызванного необходимостью сдерживать свои архаичные желания. «…каждая культура создается принуждением и подавлением первичных позывов»,--писал Фрейд в работе «Будущее одной иллюзии»</w:t>
      </w:r>
      <w:r>
        <w:rPr>
          <w:rStyle w:val="FootnoteCharacters"/>
          <w:rStyle w:val="FootnoteAnchor"/>
        </w:rPr>
        <w:footnoteReference w:id="47"/>
      </w:r>
      <w:r>
        <w:rPr/>
        <w:t xml:space="preserve">. </w:t>
      </w:r>
    </w:p>
    <w:p>
      <w:pPr>
        <w:pStyle w:val="Normal"/>
        <w:spacing w:lineRule="auto" w:line="360"/>
        <w:ind w:firstLine="709"/>
        <w:rPr>
          <w:color w:val="003366"/>
        </w:rPr>
      </w:pPr>
      <w:r>
        <w:rPr/>
        <w:t>З.Фрейд обращал внимание, что в психике любого человека присутствуют деструктивные (разрушительные) тенденции, а у некоторых людей они настолько сильны, что определяют его социальное поведение. Кроме того Фрейд проводил параллели между социальным устройством общества и спецификой масс. «Масса ленива и несознательна,-- писал он</w:t>
      </w:r>
      <w:r>
        <w:rPr>
          <w:rStyle w:val="FootnoteCharacters"/>
          <w:rStyle w:val="FootnoteAnchor"/>
        </w:rPr>
        <w:footnoteReference w:id="48"/>
      </w:r>
      <w:r>
        <w:rPr/>
        <w:t>,-- она не любит отказа от инстинктов, а доказательствами ее нельзя убедить в неизбежности этого отказа, и ее индивиды поддерживают друг друга в поощрении собственной разнузданности. Только влиянием образцовых индивидов, признанных ее вождями, можно добиться от нее работы и самоотверженности…». Фрейд (2003) отмечал, что в психике каждого индивида живут первичные инстинкты, происхождение которых он прослеживал в раннем детстве (эмоциональных переживаниях, связанных с ранним детством, периодом Эдипового комплекса). Культура оказывает постоянное психологическое воздействие на индивида с целью держать в узде его чувства, не давать выход первобытным инстинктам. Т.е. в данном случае перед нами проходит такой специфический характер культуры как принуждение. Частично в этом Фред видел причину неврозов современного цивилизованного человека в том, что большинство людей вынужденно сдерживать свои бессознательные порывы. Невроз действительно в какой-то мере результат развития цивилизации. Люди с примитивным развитием (интеллекта, психики) менее подвержены симптоматике различных форм невроза (депрессии, беспокойства, страх, и т.п.).</w:t>
      </w:r>
    </w:p>
    <w:p>
      <w:pPr>
        <w:pStyle w:val="Footnote"/>
        <w:spacing w:lineRule="auto" w:line="360"/>
        <w:ind w:firstLine="708"/>
        <w:rPr/>
      </w:pPr>
      <w:r>
        <w:rPr>
          <w:sz w:val="24"/>
          <w:szCs w:val="24"/>
        </w:rPr>
        <w:t>«Сложное строение нашего душевного аппарата допускает, однако, целый ряд иных воздействий,--писал Фрейд</w:t>
      </w:r>
      <w:r>
        <w:rPr>
          <w:rStyle w:val="FootnoteCharacters"/>
          <w:rStyle w:val="FootnoteAnchor"/>
          <w:sz w:val="24"/>
          <w:szCs w:val="24"/>
        </w:rPr>
        <w:footnoteReference w:id="49"/>
      </w:r>
      <w:r>
        <w:rPr>
          <w:sz w:val="24"/>
          <w:szCs w:val="24"/>
        </w:rPr>
        <w:t>.-- Удовлетворение влечений дает нам не только счастье, оно представляет собой и первопричину тягчайших страданий, когда внешний мир отказывает нам в удовлетворении потребностей и обрекает на лишения.</w:t>
      </w:r>
      <w:r>
        <w:rPr/>
        <w:t xml:space="preserve"> </w:t>
      </w:r>
      <w:r>
        <w:rPr>
          <w:sz w:val="24"/>
          <w:szCs w:val="24"/>
        </w:rPr>
        <w:t>Поэтому можно надеяться на освобождение от части страданий путем воздействия на эти влечения. Такого рода защита от страданий направлена уже не на аппарат ощущений, она желает подчинить внутренние источники потребностей. Крайним случаем такой защиты является умерщвление влечений - как тому учит восточная мудрость и как это осуществляет на практике йога. Если это удается, то тем самым достигается и отречение от любой другой деятельности (в жертву приносится жизнь), и мы иным путем достигаем опять-таки лишь счастья покоя. На этом пути можно ставить умеренные цели, скажем, когда стремятся только к контролю над жизнью наших влечений. Господствующими становятся в таком случае высшие психические инстанции, подчиненные принципу реальности. Здесь вовсе нет отречения от цели удовлетворения влечений; определенного рода защита против страданий достигается благодаря менее болезненному ощущению неудовлетворенности контролируемых влечений в сравнении с необузданными первичными влечениями. Но следствием этого является и несомненное снижение возможностей наслаждения. Чувство счастья при удовлетворении диких, не укрощенных «Я» влечений несравнимо интенсивнее, чем насыщение контролируемых влечений. Непреодолимость извращенных импульсов, а может быть и притягательность запретного плода вообще, находят здесь свое экономическое объяснение».</w:t>
      </w:r>
    </w:p>
    <w:p>
      <w:pPr>
        <w:pStyle w:val="Footnote"/>
        <w:spacing w:lineRule="auto" w:line="360"/>
        <w:ind w:firstLine="708"/>
        <w:rPr>
          <w:sz w:val="24"/>
          <w:szCs w:val="24"/>
        </w:rPr>
      </w:pPr>
      <w:r>
        <w:rPr>
          <w:sz w:val="24"/>
          <w:szCs w:val="24"/>
        </w:rPr>
        <w:t xml:space="preserve">Фрейд, как мы помним, описывал другой способ избавления от страданий, вызванных невозможностью удовлетворения первичных желаний, когда индивид сублимирует подобные желания в творческую и интеллектуальную деятельность. При этом Фрейд (1991) делает предположение, что подобный метод подходит не для всех, а лишь для людей наделенных какими-либо творческими способностями. В той или иной мере каждый человек наделен определенными творческими способностями. Особенно если понимать творчество в расширенном аспекте, и не ограничиваться только таким специфическим видом деятельности как литература, музыка, живопись и проч. подобной направленности. Например, колоть дрова – тоже своеобразное творчество; или мыть посуду; или убирать квартиру. Немного условно, но, по сути, допустимо. Поэтому сублимировать на наш взгляд возможно не только нереализованную сексуальную энергию, а вообще любую психическую энергию, которая, как известно, наполняет любого индивида без исключения. И сублимировать (находя выход подобной энергии) можно во что угодно: в пение, в физические упражнения, в занятия спортом и т.п. </w:t>
      </w:r>
    </w:p>
    <w:p>
      <w:pPr>
        <w:pStyle w:val="Footnote"/>
        <w:spacing w:lineRule="auto" w:line="360"/>
        <w:ind w:firstLine="708"/>
        <w:rPr/>
      </w:pPr>
      <w:r>
        <w:rPr>
          <w:sz w:val="24"/>
          <w:szCs w:val="24"/>
        </w:rPr>
        <w:t>«Энергичнее и основательнее другой метод, который видит единственного врага в реальности, являющейся источником всех страданий, - с нею невозможно сосуществовать, с нею нужно порвать всякие отношения, чтобы хоть в каком-то смысле быть счастливым,--писал З.Фрейд, прослеживая возникновение психических заболеваний у индивидов, бессознательно ищущих избавления от воздействия культуры</w:t>
      </w:r>
      <w:r>
        <w:rPr>
          <w:rStyle w:val="FootnoteCharacters"/>
          <w:rStyle w:val="FootnoteAnchor"/>
          <w:sz w:val="24"/>
          <w:szCs w:val="24"/>
        </w:rPr>
        <w:footnoteReference w:id="50"/>
      </w:r>
      <w:r>
        <w:rPr>
          <w:sz w:val="24"/>
          <w:szCs w:val="24"/>
        </w:rPr>
        <w:t>.--</w:t>
      </w:r>
      <w:r>
        <w:rPr/>
        <w:t xml:space="preserve"> </w:t>
      </w:r>
      <w:r>
        <w:rPr>
          <w:sz w:val="24"/>
          <w:szCs w:val="24"/>
        </w:rPr>
        <w:t>Отшельник отворачивается от мира, он не хочет иметь с ним дела. Но можно подвигнуться на большее, можно возжелать переделать мир, создать вместо него другой, в котором были бы уничтожены самые невыносимые его черты - они заменяются на другие, соответствующие нашим желаниям. Тот, кто в отчаянном бунте становится на этот путь, как правило, ничего не достигает - действительность слишком сильна для него. Он становится безумцем и чаще всего не находит себе помощников в попытках реализации своих иллюзий. Впрочем, можно предположить, что у каждого из нас есть свой «пунктик», и мы ведем себя подобно параноику, желая своими мечтаниями исправить ту или иную невыносимую сторону мира, привнося свои иллюзии в реальность».</w:t>
      </w:r>
    </w:p>
    <w:p>
      <w:pPr>
        <w:pStyle w:val="Footnote"/>
        <w:spacing w:lineRule="auto" w:line="360"/>
        <w:ind w:firstLine="708"/>
        <w:rPr/>
      </w:pPr>
      <w:r>
        <w:rPr>
          <w:sz w:val="24"/>
          <w:szCs w:val="24"/>
        </w:rPr>
        <w:t>Рассматривая вопрос неврозов, Фрейд проводил разграничение между актуальными неврозами (считая их происхождение связанным с действиями внешней среды в контексте «здесь и сейчас») и психоневрозами (прослеживая причину их возникновения в переживаниях, полученных в раннем детстве). Выделяя в единую группу такие актуальные неврозы как неврастения, невроз страха и ипохондрия, Фрейд полагал, что они не поддаются психоаналитическому лечению (в отличие от психоневрозов)</w:t>
      </w:r>
      <w:r>
        <w:rPr>
          <w:rStyle w:val="FootnoteCharacters"/>
          <w:rStyle w:val="FootnoteAnchor"/>
          <w:sz w:val="24"/>
          <w:szCs w:val="24"/>
        </w:rPr>
        <w:footnoteReference w:id="51"/>
      </w:r>
      <w:r>
        <w:rPr>
          <w:sz w:val="24"/>
          <w:szCs w:val="24"/>
        </w:rPr>
        <w:t>. Среди психоневрозов Фрейд выделял невроз навязчивых состояний (при развитии которого больные заняты мыслями, которые им неинтересны, и вынуждены повторять однотипные действия, благодаря которым наступает временное избавление от невроза; т.е. перед нами обсессивно-компульсивное расстройство</w:t>
      </w:r>
      <w:r>
        <w:rPr>
          <w:rStyle w:val="FootnoteCharacters"/>
          <w:rStyle w:val="FootnoteAnchor"/>
          <w:sz w:val="24"/>
          <w:szCs w:val="24"/>
        </w:rPr>
        <w:footnoteReference w:id="52"/>
      </w:r>
      <w:r>
        <w:rPr>
          <w:sz w:val="24"/>
          <w:szCs w:val="24"/>
        </w:rPr>
        <w:t>, говоря современным языком), невроз переноса (под этим названием Фрейд объединял истерию, невроз страха и невроз навязчивых состояний) и нарциссический невроз (парафрения, паранойя; Фрейд считал, что больные нарциссическим неврозом недоступны психоаналитическому лечению). К травматическим неврозам проф. Фрейд относил неврозы, развившиеся вследствие перенесенных катастроф и проч. аварий  (фиксация у подобных больных происходила на моменте травмы). Как обращает внимание В.М. Лейбин, Фрейд рассматривал все неврозы с травматической точки зрения</w:t>
      </w:r>
      <w:r>
        <w:rPr>
          <w:rStyle w:val="FootnoteCharacters"/>
          <w:rStyle w:val="FootnoteAnchor"/>
          <w:sz w:val="24"/>
          <w:szCs w:val="24"/>
        </w:rPr>
        <w:footnoteReference w:id="53"/>
      </w:r>
      <w:r>
        <w:rPr>
          <w:sz w:val="24"/>
          <w:szCs w:val="24"/>
        </w:rPr>
        <w:t>.</w:t>
      </w:r>
    </w:p>
    <w:p>
      <w:pPr>
        <w:pStyle w:val="Footnote"/>
        <w:spacing w:lineRule="auto" w:line="360"/>
        <w:ind w:firstLine="708"/>
        <w:rPr/>
      </w:pPr>
      <w:r>
        <w:rPr>
          <w:sz w:val="24"/>
          <w:szCs w:val="24"/>
        </w:rPr>
        <w:t xml:space="preserve"> </w:t>
      </w:r>
      <w:r>
        <w:rPr>
          <w:sz w:val="24"/>
          <w:szCs w:val="24"/>
        </w:rPr>
        <w:t>По мнению К.Хорни</w:t>
      </w:r>
      <w:r>
        <w:rPr>
          <w:rStyle w:val="FootnoteCharacters"/>
          <w:rStyle w:val="FootnoteAnchor"/>
          <w:sz w:val="24"/>
          <w:szCs w:val="24"/>
        </w:rPr>
        <w:footnoteReference w:id="54"/>
      </w:r>
      <w:r>
        <w:rPr>
          <w:sz w:val="24"/>
          <w:szCs w:val="24"/>
        </w:rPr>
        <w:t xml:space="preserve">, тревога может объясняться сложившейся конфликтной ситуацией. Однако, если при неврозе характера мы сталкиваемся с порождающей тревогу ситуацией, нам всегда приходится учитывать имевшие место ранее состояния тревоги, чтобы объяснить, почему в данном конкретном случае возникла и была вытеснена враждебность. Мы обнаружим, что эта тревожность являлась результатом существовавшей ранее враждебности. Для более полного понимания вопроса нам необходимо возвращаться к детству. При исследовании историй детства людей, страдающих неврозом, общим знаменателем для всех них является окружающая среда. Главным злом является отсутствие подлинной теплоты и привязанности. Ребенок может вынести очень многое из того, что часто относится к травматическим факторам,  но лишь до тех пор, пока в душе чувствует, что является желанным и любимым. При этом ребенок очень тонко чувствует, является ли любовь подлинной, и его нельзя обмануть никакими показными демонстрациями. Главная причина того, почему ребенок не получает достаточной теплоты и любви, заключается в неспособности родителей давать любовь вследствие их собственных неврозов. В этом случае родители маскируют реальное отсутствие теплоты заявлениям что делают все ради ребенка, и якобы учитывают интересы только его. Кроме того, замечает Хорни (1997), мы обнаруживаем различные действия или формы отношения родителей к детям, такие, как предпочтение других детей, несправедливые упреки, непредсказуемые колебания между чрезмерной снисходительностью и презрительным отвержением, от временной невнимательности до постоянного вмешательства и ущемления самых насущных и законных желаний. Например, попытки расстроить его дружбу с кем-либо, высмеять проявление независимого мышления, игнорирование его интересов – будь то художественные, спортивные или технические увлечения. В целом такое отношение родителей если и не умышленно, то все равно означает ломку воли ребенка. </w:t>
      </w:r>
    </w:p>
    <w:p>
      <w:pPr>
        <w:pStyle w:val="Footnote"/>
        <w:spacing w:lineRule="auto" w:line="360"/>
        <w:ind w:firstLine="708"/>
        <w:rPr>
          <w:sz w:val="24"/>
          <w:szCs w:val="24"/>
        </w:rPr>
      </w:pPr>
      <w:r>
        <w:rPr>
          <w:sz w:val="24"/>
          <w:szCs w:val="24"/>
        </w:rPr>
        <w:t xml:space="preserve">Дети могут выносить лишения если чувствуют что они необходимы. Ребенок не против приучения к чистоте, если родители не перегибают в этом деле палку и не принуждают к ней ребенка с утонченной или явной жестокостью. Ребенок также не против того, чтобы его иногда наказывали, но при условии, что в целом он чувствует к себе любовь, а также считает данное наказание справедливым, а не преследующим цель причинить ему боль или унизить его. Ревность также может играть отрицательную роль, и быть источником ненависти как у детей, так и у взрослых. Ревность может проявляться при соперничестве детей в семье. Фрейд, рассматривая ревность относительно Эдипового комплекса, обнаруживал разрушительную роль глубинных реакций ревности в отношении одного из родителей. Ревность провоцировала страх и оказывала длительное травмирующее влияние на формирование характера и личных отношений. Фрейд предполагал, что Эдипов комплекс – это глубинная основа неврозов. Также Фрейд установил, что некоторые реакции ненависти легко возникают в европейской культуре как в отношениях между родителями и детьми, так и людей, ведущих тесную совместную жизнь. При этом, обращала внимание Хорни (1997), ревность присуща людям, и искусственно стимулируется той атмосферой, в которой растет ребенок. </w:t>
      </w:r>
    </w:p>
    <w:p>
      <w:pPr>
        <w:pStyle w:val="Footnote"/>
        <w:spacing w:lineRule="auto" w:line="360"/>
        <w:ind w:firstLine="708"/>
        <w:rPr>
          <w:sz w:val="24"/>
          <w:szCs w:val="24"/>
        </w:rPr>
      </w:pPr>
      <w:r>
        <w:rPr>
          <w:sz w:val="24"/>
          <w:szCs w:val="24"/>
        </w:rPr>
        <w:t xml:space="preserve">Среди факторов провоцирующих ревность Хорни называла отсутствие теплоты и дух соперничества. Кроме того, невротичные родители обычно недовольны своей жизнью, не имеют удовлетворительных эмоциональных или половых отношений и поэтому склонны делать детей объектами своей любви. Они изливают свою потребность в любви на детей. Их выражение любви всегда крайне эмоционально насыщенно. При этом именно невротичные родители своим запугиванием и нежностью зачастую вынуждают ребенка к страстным привязанностям, со всеми их скрытыми смыслами ревности. </w:t>
      </w:r>
    </w:p>
    <w:p>
      <w:pPr>
        <w:pStyle w:val="Footnote"/>
        <w:spacing w:lineRule="auto" w:line="360"/>
        <w:ind w:firstLine="708"/>
        <w:rPr>
          <w:sz w:val="24"/>
          <w:szCs w:val="24"/>
        </w:rPr>
      </w:pPr>
      <w:r>
        <w:rPr>
          <w:sz w:val="24"/>
          <w:szCs w:val="24"/>
        </w:rPr>
        <w:t xml:space="preserve">Хорни обращала внимание на те психические реакции, которые ребенок испытывает при невротичных родителях. В таком случае имеют место различные опасности, возникающие вследствие вытеснения критики, протеста или обвинений, и одна из них заключается в том, что ребенок вполне может взять всю вину на себя и ощутить себя недостойным любви. Опасность, которая заключается в этом, означает, что вытесненная враждебность может породить тревожность. Имеется несколько причин, действующих в различной степени и сочетаниях, почему ребенок, растущий в такой атмосфере, будет вытеснять враждебность: беспомощность, страх, любовь или чувство вины. Ребенок в течение многих лет проявляет свою беспомощность, находясь в зависимости от окружающих его людей в удовлетворении всех своих потребностей. После первых двух или трех лет жизни происходит переход от биологической зависимости к той форме зависимости, которая затрагивает психическую, интеллектуальную и душевную жизнь ребенка. Это продолжается до тех пор, пока ребенок не созреет для начала взрослой жизни и не станет способен взять жизнь в свои руки. Однако имеются весьма значительные индивидуальные различия в той степени, в которой ребенок остается зависимым от своих родителей. Все это связано с тем, чего хотят достичь родители в воспитании своего ребенка: или это стремление сделать ребенка сильным, храбрым, независимым, способным справляться со всевозможными ситуациями, или их главным стремлением является дать ребенку уют, сделать послушным, продлить его инфантильное неведение окружающего мира, т.е. – искусственно продлить инфантильность психики повзрослевшего ребенка до  двадцатилетнего возраста и более, обращает внимание Хорни. При этом у детей, растущих в неблагоприятных условиях, беспомощность обычно искусственно закреплена вследствие запуганности, сюсюканья или вследствие того, что ребенка воспитывают и держат в состоянии эмоциональной зависимости. Чем более беспомощным делается ребенок, тем в меньшей степени он может осмелиться на сопротивление в своих чувствах или действиях. Страх может вызываться угрозами, запретами и наказаниями, и путем наблюдаемых ребенком эмоциональных взрывов несдержанности и сцен насилия; он может возбуждаться также таким косвенным запугиванием, как внушение ему мысли об огромных жизненных опасностях, связанных с микробами, уличным движением, незнакомыми людьми, невоспитанными детьми, лазанием по деревьям и др. Чем сильнее ребенок переполняется страхами, тем меньше будет он осмеливаться показывать или даже ощущать враждебность. </w:t>
      </w:r>
    </w:p>
    <w:p>
      <w:pPr>
        <w:pStyle w:val="Footnote"/>
        <w:spacing w:lineRule="auto" w:line="360"/>
        <w:ind w:firstLine="708"/>
        <w:rPr>
          <w:sz w:val="24"/>
          <w:szCs w:val="24"/>
        </w:rPr>
      </w:pPr>
      <w:r>
        <w:rPr>
          <w:sz w:val="24"/>
          <w:szCs w:val="24"/>
        </w:rPr>
        <w:t>Любовь может быть еще одной причиной для вытеснения враждебности. Когда отсутствует искренняя привязанность, часто имеют место обильные словесные заверения в том, сколь сильно родители любят ребенка и как они готовы всем пожертвовать для него. Ребенок, в особенности если он запуган, может цепляться за этот суррогат любви и бояться нашалить, дабы не потерять эту награду за свое послушание. Другими словами, ребенок вытесняет свою враждебность по отношению к родителям, потому что опасается, что любое ее проявление ухудшит его отношения с родителями. Им движет страх, что они бросят его или будут настроены против него. Кроме того ребенку обычно внушают вину за любые чувства или проявления враждебности или сопротивления; то есть ему внушают, что он является недостойным или презренным в собственных глазах, если он либо выражает, либо чувствует негодование и обиду на своих родителей или если он нарушает установленные ими правила. Эти две причины, заставляющие испытывать чувство вины, тесно взаимосвязаны. Чем сильнее ребенка заставляют ощущать свою вину, тем меньше он будет осмеливаться ощущать недоброжелательность или выступать с обвинениями в адрес родителей. Кроме того, чувство вины может развиваться вследствие запретов против сексуального любопытства ребенка. В итоге все перечисленные факторы вытеснения враждебности порождают тревожность. Однако инфантильная тревожность все же является недостаточным условием для развития невроза. Если условия жизни не способствуют уменьшению тревожности, тогда тревожность не только приобретает устойчивый характер, но и усиливается, приводя к неврозу. Имеется огромная разница, будет ли реакция враждебности и тревожности ограничена теми обстоятельствами, которые вызвали у ребенка такую реакцию, или она разовьется во враждебную установку и тревожность по отношению к людям вообще. Если ребенку повезет иметь любящую бабушку, понимающего учителя, нескольких хороших друзей, его опыт общения с ними может предохранить его от убеждения, что от других людей можно ожидать только плохого. Но чем более травмирующими являются его переживания в семье, тем более вероятно, что у ребенка разовьется не только реакция ненависти по отношению к родителям и другим детям, но также недоверчивость или злобное отношение ко всем людям. Чем больше ребенка изолируют, препятствуя приобретению им собственного опыта, тем с большей вероятностью развитие будет идти в этом направлении. Чем больше ребенок скрывает недовольство своей семьей, например путем подчинения установкам родителей, тем в большей степени он проецирует свою тревожность на внешний мир и, таким образом, приобретает убеждение, что мир в целом опасен и страшен.  В таком случае, ребенок выросший в подобной, негативной для его психики обстановке, будет воспринимать даже безобидное поддразнивание как жестокое отвержение. Он станет более ранимым и обидчивым, чем другие, и менее способным к самозащите. И это может привести его к одиночеству во взрослой жизни, потому что отдельные острые реакции на частные провоцирующие ситуации кристаллизуются в склад характера. А значит у такого индивида уже может развиться невроз, или глубинная тревожность, связанная в свою очередь с глубинной враждебностью. (К.Хорни, 1997).</w:t>
      </w:r>
    </w:p>
    <w:p>
      <w:pPr>
        <w:pStyle w:val="Footnote"/>
        <w:spacing w:lineRule="auto" w:line="360"/>
        <w:ind w:firstLine="708"/>
        <w:rPr>
          <w:sz w:val="24"/>
          <w:szCs w:val="24"/>
        </w:rPr>
      </w:pPr>
      <w:r>
        <w:rPr>
          <w:sz w:val="24"/>
          <w:szCs w:val="24"/>
        </w:rPr>
        <w:t xml:space="preserve">Глубинная тревожность лежит в основе отношения к людям. В то время как отдельные или частные состояния тревоги могут быть вызваны действующей в данный момент причиной, глубинная тревожность продолжает существовать, даже если в наличной ситуации нет никакого специального ее возбудителя. Если сравнить невротическую картину в целом с состоянием невротической нестабильности в обществе, то глубинная тревожность и глубинная враждебность будут соответствовать лежащим в основании такой нестабильности недовольству и протестам против режима. Поверхностные проявления могут или полностью отсутствовать в обоих случаях или же проявляться в разнообразных формах. В масштабах государства они могут проявиться в виде восстаний, забастовок, собраний, демонстраций; в психологической сфере формы тревожности могут проявляться во всевозможных симптомах. При этом все проявления тревожности проистекают из общей основы. В простых ситуативных неврозах глубинная тревожность отсутствует. Она образуются вследствие невротических реакций на отдельные конфликтные ситуации, в которых участвуют люди. </w:t>
      </w:r>
    </w:p>
    <w:p>
      <w:pPr>
        <w:pStyle w:val="Footnote"/>
        <w:spacing w:lineRule="auto" w:line="360"/>
        <w:ind w:firstLine="708"/>
        <w:rPr>
          <w:sz w:val="24"/>
          <w:szCs w:val="24"/>
        </w:rPr>
      </w:pPr>
      <w:r>
        <w:rPr>
          <w:sz w:val="24"/>
          <w:szCs w:val="24"/>
        </w:rPr>
        <w:t xml:space="preserve">Ничто не может лучше прояснить значение глубинной тревожности, чем сравнение отдельных реакций в случаях невроза характера со случаями, которые относятся к группе простых ситуативных неврозов. Последние встречаются у здоровых лиц, которые оказываются неспособными сознательно разрешить конфликтную ситуацию, неспособны ясно осознавать природу конфликта, а значит и неспособны принять ясное решение. Одним из наиболее выступающих различий между этими двумя типами неврозов является поразительная легкость достижения терапевтических результатов в случае ситуативного невроза. В неврозах характера терапевтическому лечению приходится преодолевать огромные препятствия, и поэтому оно продолжается в течение длительного периода времени, иногда слишком долго для того, чтобы пациент мог дождаться выздоровления; но ситуативный невроз разрешается сравнительно легко. Внимательное обсуждение ситуации часто оказывается не только симптоматической, но также каузальной терапией. В других ситуациях каузальной терапией является устранение затруднения путем смены окружающей обстановки. Глубинная тревожность проявляется  как чувство собственной незначительности, беспомощности, покинутости, подверженности опасности, нахождения в мире, который открыт обидам, обману, нападкам, оскорблениям, предательству, зависти. </w:t>
      </w:r>
    </w:p>
    <w:p>
      <w:pPr>
        <w:pStyle w:val="Footnote"/>
        <w:spacing w:lineRule="auto" w:line="360"/>
        <w:ind w:firstLine="708"/>
        <w:rPr>
          <w:sz w:val="24"/>
          <w:szCs w:val="24"/>
        </w:rPr>
      </w:pPr>
      <w:r>
        <w:rPr>
          <w:sz w:val="24"/>
          <w:szCs w:val="24"/>
        </w:rPr>
        <w:t xml:space="preserve">В психозах часто встречается довольно высокая степень осознания наличия такой тревожности. У параноиков такая тревожность ограничивается отношениями с одним или несколькими определенными людьми; у страдающих шизофренией имеет место острое ощущение потенциальной враждебности со стороны окружающего мира, столь интенсивное, что они склонны воспринимать даже проявляемую по отношению к ним доброту как скрытую враждебность. Однако в неврозах редко встречается осознание наличия глубинной тревожности или глубинной враждебности. Подспудное недоверие к каждому человеку может скрываться за поверхностным убеждением в том, что люди в целом являются вполне симпатичными; существующее глубинное презрение к каждому может быть замаскировано готовностью восхищаться. При этом глубинная тревожность может быть полностью лишена личностного характера и трансформирована в ощущение опасности, исходящей от грозы, политических событий, несчастных случаев, пищи, или в чувство того, что таких индивидов-невротиков преследует судьба. Но сам невротик обычно не осознает, что его тревожность в действительности относится к людям. </w:t>
      </w:r>
    </w:p>
    <w:p>
      <w:pPr>
        <w:pStyle w:val="Footnote"/>
        <w:spacing w:lineRule="auto" w:line="360"/>
        <w:ind w:firstLine="708"/>
        <w:rPr>
          <w:sz w:val="24"/>
          <w:szCs w:val="24"/>
        </w:rPr>
      </w:pPr>
      <w:r>
        <w:rPr>
          <w:sz w:val="24"/>
          <w:szCs w:val="24"/>
        </w:rPr>
        <w:t>Глубинная тревожность влияет на отношение человека к себе и другим. Она означает эмоциональную изоляцию, и сочетается с чувством внутренней слабости "Я". Т.е. глубинная тревожность закладывает конфликт между желанием полагаться на других и невозможностью сделать это вследствие идущего из глубины недоверия и враждебного чувства к ним. Она означает, что из-за внутренней слабости человек ощущает желание переложить всю ответственность на других, получить от них защиту и заботу. В то же самое время вследствие глубинной враждебности он испытывает слишком глубокое недоверие, чтобы осуществить это желание. И неизбежным следствием этого является то, что ему приходится затрачивать много энергии на укрепление уверенности в себе. Поэтому, чем невыносимей является тревожность, тем более основательными должны быть меры защиты.</w:t>
      </w:r>
    </w:p>
    <w:p>
      <w:pPr>
        <w:pStyle w:val="Footnote"/>
        <w:spacing w:lineRule="auto" w:line="360"/>
        <w:ind w:firstLine="708"/>
        <w:rPr>
          <w:sz w:val="24"/>
          <w:szCs w:val="24"/>
        </w:rPr>
      </w:pPr>
      <w:r>
        <w:rPr>
          <w:sz w:val="24"/>
          <w:szCs w:val="24"/>
        </w:rPr>
        <w:t xml:space="preserve"> </w:t>
      </w:r>
      <w:r>
        <w:rPr>
          <w:sz w:val="24"/>
          <w:szCs w:val="24"/>
        </w:rPr>
        <w:t xml:space="preserve">Хорни (1997) определяет  четыре основных способа защиты от базальной тревожности: любовь, подчинение, власть и реакция ухода (отстранения). </w:t>
      </w:r>
    </w:p>
    <w:p>
      <w:pPr>
        <w:pStyle w:val="Footnote"/>
        <w:spacing w:lineRule="auto" w:line="360"/>
        <w:ind w:firstLine="708"/>
        <w:rPr>
          <w:sz w:val="24"/>
          <w:szCs w:val="24"/>
        </w:rPr>
      </w:pPr>
      <w:r>
        <w:rPr>
          <w:sz w:val="24"/>
          <w:szCs w:val="24"/>
        </w:rPr>
        <w:t xml:space="preserve">Первое средство, любовь, происходит по формуле: если вы меня любите, то не причините мне зла. </w:t>
      </w:r>
    </w:p>
    <w:p>
      <w:pPr>
        <w:pStyle w:val="Footnote"/>
        <w:spacing w:lineRule="auto" w:line="360"/>
        <w:ind w:firstLine="708"/>
        <w:rPr>
          <w:sz w:val="24"/>
          <w:szCs w:val="24"/>
        </w:rPr>
      </w:pPr>
      <w:r>
        <w:rPr>
          <w:sz w:val="24"/>
          <w:szCs w:val="24"/>
        </w:rPr>
        <w:t xml:space="preserve">Второе средство, подчинение, условно разделяется на ряд показателей, связанных с тем, относится или нет оно к определенным лицам или институтам. Например, это может быть подчинение общепринятым традиционным взглядам, религиозным ритуалам или требованиям некоторого могущественного лица. Следование этим правилам или повиновение этим требованиям будет служить определяющим мотивом для всего поведения. Такое отношение может принимать форму необходимости быть "хорошим", хотя дополнительная смысловая нагрузка понятия "хороший" видоизменяется вместе с теми требованиями или правилами, которым подчиняются. Когда же отношение подчинения не связано с каким-либо социальным институтом или лицом, оно принимает более обобщенную форму подчинения потенциальным желаниям всех людей и избегания всего, что может вызвать возмущение или обиду. В таких случаях человек вытесняет любые собственные требования, критику в адрес других лиц, позволяет плохое обращение с собой и готов оказывать услуги всем. Далеко не всегда люди осознают тот факт, что в основе их действий лежит тревожность, и твердо верят, что действуют таким образом, руководствуясь идеалами бескорыстия или самопожертвования, вплоть до отказа от собственных желаний. Для обоих случаев формулой является: если я уступлю, мне не причинят зла. </w:t>
      </w:r>
    </w:p>
    <w:p>
      <w:pPr>
        <w:pStyle w:val="Footnote"/>
        <w:spacing w:lineRule="auto" w:line="360"/>
        <w:ind w:firstLine="708"/>
        <w:rPr>
          <w:sz w:val="24"/>
          <w:szCs w:val="24"/>
        </w:rPr>
      </w:pPr>
      <w:r>
        <w:rPr>
          <w:sz w:val="24"/>
          <w:szCs w:val="24"/>
        </w:rPr>
        <w:t xml:space="preserve">Отношение подчинения может также служить цели обретения успокоения через любовь, привязанность, расположение. Если любовь настолько важна для человека, что его чувство безопасности зависит от этого, тогда он готов заплатить за него любую цену, и в основном это означает подчинение желаниям других. А если человек оказывается неспособен верить ни в какую любовь и привязанность, тогда его отношение подчинения направлено не на завоевание любви, а на поиски защиты. Есть люди, которые могут чувствовать свою безопасность лишь при полном повиновении. У них столь велики тревожность и неверие в любовь, что полюбить и поверить в ответное чувство для них почти невозможно. </w:t>
      </w:r>
    </w:p>
    <w:p>
      <w:pPr>
        <w:pStyle w:val="Footnote"/>
        <w:spacing w:lineRule="auto" w:line="360"/>
        <w:ind w:firstLine="708"/>
        <w:rPr>
          <w:sz w:val="24"/>
          <w:szCs w:val="24"/>
        </w:rPr>
      </w:pPr>
      <w:r>
        <w:rPr>
          <w:sz w:val="24"/>
          <w:szCs w:val="24"/>
        </w:rPr>
        <w:t xml:space="preserve">Третье средство защиты от глубинной тревожности связано с использованием власти – это стремление достичь безопасности путем обретения реальной власти, успеха или обладания. Формула такого способа защиты: если я обладаю властью, никто не сможет меня обидеть. </w:t>
      </w:r>
    </w:p>
    <w:p>
      <w:pPr>
        <w:pStyle w:val="Footnote"/>
        <w:spacing w:lineRule="auto" w:line="360"/>
        <w:ind w:firstLine="708"/>
        <w:rPr>
          <w:sz w:val="24"/>
          <w:szCs w:val="24"/>
        </w:rPr>
      </w:pPr>
      <w:r>
        <w:rPr>
          <w:sz w:val="24"/>
          <w:szCs w:val="24"/>
        </w:rPr>
        <w:t>Четвертым средством защиты является уход. Если предыдущие три средства рассматривали борьбу, противостояние, желание справляться с трудностями любым путем, то этот способ направлен на спасение путем бегства от мира. Подобное может достигаться различными способами, например накоплением определенного количества богатства для достижения независимости от других в удовлетворении своих потребностей, или же – сведением таких потребностей до минимума.</w:t>
      </w:r>
    </w:p>
    <w:p>
      <w:pPr>
        <w:pStyle w:val="Footnote"/>
        <w:spacing w:lineRule="auto" w:line="360"/>
        <w:ind w:firstLine="708"/>
        <w:rPr>
          <w:sz w:val="24"/>
          <w:szCs w:val="24"/>
        </w:rPr>
      </w:pPr>
      <w:r>
        <w:rPr>
          <w:sz w:val="24"/>
          <w:szCs w:val="24"/>
        </w:rPr>
        <w:t xml:space="preserve">Любой из четырех способов может быть эффективным в обретении желаемого успокоения. При этом отмечается удивительная параллель: вследствие того, что зачастую невозможно следовать только одному способу из-за чрезмерных требований, предъявляемых к себе, то случается так, что невротик может одновременно испытывать настоятельную потребность повелевать другими и хотеть, чтобы его любили, и в то же время стремиться к подчинению, при этом навязывая другим свою волю, а также избегать людей, не отказываясь от желания быть ими любимым. Именно такие абсолютно неразрешимые конфликты обычно являются динамическим центром неврозов. Наиболее часто сталкиваются стремление к любви и стремление к власти. </w:t>
      </w:r>
    </w:p>
    <w:p>
      <w:pPr>
        <w:pStyle w:val="Footnote"/>
        <w:spacing w:lineRule="auto" w:line="360"/>
        <w:ind w:firstLine="708"/>
        <w:rPr>
          <w:sz w:val="24"/>
          <w:szCs w:val="24"/>
        </w:rPr>
      </w:pPr>
      <w:r>
        <w:rPr>
          <w:sz w:val="24"/>
          <w:szCs w:val="24"/>
        </w:rPr>
        <w:t>Заметим, что структура неврозов Хорни не противоречит теории Фрейда (у Фрейда неврозы являются результатом конфликта между инстинктивными влечениями и социальными требованиями или тем, как они представлены в Супер-Эго). При этом К.Хорни (1997) считает, что столкновение между желаниями человека и социальными требованиями не обязательно приводит к неврозам, но может также вести к фактическим ограничениям в жизни, то есть к простому подавлению или вытеснению желаний или к страданию. Невроз возникает лишь в том случае, если этот конфликт порождает тревожность и если попытки уменьшить тревожность приводят к защитным тенденциям, которые несовместимы друг с другом. Для избавления от глубинной (базальной) тревожности люди различаются по способам на тех, для кого главным стремлением является желание любви или одобрения, ради которых  они способны идти на все, на тех, чье поведение характеризуется тенденцией к подчинению, к покорности и отсутствием каких-либо попыток самоутверждения, на тех, для кого доминирующим стремлением является успех или власть или обладание, и на тех, кто склонен к уединению и обретению таким образом независимости. При этом желание любви, тенденция к подчинению, стремление к влиянию или успеху и побуждение  к уходу в различных сочетаниях имеются у всех индивидов, т.е. не только у невротиков. Поэтому все эти тенденции могут послужить успокоению от тревожности.</w:t>
      </w:r>
    </w:p>
    <w:p>
      <w:pPr>
        <w:pStyle w:val="Footnote"/>
        <w:spacing w:lineRule="auto" w:line="360"/>
        <w:ind w:firstLine="708"/>
        <w:rPr>
          <w:sz w:val="24"/>
          <w:szCs w:val="24"/>
        </w:rPr>
      </w:pPr>
      <w:r>
        <w:rPr>
          <w:sz w:val="24"/>
          <w:szCs w:val="24"/>
        </w:rPr>
        <w:t>Рассматривая жажду любви и власти, Хорни (1997) отмечает, что жажда любви и привязанности очень часто встречается в неврозах. При этом невротик зачастую оказывается неспособен здраво судить о том, какое впечатление он производит на других, поэтому и не в состоянии понять, почему его попытки установить дружеские, брачные, любовные, профессиональные отношения часто приносят неудовлетворенность. Такой индивид-невротик склонен заключать, что виноваты другие, что они невнимательны, вероломны, способны на оскорбление, не замечая причину в себе. При этом невротик оказывается перед дилеммой: он не способен любить, но тем не менее ему остро необходима любовь со стороны других.</w:t>
      </w:r>
    </w:p>
    <w:p>
      <w:pPr>
        <w:pStyle w:val="Footnote"/>
        <w:spacing w:lineRule="auto" w:line="360"/>
        <w:ind w:firstLine="708"/>
        <w:rPr/>
      </w:pPr>
      <w:r>
        <w:rPr>
          <w:sz w:val="24"/>
          <w:szCs w:val="24"/>
        </w:rPr>
        <w:t>Говоря о любви, Карен Хорни обращает внимание, что намного легче определить, что не является любовью, чем то, что такое любовь. «Можно очень глубоко любить человека и в то же время иногда на него сердиться, в чем-то ему отказывать или испытывать желание побыть одному,-- пишет Хорни</w:t>
      </w:r>
      <w:r>
        <w:rPr>
          <w:rStyle w:val="FootnoteCharacters"/>
          <w:rStyle w:val="FootnoteAnchor"/>
          <w:sz w:val="24"/>
          <w:szCs w:val="24"/>
        </w:rPr>
        <w:footnoteReference w:id="55"/>
      </w:r>
      <w:r>
        <w:rPr>
          <w:sz w:val="24"/>
          <w:szCs w:val="24"/>
        </w:rPr>
        <w:t>.—Но есть разница между такими, имеющими различные пределы реакциями гнева или ухода и отношением невротика, который всегда настороже против других людей, считая, что любой интерес, который они проявляют к третьим лицам, означает пренебрежение к нему. Невротик интерпретирует любое требование как предательство, а любую критику - как унижение. Это не любовь. Поэтому не следует думать, что любовь несовместима с деловой критикой тех или иных качеств или отношений, которая подразумевает помощь в их исправлении. Но к любви нельзя относить, как это часто делает невротик, невыносимое требование совершенства… Мы также считаем несовместимым с… понятием любви, когда видим использование другого человека только в качестве средства достижения некоторой цели, то есть в качестве средства удовлетворения определенных потребностей. Такая ситуация явно имеет место, когда другой человек нужен лишь для сексуального удовлетворения или для престижа в браке. Данный вопрос очень легко запутать, в особенности если затрагиваемые потребности имеют психологический характер. Человек может обманывать себя, считая, что любит кого-то, а это всего лишь благодарность за восхищение им. Тогда второй человек вполне может оказаться жертвой самообмана первого, например быть отвергнутым им, как только начнет проявлять критичность, не выполняя, таким образом, свою функцию восхищения, за которую его любили. Однако при обсуждении глубоких различий между истинной и псевдолюбовью мы должны быть внимательными, чтобы не впасть в другую крайность. Хотя любовь несовместима с использованием любимого человека для некоторого удовлетворения, это, не означает, что она должна быть целиком и полностью альтруистической и жертвенной. Это также не означает, что чувство, которое не требует ничего для себя, заслуживает названия "любовь". Люди, которые высказывают подобные мысли, скорее выдают собственное нежелание проявлять любовь, нежели свое глубокое убеждение. Конечно, есть вещи, которые мы ждем от любимого человека. Например, мы хотим удовлетворения, дружелюбия, помощи; мы можем даже хотеть жертвенности, если это необходимо... Различие между любовью и невротической потребностью в любви заключается в том, что главным в любви является само чувство привязанности, в то время как у невротика первичное чувство - потребность в обретении уверенности и спокойствия, а иллюзия любви - лишь вторичное». Иногда индивид-невротик  стремится к любого рода привязанности в целях успокоения, т.е. он нуждается в любви и привязанности другого ради избавления от собственной тревожности. При этом такое стремление в его случае зачастую оказывается неосознанным. Невротик лишь чувствует, что перед ним тот человек, который ему нравится, или которому он доверяет, или к которому испытывает страсть. Но это может быть и не любовью, а лишь реакцией благодарности за некоторую проявленную по отношению к нему доброту, ответным чувством надежды или расположения, вызванным некоторым человеком или ситуацией. Тот человек, который явно или подспудно возбуждает в нем ожидания такого типа, станет автоматически наделяться важным значением, и его чувство будет проявлять себя в иллюзии любви. Часто такие отношения осуществляются под маской любви, то есть при субъективном убеждении человека в своей преданности, между тем как в действительности данная любовь является лишь «цеплянием за других людей для удовлетворения своих собственных потребностей. То, что это не искреннее чувство подлинной любви, обнаруживается в готовности его резкого изменения, которое возникает, когда не оправдываются какие-то ожидания. Один из факторов, важных для понимания любви, - надежность и верность чувства - отсутствует в этих случаях. Т.е., если индивид игнорирует личность другого, его особенностей, недостатков, потребностей, желаний, развития, то это скорее всего не любовь, а  результат тревожности. Невротик, средством защиты которого является стремление к любви, оказывается не способен осознать свою неспособность любить. Большинство таких людей принимают собственную потребность в других людях за предрасположенность к любви. Кроме того, невротик фактически оказывается не способен принять любовь, к которой вроде как стремился. Притом что даже если  привязанность или любовь может дать невротику внешнее спокойствие или даже ощущение счастья, то на самом деле это будет не так, ибо в глубине души невротик подобное  воспринимает с недоверием, а то и подозрительностью или даже страхом. Он не верит в само чувство любви, потому что уверен, что  никто его полюбить не сможет. Причем оказывается, уверен даже в том случае, если подобное противоречит его собственному жизненному опыту. У человека, который искренне любит других, не может быть никаких сомнений в том, что другие люди могут любить его. Но невротик может начинать искать в любви скрытые смыслы (которых там зачастую нет). Подозрительность – весьма характерная черта индивидов с внутренней, глубиной, тревожностью. Поэтому, если привлекательная девушка открыто начнет проявлять любовь к невротику, он может воспринимать это как насмешку или даже как умышленную провокацию, так как не верит в то, что такая девушка может его полюбить. Такая любовь вызывает в невротике тревогу и страх зависимости. Поэтому он всяческим образом старается избежать ее. Причем эмоциональная зависимость (а любая зависимость это манипуляции) действительно играет свою негативную роль. Обычный человек позволяет такой зависимости поглотить себя, а невротик всячески сопротивляется в ответ на любовь со сторону другого испытать позитивный отклик в собственной душе. Как вариант избегания подобного рода манипулятивного влияния на собственную психику – сознательное игнорирование любви, внушение себе, что человек проявивший любовь – на самом деле преследует свои, одному ему известные цели, причем исключительно негативного порядка. Ситуация, порожденная таким образом, обращает внимание Карен Хорни (1997), сходна с ситуацией человека, который голодает, но не осмеливается принимать пищу из-за страха быть отравленным.</w:t>
      </w:r>
    </w:p>
    <w:p>
      <w:pPr>
        <w:pStyle w:val="Footnote"/>
        <w:spacing w:lineRule="auto" w:line="360"/>
        <w:ind w:firstLine="708"/>
        <w:rPr/>
      </w:pPr>
      <w:r>
        <w:rPr>
          <w:sz w:val="24"/>
          <w:szCs w:val="24"/>
        </w:rPr>
        <w:t>Рассматривая природу невротической любви, К.Хорни пишет: «Первой отличительной чертой, которая поражает нас в невротической потребности в любви, является ее навязчивый характер. Всегда, когда человеком движет сильная тревожность, неизбежный результат этого - потеря непосредственности и гибкости. Проще говоря, это означает, что для невротика получение любви - не роскошь, не источник в первую очередь добавочной силы или удовольствия, а жизненная необходимость. Здесь заключена такая же разница, как в различии между "я хочу быть любимым и наслаждаюсь любовью" и "необходимо, чтобы меня полюбили, чего бы это ни стоило". Образно говоря, различие между тем, кто имеет возможность быть разборчивым в еде и испытывает удовольствие благодаря хорошему аппетиту, и голодающим человеком, который должен без разбору принимать любую пищу, так как не имеет возможности потворствовать своим прихотям»</w:t>
      </w:r>
      <w:r>
        <w:rPr>
          <w:rStyle w:val="FootnoteCharacters"/>
          <w:rStyle w:val="FootnoteAnchor"/>
          <w:sz w:val="24"/>
          <w:szCs w:val="24"/>
        </w:rPr>
        <w:footnoteReference w:id="56"/>
      </w:r>
      <w:r>
        <w:rPr>
          <w:sz w:val="24"/>
          <w:szCs w:val="24"/>
        </w:rPr>
        <w:t>. При этом основная ошибка невротика проявляется в том, что он стремится, чтобы его любили все люди, тогда как вполне достаточно (если так уж хочется) добиться любви только ряда конкретных лиц. Например, встречаются женщины, которые чувствуют себя несчастными и полны тревоги, если рядом с ними нет мужчины; они будут заводить любовную связь, вскоре разрывать ее, опять чувствовать себя несчастными и полными тревоги, начинать другую любовную связь, и так далее. То, что это не является подлинным стремлением к связи с мужчинами, видно по тому, что данные связи являются конфликтными и не приносят удовлетворения. Обычно эти женщины останавливаются на первом попавшемся мужчине, для них важно само его присутствие, а не любовная связь. Как правило, они даже не получают физического удовлетворения</w:t>
      </w:r>
      <w:r>
        <w:rPr>
          <w:rStyle w:val="FootnoteCharacters"/>
          <w:rStyle w:val="FootnoteAnchor"/>
          <w:sz w:val="24"/>
          <w:szCs w:val="24"/>
        </w:rPr>
        <w:footnoteReference w:id="57"/>
      </w:r>
      <w:r>
        <w:rPr>
          <w:sz w:val="24"/>
          <w:szCs w:val="24"/>
        </w:rPr>
        <w:t>. Существует схожее поведение и у мужчин-невротиков, которые всяческими путями стремятся добиться расположения многих женщин (чем больше тем лучше), ни на ком конкретно не останавливаясь и чувствуя неловкость и беспокойство в компании мужчин. При этом мы должны говорить о том, что невротик будет платить любую цену за любовь, большей частью не осознавая этого. Наиболее частой платой за любовь является позиция покорности и эмоциональной зависимости. Покорность может выражаться в том, что невротик не будет осмеливаться высказывать несогласие со взглядами и действиями другого человека или критиковать его, демонстрируя только полнейшую преданность, восхищение и послушание. Когда люди такого типа все же позволяют себе высказать критические или пренебрежительные замечания, они ощущают тревогу, даже если их замечания безвредны. Подчинение может доходить до того, что невротик будет вытеснять не только агрессивные побуждения, но также все тенденции к самоутверждению, будет позволять издеваться над собой и приносить любую жертву, какой бы пагубной она ни была. Карен Хорни находит подобное родственным  позиции подчинения. И в том и в другом случае явно проявляется эмоционально-невротическая зависимость, «которая возникает в результате невротической потребности человека уцепиться за кого-то, дающего надежду на защиту. Такая зависимость не только может причинять бесконечные страдания, но даже быть исключительно пагубной. Например, встречаются отношения, в которых человек становится беспомощно зависимым от другого, несмотря на то, что он полностью осознает, что данное отношение является несостоятельным. У него такое чувство, словно весь мир разлетится на куски, если он не получит доброго слова или улыбки. Его может охватить тревога во время ожидания телефонного звонка или чувство покинутости, если человек, в котором он так нуждается, не может увидеться с ним. Но он не в состоянии порвать эту зависимость»</w:t>
      </w:r>
      <w:r>
        <w:rPr>
          <w:rStyle w:val="FootnoteCharacters"/>
          <w:rStyle w:val="FootnoteAnchor"/>
          <w:sz w:val="24"/>
          <w:szCs w:val="24"/>
        </w:rPr>
        <w:footnoteReference w:id="58"/>
      </w:r>
      <w:r>
        <w:rPr>
          <w:sz w:val="24"/>
          <w:szCs w:val="24"/>
        </w:rPr>
        <w:t>.</w:t>
      </w:r>
    </w:p>
    <w:p>
      <w:pPr>
        <w:pStyle w:val="Footnote"/>
        <w:spacing w:lineRule="auto" w:line="360"/>
        <w:ind w:firstLine="708"/>
        <w:rPr>
          <w:sz w:val="24"/>
          <w:szCs w:val="24"/>
        </w:rPr>
      </w:pPr>
      <w:r>
        <w:rPr>
          <w:sz w:val="24"/>
          <w:szCs w:val="24"/>
        </w:rPr>
        <w:t xml:space="preserve">Обычно структура эмоциональной зависимости сложнее. В отношениях, в которых один человек становится зависимым от другого, присутствует сильное чувство обиды. Человек, попавший в зависимость от другого, бессознательно негодует по поводу этого факта, но продолжает делать все что от него хотят из страха потерять любовь. При этом такой человек может придти к выводу, что подчинение было ему навязано другим человеком, упуская мысль о том, что он сам спровоцировал подобное поведение своей излишней тревожностью. В любом случае он должен приложить серьезное усилие, чтобы избавиться от такого рода зависимости. Потому что любая попытка приводит к росту чувства вины и беспокойству. К тому же у ряда невротиков эмоциональная зависимость вызывает страх, что их жизнь рушится. Поэтому одной из форм противостояния такие невротики выбирают способ не обращать внимание на любовь даже понравившегося ему человека, опасаясь, что в итоге это приведет к зависимости их от этого человека. Также возможно, что в процессе ряда любовных неудач, подобные лица могут вырабатывать противоядие. Например, девушка, прошедшая через несколько любовных историй, каждая из которых заканчивалась ее зависимостью от очередного партнера, может выработать  независимое отношение ко всем мужчинам, стремясь лишь к удержанию своей власти над ними, и не испытывая никаких чувств. В этом случае она действительно оказывается способна управлять мужчинами, но в душе (бессознательно) ощущает собственную неуверенность, умело скрывая ее, поэтому если правильно подобрать ключик к душе такой девушки, то становится возможным спровоцировать в ней невротическую зависимость, а значит и заставлять ее делать все что необходимо вам, в ответ, например, на бессознательное ощущение избавления от внутренних страданий и душевного равновесия когда вы находитесь рядом. В этом случае действительно становится возможным управлять другим человеком, потому что он будет бояться потерять вас. При этом подобное можно использовать не только в любовных отношениях, но и просто в жизни, подчиняя к себе людей путем сначала провоцирования в их психике невритической зависимости, а позже умелым снятием волнения и беспокойства. </w:t>
      </w:r>
    </w:p>
    <w:p>
      <w:pPr>
        <w:pStyle w:val="Footnote"/>
        <w:spacing w:lineRule="auto" w:line="360"/>
        <w:ind w:firstLine="708"/>
        <w:rPr>
          <w:sz w:val="24"/>
          <w:szCs w:val="24"/>
        </w:rPr>
      </w:pPr>
      <w:r>
        <w:rPr>
          <w:sz w:val="24"/>
          <w:szCs w:val="24"/>
        </w:rPr>
        <w:t>Особенностью невротической потребности в любви является ее ненасытность. Невротическая ненасытность может проявляться в жадности как общей черте характера, обнаруживаясь в еде, покупках, нетерпении. Большую часть времени жадность может вытесняться, прорываясь внезапно, например, когда человек в состоянии бессознательной тревоги (своего рода трансовом состояние) покупает много не нужных (модных) вещей. Также невротическая ненасытность может проявляться в стремлении жить за чужой счет.</w:t>
      </w:r>
    </w:p>
    <w:p>
      <w:pPr>
        <w:pStyle w:val="Footnote"/>
        <w:spacing w:lineRule="auto" w:line="360"/>
        <w:ind w:firstLine="708"/>
        <w:rPr/>
      </w:pPr>
      <w:r>
        <w:rPr>
          <w:sz w:val="24"/>
          <w:szCs w:val="24"/>
        </w:rPr>
        <w:t>Жадность может проявляться в сексуальной ненасытности, или, например, в приобретении одежды, в осуществлении честолюбивых или престижных целей. При этом любая форма жадности связана с тревожностью, и помимо сексуального удовлетворения с партнером может проявляться в чрезмерной мастурбации или чрезмерной еде. Связь между сексуальным удовлетворением и едой, как обращает внимание Хорни</w:t>
      </w:r>
      <w:r>
        <w:rPr>
          <w:rStyle w:val="FootnoteCharacters"/>
          <w:rStyle w:val="FootnoteAnchor"/>
          <w:sz w:val="24"/>
          <w:szCs w:val="24"/>
        </w:rPr>
        <w:footnoteReference w:id="59"/>
      </w:r>
      <w:r>
        <w:rPr>
          <w:sz w:val="24"/>
          <w:szCs w:val="24"/>
        </w:rPr>
        <w:t xml:space="preserve">, показана тем фактом, что жадность может уменьшаться или исчезнуть, как только человек находит некую уверенность и покой: почувствовав любовь к себе, завоевав успех, выполнив творческую работу. Например, чувство, что тебя любят, может внезапно ослабить силу навязчивого желания делать покупки. С другой стороны, жадность может возникать или усиливаться, как только возрастает враждебность или тревожность; человек может чувствовать непреодолимую потребность делать те или иные покупки перед событиями, в связи с которым он очень волнуется. Но также следует говорить и о том, что существует  </w:t>
      </w:r>
    </w:p>
    <w:p>
      <w:pPr>
        <w:pStyle w:val="Footnote"/>
        <w:spacing w:lineRule="auto" w:line="360"/>
        <w:rPr>
          <w:sz w:val="24"/>
          <w:szCs w:val="24"/>
        </w:rPr>
      </w:pPr>
      <w:r>
        <w:rPr>
          <w:sz w:val="24"/>
          <w:szCs w:val="24"/>
        </w:rPr>
        <w:t xml:space="preserve">много людей, которые испытывают тревожность, но у которых не развилась жадность. А невротики, которые ненасытны в своей потребности в любви, обычно проявляют жадность в отношении материальных благ, получении подарков, информации или сексуального удовлетворения, ради которых часто жертвуют своим временем или деньгами. </w:t>
      </w:r>
    </w:p>
    <w:p>
      <w:pPr>
        <w:pStyle w:val="Footnote"/>
        <w:spacing w:lineRule="auto" w:line="360"/>
        <w:ind w:firstLine="708"/>
        <w:rPr/>
      </w:pPr>
      <w:r>
        <w:rPr>
          <w:sz w:val="24"/>
          <w:szCs w:val="24"/>
        </w:rPr>
        <w:t>К.Хорни, рассматривая вопрос о роли любви и привязанности, выделяет три типа невротиков. К первой группе она относит лиц, которые стремятся к любви, в какой бы форме она ни проявлялась и какие бы методы ни применялись ради ее достижения. Ко второй группе относятся невротики, которые тоже стремятся к любви, но, если терпят неудачу в каких-либо взаимоотношениях - отстраняются от людей и не идут на сближение с другим человеком. Вместо попыток установить привязанность к какому-либо человеку они испытывают навязчивую потребность в вещах, еде, покупках, чтении или, вообще говоря, в получении чего-либо. К третьей группе относятся невротики, психика которых была травмирована в раннем возрасте, и у них развилась позиция глубокого неверия в какую-либо любовь и привязанность. Их тревожность столь глубока, что они довольствуются малым - лишь бы им не причиняли какого-либо вреда. У таких людей развивается циничное отношение к любви; а потребность в любви такие невротики будут заменять потребностью в материальной помощи, совете, сексе</w:t>
      </w:r>
      <w:r>
        <w:rPr>
          <w:rStyle w:val="FootnoteCharacters"/>
          <w:rStyle w:val="FootnoteAnchor"/>
          <w:sz w:val="24"/>
          <w:szCs w:val="24"/>
        </w:rPr>
        <w:footnoteReference w:id="60"/>
      </w:r>
      <w:r>
        <w:rPr>
          <w:sz w:val="24"/>
          <w:szCs w:val="24"/>
        </w:rPr>
        <w:t xml:space="preserve">. </w:t>
      </w:r>
    </w:p>
    <w:p>
      <w:pPr>
        <w:pStyle w:val="Footnote"/>
        <w:spacing w:lineRule="auto" w:line="360"/>
        <w:ind w:firstLine="708"/>
        <w:rPr>
          <w:sz w:val="24"/>
          <w:szCs w:val="24"/>
        </w:rPr>
      </w:pPr>
      <w:r>
        <w:rPr>
          <w:sz w:val="24"/>
          <w:szCs w:val="24"/>
        </w:rPr>
        <w:t xml:space="preserve">У невротиков весьма развита и невротическая ревность, которая в отличие от ревности здорового человека, которая может быть адекватной реакцией на опасность потери чьей-то любви, заключается в силе ревности, непропорциональной опасности. Такая болезненная ревность диктуется постоянным страхом утратить обладание данным человеком или его любовь; вследствие этого любой интерес, который может быть у объекта любви невротика, представляет для невротика опасность. Такой тип ревности может проявляться во всех видах человеческих отношений: со стороны родителей к своим детям, которые стремятся вступить в брак, между супругами, в любых любовных отношениях. </w:t>
      </w:r>
    </w:p>
    <w:p>
      <w:pPr>
        <w:pStyle w:val="Footnote"/>
        <w:spacing w:lineRule="auto" w:line="360"/>
        <w:ind w:firstLine="708"/>
        <w:rPr>
          <w:sz w:val="24"/>
          <w:szCs w:val="24"/>
        </w:rPr>
      </w:pPr>
      <w:r>
        <w:rPr>
          <w:sz w:val="24"/>
          <w:szCs w:val="24"/>
        </w:rPr>
        <w:t>Невротическое желание абсолютной любви является намного более требовательным, чем нормальное желание, и в своей крайней форме невозможно для осуществления. Это требование любви, не допускающей никаких условий или оговорок. Оно предполагает, во-первых, желание, чтобы тебя любили, несмотря на любое самое вызывающее поведение. Любая критика воспринимается как отказ от любви. Во-вторых, невротическое требование абсолютной любви включает в себя желание быть любимым, не давая ничего взамен. В-третьих, невротик (часто это женщина) хочет чтобы ее любили, не получая от этого никакой выгоды. Сама же она охотно будет пользоваться вашим богатством и влиянием, крайне неохотно соглашаясь на секс, и периодически закатывая скандалы. Это особенно распространено в семьях т.н. новых русских и служит одной из форм того, что мужья заводят себе любовниц (или жены – любовников). Поэтому следует помнить, что невротики крайне подвержены внушению, поэтому с ними необходимо разговаривать директивным порядком, не оставляя им шансов к сопротивлению, и получать от них все, что вам необходимо (в т.ч. и в плане секса; причем в последнем случае можно вообще вызвать в женщине-невротике чувство вины, которое бессознательно начнется у ней, если она вдруг откажет вам в удовлетворении вашего желания; в психику человека, в т.ч. и женщины, можно ввести установки, или поставить «якорь», запрограммировав на определенный сигнал, при котором такой человек или женщина будет впадать в полутрансовое или трансовое состояние, во время которого можно делать с таким человеком все что вам необходимо; но позже необходимо грамотно вывести такого человека из транса, сформировав у него ощущение радости, например, или еще какого-то позитивного начала; в каждом случае тут индивидуально). При этом можно обратить внимание и на любопытную особенность. Чем строже вы будете обходиться с человеком-невротиком, тем большее уважение вызовете в его глазах. Люди бессознательно хотят подчиняться другому. А у невротиков подобное желание обычно развито в гиперболической степени.</w:t>
      </w:r>
    </w:p>
    <w:p>
      <w:pPr>
        <w:pStyle w:val="Footnote"/>
        <w:spacing w:lineRule="auto" w:line="360"/>
        <w:ind w:firstLine="708"/>
        <w:rPr/>
      </w:pPr>
      <w:r>
        <w:rPr>
          <w:sz w:val="24"/>
          <w:szCs w:val="24"/>
        </w:rPr>
        <w:t>Помимо любовных провокаций невроза и собственно любви как способа снятия невроза, манипуляторами используется и такая форма снятия тревожности как обретение власти. «Завоевать любовь и расположение,--пишет К.Хорни</w:t>
      </w:r>
      <w:r>
        <w:rPr>
          <w:rStyle w:val="FootnoteCharacters"/>
          <w:rStyle w:val="FootnoteAnchor"/>
          <w:sz w:val="24"/>
          <w:szCs w:val="24"/>
        </w:rPr>
        <w:footnoteReference w:id="61"/>
      </w:r>
      <w:r>
        <w:rPr>
          <w:sz w:val="24"/>
          <w:szCs w:val="24"/>
        </w:rPr>
        <w:t>,-- значит получить успокоение путем усиления контакта с другими, в то время как стремление к власти… означает получение успокоения через ослабление контакта с другими и через укрепление собственного положения».</w:t>
      </w:r>
    </w:p>
    <w:p>
      <w:pPr>
        <w:pStyle w:val="Footnote"/>
        <w:spacing w:lineRule="auto" w:line="360"/>
        <w:ind w:firstLine="708"/>
        <w:rPr>
          <w:sz w:val="24"/>
          <w:szCs w:val="24"/>
        </w:rPr>
      </w:pPr>
      <w:r>
        <w:rPr>
          <w:sz w:val="24"/>
          <w:szCs w:val="24"/>
        </w:rPr>
        <w:t xml:space="preserve">Невротические стремления к власти, престижу и обладанию служат не только защитой от тревожности, но также и каналом, по которому может выходить вытесненная враждебность. Стремление к власти служит защитой от беспомощности, которая является одним из основных элементов тревожности. Невротик начинает испытывать тревожность там, где обычный человек воспринял бы ситуацию как должное (например, чей-нибудь совет, помощь, руководство, и т.п.). Невротическое стремление к власти является также защитой от опасности выглядеть ничтожным. Невротик вырабатывает жесткий и иррациональный идеал силы, который заставляет его верить, что он способен справиться с любой ситуацией, какой бы сложной она ни была, и может справиться с ней немедленно. Поэтому невротик, ориентированный на власть,  будет стремиться управлять другими и держать все под своим контролем. Он хочет, чтобы не происходило ничего, что не одобрялось бы им, или не возникало бы по его инициативе. При этом невротик может давать себе обратную установку, т.е. сознательно предоставлять другим возможность иметь полную свободу, за малым исключением: он должен знать все, что делает человек, получивший от него свободу на деятельность. Причем, тенденции все контролировать могут вытесняться до такой степени, что не только сам невротик, но и окружающие могут быть уверены в его великодушии. Тогда как известно, что если человек столь полно вытесняет свое желание контролировать, то он за это начинает платить различного рода психосоматической симптоматикой (например, головной болью, расстройством желудка, и т.п.) Кроме того такие невротики всегда считают себя правыми, и сильно раздражаются, если кто-то попытается доказывают им их неправоту. Источником раздражения также может являться любого рода отсрочка или вынужденное ожидание. Часто невротик не осознает существования управляющей им установки. </w:t>
      </w:r>
    </w:p>
    <w:p>
      <w:pPr>
        <w:pStyle w:val="Footnote"/>
        <w:spacing w:lineRule="auto" w:line="360"/>
        <w:ind w:firstLine="708"/>
        <w:rPr/>
      </w:pPr>
      <w:r>
        <w:rPr>
          <w:sz w:val="24"/>
          <w:szCs w:val="24"/>
        </w:rPr>
        <w:t>Такое отсутствие осознания имеет важные последствия для любовных отношений, замечает Карен Хорни. Если любовник или муж не оправдывает ожиданий невротичной женщины, если он опаздывает, не звонит, уезжает из города, она чувствует, что он не любит ее. Вместо того чтобы признать, что ее чувства - обычная реакция гнева на неподчинение ее желаниям, которые часто не высказываются вслух, она интерпретирует эту ситуацию как свидетельство своей ненужности</w:t>
      </w:r>
      <w:r>
        <w:rPr>
          <w:rStyle w:val="FootnoteCharacters"/>
          <w:rStyle w:val="FootnoteAnchor"/>
          <w:sz w:val="24"/>
          <w:szCs w:val="24"/>
        </w:rPr>
        <w:footnoteReference w:id="62"/>
      </w:r>
      <w:r>
        <w:rPr>
          <w:sz w:val="24"/>
          <w:szCs w:val="24"/>
        </w:rPr>
        <w:t>. Это заблуждение приводит к неврозу. Начало подобного обычно закладывается в детстве, когда деспотичная мать, чувствуя возмущение по поводу непослушания ребенка, начинает высказывать вслух, что ребенок ее не любит. Во взрослой жизни, если ребенок оказывается девушкой, это несет свои негативные последствия, потому как такая девушка-невротик не сможет полюбить  "слабого" (в ее искаженном представлении) мужчину из-за презрения к любой слабости, но и не сможет сладить с "сильным" мужчиной, потому что имеет внутреннее (бессознательное) желание диктовать свою волю, а сильный мужчина ей этого не позволит. Он сам будет ей управлять, а значит у таких девушек случится дисбаланс в психике, и последует продолжение развития таких форм невроза как истерия и проч. Эти особы хотят невозможного: мужчина должен быть  сверхсильным героем, чтобы понравиться им, и в то же время стать «подкаблучником», чтобы  с готовностью выполнять любые их патологические желания. Сам же невротик, будь-то мужчина или женщина, обычно стремится производить впечатление на других, являться объектом восхищения и уважения. Он будет демонстративно тратить деньги, пытаться щеголять знанием книг, знакомством со знаменитостями. Такой невротик с легкость окажется готов сделать своим другом, мужем, женой, сотрудником и проч. того, кто и восхищается, и не восхищается им. В первом случае ему это необходимо для дальнейшего оказания власти на такого человека, во втором – сделав партнером индифферентного к нему человека, невротик тем самым бессознательно приблизится к порабощению его, и будет держать подле себя пока не почувствует что последний окажется в его власти. После с таким человеком невротику будет уже не интересно.</w:t>
      </w:r>
    </w:p>
    <w:p>
      <w:pPr>
        <w:pStyle w:val="Footnote"/>
        <w:spacing w:lineRule="auto" w:line="360"/>
        <w:ind w:firstLine="708"/>
        <w:rPr/>
      </w:pPr>
      <w:r>
        <w:rPr>
          <w:sz w:val="24"/>
          <w:szCs w:val="24"/>
        </w:rPr>
        <w:t>Дополнительной особенностью, возникающей в результате навязчивого желания доминировать, является неспособность человека устанавливать равные отношения. Если он не становится лидером, то чувствует себя полностью потерянным, зависимым и беспомощным. Он настолько властен, что все, выходящее за пределы его власти, воспринимается им как собственное подчинение. Вытеснение гнева может привести к чувству подавленности, уныния, усталости. Однако то, что ощущается как беспомощность, может быть лишь попыткой обходным путем достичь доминирования или выразить враждебность из-за своей неспособности лидировать. Например, супруги решили отправиться в поездку по незнакомым местам. Жена заранее изучила карту и взяла на себя лидерство. Но в пути они отклонились от заданного маршрута, свернув не на ту дорогу. В таком случае женщина-невротик вдруг начинает чувствовать себя неуверенно, и уступает руководство поездкой мужу. До этого она была веселой и активной, но внезапно стала испытывать усталость. «Большинство из нас знает об отношениях между супругами..,--пишет Карен Хорни</w:t>
      </w:r>
      <w:r>
        <w:rPr>
          <w:rStyle w:val="FootnoteCharacters"/>
          <w:rStyle w:val="FootnoteAnchor"/>
          <w:sz w:val="24"/>
          <w:szCs w:val="24"/>
        </w:rPr>
        <w:footnoteReference w:id="63"/>
      </w:r>
      <w:r>
        <w:rPr>
          <w:sz w:val="24"/>
          <w:szCs w:val="24"/>
        </w:rPr>
        <w:t>,-- в которых страдающий неврозом партнер действует как надсмотрщик над рабами, используя свою беспомощность в качестве кнута для того, чтобы принудить других выполнять его волю... Для этих ситуаций характерно, что невротик никогда не удовлетворяется затраченными ради него усилиями, а реагирует лишь все новыми и новыми жалобами и требованиями или… обвинениями, что им пренебрегают и жестоко с ним обращаются».</w:t>
      </w:r>
    </w:p>
    <w:p>
      <w:pPr>
        <w:pStyle w:val="Footnote"/>
        <w:spacing w:lineRule="auto" w:line="360"/>
        <w:ind w:firstLine="708"/>
        <w:rPr/>
      </w:pPr>
      <w:r>
        <w:rPr>
          <w:sz w:val="24"/>
          <w:szCs w:val="24"/>
        </w:rPr>
        <w:t>У людей, для которых стремление к престижу стоит на первом месте, враждебность обычно принимает форму желания унижать других. Это желание выходит на первый план особенно у тех людей, чувству собственного достоинства которых был нанесен унизительный удар, в результате чего они стали мстительными. Обычно в детстве они прошли через ряд связанных с унижением переживаний, которые могли иметь отношение либо к социальной ситуации, в которой они росли, например такой, как принадлежность к национальному меньшинству, бедность, или к их собственной личной ситуации, например, они испытывали к себе предвзятое отношение, терпели презрительное отвержение, постоянно являлись объектом нравоучений и недовольства родителей. Часто переживания такого рода забываются из-за их болезненного характера, но они вновь возникают в сознании, если проблемы, связанные с унижением, обостряются. Однако у взрослых невротиков можно наблюдать не прямые, а лишь косвенные результаты этих детских ситуаций, результаты, которые были усилены вследствие прохождения через "порочный круг": чувство унижения; желание унижать других; усиление чувствительности к унижению из-за страха возмездия; возрастание желания унижать других</w:t>
      </w:r>
      <w:r>
        <w:rPr>
          <w:rStyle w:val="FootnoteCharacters"/>
          <w:rStyle w:val="FootnoteAnchor"/>
          <w:sz w:val="24"/>
          <w:szCs w:val="24"/>
        </w:rPr>
        <w:footnoteReference w:id="64"/>
      </w:r>
      <w:r>
        <w:rPr>
          <w:sz w:val="24"/>
          <w:szCs w:val="24"/>
        </w:rPr>
        <w:t>.</w:t>
      </w:r>
    </w:p>
    <w:p>
      <w:pPr>
        <w:pStyle w:val="Footnote"/>
        <w:spacing w:lineRule="auto" w:line="360"/>
        <w:ind w:firstLine="708"/>
        <w:rPr>
          <w:sz w:val="24"/>
          <w:szCs w:val="24"/>
        </w:rPr>
      </w:pPr>
      <w:r>
        <w:rPr>
          <w:sz w:val="24"/>
          <w:szCs w:val="24"/>
        </w:rPr>
        <w:t xml:space="preserve">Тенденция унижать других обычно глубоко вытесняется потому, что невротик, зная по собственной обостренной чувствительности, сколь оскорбленным и мстительным он становится, когда подвергается унижению, инстинктивно боится сходных реакций других. Тем не менее, некоторые из этих тенденций могут проявляться без их осознания: в беспечном пренебрежении к другим людям, например, заставляя их ждать, ненамеренно ставя других в неловкие ситуации, заставляя других ощущать свою зависимость. Даже если невротик абсолютно не осознает своего желания унижать других или того, что сделал это, его отношения с этими людьми будут пропитаны смутной тревожностью, которая обнаруживается в постоянном ожидании упрека или оскорбления в свой адрес. Внутренние запреты, возникающие в результате обостренной чувствительности к унижению, часто проявляются в форме потребности избегать всего, что может казаться оскорбительным для других; так, например, невротик может быть неспособен высказаться критически, отклонить предложение, уволить сотрудника, в результате он часто выглядит в высшей степени тактичным или чрезмерно вежливым. Также тенденция к унижению других может скрываться за тенденцией к восхищению. Так как унижение и проявление восхищения диаметрально противоположны, последнее дает возможность скрыть тенденцию к унижению. Поэтому обе эти крайности часто встречаются у одного и того же человека. Имеются различные варианты распределения этих двух видов отношений, причем мотивы для такого распределения индивидуальны. Они могут проявляться отдельно друг от друга в различные периоды жизни, когда за периодом презрения ко всем людям следует период чрезмерных восторгов и поклонения героям и знаменитостям; может иметь место восхищение мужчинами и презрение к женщинам, и наоборот; или слепое восхищение кем-то одним и такое же слепое презрение ко всем остальным людям. </w:t>
      </w:r>
    </w:p>
    <w:p>
      <w:pPr>
        <w:pStyle w:val="Footnote"/>
        <w:spacing w:lineRule="auto" w:line="360"/>
        <w:ind w:firstLine="708"/>
        <w:rPr>
          <w:sz w:val="24"/>
          <w:szCs w:val="24"/>
        </w:rPr>
      </w:pPr>
      <w:r>
        <w:rPr>
          <w:sz w:val="24"/>
          <w:szCs w:val="24"/>
        </w:rPr>
        <w:t>Очевидно, отмечает Хорни (1997), тенденция ущемлять или эксплуатировать окружающих не только возникает вследствие нарушенных личных взаимоотношений, но и сама в результате ведет к дальнейшему их ухудшению. Особенно если эта тенденция бессознательная,-- она делает человека застенчивым и даже робким в отношениях с другими людьми. Он может вести и чувствовать себя свободно и естественно в отношениях с людьми, от которых он ничего не ждет, но будет испытывать смущение, как только появится какая-либо возможность получить от кого-либо любую выгоду. Такая выгода может касаться таких осязаемых вещей, как информация или рекомендация, или она может иметь отношение к намного менее осязаемым вещам, таким, как возможность получения благ в будущем. Это справедливо для любовных отношений точно так же, как и для любых других. Женщина-невротик этого типа может быть откровенной и естественной с мужчинами, которые ей безразличны, но чувствует себя смущенной и скованной по отношению к мужчине, которому хотела бы нравиться, потому что для нее достижение любви отождествляется с получением от него чего-либо. Причем часть таких невротиков может хорошо зарабатывать, а часть может оставаться бедными вследствие стеснения спросить об оплате, или выполнить большой объем работы за низкое вознаграждения. При этом такой невротик может испытывать недовольство своим низким заработком, а может и опуститься к ведению паразитического образа жизни, и такому же бессознательному мнению о том, что другие должны заботиться о нем. Отчасти в этом случае такой невротик находит человека, кто начинает заботиться о нем, в обмен, например, если это невротик-женщина – на секс (секс в данном случае в представлении такой девушки будет являться ее платой за пользование благами, которые дает ей мужчина, т.е. платой мужчины за паразитизм и неприспособленность к жизни своей партнерши).</w:t>
      </w:r>
    </w:p>
    <w:p>
      <w:pPr>
        <w:pStyle w:val="Footnote"/>
        <w:spacing w:lineRule="auto" w:line="360"/>
        <w:ind w:firstLine="708"/>
        <w:rPr/>
      </w:pPr>
      <w:r>
        <w:rPr>
          <w:sz w:val="24"/>
          <w:szCs w:val="24"/>
        </w:rPr>
        <w:t>Одной из существенных форм манипуляции сознанием (путем воздействия на подсознание) является провоцирование в объекте манипуляций чувства вины. Чувство вины это особая форма невротической зависимости, которая может весьма пагубно сказаться на жизни индивида, ставшего объектом недобросовестных манипуляций со стороны как профессиональных манипуляторов, так и близких (жен, мужей, псевдо-друзей, знакомых, коллег и проч.)  В картине проявлений неврозов чувство вины играет первостепенную роль. Специфика психики такова, что человек, страдающий неврозом, часто склонен объяснять свои страдания как заслуженные. При этом  такой человек часто чувствует себя виновным чуть ли не во всем. «Если кто-то хочет увидеться с ним,--пишет Хорни</w:t>
      </w:r>
      <w:r>
        <w:rPr>
          <w:rStyle w:val="FootnoteCharacters"/>
          <w:rStyle w:val="FootnoteAnchor"/>
          <w:sz w:val="24"/>
          <w:szCs w:val="24"/>
        </w:rPr>
        <w:footnoteReference w:id="65"/>
      </w:r>
      <w:r>
        <w:rPr>
          <w:sz w:val="24"/>
          <w:szCs w:val="24"/>
        </w:rPr>
        <w:t xml:space="preserve">,-- его первая реакция – ожидание услышать упрек за что-либо им сделанное ранее. Если друзья не заходят или не пишут какое-то время, он задается вопросом, не обидел ли он их чем-то? Он берет на себя вину, даже если не виноват. Виновников своих обид он оправдывает, обвиняя во всем случившемся только себя. Он всегда признает авторитет и мнение других, не позволяя себе иметь собственное мнение или по крайней мере высказывать его». </w:t>
      </w:r>
    </w:p>
    <w:p>
      <w:pPr>
        <w:pStyle w:val="Footnote"/>
        <w:spacing w:lineRule="auto" w:line="360"/>
        <w:ind w:firstLine="708"/>
        <w:rPr>
          <w:sz w:val="24"/>
          <w:szCs w:val="24"/>
        </w:rPr>
      </w:pPr>
      <w:r>
        <w:rPr>
          <w:sz w:val="24"/>
          <w:szCs w:val="24"/>
        </w:rPr>
        <w:t>Чувство вины оказывает серьезное влияние на изменение личности невротика. При этом сам невротик бессознательно не стремиться избавиться от наличия у себя чувства вины. В этом проявляется его латентная форма т.н. морального мазохизма. Он как бы наслаждается собственными страданиями. Многое из того, что кажется чувством вины, является выражением либо тревожности, либо защиты от нее. «Многие мужчины, которые говорят о сохранении верности на основе велений совести, в действительности просто боятся своих жен,--замечает Карен Хорни (1997).—Вследствие высочайшей тревожности при неврозах невротик чаще, чем здоровый человек, склонен прикрывать свою тревожность чувством вины. В отличие от здорового человека он не только страшится тех последствий, которые вполне могут иметь место, но заранее предвидит последствия, абсолютно несоразмерные с действительностью. Природа этих предчувствий зависит от ситуации. У него может быть преувеличенное представление о грозящем ему наказании, возмездии, покинутости всеми, или же его страхи могут быть совершенно неопределенными. Но какой бы ни была их природа, все его страхи зарождаются в одной и той же точке, которую можно… определить как страх неодобрения... Страх неодобрения очень часто встречается при неврозах. Почти каждый невротик, даже если на первый взгляд он кажется абсолютно уверенным в себе и безразличным к мнению других, испытывает чрезвычайный страх или сверхчувствителен к неодобрению, критике, обвинениям, разоблачению». Страх неодобрения очень важен для понимания чувства вины. Неадекватный страх неодобрения может распространяться на всех людей или только на друзей, хотя невротику обычно трудно различать друзей и врагов. Такой страх может проявляться в опасении вызвать у людей раздражение. Например, невротик может бояться отказаться от приглашения, опасаться высказать несогласие с чьим-либо мнением, выразить свои желания, которые могут по его мнению противоречить желаниям других, и т.п. Такой страх может препятствовать общению невротика с другими людьми из-за опасения что они что-то о нем узнают (при этом другие люди могут проявлять к этому человеку исключительно добрые намерения и симпатии) (К.Хорни, 1997). При этом следует говорить о том, что любая форма невротической зависимости вводит человека-невротика в измененные, трансовые состояния. Находясь в таких состояниях психика человека максимально предрасположена к различного рода внушению. Поэтому если сначала ввергнуть объект в состояние транса (например, спровоцировав у него тревожность, беспокойство, чувство вины – т.е. сделать провокацию невроза), а после внушить объекту установку (посредством формирования доминанты, очагового возбуждения в коре головного мозга), можно быть уверенным что такая установка, (т.е. информация, поданная в директивной форме) отложиться в подсознание, а значит через какое-то время начнет оказывать свое влияние на сознание индивида. Тем самым будет осуществлено программирование психики объекта на выполнение заданных манипулятором действий.</w:t>
      </w:r>
    </w:p>
    <w:p>
      <w:pPr>
        <w:pStyle w:val="Footnote"/>
        <w:spacing w:lineRule="auto" w:line="360"/>
        <w:ind w:firstLine="708"/>
        <w:rPr>
          <w:sz w:val="24"/>
          <w:szCs w:val="24"/>
        </w:rPr>
      </w:pPr>
      <w:r>
        <w:rPr>
          <w:sz w:val="24"/>
          <w:szCs w:val="24"/>
        </w:rPr>
      </w:r>
    </w:p>
    <w:p>
      <w:pPr>
        <w:pStyle w:val="Normal"/>
        <w:spacing w:lineRule="auto" w:line="360"/>
        <w:rPr/>
      </w:pPr>
      <w:r>
        <w:rPr/>
        <w:t xml:space="preserve">-- Механизмы манипулирования. </w:t>
      </w:r>
    </w:p>
    <w:p>
      <w:pPr>
        <w:pStyle w:val="Normal"/>
        <w:spacing w:lineRule="auto" w:line="360"/>
        <w:ind w:firstLine="709"/>
        <w:rPr/>
      </w:pPr>
      <w:r>
        <w:rPr/>
        <w:t xml:space="preserve">Стоит заметить, что манипуляции различаются по характеру воздействия: манипуляции направленные против отдельной личности, и манипуляции против масс. Манипуляция – это скрытое воздействие, воздействие на подсознание. </w:t>
      </w:r>
    </w:p>
    <w:p>
      <w:pPr>
        <w:pStyle w:val="Normal"/>
        <w:spacing w:lineRule="auto" w:line="360"/>
        <w:ind w:firstLine="709"/>
        <w:rPr/>
      </w:pPr>
      <w:r>
        <w:rPr/>
        <w:t>Согласно психоаналитической теории, манипулирование – это стремление навязать свою волю другому. Причем, не посредством силы (иначе это будет не манипулирование, а силовое воздействие), а через вызывание в психике индивида, на которого могут быть направленно манипулятивное воздействие – или невроза, или, например, через провокацию базового  инстинкта. Что почти тут же вызывает определенный дискомфорт в психике. И заставляет такого индивида скорее принять условия манипулятора. А значит манипуляция прошла успешно, и манипуляторы достигли успеха.</w:t>
      </w:r>
    </w:p>
    <w:p>
      <w:pPr>
        <w:pStyle w:val="Normal"/>
        <w:spacing w:lineRule="auto" w:line="360"/>
        <w:ind w:firstLine="709"/>
        <w:rPr/>
      </w:pPr>
      <w:r>
        <w:rPr/>
        <w:t>Одной из защит от манипуляций является разграничение воздействия манипулятора. Ведь чаще всего манипуляции становятся возможными в случае как бы поверхностного, или рассеянного,  воздействия. В случае же если несколько вопросов (или один, но весьма расплывчатый) вы разделяете на несколько составляющих – то в это в случае манипулятору приходится находиться в жестких рамках, в которые вы его ставите разграничением (разделением) вопроса на несколько составляющих. И ему волей-неволей приходится или отвечать, или искать другой объект манипуляций. И в том и в другом случае эффект противодействия манипулированию достигнут.</w:t>
      </w:r>
    </w:p>
    <w:p>
      <w:pPr>
        <w:pStyle w:val="Normal"/>
        <w:spacing w:lineRule="auto" w:line="360"/>
        <w:ind w:firstLine="709"/>
        <w:rPr/>
      </w:pPr>
      <w:r>
        <w:rPr/>
        <w:t>Рассмотрим несколько подробней.</w:t>
      </w:r>
    </w:p>
    <w:p>
      <w:pPr>
        <w:pStyle w:val="Normal"/>
        <w:spacing w:lineRule="auto" w:line="360"/>
        <w:ind w:firstLine="709"/>
        <w:rPr>
          <w:color w:val="0000FF"/>
        </w:rPr>
      </w:pPr>
      <w:r>
        <w:rPr/>
        <w:t>Как мы уже заметили, эффект противодействия часто достигается тем, что мы своими уточнениями (не бойтесь уточнять, тем самым любого можно сбить с волны психической атаки) как бы вносим некий дискомфорт в психику манипулятора, решившего путем оказания на нас психологического воздействия добиться выполнения каких-либо нужных ему целей и задач. Когда наиболее возможны манипуляции? Когда нас застают врасплох. В этом случае легче побыстрее согласиться со всем, о чем говорят, чтобы вновь оказаться наедине с собой. Ведь известно, что из всех состояний для любого индивида наиболее предпочтительнее одиночество (или нахождение в кругу «поверенных» близких)</w:t>
      </w:r>
      <w:r>
        <w:rPr>
          <w:rStyle w:val="FootnoteCharacters"/>
          <w:rStyle w:val="FootnoteAnchor"/>
        </w:rPr>
        <w:footnoteReference w:id="66"/>
      </w:r>
      <w:r>
        <w:rPr/>
        <w:t>. Поэтому вполне объяснимо, что если кто-то внезапно вмешивается в характер наших размышлений, мы стремимся поскорее дать ответ на его вопрос, дабы вновь оказаться наедине с собой. А значит, правильно выбранный манипулятором момент вполне может привести к успеху его манипуляций. Ведь ему надо добиться своего. Задача может быть легко выполнена  при удачно выбранном моменте (таким моментом может быть также: усталость, недомогание, чрезмерная радость, горе, легкое алкогольное опьянение, и т.п.). То есть в данном случае перед нами пример так называемых измененных состояний сознания, во время которых ослаблена цензура психики, а значит сама психика становится весьма подвержена манипулятивному воздействию.</w:t>
      </w:r>
      <w:r>
        <w:rPr>
          <w:color w:val="0000FF"/>
        </w:rPr>
        <w:t xml:space="preserve"> </w:t>
      </w:r>
      <w:r>
        <w:rPr/>
        <w:t xml:space="preserve">Тогда как, если сознание индивида все время включено, то вероятность оказания воздействия на него весьма снижена. </w:t>
      </w:r>
    </w:p>
    <w:p>
      <w:pPr>
        <w:pStyle w:val="Normal"/>
        <w:spacing w:lineRule="auto" w:line="360"/>
        <w:ind w:firstLine="709"/>
        <w:rPr/>
      </w:pPr>
      <w:r>
        <w:rPr/>
        <w:t>Известно, что манипуляторы используют различные методики воздействия на психику индивида с целью порабощения его сознания, и посредством подчинения воли – выполнения чуждых индивиду требований, санкционированных желанием манипулятора навязать свою власть. Причем, как мы уже заметили, угроза подобного рода воздействий всегда скрыта мнимым добродушным поведением манипулятора. Если вас открыто принуждают что-то сделать – это уже будут не манипуляции, а насилие. Манипулятор действует искусно. Ему главное вторгнуться в ваше сознание и (или) в ваше подсознание. Для этого он должен использовать те слова или действия (жесты, поступки, проч.), которые смогут или сразу деморализовать вашу психику, и тем самым сдаться на милость победителя, или же усыпить бдительность, обмануть цензуру психики, чтобы потом – внезапно – нанести свой решающий удар, результатом которого станет победа.</w:t>
      </w:r>
    </w:p>
    <w:p>
      <w:pPr>
        <w:pStyle w:val="Normal"/>
        <w:spacing w:lineRule="auto" w:line="360"/>
        <w:ind w:firstLine="709"/>
        <w:rPr/>
      </w:pPr>
      <w:r>
        <w:rPr/>
        <w:t>Какие же способы при этом может использовать манипулятор?</w:t>
      </w:r>
    </w:p>
    <w:p>
      <w:pPr>
        <w:pStyle w:val="Normal"/>
        <w:spacing w:lineRule="auto" w:line="360"/>
        <w:ind w:firstLine="709"/>
        <w:rPr/>
      </w:pPr>
      <w:r>
        <w:rPr/>
        <w:t>Как мы уже заметили, манипулятор дает себе установку вторгнуться в вашу психику (с целью подчинения ее хотя бы на непродолжительное время), и при этом, понимает, что для осуществления подобного он должен усыпить бдительность такой инстанции психики – как цензура.</w:t>
      </w:r>
    </w:p>
    <w:p>
      <w:pPr>
        <w:pStyle w:val="Normal"/>
        <w:spacing w:lineRule="auto" w:line="360"/>
        <w:ind w:firstLine="709"/>
        <w:rPr/>
      </w:pPr>
      <w:r>
        <w:rPr/>
        <w:t>Вспомним что такое цензура психики. Фрейд разделял психику индивида на три составляющих: «Я», «Оно», и «Сверх-Я». «Я» он с долей условности относил к сознанию, «Оно» к бессознательному (подсознание), тогда как «Сверх-Я» - или т.н. цензура психики, то, что находится на пути между сознанием и подсознанием (бессознательным). «С долей условности», -- потому что, по мнению Фрейда, «Быть сознательным» есть чисто описательный термин, ссылающийся на наиболее непосредственные и наиболее надежные восприятия. Но дальше опыт показывает нам, что психический элемент, например, представление, обычно не осознается длительно. Напротив, характерно то, что состояние осознательности быстро проходит; осознанное сейчас представление в следующий момент делается неосознанным, но при известных легко осуществимых условиях может снова вернуться в сознание. И мы не знаем, чем оно было в промежутках; мы можем сказать, что оно было латентно, и подразумеваем под этим, что оно в любой момент было способно быть осознанным. Но и в этом случае, если мы скажем, что оно было бессознательным, мы даем правильное описание. Это бессознательное совпадает тогда с латентной способностью к осознанию»</w:t>
      </w:r>
      <w:r>
        <w:rPr>
          <w:rStyle w:val="FootnoteCharacters"/>
          <w:rStyle w:val="FootnoteAnchor"/>
        </w:rPr>
        <w:footnoteReference w:id="67"/>
      </w:r>
      <w:r>
        <w:rPr/>
        <w:t>. Фрейд также разделял бессознательное психики на два составляющих, «латентное, но способное к осознанию, и вытесненное – само по себе и без дальнейшего неспособное для осознания»</w:t>
      </w:r>
      <w:r>
        <w:rPr>
          <w:rStyle w:val="FootnoteCharacters"/>
          <w:rStyle w:val="FootnoteAnchor"/>
        </w:rPr>
        <w:footnoteReference w:id="68"/>
      </w:r>
      <w:r>
        <w:rPr/>
        <w:t>. При этом Фрейд допускал, что и «Я» в иных случаях может быть бессознательным. Возникновение же «Сверх-Я» Фрейд видел в существовании Эдипова комплекса, в тех запретах, которые существовали в период детства индивида. «Если мы еще раз рассмотрим… возникновение «Сверх-Я»,--писал Фрейд в работе «Я и Оно»,-- то мы признаем его результатом двух в высшей степени значительных биологических факторов, а именно: длительной детской беспомощности и зависимости человека, и факта наличия его, Эдипова комплекса, который мы ведь объяснили перерывом в развитии либидо, вызванным латентным временем, т. е. двумя – с перерывом между ними – началами его сексуальной жизни… Таким образом… «Сверх-Я»… отображает самые значительные черты развития индивида и развития вида, и, кроме того, создает устойчивое выражение влияния родителей, т. е. увековечивает те моменты, которым оно само обязано своим происхождением»</w:t>
      </w:r>
      <w:r>
        <w:rPr>
          <w:rStyle w:val="FootnoteCharacters"/>
          <w:rStyle w:val="FootnoteAnchor"/>
        </w:rPr>
        <w:footnoteReference w:id="69"/>
      </w:r>
      <w:r>
        <w:rPr/>
        <w:t>.</w:t>
      </w:r>
    </w:p>
    <w:p>
      <w:pPr>
        <w:pStyle w:val="Normal"/>
        <w:spacing w:lineRule="auto" w:line="360"/>
        <w:ind w:firstLine="709"/>
        <w:rPr/>
      </w:pPr>
      <w:r>
        <w:rPr/>
        <w:t>«Идеал Я» или «Сверх-Я»,--отмечал Фрейд,-- репрезентация нашего отношения к родителям… «Идеал Я» является наследием Эдипова комплекса и, следовательно, выражением наиболее мощных движений и наиболее важных судеб либидо в «Оно». Вследствие установления «Идеала Я», «Я» овладело Эдиповым комплексом и одновременно само себя подчинило «Оно». В то время, как «Я», в основном, является представителем внешнего мира, реальности, – «Сверх-Я» противостоит ему как поверенный внутреннего мира, мира «Оно»… конфликты между «Я» и идеалам будут, в конечном итоге, отражать противоположность реального и психического, внешнего мира и мира внутреннего»</w:t>
      </w:r>
      <w:r>
        <w:rPr>
          <w:rStyle w:val="FootnoteCharacters"/>
          <w:rStyle w:val="FootnoteAnchor"/>
        </w:rPr>
        <w:footnoteReference w:id="70"/>
      </w:r>
      <w:r>
        <w:rPr/>
        <w:t>.</w:t>
      </w:r>
    </w:p>
    <w:p>
      <w:pPr>
        <w:pStyle w:val="Normal"/>
        <w:spacing w:lineRule="auto" w:line="360"/>
        <w:ind w:firstLine="709"/>
        <w:rPr/>
      </w:pPr>
      <w:r>
        <w:rPr/>
        <w:t>Следует обратить внимание на то, что манипуляторы люди большей частью искусные и даже в чем-то талантливые. Не совсем верно рассматривать манипуляции исключительно как зло. Да, с помощью манипуляций – манипулятор добивается для себя каких-то лучших жизненных условий, на которые он, по его мнению, претендует. Но и при этом (особенно если касается т. н. манипуляций над личностью, в противовес манипулирования массами) и повод и причина и последствия могут быть столь ничтожными, что от того не несет каких-то значительных убытков тот, на кого обращена манипуляция, а сам манипулятор получает весьма кратковременный эффект; причем и манипулятор и манипулируемый как бы знают, что в том, что произойдет – словно бы ничего страшного не будет. Да, один, в результате манипуляций, должен пойти на уступки другому. Но ведь и не более того; тем более если сами эти уступки не несут какой-либо масштабной трагедии. И это весьма важный факт, помогающий понять возможность манипуляции; ибо в большинстве случаев тот, кто идет в результате подобного на поводу у другого, как бы действительно понимает, что ничего страшного не произойдет. Не замечая, впрочем, общего зла, потому как известен такой принцип  запоминания как повторение. Поэтому существует опасность, что в результате того, что индивид идет на уступки другому индивиду не раз и не два, подобная установка прочно откладывается в его памяти, в его сознании, закрепляясь и в подсознании. А значит, велика вероятность того, что в последующем, при возникновении схожей ситуации, такой индивид будет реагировать уже привычным ему образом, т.е. подчиняясь. При том что манипулятор в данном случае тоже уже в следующий раз будет действовать еще более увереннее, а значит и успешнее.</w:t>
      </w:r>
    </w:p>
    <w:p>
      <w:pPr>
        <w:pStyle w:val="Normal"/>
        <w:spacing w:lineRule="auto" w:line="360"/>
        <w:ind w:firstLine="709"/>
        <w:rPr/>
      </w:pPr>
      <w:r>
        <w:rPr/>
        <w:t>Говоря о распространенности манипуляций, следует признать, что в наибольшей мере манипуляции распространены в личной жизни (в семье, на работе, и т.п.), где всегда находится кто-то один, который стремится подчинить других; причем зачастую выстраивает такие схемы, где действуют словно бы и беспроигрышные варианты манипуляций и вероятной победы. Поэтому необходимо уметь противостоять подобного рода атаке на вашу психику, уметь воздействовать на манипулятора таким образом, чтобы он понял, что по отношению к вам подобные «штучки» не проходят.</w:t>
      </w:r>
    </w:p>
    <w:p>
      <w:pPr>
        <w:pStyle w:val="Normal"/>
        <w:spacing w:lineRule="auto" w:line="360"/>
        <w:ind w:firstLine="709"/>
        <w:rPr/>
      </w:pPr>
      <w:r>
        <w:rPr/>
      </w:r>
    </w:p>
    <w:p>
      <w:pPr>
        <w:pStyle w:val="Normal"/>
        <w:spacing w:lineRule="auto" w:line="360"/>
        <w:rPr/>
      </w:pPr>
      <w:r>
        <w:rPr/>
        <w:t>-- Теория сублиминального воздействия</w:t>
      </w:r>
    </w:p>
    <w:p>
      <w:pPr>
        <w:pStyle w:val="Normal"/>
        <w:spacing w:lineRule="auto" w:line="360"/>
        <w:ind w:firstLine="709"/>
        <w:rPr/>
      </w:pPr>
      <w:r>
        <w:rPr/>
        <w:t>Как известно, Зигмунд Фрейд, создавая психоанализ, не считал, что тот должен выполнять только терапевтическую функцию. Более того, к концу жизни Фрейд стал рассматривать психоанализ все больше как возможность, понимая механизмы психики индивида, воздействовать на массы. Фрейд создал ряд фундаментальных работ именно в области прикладного психоанализа, или сублиминального менеджмента. «…давайте… договоримся о словах и окончательно решим, что это такое для нас с вами – «прикладной психоанализ»,--пишет проф. В.А.Медведев</w:t>
      </w:r>
      <w:r>
        <w:rPr>
          <w:rStyle w:val="FootnoteCharacters"/>
          <w:rStyle w:val="FootnoteAnchor"/>
        </w:rPr>
        <w:footnoteReference w:id="71"/>
      </w:r>
      <w:r>
        <w:rPr/>
        <w:t>.--Если предварительно договориться о том, что под термином «прикладной психоанализ» мы по сложившейся традиции понимаем любые неклинические формы практического применения концепции бессознательных психических процессов, то получается, что появиться на свет он пытался неоднократно и в совершенно различных обличиях. Каждая из этих попыток порождала нечто особенное, нечто оригинальное и вполне жизнеспособное».</w:t>
      </w:r>
    </w:p>
    <w:p>
      <w:pPr>
        <w:pStyle w:val="Normal"/>
        <w:spacing w:lineRule="auto" w:line="360"/>
        <w:ind w:firstLine="709"/>
        <w:rPr/>
      </w:pPr>
      <w:r>
        <w:rPr/>
        <w:t>Далее В.А.Медведев (2004) прослеживает пути становления прикладного направления психоанализа, объясняя что «в 1896-1899 годах прикладной психоанализ возник как культурологическое обоснование сновидческого самоанализа Зигмунда Фрейда, как некая точка опоры, как своего рода страховка в опасном деле погружения в глубинные слои собственной неосознаваемой памяти. Символика мифа и детской сказки, ассоциативные ряды актуального культурного поля (т.н. «дневного остатка») стали первыми ориентирами для «охотников за бессознательным», позволили создать основы практической (прикладной) психоаналитической процедуры как концептуально нагруженного самоанализа. В данном своем качестве прикладной анализ был предъявлен миру в своем самом универсальном виде, применимом к буквально к каждому из нас… Властвовать собою, т.е. быть субъектом воли, а не игрушкой в руках случайных обстоятельств и внешних сил, оказалось возможным лишь на основе психоаналитически организованного самоотношения, на основе продуктивного диалога с вытесненными содержаниями собственной памяти. А культуральные агенты, типа андерсеновской сказки о новом платье короля, сыграли при этом роль первичных детерминантов появления и фиксации определенных глубинно-психологических феноменов (в данном случае – одного из видов типических сновидений)».</w:t>
      </w:r>
    </w:p>
    <w:p>
      <w:pPr>
        <w:pStyle w:val="Normal"/>
        <w:spacing w:lineRule="auto" w:line="360"/>
        <w:ind w:firstLine="709"/>
        <w:rPr/>
      </w:pPr>
      <w:r>
        <w:rPr/>
        <w:t>В.А.Медведев (2004) обращает внимание</w:t>
      </w:r>
      <w:r>
        <w:rPr>
          <w:rStyle w:val="FootnoteCharacters"/>
          <w:rStyle w:val="FootnoteAnchor"/>
        </w:rPr>
        <w:footnoteReference w:id="72"/>
      </w:r>
      <w:r>
        <w:rPr/>
        <w:t>, что в тот период впервые было изучено проявление бессознательного, неосознаваемого, набора мотивационных стимулов  в жизни в виде языковых ошибок (оговорок и проч.), остроумии, нарушениях памяти, сексуальных предпочтениях и проч. В результате чего на рубеже двадцатого века прикладной психоанализ позволил заглянуть в глубины бессознательного. Сталкиваясь с разного рода фобийными проявлениями для психики, большая часть людей тот час же неосознанно вытесняет подобную информацию в бессознательное, как бы отстраняясь от нее. Тогда как другая часть индивидов принимает знание о бессознательном, и формирует на основе него личностное мировоззрение. В 1907-1915 годах психоанализ стал развиваться как гуманитарная наука, универсальная модель интерпретации культурного достояния человечества. В этот период под знаменами психоанализа собираются различные ученые, специалисты в различных областях знаний (историки, этнологи, лингвисты, культурологи, психиатры, невропатологи, психологи, писатели и т.п.) Сам Фрейд в этот период, помимо прочего, занимался исследованием художественной литературы (пьесы Вильяма Шекспира, картины Леонардо да Винчи, скульптуры Микеланджело, и др.) Интерпретация творчества, как и авторов подобного творчества проводилась на материале индивидуальной психопатологии, понимаемой как ключ к истолкованию скрытой специфики социальных феноменов, т.е. в качестве базового методического приема Фрейдом был предложен принцип аналогового переноса понимания природы индивидуальной невротической проблематики в область социальных и культурных феноменов. Именно в этот период в прикладном психоанализе возникла индивидуальная невротическая организация, являющаяся результатом патогенного влияния культурной среды и которая легла в основу любых культурологических изысканий.</w:t>
      </w:r>
    </w:p>
    <w:p>
      <w:pPr>
        <w:pStyle w:val="Normal"/>
        <w:spacing w:lineRule="auto" w:line="360"/>
        <w:ind w:firstLine="709"/>
        <w:rPr/>
      </w:pPr>
      <w:r>
        <w:rPr/>
        <w:t xml:space="preserve"> </w:t>
      </w:r>
      <w:r>
        <w:rPr/>
        <w:t>В этот же период были проведены исследования ученика З.Фрейда -- К.Г.Юнга (позже вступившего в полемику со своим учителем, и отдалившегося от него), работы Ш.Ференци по психоанализу воспитания и обучения детей, исследования О.Ранком мифологии и художественной культуры, работы Т.Райка, О.Пфистера, Г.Закса, Г.Рохайма и пр. представителей первой волны прикладных исследователей.  С 1919 года психоанализ начал активно развиваться в Будапеште в прикладном варианте. При этом в фашисткой Германии, как отмечает В.А.Медведев (2004),  «мистика бессознательного в области восстановления глубинно-психологических основ государственности (третьего рейха) была вытеснена мистикой арийского мифа, а в Советской России психоаналитические претензии на идеологический контроль были деятельно пресечены вновь сконструированной идеологией т.н. «ленинизма» (т.е. силового государственного контроля, опирающегося на машину аппаратной силовой диктатуры, а не на психотехнологии недирективного властвования)». Тем не менее, именно в период 1919-1925 годов прикладной психоанализ получил активное распространение как теория и практика манипулирования массовыми психическими процессами, и стал рассматриваться как синтез психоаналитической теории бессознательных процессов и конкретной управленческой задачи. Таким образом, психоаналитические подходы показали свою эффективность не только в области власти над собой и власти над небольшой группой (сектой), сплоченной единым мистическим переживанием, но и как основа властвования над умами, интеллектуального доминирования, позволили выстраивать работу с массовыми процессами при решении как частных управленческих задач, так и проблемы поддержания самой динамики массообразования, ее «социальности» (цивилизованности). С помощью прикладного психоанализа стало возможным регулировать поведение людей (малой группы, элиты, общества), моделируя их поступки (восприятие действительности). При этом, алгоритм такого управления весьма эффективен, отмечает В.А.Медведев (2004), но столь же и разрушителен. Психоанализ не помогает преодолеть изначальный конфликт; он убивает проблему вместе с ее носителем (невротическим типом личности). В старые меха психоанализ вливает новое вино, формируя новую веру, новые иллюзии и новые смыслы. Формируя и суггестивно закрепляя их, подключая к эмоциональной и деятельностной сферам жизни людей.</w:t>
      </w:r>
    </w:p>
    <w:p>
      <w:pPr>
        <w:pStyle w:val="Normal"/>
        <w:spacing w:lineRule="auto" w:line="360"/>
        <w:ind w:firstLine="709"/>
        <w:rPr/>
      </w:pPr>
      <w:r>
        <w:rPr/>
        <w:t>Как мы уже заметили, наиболее эффективным прикладной психоанализ оказывается в управлении психикой другого человека и (или) психикой, сознанием, масс. Со времен З.Фрейда продолжались разработки именно такого воздействия, известные как психотехнологии сублиминального воздействия. Причем в последнее время с подобного частично был снят гриф секретности, и кое о чем действительно становится возможным рассказать</w:t>
      </w:r>
      <w:r>
        <w:rPr>
          <w:rStyle w:val="FootnoteCharacters"/>
          <w:rStyle w:val="FootnoteAnchor"/>
        </w:rPr>
        <w:footnoteReference w:id="73"/>
      </w:r>
      <w:r>
        <w:rPr/>
        <w:t xml:space="preserve">. </w:t>
      </w:r>
    </w:p>
    <w:p>
      <w:pPr>
        <w:pStyle w:val="Normal"/>
        <w:spacing w:lineRule="auto" w:line="360"/>
        <w:ind w:firstLine="709"/>
        <w:rPr/>
      </w:pPr>
      <w:r>
        <w:rPr/>
        <w:t>Термин «сублиминальный» был введен в психологию Уильямом Джемсом. «Наше нормальное, или, как мы его называем, разумное сознание,--писал У.Джемс,-- представляет лишь одну из форм сознания, причем другие, совершенно от него отличные, сублиминальные формы существуют рядом с ним, отделенные от него тонкой перегородкой. Наше представление о мире не может быть полным, если мы не примем во внимание и эти формы сознания»</w:t>
      </w:r>
      <w:r>
        <w:rPr>
          <w:rStyle w:val="FootnoteCharacters"/>
          <w:rStyle w:val="FootnoteAnchor"/>
        </w:rPr>
        <w:footnoteReference w:id="74"/>
      </w:r>
      <w:r>
        <w:rPr/>
        <w:t>. В России, в отличие от Запада, термин «сублиминальный» переводился как «подсознательный», «подпороговый». Начиная с конца 70-х годов  в СССР и на Западе были созданы специализированные лаборатории, занимающиеся разработками психотехник сублиминального воздействия. Информация о проведении подобных исследований стала известна после с феноменом «25-го кадра» и попыток скрытого манипулирования сознанием при помощи аудио и видеоматериалов (60-е годы). Термин «сублиминальный» интересен тем, что, не противопоставляя сознание бессознательному, позволяет анализировать психику как единство осознаваемых и неосознаваемых феноменов, позволяет раскрыть механизмы  контроля над сознанием и психикой. Сублиминальное воздействие – это форма не фиксируемого сознанием воздействия на психику индивида и массы. Наиболее отчетливо подобное воздействие проявляется в регулировании массового поведения.</w:t>
      </w:r>
    </w:p>
    <w:p>
      <w:pPr>
        <w:pStyle w:val="Normal"/>
        <w:spacing w:lineRule="auto" w:line="360"/>
        <w:ind w:firstLine="709"/>
        <w:rPr/>
      </w:pPr>
      <w:r>
        <w:rPr/>
        <w:t>«Нам с вами выпало сомнительное счастье жить в «эпоху перемен», когда масса, утерявшая традиционные алгоритмы сдерживания своей подспудной дикости и архаичной аутоагрессивности, вошла в новый виток «влечения к смерти»,--пишет В.А.Медведев</w:t>
      </w:r>
      <w:r>
        <w:rPr>
          <w:rStyle w:val="FootnoteCharacters"/>
          <w:rStyle w:val="FootnoteAnchor"/>
        </w:rPr>
        <w:footnoteReference w:id="75"/>
      </w:r>
      <w:r>
        <w:rPr/>
        <w:t>.-- Достаточно вспомнить разработки Ллойда ДеМоза, открывшего неосознаваемые («плацентарные») истоки цикличности периодов аутоагрессивности массы, приходящей в состояние временного успокоения лишь после принесения в жертву тысяч (а порою - и миллионов) своих сыновей и дочерей. Да что там ДеМоз: весь опыт XX века (века толп) преподал нам горький урок - масса, предоставленная сама себе, т.е. фашиствующая масса, неизбежно стремится к самоуничтожению. Подобного рода эпохи тотального отречения от «родительского опыта», разрыва живительной связи с традицией, убийства символов и ритуалов, которыми жили поколения людей, неизбежно порождают массовую и индивидуальную психопатологию».</w:t>
      </w:r>
    </w:p>
    <w:p>
      <w:pPr>
        <w:pStyle w:val="Normal"/>
        <w:spacing w:lineRule="auto" w:line="360"/>
        <w:ind w:firstLine="709"/>
        <w:rPr/>
      </w:pPr>
      <w:r>
        <w:rPr/>
        <w:t>В области профилактики и лечения массовой психопатологии XX век породил то, что получило название «школы Вудро Вильсона»</w:t>
      </w:r>
      <w:r>
        <w:rPr>
          <w:rStyle w:val="FootnoteCharacters"/>
          <w:rStyle w:val="FootnoteAnchor"/>
        </w:rPr>
        <w:footnoteReference w:id="76"/>
      </w:r>
      <w:r>
        <w:rPr/>
        <w:t>. Для эффективного управления массами оказались востребованы методики концептуально нагруженного манипулятивного контроля как залога стабильности и демократии. Одним из их создателей стал Эдвард Бернайс, племянник З.Фрейда, которому принадлежит приоритет в области теории и практики PR и теории и практики современной манипулятивной пропаганды. Легальное применение в США пропагандистских методик манипулятивного властвования, сложившийся в Штатах продуктивный союз ответственных политиков и терапевтически ориентированных специалистов в области управления динамикой коллективного бессознательного и породили ту существенную разницу, которую мы наблюдаем, изучая американский и европейский опыт решения управленческих задач общенационального уровня. Если европейские режимы либо боролись с архаической стихией массовой деструкции, насильно удерживая ее в границах традиционных механизмов властвования, либо - шли у нее на поводу, используя пропагандистские приемы лишь для формирования каналов катарсического выброса этой деструктивной массовой энергетики, то правящие круги Соединенных Штатов использовали пропагандистские технологии для формирования позитивного подключения граждан страны к социально значимым ценностям и практическим задачам. Более того, пропаганда «американского образа жизни» стала предметом национального экспорта. В итоге, пройдя через череду социально-психологических кризисов Америка сохранила потенциал единой общенациональной воли. Ее население гордится интенсивностью своих трудовых будней, с удовольствием поглощает еду из «Макдональдса», с готовностью отправляет своих граждан на смерть в очередную «зону американских интересов». И постепенно весь мир становится этой зоной, поскольку ни идеологические формы социального контроля (СССР, Китай эпохи Мао), ни опора на традиционные социокультурные ценности (Европа, современный Китай) не могут обеспечить социуму такой стабильности, и такой динамичности при решении социально значимых проблем, как работа с технологиями манипулятивной пропаганды.</w:t>
      </w:r>
    </w:p>
    <w:p>
      <w:pPr>
        <w:pStyle w:val="Normal"/>
        <w:spacing w:lineRule="auto" w:line="360"/>
        <w:ind w:firstLine="709"/>
        <w:rPr/>
      </w:pPr>
      <w:r>
        <w:rPr/>
        <w:t>С помощью методик сублиминального контроля становится возможным воздействовать на сферу осознаваемых желаний, программируя индивида и массы на ту или иную деятельность. При этом методики прикладного психоанализа позволяют погружать психику человека (объекта) в измененные состояния сознания (ИСС), в состояние внегипнотического транса, так называемого «трансфера», в состоянии которого объект предельно открыт для вербальной (осознаваемой) и сублиминальной (подпороговой) суггестии. Транслируемое на психику, введенную в ИСС, сублиминальное внушение становится устойчивым и самовоспроизводимым, а эффект его - необратимым. Другими словами, с помощью прикладного психоанализа (сублиминального воздействия) становится возможным удерживать объект в  ИСС, и тем самым решать по отношению к этому объекту  любые манипулятивные задачи. Причем удержание это настолько эффективно, что сохраняется даже при наличии явных сопротивлений и может длиться неопределенное время. Можно даже сказать, замечает В.А.Медведев (2004), что весь психоанализ возник как результат исследования особого рода состояния т.н. «психоделической ясности» (в глубинной психологии чаще обозначаемого как «нуминозный опыт»), пережитого Фрейдом в ходе погружения в мир собственных сновидений и дневных грез. Сновидение же (с ударением на втором слоге) является базовой психофизиологической матрицей для любого рода сублиминальных механизмов контроля, работающих в среде измененных состояний сознания. Воспроизводимый в нашей психике постоянно, в фоновом режиме, а отнюдь не только в состоянии сна, процесс сновидения косвенно управляет психикой, в сублиминальном режиме запуская в ней неосознаваемые реакции и механизмы Эго-активности. Именно психологический анализ сновидения, проведенный классиками глубинной психологии (и прежде всего - З.Фрейдом, К.Абрахамом, К.Г.Юнгом и Б.Левиным), позволил создать тот алгоритм сублиминального воздействия (своего рода сновидения наяву), который и лег в основание психоаналитической терапевтической процедуры. И именно этот подход, распространенный на работу современного телевидения как искусственно сконструированного сновидения, позволяет применить психоаналитические разработки к анализу и трансформации массовых психических процессов.</w:t>
      </w:r>
    </w:p>
    <w:p>
      <w:pPr>
        <w:pStyle w:val="Normal"/>
        <w:spacing w:lineRule="auto" w:line="360"/>
        <w:ind w:firstLine="709"/>
        <w:rPr/>
      </w:pPr>
      <w:r>
        <w:rPr/>
        <w:t>В.А.Медведев (2004) обращает внимание, что психоанализ занимался людьми, попавшими под контроль глубинных психических механизмов, возбужденных неосознаваемым, т.е. сублиминальным, воздействием (в психоаналитической традиции оно обозначалось как символическое) социокультурного окружения. Эти люди реально страдали от проявлений симптоматических подкреплений реактивного интрапсихического контроля. В результате подобного рода исследований классический психоанализ Фрейда и производные от него школы глубинной психологии сумели выявить и прояснить природу целого ряда механизмов такого контроля: архетипических наследуемых схем, пренатальных матриц, факторов импринтингового травматизма рождения на свет, телесных травм детства и связанных с ними психосексуальных фиксаций, механизмов Эго-защиты и характерологических сценариев поведения (установочных скриптов), систем личных комплексов и форм их компенсаторной разрядки, и пр. В совокупности они как раз и составляют т.н. «бессознательного психическое». К середине 20-х годов знания о подобного рода интрапсихических факторах неосознаваемого контроля накопилось столько, что Фрейд призвал к прекращению клинических экспериментов и началу практики «социальной терапии», но не был поддержан тогдашним психоаналитическим сообществом. Тогда как именно Фрейд к концу жизни выдвинул программу т.н. «социальной терапии» («Проблема дилетантского психоанализа» [1926], «Будущее одной иллюзии» [1927], «Неудовлетворенность культурой» [1930]), обозначив возможность применения психоанализа в сфере социального контроля. Именно тогда и родился прикладной психоанализ -- как глобальный проект такого социального контроля.</w:t>
      </w:r>
    </w:p>
    <w:p>
      <w:pPr>
        <w:pStyle w:val="Normal"/>
        <w:spacing w:lineRule="auto" w:line="360"/>
        <w:ind w:firstLine="709"/>
        <w:rPr/>
      </w:pPr>
      <w:r>
        <w:rPr/>
        <w:t>Рассматривая вопрос бессознательного психики, следует говорить, что это зона сопротивления сознательным намерениям, фактор негативного контроля над сознанием. Бессознательное – это констатация факта иллюзорности свободы сознательной воли индивида.  Под «бессознательным» сегодня следует понимать поле совокупного сублиминального воздействия на психику индивида факторов искусственно организованной культурной среды. Впервые подобного рода понимание бессознательного было предложено Фрейдом в конце его жизни. В 1938 году Фрейд завил, что бессознательное всегда коллективно, ибо принадлежит всему человечеству. Более 60% воспринимаемой в социокультурной среде информации не фиксируется сознанием, а представляет собою набор факторов сублиминального воздействия. Подобное получило название  «информационное поле», работа с закономерностями организации которого и механизмами его воздействия на психику индивида и масс и породила все современные технологии сублиминального контроля. Фрейд говорил, что инфантильные переживания вкупе с вытесненными цензурой  мыслями и побуждениями определяют собою содержание той контролирующей наше сознание инстанции, которую он и назвал «бессознательным». В 1918 году Фрейд предложил понимать бессознательное как совокупность наследуемых схем и инстинктивных позывов, а к началу 30-х годов для Фрейда стало очевидным, что символы инфантильного и архетипического контроля доживают свой век потому, что причиняют индивидам все более невыносимые мучения, не принося больше реальной пользы социуму. Заменой им, по его мнению, должны были стать оперативные формы работы с «социальным бессознательным», «светская церковь» как основа новой, идеологически выстроенной цивилизации.  Именно поэтому психоаналитическая теория становится теорией управления, основанной на суггестивно прорабатываемых гипотезах о природе трансцендентного (запредельного сознанию) основания нашего опыта. Бессознательное психики в этом случае  есть суммарный результат сублиминальных воздействий, произведенных в состоянии ИСС.</w:t>
      </w:r>
    </w:p>
    <w:p>
      <w:pPr>
        <w:pStyle w:val="Normal"/>
        <w:spacing w:lineRule="auto" w:line="360"/>
        <w:ind w:firstLine="709"/>
        <w:rPr/>
      </w:pPr>
      <w:r>
        <w:rPr/>
        <w:t>Поднимая вопрос первичных и вторичных психических процессов, следует говорить, что первичным психическим материалом, определяющим собою всю форму и содержание индивидуальной человеческой психики, является запечатленный в культурной среде совокупный опыт предков, опыт проживания ими различного рода травматичных жизненных обстоятельств. Вторичным же в этом случае становится все индивидуальное, «замутненное помехами подавляемых телесных влечений и поправками на персональную уникальность личностной судьбы»</w:t>
      </w:r>
      <w:r>
        <w:rPr>
          <w:rStyle w:val="FootnoteCharacters"/>
          <w:rStyle w:val="FootnoteAnchor"/>
        </w:rPr>
        <w:footnoteReference w:id="77"/>
      </w:r>
      <w:r>
        <w:rPr/>
        <w:t>. Подобного рода понимание природы соотношения первичных и вторичных процессов психической жизни, по мнению В.А.Медведева (2004), позволяет исследователю реконструировать всю цепочку детерминации любого психического феномена - от организованного сублиминального запроса культурного окружения (или же отдельного его компонента) до акта его деятельного отреагирования и/или осознавания (осмысления). При этом прикладной психоанализ возник как альтернатива теории первичных и вторичных процессов, как экспериментальная база для формирования иной методологии, ориентированной на привязку психики к ее действительно первичным детерминантам, т.е. к сублиминально воздействующим на нее факторам культурной среды. Психика индивида не субстанциональна; она не порождает себя сама, реализуя логику заложенных в ней наследуемых схем и фаз развития. Психика реактивна, она формируется и существует в процессе коммуникации, организованной факторами культурной среды, в свою очередь обусловленными некими универсальными основаниями последней. При этом воздействие устойчивых (константных) доминант культурной среды формирует в индивиде  определенные психические реакции и поддерживает в относительно стабильном типе организацию всей психической активности. Константные доминанты культуры, таким образом, осуществляют глубинно-психологическое кодирование, навязывают психике  стереотипы эмоциональных реакций и сценарии реактивного поведения, делают нас людьми именно данной культурной эпохи, делают нас личностями, т.е. сосредоточением навязанных культурной средой сценарных ролей и поведенческих установок.</w:t>
      </w:r>
    </w:p>
    <w:p>
      <w:pPr>
        <w:pStyle w:val="Normal"/>
        <w:spacing w:lineRule="auto" w:line="360"/>
        <w:ind w:firstLine="709"/>
        <w:rPr/>
      </w:pPr>
      <w:r>
        <w:rPr/>
        <w:t>В своей совокупности первичные культуральные доминанты константного ряда образуют основу того, что было обозначено Эрихом Фроммом как «социальное бессознательное», т.е. системы неосознаваемого сублиминального контроля над сферой индивидуальных желаний, напрямую или опосредованно привязанной к влечениям тела. К важнейшим компонентам константного основания «социального бессознательного» относятся следующие факторы сублиминального культурального управления:</w:t>
      </w:r>
    </w:p>
    <w:p>
      <w:pPr>
        <w:pStyle w:val="Normal"/>
        <w:spacing w:lineRule="auto" w:line="360"/>
        <w:ind w:firstLine="709"/>
        <w:rPr/>
      </w:pPr>
      <w:r>
        <w:rPr/>
        <w:t>- совокупность форм непосредственного воздействия на тело;</w:t>
      </w:r>
    </w:p>
    <w:p>
      <w:pPr>
        <w:pStyle w:val="Normal"/>
        <w:spacing w:lineRule="auto" w:line="360"/>
        <w:ind w:firstLine="709"/>
        <w:rPr/>
      </w:pPr>
      <w:r>
        <w:rPr/>
        <w:t>- совокупность культуральных запретов и предписаний, касающихся сексуальной жизни индивидов, а также - возможности прямого или же сублимационного отыгрывания агрессивности</w:t>
      </w:r>
    </w:p>
    <w:p>
      <w:pPr>
        <w:pStyle w:val="Normal"/>
        <w:spacing w:lineRule="auto" w:line="360"/>
        <w:ind w:firstLine="709"/>
        <w:rPr/>
      </w:pPr>
      <w:r>
        <w:rPr/>
        <w:t>- социальные стандарты организации микросреды первичной коммуникации, т.е. семейной среды и стереотипов общения родителей с ребенком на ранних стадиях его развития;</w:t>
      </w:r>
    </w:p>
    <w:p>
      <w:pPr>
        <w:pStyle w:val="Normal"/>
        <w:spacing w:lineRule="auto" w:line="360"/>
        <w:ind w:firstLine="709"/>
        <w:rPr/>
      </w:pPr>
      <w:r>
        <w:rPr/>
        <w:t>- сублиминальные ресурсы родного языка как смысловой и символической основы организации психики, как способа ее подключения к интерсубъективным смыслам и каналам социальной коммуникации;</w:t>
      </w:r>
    </w:p>
    <w:p>
      <w:pPr>
        <w:pStyle w:val="Normal"/>
        <w:spacing w:lineRule="auto" w:line="360"/>
        <w:ind w:firstLine="709"/>
        <w:rPr/>
      </w:pPr>
      <w:r>
        <w:rPr/>
        <w:t>- установочные коды, заложенные в детской сказке, и формы их закрепления в детской игре;</w:t>
      </w:r>
    </w:p>
    <w:p>
      <w:pPr>
        <w:pStyle w:val="Normal"/>
        <w:spacing w:lineRule="auto" w:line="360"/>
        <w:ind w:firstLine="709"/>
        <w:rPr/>
      </w:pPr>
      <w:r>
        <w:rPr/>
        <w:t>- сублиминальная нагруженность знания и ритуальной организации процесса обучения; таким образом в процессе обучения посредством организованного сублиминального воздействия на ребенка специально отобранных элементов культурного наследия и самой образовательной среды становится возможным  формировать потенциал т.н. «социальных архетипов», т.е. устойчивых интерсубъективных реакций на стандартные социальные запросы;</w:t>
      </w:r>
    </w:p>
    <w:p>
      <w:pPr>
        <w:pStyle w:val="Normal"/>
        <w:spacing w:lineRule="auto" w:line="360"/>
        <w:ind w:firstLine="709"/>
        <w:rPr/>
      </w:pPr>
      <w:r>
        <w:rPr/>
        <w:t>- стереотипы историко-культурной традиции;</w:t>
      </w:r>
    </w:p>
    <w:p>
      <w:pPr>
        <w:pStyle w:val="Normal"/>
        <w:spacing w:lineRule="auto" w:line="360"/>
        <w:ind w:firstLine="709"/>
        <w:rPr/>
      </w:pPr>
      <w:r>
        <w:rPr/>
        <w:t>- социальная мифология, организующая процессы массообразования, запускающая и поддерживающая механизмы политической психической активности;</w:t>
      </w:r>
    </w:p>
    <w:p>
      <w:pPr>
        <w:pStyle w:val="Normal"/>
        <w:spacing w:lineRule="auto" w:line="360"/>
        <w:ind w:firstLine="709"/>
        <w:rPr/>
      </w:pPr>
      <w:r>
        <w:rPr/>
        <w:t>- символика относительно константных элементов бытовой культуры - от внешнего вида денежных знаков и атрибутов власти до стереотипов обыденной коммуникации и внешнего вида людей;</w:t>
      </w:r>
    </w:p>
    <w:p>
      <w:pPr>
        <w:pStyle w:val="Normal"/>
        <w:spacing w:lineRule="auto" w:line="360"/>
        <w:ind w:firstLine="709"/>
        <w:rPr/>
      </w:pPr>
      <w:r>
        <w:rPr/>
        <w:t>- остаточное установочное воздействие культовых произведений художественной культуры, в основном - кинофильмов и телесериалов;</w:t>
      </w:r>
    </w:p>
    <w:p>
      <w:pPr>
        <w:pStyle w:val="Normal"/>
        <w:spacing w:lineRule="auto" w:line="360"/>
        <w:ind w:firstLine="709"/>
        <w:rPr/>
      </w:pPr>
      <w:r>
        <w:rPr/>
        <w:t>- символические доминанты среды обитания - природного ландшафта, городской архитектуры, стандартных элементов квартирной обстановки, и пр.</w:t>
      </w:r>
    </w:p>
    <w:p>
      <w:pPr>
        <w:pStyle w:val="Normal"/>
        <w:spacing w:lineRule="auto" w:line="360"/>
        <w:ind w:firstLine="709"/>
        <w:rPr/>
      </w:pPr>
      <w:r>
        <w:rPr/>
        <w:t>Кроме константных доминант культурной среды, определяющих собою совокупность устойчивых психических свойств и повторяющихся (навязчиво воспроизводимых) психических реакций, следует учитывать и наличие в сфере «первичных процессов» неких базовых переменных факторов, при помощи которых осуществляется корректировка содержания и аффективного заряда модулей, производных от константных доминант.</w:t>
      </w:r>
    </w:p>
    <w:p>
      <w:pPr>
        <w:pStyle w:val="Normal"/>
        <w:spacing w:lineRule="auto" w:line="360"/>
        <w:ind w:firstLine="709"/>
        <w:rPr/>
      </w:pPr>
      <w:r>
        <w:rPr/>
        <w:t>Перечислим наиболее значимые из них:</w:t>
      </w:r>
    </w:p>
    <w:p>
      <w:pPr>
        <w:pStyle w:val="Normal"/>
        <w:spacing w:lineRule="auto" w:line="360"/>
        <w:ind w:firstLine="709"/>
        <w:rPr/>
      </w:pPr>
      <w:r>
        <w:rPr/>
        <w:t>- телевизионная реклама, кодирующая психику индивида и масс универсальными образами, кодовыми словами и словосочетаниями, искусственными символами, коллективными целями и ценностями, и т.п.;</w:t>
      </w:r>
    </w:p>
    <w:p>
      <w:pPr>
        <w:pStyle w:val="Normal"/>
        <w:spacing w:lineRule="auto" w:line="360"/>
        <w:ind w:firstLine="709"/>
        <w:rPr/>
      </w:pPr>
      <w:r>
        <w:rPr/>
        <w:t>- стержневые компоненты телевизионной культуры (телесериалы, новостные и аналитические программы, популярные шоу и пр.), формирующие некую постоянно возобновляемую квазиреальность, подключенность к которой формирует у отдельных индивидов содержания их психики;</w:t>
      </w:r>
    </w:p>
    <w:p>
      <w:pPr>
        <w:pStyle w:val="Normal"/>
        <w:spacing w:lineRule="auto" w:line="360"/>
        <w:ind w:firstLine="709"/>
        <w:rPr/>
      </w:pPr>
      <w:r>
        <w:rPr/>
        <w:t>- содержательные компоненты компьютерной культуры, т.е. те инвариантные виртуальные модули, которые фиксируют в относительно устойчивом фантазийном виде нереализованные желания людей;</w:t>
      </w:r>
    </w:p>
    <w:p>
      <w:pPr>
        <w:pStyle w:val="Normal"/>
        <w:spacing w:lineRule="auto" w:line="360"/>
        <w:ind w:firstLine="709"/>
        <w:rPr/>
      </w:pPr>
      <w:r>
        <w:rPr/>
        <w:t>- ведущие тенденции моды и дизайна, создающие непосредственное культуральное окружение индивида, своего рода «сублиминальный кокон», постоянно пребывая внутри которого индивид неявно испытывает и отыгрывает сиюминутные запросы культурной среды;</w:t>
      </w:r>
    </w:p>
    <w:p>
      <w:pPr>
        <w:pStyle w:val="Normal"/>
        <w:spacing w:lineRule="auto" w:line="360"/>
        <w:ind w:firstLine="709"/>
        <w:rPr/>
      </w:pPr>
      <w:r>
        <w:rPr/>
        <w:t>- «раскрученные» формы масс-культа (песенные шлягеры, культовые кинофильмы, книжные бестселлеры, и пр.), при помощи которых осуществляется виртуальное воспроизведение первичной культуральной матрицы.</w:t>
      </w:r>
    </w:p>
    <w:p>
      <w:pPr>
        <w:pStyle w:val="Normal"/>
        <w:spacing w:lineRule="auto" w:line="360"/>
        <w:ind w:firstLine="709"/>
        <w:rPr/>
      </w:pPr>
      <w:r>
        <w:rPr/>
        <w:t>«Парадокс сегодняшней российской действительности состоит в том,--пишет В.А.Медведев</w:t>
      </w:r>
      <w:r>
        <w:rPr>
          <w:rStyle w:val="FootnoteCharacters"/>
          <w:rStyle w:val="FootnoteAnchor"/>
        </w:rPr>
        <w:footnoteReference w:id="78"/>
      </w:r>
      <w:r>
        <w:rPr/>
        <w:t xml:space="preserve">,-- что подобного рода факторы, сублиминально определяющие собою практически всю конкретику психической и социальной жизни людей, функционируют в нашей стране абсолютно спонтанно, находясь вне поля действия механизмов социального контроля. Это, конечно, прискорбно и весьма опасно. Но что же тут поделаешь? Остается в очередной раз вспомнить мудрый совет великого Спинозы: «Не плакать, не смеяться, а понимать!» и в очередной раз понять смысл фрейдовского призыва к осуществлению перманентной ревизии культурной среды». Современный индивид перманентно находится в измененном состоянии сознания, в состоянии телевидения как своего рода сновидения наяву. А значит в какой-то мере упрощается и возможность манипулятивного воздействия на его психику, потому как психика в ИСС податлива внушению извне. Лебон, впервые сделавший массу объектом научного анализа, впервые обозначил проблему, связанную с управлением массовыми процессами. Эта проблема коренилась в явной иррациональности массы, в ее склонности чувствовать, а не мыслить, агрессивно действовать, а не понимать. Кумиром ее и ее вождем становится не мыслитель, способный рационально оценить ситуацию и указать массе правильные пути, а демагог, манипулятивно играющий на ее страхах и страстях. Фрейд в своих исследованиях массовой психики повторно обосновал выводы Лебона, подведя под них глубинно-психологический фундамент. Фрейдом была разработана психоаналитическая теория массы и массообразования как особо рода измененного состояния индивидуальной психики, вызванного непосредственным или опосредованным подключением индивида к эмоциям и интересам большой группы (массы, толпы). Масса, по Фрейду, особая среда, вводящая индивида в измененное состояние сознания (массообразование), сравнимое с гипнозом, влюбленностью и психоаналитическим трансфером. Состояние это является естественным, поскольку оно генетически заложено в каждом индивиде и воспроизводится спонтанно при наличии т.н. «пусковой ситуации». Кроме того Фрейд генетически привязывал массовую психику к архаике роевой психической организации первоначальных человеческих сообществ, что позволило развить и конкретизировать мысль Лебона о структурировании массовой психики мифами, иллюзиями и архаическими фантазиями. Также Фрейд проводил  анализ идентификационного основания «тела массы», выводя роль лидера (вождя), исполняющего функцию проективного идеала. Причем история XX века подтвердила верность наблюдений Лебона и выводов Фрейда. Архаическая природа массы проявилась в структуре тех политических режимов, которые, опираясь на массовые влечения, обрамляли их энергетику жесткими границами тоталитарного контроля. </w:t>
      </w:r>
    </w:p>
    <w:p>
      <w:pPr>
        <w:pStyle w:val="Normal"/>
        <w:spacing w:lineRule="auto" w:line="360"/>
        <w:ind w:firstLine="709"/>
        <w:rPr/>
      </w:pPr>
      <w:r>
        <w:rPr/>
        <w:t xml:space="preserve">Рассматривая природу массообразования, следует говорить, что именно страх заставляет индивидов объединяться в массу, в толпу. Причем такие страхи носят </w:t>
      </w:r>
    </w:p>
    <w:p>
      <w:pPr>
        <w:pStyle w:val="Normal"/>
        <w:spacing w:lineRule="auto" w:line="360"/>
        <w:rPr/>
      </w:pPr>
      <w:r>
        <w:rPr/>
        <w:t>искусственный характер и являются результатом целенаправленного воздействия информационного поля: сначала нагнетается базальная тревожность, а затем она снимается в обмен на некое действие коллективного характера (чаще всего - в обмен на подчинение индивидом своей воли желанию манипулятора), и такой индивид получает возможность подключения к коллективной иллюзии, искусственно привязанной к объекту совершаемого им выбора. «Поначалу подобного рода процедура носила разовый характер,--пишет В.А.Медведев</w:t>
      </w:r>
      <w:r>
        <w:rPr>
          <w:rStyle w:val="FootnoteCharacters"/>
          <w:rStyle w:val="FootnoteAnchor"/>
          <w:sz w:val="20"/>
          <w:szCs w:val="20"/>
        </w:rPr>
        <w:footnoteReference w:id="79"/>
      </w:r>
      <w:r>
        <w:rPr>
          <w:sz w:val="20"/>
          <w:szCs w:val="20"/>
        </w:rPr>
        <w:t>,</w:t>
      </w:r>
      <w:r>
        <w:rPr/>
        <w:t xml:space="preserve">-- и применялась лишь в ситуации сверхзначимых пропагандистских кампаний, когда покупка или же мобилизация всех информационных ресурсов обеспечивали нужный результат (в качестве примера таких кампаний можно привести президентские выборы 1996 и 2000 годов). Затем, благодаря формированию «культуры» коммерческой рекламы и стандартизации применяемых ею приемов, разовая процедура превратилась в периодическую и весьма регулярную «промывку мозгов». На сегодняшний же день стимулы для формирования и поддержания «информационного массообразования» носят фоновый характер, представляя собой результат совокупного воздействия на телезрителя всех четырех столпов телевизионной культуры: блоков новостей, популярных ток-шоу, телесериалов и рекламных блоков потребительского или социального характера». При этом понимание законов глубинно-психологического манипулирования  дает возможность управления психикой масс, и работы с индивидуальной, групповой и массовой мотивацией. </w:t>
      </w:r>
    </w:p>
    <w:p>
      <w:pPr>
        <w:pStyle w:val="Normal"/>
        <w:spacing w:lineRule="auto" w:line="360"/>
        <w:ind w:firstLine="708"/>
        <w:rPr/>
      </w:pPr>
      <w:r>
        <w:rPr/>
        <w:t>Рассматривая термин «информация» в аспекте сублиминального воздействия в массовой психологии, профессор В.А.Медведев (2004) поясняет, что информация - это не знание как таковое. Знание предполагает некую объективность, т.е. является формой отображения объекта, формой перевода первичных (объективных) факторов во вторичную субъективную форму их понимания и рациональной обработки. Знание раздваивает мир на реальность и разновидности ее психического освоения. Информация же сама по себе является особого рода реальностью и не нуждается в объекте как критерии ее истинности. Понятие «истинности» не применимо к информации. Информация может быть только «достоверной», то есть достаточно правдоподобной, чтобы в нее поверили. «Проверяется» же любая информация лишь путем соотнесения ее с иными информационными модулями, полученными из других источников, т.е. все равно прямо или же косвенно решающими те или иные манипулятивные задачи. Кроме того, знание - это нечто фиксируемое, накапливаемое и противостоящее отдельному индивиду как данность, как основа для одной из форм его социализации (процесса обучения). Информация же живет только здесь и сейчас. Будучи воспринятой, она как таковая сразу же умирает, передавая энергетику своего заряда вызываемой ею реакции. При этом вербальные, и чаще всего образные, информационные модули стали для современного индивида необходимыми, так как их поступление обеспечивает устойчивую персональную, групповую и социальную идентичность. Вращаясь в информационном поле, индивид постоянно подзаряжается психической энергией, которая поддерживает потенциал его идентичности. Состояние «информационного массообразования» напоминает ситуацию сновидения. Окунаясь в фобийное информационное поле, любого рода индивидуальные желания лишаются большей части своей энергетики, которая уходит на формирование и поддержание состояния массообразования. В итоге, в памяти индивидов остаются остаточные следы информационного воздействия, ассоциативный и символический анализ которых способен реконструировать природу этого воздействия и блокировать его эффективность в случае психопатологической реакции на него. Если же заблокировать поступления в мозг сигнала от телетрансляции, у индивидов возможны развитие различно рода психопатологической симптоматики. «Внезапная блокировка этой трансляции разрушает их псевдосоциальность, обрушивают их внутрь собственного нарциссического панциря, топит в пучине страха и безумия»,--пишет В.А.Медведев</w:t>
      </w:r>
      <w:r>
        <w:rPr>
          <w:rStyle w:val="FootnoteCharacters"/>
          <w:rStyle w:val="FootnoteAnchor"/>
        </w:rPr>
        <w:footnoteReference w:id="80"/>
      </w:r>
      <w:r>
        <w:rPr/>
        <w:t>. Таким образом психика индивида  постоянно находится в режиме сублиминального (т.е. неосознаваемого) контроля. «Сублиминальное воздействие культурной среды, полученное в период бодрствования индивидом, подключенным к состоянию «информационного массообразования», формирует у него основы «социального чувства», фиксирует и воспроизводит базовые иллюзии и идеалы, страхи и реактивные образования. Но виртуальная среда коллективных иллюзий, в принудительном режиме отыгранная на телеэкране, предоставляет индивиду весьма скудный набор реактивных возможностей, ограниченный рамками цивилизационных ритуалов. Все остальные реакции на культуральные раздражители вынужденно подавляются, проявляясь исключительно в разного рода формах социопатии. Подавленные страхом и вытесненные под давлением коллективного Супер-Эго реакции (аффекты, инстинктивные влечения, агрессивные и сексуальные желания, и пр.) составляют, говоря языком аналитической психологии, теневой компонент нашей психики, который значительно вырос и усложнился со времен Фрейда и Юнга. Современная культура, правда, предоставляет нам возможность отыграть часть этих реакций на пространстве теле- и киноэкрана (т.е. в режиме сублимации). Но большая их часть все же по обыкновению уходит в сферу сновидческой активности. В процессе т.н. «работы сновидения» подавляющее большинство теневых желаний растворяется в младенческом состоянии первичного симбиотизма… Сновидение как «сновидческая новелла», как остаточное воспоминание о пережитом катарсическом опыте сновидения, представляет собой, таким образом, знаковый сигнал о потенциальной опасности, о том, что ряд элементов культурной среды являются неврозогенными, т.е. вводимыми в контекст психической жизни индивида лишь в экстремальном режиме защиты от них через их соотнесение с былым (чаще всего - инфантильным) травматическим опытом»</w:t>
      </w:r>
      <w:r>
        <w:rPr>
          <w:rStyle w:val="FootnoteCharacters"/>
          <w:rStyle w:val="FootnoteAnchor"/>
          <w:sz w:val="20"/>
          <w:szCs w:val="20"/>
        </w:rPr>
        <w:footnoteReference w:id="81"/>
      </w:r>
      <w:r>
        <w:rPr/>
        <w:t>.</w:t>
      </w:r>
    </w:p>
    <w:p>
      <w:pPr>
        <w:pStyle w:val="Normal"/>
        <w:spacing w:lineRule="auto" w:line="360"/>
        <w:ind w:firstLine="709"/>
        <w:rPr/>
      </w:pPr>
      <w:r>
        <w:rPr/>
        <w:t>Довоенный психоанализ (до первой мировой войны) полагал культуральные доминанты константными и уделял внимание тем инфантильным компонентам психики, которые делали задачу социальной адаптации слишком мучительной для индивида, предпочитавшего капитулировать перед культурным давлением и уйти в защитную ситуацию болезни. Тем более что культуральный травматизм носил тогда исключительный характер и был связан с уникальной ситуацией добровольной смены культурного окружения. Все изменилось в послевоенные годы, когда симптоматику культурального травматизма воспроизвело уже целое поколение пришедших с войны людей, причем и победителей, и побежденных. Оказалось, что сновидческая саморегуляция не всесильна, что по ту сторону первичного симбиотизма, по ту сторону хранимого им принципа удовольствия, существует зона первичных позывов психики, производных от телесных инстинктов и неподвластных индивидуальным механизмам Эго-контроля и сновидческого катарсиса. Управлять первичными позывами можно только извне, из адекватной их природе коллективной среды. Ситуация войны, разрушения иллюзий персональной безопасности, слома привычного жизненного уклада и пр. выводит из глубин на поверхность психики «титанов коллективной (роевой) психической организации. И победить их, т.е. вновь заковать в цепи тотального контроля, может только божественная воля культуры, мобилизующей сублиминальные ресурсы своего властного доминирования над людьми». Причем прикладной психоанализ как раз и рассматривает в сновидческом материале те его компоненты, которые свидетельствуют о наиболее значимых, запускающих в действие энергетику первичных позывов психики, формах культурального воздействия. Это и есть подлинный «дневной остаток», т.е. сублиминально воспринятые в состоянии бодрствования элементы культурной среды, воздействие которых не смогло быть реализовано ни в дневной сублимированной и трансформированной форме, ни в ночном мире сновидения. В совокупности все эти элементы представляют собой остаточный ресурс для современного медиа-манипулирования. Толкование сновидений, таким образом, выступает в прикладном психоанализе ориентиром оправданности применяемых методик и формируемых стратегий. (В.А.Медведев, 2004).</w:t>
      </w:r>
    </w:p>
    <w:p>
      <w:pPr>
        <w:pStyle w:val="Normal"/>
        <w:spacing w:lineRule="auto" w:line="360"/>
        <w:ind w:firstLine="709"/>
        <w:rPr/>
      </w:pPr>
      <w:r>
        <w:rPr/>
      </w:r>
    </w:p>
    <w:p>
      <w:pPr>
        <w:pStyle w:val="Normal"/>
        <w:spacing w:lineRule="auto" w:line="360"/>
        <w:ind w:firstLine="709"/>
        <w:rPr/>
      </w:pPr>
      <w:r>
        <w:rPr/>
      </w:r>
    </w:p>
    <w:p>
      <w:pPr>
        <w:pStyle w:val="Normal"/>
        <w:spacing w:lineRule="auto" w:line="360"/>
        <w:rPr/>
      </w:pPr>
      <w:r>
        <w:rPr/>
        <w:t>-- Эротические аспекты манипуляций.</w:t>
      </w:r>
    </w:p>
    <w:p>
      <w:pPr>
        <w:pStyle w:val="Normal"/>
        <w:spacing w:lineRule="auto" w:line="360"/>
        <w:ind w:firstLine="709"/>
        <w:rPr/>
      </w:pPr>
      <w:r>
        <w:rPr/>
        <w:t>Мы должны обратить внимание еще на один практически беспроигрышный прием, которым охотно пользуются манипуляторы. Воздействие на психику путем провоцирования в индивиде либидо (сексуального желания) известно с давних времен. В современное время подобная провокация выкристаллизовалась в результате времени, которое позволило манипуляторам весьма отточить собственное искусство владения методом подобного рода манипуляций. Причем, в данном случае индивиду оказывается достаточно трудно протестовать, потому как атака манипуляторов направлена на часть его природной составляющей, которую хоть и можно усмирять, но не всегда возможно. На это и рассчитывают манипуляторы. Причем взаимоотношения полов действительно серьезный фактор. Индивид всю жизнь играет в определенные игры, неся с собой по жизни соответствующую роль, которую обязан играть, соблюдая как нормы морали установленные обществом, так и правила поведения в этом обществе. Можно только предположить, что произошло бы, если бы не существовало распространенной в цивилизованном обществе системы сдержек и противовесов (норм и запретов), определенных табу, регламентирующих поведение мужчины и женщины в обществе. (Вероятно, при отсутствии этого, подавляющее большинство мужчин и женщин стали бы вести себя с соответствием со сценариями фильмов эротического и порнографического содержания.) Поэтому провокация сексуального желания (либидо) оказывается весьма действенной, когда необходимо оказать манипулятивное воздействие на подавляющее большинство мужчин. Для этих целей используются женщины легкого поведения и соответствующей внешности, как гарантирующей успех предпринятого мероприятия (успешные переговоры в бизнесе, девочки, сауна и хороший стол для проверяющего начальства, например армейского, и т.п.). Не каждый мужчина откажется от бесплатных интимных услуг в отношении него молодой девушки; причем в иных случаях сексуально-психологическое «потрясения» от подобной доступности столь велико, что даже мужчины с частичной импотенцией (т.е. когда невозможность вступать в сексуальные отношения с женщинами вызваны психическими причинами) оказываются способны на разного рода «подвиги».</w:t>
      </w:r>
    </w:p>
    <w:p>
      <w:pPr>
        <w:pStyle w:val="Normal"/>
        <w:spacing w:lineRule="auto" w:line="360"/>
        <w:ind w:firstLine="709"/>
        <w:rPr/>
      </w:pPr>
      <w:r>
        <w:rPr/>
        <w:t>Рассматривая вопрос манипуляций посредством провокации сексуальной зависимости, мы должны говорить, что это один из единственных вопросов, для решения которого совсем не надо быть манипулятором чтобы знать о том, каких результатов возможно достичь путем воздействия на природу индивида, выбранного в качестве объекта для манипуляций. Тут как бы все ясно и понятно изначально, да к тому же и действует безотказно, уверенно подчиняя того или иного человека. Однако остановимся на т.н. «трудных случаях». Заметим, что в ряде случаев психика индивида вызывает некий ступор в его сексуальной жизни. Как говорилось в одном популярном фильме, есть желание — но нет возможности, есть возможность — но нет желания. В идеале, по мнению авторов фильма, словами актера Владимира Абрамовича Этуша его герой товарищ Саахов желает, чтобы наши желания совпадали с нашими возможностями. Примерно этого же бессознательно желает индивид, который в силу ряда причин оказывается не в состоянии на сексуальный контакт с женщиной. При этом заметим, что большинство сексуальных проблем у мужчин находятся в введении психологии, а не медицины</w:t>
      </w:r>
      <w:r>
        <w:rPr>
          <w:rStyle w:val="FootnoteCharacters"/>
          <w:rStyle w:val="FootnoteAnchor"/>
        </w:rPr>
        <w:footnoteReference w:id="82"/>
      </w:r>
      <w:r>
        <w:rPr/>
        <w:t>.</w:t>
      </w:r>
    </w:p>
    <w:p>
      <w:pPr>
        <w:pStyle w:val="Normal"/>
        <w:spacing w:lineRule="auto" w:line="360"/>
        <w:ind w:firstLine="709"/>
        <w:rPr/>
      </w:pPr>
      <w:r>
        <w:rPr/>
        <w:t>«Хотя люди склонны объяснять свои сексуальные нарушения главным образом органическими причинами, нарушения эти часто имеют психологическую природу»,—отмечал И.С. Кон</w:t>
      </w:r>
      <w:r>
        <w:rPr>
          <w:rStyle w:val="FootnoteCharacters"/>
          <w:rStyle w:val="FootnoteAnchor"/>
        </w:rPr>
        <w:footnoteReference w:id="83"/>
      </w:r>
      <w:r>
        <w:rPr/>
        <w:t>. Кроме того обратим внимание, что в жизни большинства индивидов, вследствие существующих норм и запретов принятых в обществе (а партнерши индивидов — жены или любовницы воспитывались в этом же обществе, и несут в себе такое же отсутствие сексуальной культуры) им не удается удовлетворить свои природные — бессознательные — сексуальные желания. Поэтому, когда предоставляется возможность подобного рода удовлетворения «на стороне» — в таком индивиде тот час же оживает желание (поэтому в крупных городах России с каждым годом увеличивается число салонов интим услуг). К тому же сексуальное невежество большинства индивидов тоже как бы играет на руку манипуляторам. Потому как, если бы такой индивид получал все что он хочет, удовлетворяя все свои бессознательные сексуальные фантазии, с супругой или постоянной партнершей, то необходимость в многомиллионной армии проституток и женщин легкого поведения попросту отпала бы. Совсем бы проститутки и женщины легкого поведения, конечно, не исчезли (в психике индивида заложено стремление к разнообразию), но что таких бы объемов разврата не стало бы — наверняка.</w:t>
      </w:r>
    </w:p>
    <w:p>
      <w:pPr>
        <w:pStyle w:val="Normal"/>
        <w:spacing w:lineRule="auto" w:line="360"/>
        <w:ind w:firstLine="709"/>
        <w:rPr/>
      </w:pPr>
      <w:r>
        <w:rPr/>
        <w:t>«Очень многие сексуальные расстройства порождаются невежеством и недоразумениями в области анатомии и физиологии,—пишет Кон</w:t>
      </w:r>
      <w:r>
        <w:rPr>
          <w:rStyle w:val="FootnoteCharacters"/>
          <w:rStyle w:val="FootnoteAnchor"/>
        </w:rPr>
        <w:footnoteReference w:id="84"/>
      </w:r>
      <w:r>
        <w:rPr/>
        <w:t>.— Например, с возрастом сексуальная функция ослабевает, и, чтобы добиться удовлетворительной эрекции, мужчине требуются более длительные и интенсивные предварительные ласки. Мужчина, который этого не знает, думает, что он заболел, впадает в панику, и его сексуальное исполнение действительно ухудшается. Очень часто всему виной недостаточная стимуляция и плохая техника. Некоторые люди не учитывают специфику эротических реакций и предпочтений своих партнеров или элементарно не умеют вести себя в постели, а все последствия этого приписывают болезни. Нередко в игру вступают неблагоприятные психологические факторы, связанные с прошлым жизненным и сексуальным опытом личности. Например, страх перед сексуальным наслаждением, обусловленный слишком жесткими запретами сексуального экспериментирования в детстве. Или боязнь испытать разочарование. Или исполнительская тревожность, опасение показать себя неумелым, неловким, неопытным. Или гипертрофированное чувство стыда, затрудняющее телесное и эмоциональное самораскрытие. Или боязнь не удовлетворить, утомить или как-то иначе разочаровать партнера. Или неспособность к самозабвению, представление себя как бы зрителем, наблюдателем собственного сексуального поведения… К индивидуальным психологическим трудностям добавляются партнерские — разного рода конфликты, например, борьба за власть, стремление мужчины утвердить свое господство над женщиной или нежелание жены пойти навстречу стремлениям супруга. Или коммуникативные проблемы: неспособность к самовыражению и сопереживанию, неумение расшифровывать мимику, жесты, мускульные реакции, взгляды партнера, уловить его тайные мечты и желания, в которых он не смеет признаться. Эти проблемы в той или иной мере существуют у каждого человека и у каждой пары. Если они не находят более или менее удовлетворительного решения, проблемы нарастают, усугубляют друг друга и нередко в конечном итоге приводят к сексуальным расстройствам, причем сами люди большей частью не отдают себе отчета в реальных причинно-следственных связях… самое важное — избавиться от чувства тревоги и страха, которые только усугубляют проблему: чем больше мужчина старается, тем чаще его постигают неудачи и тем больше становится его озабоченность…».</w:t>
      </w:r>
    </w:p>
    <w:p>
      <w:pPr>
        <w:pStyle w:val="Normal"/>
        <w:spacing w:lineRule="auto" w:line="360"/>
        <w:ind w:firstLine="709"/>
        <w:rPr/>
      </w:pPr>
      <w:r>
        <w:rPr/>
        <w:t>Исходя из того, что большинство проблем сексуального характера у индивидов пересекаются с психологическими проблемами, воздействие, оказываемое на таких людей со стороны манипуляторов зачастую становятся результативными при подборе соответствующих способов, при которых у объектов манипуляций возникает либидо. А значит такие люди внутренне (т.е. бессознательно) оказываются благодарны тем, кто таким образом помог снять существующий барьер, мешающий им адекватно общаться с женщиной. При этом мы должны обратить внимание, что по своему психологическому восприятию сексуальные отношения между мужчиной и женщиной воспринимаются как своего рода победа мужчины над женщиной. Корни сего факта простираются в глубокую древность, и базируются в спектре первобытнообщинных взаимоотношений между мужчиной (самцом) и женщиной (самкой), когда мужчина-самец во чтобы то ни стало стремился удовлетворить свои животные инстинкты, не взирая на какой-либо протест со стороны женщины. (Т. е. где поймал — там и…).</w:t>
      </w:r>
    </w:p>
    <w:p>
      <w:pPr>
        <w:pStyle w:val="Normal"/>
        <w:spacing w:lineRule="auto" w:line="360"/>
        <w:ind w:firstLine="709"/>
        <w:rPr/>
      </w:pPr>
      <w:r>
        <w:rPr/>
        <w:t>Рассматривая манипуляции посредством провоцирования в психике индивида сексуального желания, мы должны говорить о том, что психика устроена таким образом, что индивид в большинстве случаев как бы оказывается готов на подобного рода контакт. Большинство индивидов вообще падки на эротическую составляющую жизни. И, собственно, манипуляторам в иных случаях совсем не требуется каких-то усилий, чтобы добиться своего. Ну а то, что такого индивида «подставили», зачастую сразу он и не поймет, потому как вожделение на миг затуманит у такого индивида оценку критичности происходящего с ним, а значит он сначала «поддастся на искушение», а после будет анализировать — что же с ним на самом деле произошло. Это знают манипуляторы, поэтому и стараются подобными схемами манипулятивного воздействия добиться своего.</w:t>
      </w:r>
    </w:p>
    <w:p>
      <w:pPr>
        <w:pStyle w:val="Footnote"/>
        <w:spacing w:lineRule="auto" w:line="360"/>
        <w:rPr>
          <w:color w:val="003366"/>
          <w:sz w:val="24"/>
          <w:szCs w:val="24"/>
        </w:rPr>
      </w:pPr>
      <w:r>
        <w:rPr>
          <w:color w:val="003366"/>
          <w:sz w:val="24"/>
          <w:szCs w:val="24"/>
        </w:rPr>
      </w:r>
    </w:p>
    <w:p>
      <w:pPr>
        <w:pStyle w:val="Normal"/>
        <w:tabs>
          <w:tab w:val="clear" w:pos="708"/>
          <w:tab w:val="left" w:pos="900" w:leader="none"/>
        </w:tabs>
        <w:spacing w:lineRule="auto" w:line="360"/>
        <w:rPr/>
      </w:pPr>
      <w:r>
        <w:rPr/>
        <w:t>-- Защитные механизмы психики.</w:t>
      </w:r>
    </w:p>
    <w:p>
      <w:pPr>
        <w:pStyle w:val="Normal"/>
        <w:spacing w:lineRule="auto" w:line="360"/>
        <w:ind w:firstLine="709"/>
        <w:rPr/>
      </w:pPr>
      <w:r>
        <w:rPr/>
        <w:t>Кратко рассмотрим защитные механизмы, распространенные в психике человека. Это следующие защиты:  вытеснение, проекция, идентификация, интроекция, реактивное образование, самоограничение, рационализация, аннулирование, расщепление, отрицание, смещение, изоляция, сублимация, регрессия и сопротивление.</w:t>
      </w:r>
    </w:p>
    <w:p>
      <w:pPr>
        <w:pStyle w:val="Normal"/>
        <w:spacing w:lineRule="auto" w:line="360"/>
        <w:ind w:firstLine="709"/>
        <w:rPr/>
      </w:pPr>
      <w:r>
        <w:rPr/>
        <w:t>Вытеснение.</w:t>
      </w:r>
    </w:p>
    <w:p>
      <w:pPr>
        <w:pStyle w:val="Normal"/>
        <w:spacing w:lineRule="auto" w:line="360"/>
        <w:ind w:firstLine="709"/>
        <w:rPr/>
      </w:pPr>
      <w:r>
        <w:rPr/>
        <w:t xml:space="preserve">Вытеснение является процессом исключения из сферы сознания мыслей, чувств, желаний и влечений, причиняющих боль, стыд или чувство вины. Действием этого механизма можно объяснить многие случаи забывания человеком выполнения каких-то обязанностей, которые, как оказывается при более близком рассмотрении, для него неприятны. Часто подавляются воспоминания о неприятных происшествиях. Если какой-либо отрезок жизненного пути человека заполнен особенно тяжелыми переживаниями, амнезия может охватить такие отрезки прошлой жизни человека. </w:t>
      </w:r>
    </w:p>
    <w:p>
      <w:pPr>
        <w:pStyle w:val="Normal"/>
        <w:spacing w:lineRule="auto" w:line="360"/>
        <w:ind w:firstLine="709"/>
        <w:rPr/>
      </w:pPr>
      <w:r>
        <w:rPr/>
        <w:t>Проекция.</w:t>
      </w:r>
    </w:p>
    <w:p>
      <w:pPr>
        <w:pStyle w:val="Normal"/>
        <w:spacing w:lineRule="auto" w:line="360"/>
        <w:ind w:firstLine="709"/>
        <w:rPr/>
      </w:pPr>
      <w:r>
        <w:rPr/>
        <w:t>При проекции — человек свои собственные нежелательные черты приписывает другим, и таким путем защищает себя от осознания этих черт в себе. Механизм проекции позволяет оправдывать собственные поступки. Например, несправедливая критика и жестокость по отношению к другим. В этом случае такой человек бессознательно приписывает окружающим жестокость и нечестность, а раз окружающие такие, то в его представлении становится оправданным и его подобное отношение к ним. По типу — они этого заслуживают.</w:t>
      </w:r>
    </w:p>
    <w:p>
      <w:pPr>
        <w:pStyle w:val="Normal"/>
        <w:spacing w:lineRule="auto" w:line="360"/>
        <w:ind w:firstLine="709"/>
        <w:rPr/>
      </w:pPr>
      <w:r>
        <w:rPr/>
        <w:t>Идентификация.</w:t>
      </w:r>
    </w:p>
    <w:p>
      <w:pPr>
        <w:pStyle w:val="Normal"/>
        <w:spacing w:lineRule="auto" w:line="360"/>
        <w:ind w:firstLine="709"/>
        <w:rPr/>
      </w:pPr>
      <w:r>
        <w:rPr/>
        <w:t xml:space="preserve">Идентификация определяется как отождествление себя с кем-нибудь другим. В процессе идентификации один человек бессознательно уподобляется другому (объекту идентификации). В качестве объектов идентификации могут выступать как люди, так и группы. Идентификация приводит к подражанию действиям и переживаниям другого человека. </w:t>
      </w:r>
    </w:p>
    <w:p>
      <w:pPr>
        <w:pStyle w:val="Normal"/>
        <w:spacing w:lineRule="auto" w:line="360"/>
        <w:ind w:firstLine="709"/>
        <w:rPr/>
      </w:pPr>
      <w:r>
        <w:rPr/>
        <w:t>Интроекция.</w:t>
      </w:r>
    </w:p>
    <w:p>
      <w:pPr>
        <w:pStyle w:val="Normal"/>
        <w:spacing w:lineRule="auto" w:line="360"/>
        <w:ind w:firstLine="709"/>
        <w:rPr/>
      </w:pPr>
      <w:r>
        <w:rPr/>
        <w:t>Интроецироваться могут черты и мотивы лиц, к которым определенный человек формирует различные установки. Нередко интроецируется тот объект, который утрачен: эта утрата заменяется интроекцией объекта в свое Я. З.Фрейд (2003) приводил пример, когда ребенок, чувствовавший себя несчастным вследствие потери котенка, объяснил что он теперь сам котенок.</w:t>
      </w:r>
    </w:p>
    <w:p>
      <w:pPr>
        <w:pStyle w:val="Normal"/>
        <w:spacing w:lineRule="auto" w:line="360"/>
        <w:ind w:firstLine="709"/>
        <w:rPr/>
      </w:pPr>
      <w:r>
        <w:rPr/>
        <w:t>Реактивное образование.</w:t>
      </w:r>
    </w:p>
    <w:p>
      <w:pPr>
        <w:pStyle w:val="Normal"/>
        <w:spacing w:lineRule="auto" w:line="360"/>
        <w:ind w:firstLine="709"/>
        <w:rPr/>
      </w:pPr>
      <w:r>
        <w:rPr/>
        <w:t>В случае данной защитной реакции человек бессознательно переводит трансформацию одного психического состояния в другую (например, ненависть — в любовь, и наоборот) На наш взгляд подобный факт имеет весьма важное значение в оценке личности того или иного человека, ибо свидетельствует о том, что неважны реальные действия человека, потому как они могут являться лишь следствием завуалированного искажения его истинных желаний. Например, чрезмерный гнев в иных случаях есть лишь бессознательная попытка завуалировать интерес и добродушие, а показная ненависть — является следствием любви, которая испугала человека, бессознательно решившего скрыть ее за попыткой открытого выплескивания негатива.</w:t>
      </w:r>
    </w:p>
    <w:p>
      <w:pPr>
        <w:pStyle w:val="Normal"/>
        <w:spacing w:lineRule="auto" w:line="360"/>
        <w:ind w:firstLine="709"/>
        <w:rPr/>
      </w:pPr>
      <w:r>
        <w:rPr/>
        <w:t>Самоограничение как механизм адаптации.</w:t>
      </w:r>
    </w:p>
    <w:p>
      <w:pPr>
        <w:pStyle w:val="Normal"/>
        <w:spacing w:lineRule="auto" w:line="360"/>
        <w:ind w:firstLine="709"/>
        <w:rPr/>
      </w:pPr>
      <w:r>
        <w:rPr/>
        <w:t xml:space="preserve">Суть механизма самоограничения в следующем: когда человек понимает, что его достижения менее значительны по сравнению с достижениями других людей, работающих в той же области, тогда его самоуважение падает. В такой ситуации многие просто прекращают деятельность. Это своеобразный уход, отступление перед трудностями. Анна Фрейд назвала данный механизм «ограничением Я». Она обратила внимание, что такой процесс свойственен психической жизни на всем протяжении развития личности. </w:t>
      </w:r>
    </w:p>
    <w:p>
      <w:pPr>
        <w:pStyle w:val="Normal"/>
        <w:spacing w:lineRule="auto" w:line="360"/>
        <w:ind w:firstLine="709"/>
        <w:rPr/>
      </w:pPr>
      <w:r>
        <w:rPr/>
        <w:t>Рационализация.</w:t>
      </w:r>
    </w:p>
    <w:p>
      <w:pPr>
        <w:pStyle w:val="Normal"/>
        <w:spacing w:lineRule="auto" w:line="360"/>
        <w:ind w:firstLine="709"/>
        <w:rPr/>
      </w:pPr>
      <w:r>
        <w:rPr/>
        <w:t>Рационализация как защитный процесс заключается в том, что человек бессознательно изобретает логичные суждения и умозаключения для объяснения своих неудач. Подобное необходимо для сохранения собственного положительного представления о себе.</w:t>
      </w:r>
    </w:p>
    <w:p>
      <w:pPr>
        <w:pStyle w:val="Normal"/>
        <w:spacing w:lineRule="auto" w:line="360"/>
        <w:ind w:firstLine="709"/>
        <w:rPr/>
      </w:pPr>
      <w:r>
        <w:rPr/>
        <w:t>Аннулирование.</w:t>
      </w:r>
    </w:p>
    <w:p>
      <w:pPr>
        <w:pStyle w:val="Normal"/>
        <w:spacing w:lineRule="auto" w:line="360"/>
        <w:ind w:firstLine="709"/>
        <w:rPr/>
      </w:pPr>
      <w:r>
        <w:rPr/>
        <w:t xml:space="preserve">Аннулирование — психический механизм, который предназначен для уничтожения неприемлемых для человека мыслей или действий. Когда человек просит прощения и принимает наказание, то тем самым неприемлемое деяние для него  аннулируется, и он может дальше жить спокойно. </w:t>
      </w:r>
    </w:p>
    <w:p>
      <w:pPr>
        <w:pStyle w:val="Normal"/>
        <w:spacing w:lineRule="auto" w:line="360"/>
        <w:ind w:firstLine="709"/>
        <w:rPr/>
      </w:pPr>
      <w:r>
        <w:rPr/>
        <w:t>Расщепление.</w:t>
      </w:r>
    </w:p>
    <w:p>
      <w:pPr>
        <w:pStyle w:val="Normal"/>
        <w:spacing w:lineRule="auto" w:line="360"/>
        <w:ind w:firstLine="709"/>
        <w:rPr/>
      </w:pPr>
      <w:r>
        <w:rPr/>
        <w:t>В случае расщепления человек разделяет свою жизнь на императивы «хорошо» и «плохо», бессознательно убирая все неопределенное, что может в последствие затруднить анализ им проблемы (критической ситуации, вызывающей дискомфорт психики в результате развития, например, тревоги). Расщепление является неким искажением реальности, как, собственно, и другие механизмы защиты, посредством действия которых человек стремится уйти от реальности, подменяя истинный мир — ложным.</w:t>
      </w:r>
    </w:p>
    <w:p>
      <w:pPr>
        <w:pStyle w:val="Normal"/>
        <w:spacing w:lineRule="auto" w:line="360"/>
        <w:ind w:firstLine="709"/>
        <w:rPr/>
      </w:pPr>
      <w:r>
        <w:rPr/>
        <w:t>Отрицание.</w:t>
      </w:r>
    </w:p>
    <w:p>
      <w:pPr>
        <w:pStyle w:val="Normal"/>
        <w:spacing w:lineRule="auto" w:line="360"/>
        <w:ind w:firstLine="709"/>
        <w:rPr/>
      </w:pPr>
      <w:r>
        <w:rPr/>
        <w:t xml:space="preserve">В случае действия данной защитной реакции психики, при возникновении в зоне восприятия человека какой-либо негативной для него информации, он бессознательно отрицает существование ее. Наличие факта отрицания каких-либо событий и т.п., позволяет узнать о истинных намерениях и причинах беспокойства данного человека, так как зачастую он бессознательно отрицает не то чего нет в действительности, а нечто важное для него, но что по ряду одному ему известных причин такому человеку  неприемлемо. Т.е. человек отрицает то, что старается в первую очередь скрыть. </w:t>
      </w:r>
    </w:p>
    <w:p>
      <w:pPr>
        <w:pStyle w:val="Normal"/>
        <w:spacing w:lineRule="auto" w:line="360"/>
        <w:ind w:firstLine="709"/>
        <w:rPr/>
      </w:pPr>
      <w:r>
        <w:rPr/>
        <w:t xml:space="preserve">Смещение. </w:t>
      </w:r>
    </w:p>
    <w:p>
      <w:pPr>
        <w:pStyle w:val="Normal"/>
        <w:spacing w:lineRule="auto" w:line="360"/>
        <w:ind w:firstLine="709"/>
        <w:rPr/>
      </w:pPr>
      <w:r>
        <w:rPr/>
        <w:t>Подобная защитная функция выражается в бессознательном стремлении человека переключить внимание с объекта действительного интереса на другой, посторонний, объект.</w:t>
      </w:r>
    </w:p>
    <w:p>
      <w:pPr>
        <w:pStyle w:val="Normal"/>
        <w:spacing w:lineRule="auto" w:line="360"/>
        <w:ind w:firstLine="709"/>
        <w:rPr/>
      </w:pPr>
      <w:r>
        <w:rPr/>
        <w:t>Изоляция.</w:t>
      </w:r>
    </w:p>
    <w:p>
      <w:pPr>
        <w:pStyle w:val="Normal"/>
        <w:spacing w:lineRule="auto" w:line="360"/>
        <w:ind w:firstLine="709"/>
        <w:rPr/>
      </w:pPr>
      <w:r>
        <w:rPr/>
        <w:t>В данном случае происходит бессознательное абстрагирование от какой-либо проблемы, излишнее погружение в которую способно привести к развитию симптоматики невроза (например увеличить тревожность, беспокойство, чувство вины и проч.) Также, если при выполнении какой-либо работы (деятельности) излишне погружаться в характер такой деятельности, то подобное может привести к сбою в осуществлении этой деятельности. (Если боксер будет все время думать о том, что удары противника способны вызвать болевые ощущения и различного рода травмы, а то и привести к смерти в результате сильного удара — то подобный боксер изначально проиграет вследствие невозможности вести поединок из-за страха и проч.)</w:t>
      </w:r>
    </w:p>
    <w:p>
      <w:pPr>
        <w:pStyle w:val="Normal"/>
        <w:spacing w:lineRule="auto" w:line="360"/>
        <w:ind w:firstLine="709"/>
        <w:rPr/>
      </w:pPr>
      <w:r>
        <w:rPr/>
        <w:t>Сублимация.</w:t>
      </w:r>
    </w:p>
    <w:p>
      <w:pPr>
        <w:pStyle w:val="Normal"/>
        <w:spacing w:lineRule="auto" w:line="360"/>
        <w:ind w:firstLine="709"/>
        <w:rPr/>
      </w:pPr>
      <w:r>
        <w:rPr/>
        <w:t>Сублимация это бессознательное переключение отрицательной психической энергии на занятия социально-полезным трудом. Сублимация выражается в том, что человек, испытывающий какой-либо невротический конфликт, находит замещение внутренней тревожности переключением на другое занятие (творчество, рубка дров, уборка квартиры и проч.)</w:t>
      </w:r>
    </w:p>
    <w:p>
      <w:pPr>
        <w:pStyle w:val="Normal"/>
        <w:spacing w:lineRule="auto" w:line="360"/>
        <w:ind w:firstLine="709"/>
        <w:rPr/>
      </w:pPr>
      <w:r>
        <w:rPr/>
        <w:t>Регрессия.</w:t>
      </w:r>
    </w:p>
    <w:p>
      <w:pPr>
        <w:pStyle w:val="Normal"/>
        <w:spacing w:lineRule="auto" w:line="360"/>
        <w:ind w:firstLine="709"/>
        <w:rPr/>
      </w:pPr>
      <w:r>
        <w:rPr/>
        <w:t xml:space="preserve">Такая защитная реакция психики как регрессия проявляется в том, что человек, во избежание невротического конфликта, бессознательно как бы возвращается в тот период прошлого, когда у него все было хорошо. </w:t>
      </w:r>
    </w:p>
    <w:p>
      <w:pPr>
        <w:pStyle w:val="Normal"/>
        <w:spacing w:lineRule="auto" w:line="360"/>
        <w:ind w:firstLine="709"/>
        <w:rPr/>
      </w:pPr>
      <w:r>
        <w:rPr/>
        <w:t>Сопротивление.</w:t>
      </w:r>
    </w:p>
    <w:p>
      <w:pPr>
        <w:pStyle w:val="Normal"/>
        <w:spacing w:lineRule="auto" w:line="360"/>
        <w:ind w:firstLine="709"/>
        <w:rPr/>
      </w:pPr>
      <w:r>
        <w:rPr/>
        <w:t>Такой механизм защиты психики как сопротивление является очень важным как для понимания специфики защитных реакций в целом, так и служит возможностью перехода на новый этап развития индивида как личности, что при благоприятных раскладах помогает ему подняться и на следующую ступень в иерархической лестнице социальных отношений.</w:t>
      </w:r>
    </w:p>
    <w:p>
      <w:pPr>
        <w:pStyle w:val="Normal"/>
        <w:spacing w:lineRule="auto" w:line="360"/>
        <w:ind w:firstLine="709"/>
        <w:rPr/>
      </w:pPr>
      <w:r>
        <w:rPr/>
        <w:t xml:space="preserve">Прежде всего вспомним, что психика человека делится на такие составляющие как сознание (левое полушарие мозга; примерно 10% объема), подсознание (бессознательное, примерно 90% объема, правое полушарие), и цензура психики (Сверх-Я, Альтер-эго). Цензура психики находится между сознанием и  бессознательным; цензура психики – это барьер критичности на пути информации из внешнего мира и психики (мозг) человека, т.е. цензуре психики  отведена роль критического анализа в оценке информации, поступаемой из внешнего мира. Часть такой информации цензура пропускает в сознание (а значит человек способен осознавать эту информацию), а часть — наталкиваясь на преграды в психике, Сверх-Я (Альтер-Эго, цензура психики), переходит в подсознание. Чтобы оттуда в последствие оказывать влияния на сознание посредством возникающих мыслей и осуществлением поступков (поступки – как следствие мыслей или неосознанных, рефлекторных, желаний, инстинктов). Сопротивление, являясь одной из защитных функций (цензуры) психики препятствует поступлению нежелательной для сознания информации в сознание, вытесняясь в бессознательное. Подобное становится возможным в случаях, когда характер новой информации, ее смысловая часть, не находит отклика в душе индивида, то есть на первоначальном уровне восприятия становится невозможным коррелят данной информации — с информацией, уже существующей в бессознательном конкретного человека, информации, которая, находясь в памяти индивида — начинает явно противиться поступлению новой информации. На вопрос: каким образом в психике закрепляется информация, поступаемая из внешнего мира, следует ответить что вероятней всего наблюдается своего рода совпадение кодировок (вновь поступаемой и раннее существовавшей) информации, т.е. новая информация вступает в коррелят с более ранней информацией схожего содержания и направленности, которая к моменту поступления новой информации уже находилась в бессознательном психики (сформировавшись в паттернах поведения после предварительного доминантного закрепления в установках). </w:t>
      </w:r>
    </w:p>
    <w:p>
      <w:pPr>
        <w:pStyle w:val="Normal"/>
        <w:spacing w:lineRule="auto" w:line="360"/>
        <w:ind w:firstLine="709"/>
        <w:rPr/>
      </w:pPr>
      <w:r>
        <w:rPr/>
        <w:t xml:space="preserve">При воздействии информации на мозг следует говорить, что любого рода такое воздействие становится возможным благодаря внушаемости психики. Внушение в этом случае это сознательное изменение существующих у человека психологических установок посредством активации архетипов бессознательного психики. Архетипы в свою очередь задействуют раннее сформированные паттерны поведения. Если рассматривать подобное с позиции нейрофизиологии, то в мозге человека активируется соответствующая доминанта (очаговое возбуждение коры головного мозга), а значит замедляет свою работу та часть мозга, которая отвечает за сознание. В этом случае цензура психики (как структурная единица психики) временно оказывается заблокированной или полу заблокированной, а значит информация из внешнего мира беспрепятственно поступает в предсознание, а то и сразу в сознание. Иной раз минуя сознание оно проходит в подсознание. Личное бессознательное психики (подсознание) также формируется в процессе вытеснения информации цензурой психики. При этом не вся информация, поступающая с внешнего мира, вытесняется бессознательно в подсознание. Часть переходит в подсознание намеренно. Например, для подпитки уже имеющейся в бессознательном информации и доформировывания архетипов, или же специально с целью формирования новых архетипов, паттернов будущего поведения индивида. И это на наш взгляд необходимо правильно понимать и различать. Если же говорить о том, каким образом та или иная информация вытесняется цензурой психики, отправляясь в подсознание, то следует говорить что такая информация не прошла верификацию, т.е. не получила должный «отклик» в душе человека, психика которого оценивает такую информацию. Как обращал внимание З.Фрейд (2003), вытесняются какие-либо болезненные для психики индивида ситуации, обстоятельства жизни, т.е. все то, что он бессознательно не желает пропускать в сознание. В этом случае нежелательные моменты жизни забываются, то есть намеренно вытесняются. Причем напомним, что и сопротивление и вытеснение является возможностью психики избавиться от невроза. При этом новая информация, находя «отклик в душе» усилит и раннее существовавшую в мозге (бессознательное психики, правое полушарие головного мозга) информацию схожего содержания. В результате вполне возможно что на какое-то время возникнет своеобразный информационный вакуум, во время которого мозг будет усваивать любую поступаемую из внешнего мира информацию. Подобное возникает и в случае если специальными методиками удается сломить волю человека к восприятию информации посредством преодоления сопротивления. Тогда любая поступаемая информация прямиком откладывается в подсознание, и в последствие оказывает влияние на сознание. На этом принципе построены психотехнологии гипнотического воздействия в бодрственном состоянии сознания человека (объекта воздействия). Иными словами, если нам удастся сломить сопротивление другого человека на пути получения им новой информации, то эта новая информация не только отложится в его подсознании, но и человек получит возможность воспринимать ее когнитивным (сознательным) образом. Причем по силе собственного воздействия, подобная информация может иметь несравненно большее воздействие в сравнении с модальностью существовавшей раннее информации в психике. Если модальность совпадает, то в этом случае легче наступает состояние раппорта, т.е. устанавливается надежная связь, посредством чего человек становится восприимчив к принятию информации от другого человека. </w:t>
      </w:r>
    </w:p>
    <w:p>
      <w:pPr>
        <w:pStyle w:val="Normal"/>
        <w:spacing w:lineRule="auto" w:line="360"/>
        <w:ind w:firstLine="709"/>
        <w:rPr/>
      </w:pPr>
      <w:r>
        <w:rPr/>
        <w:t>Следует обратить внимание на тот факт, что психика почти всегда выказывает протест всему новому, неизведанному. И происходит так потому, что как бы изначально (при поступлении новой информации), как мы уже заметили, отдельные компоненты такой информации ищут «некие родственные связи» с информацией, существовавшей в подсознании раньше («совпадение кодировки», как мы это определяем). Т. е. когда новая информация начинает оцениваться мозгом, мозг ищет в этой информации что-то знакомое, посредством чего или закрепит такую информацию в сознании, или вытеснит в подсознание. В случае если когда коды новой и раннее существовавшей информации совпадают, возникает ассоциативная связь между новой и существующей информации, а значит налаживается определенный контакт, в результате чего новая информация как бы ложится на благодатную почву, и имея под собой какую-то основу — служит возможности адаптации информации новой, обогащения ее при этом знаковыми, эмоциональными и прочими составляющими уже существующей информацией, а далее путем трансформации (без этого никак, память человека не может не обновляться) рождается некая новая информация, которая уже и проходит в сознание, а значит посредством возникших в бессознательном психики мыслей — проецируется на поступки, которые хоть и являются в большинстве случаев (в случае отсутствия измененных состояний сознания)  следствием деятельности сознания, беря свою основу в бессознательном психики, формируясь там. При этом мы должны говорить, что сопротивление позволяет выявлять бессознательные импульсы человека, его бессознательные желания, установки, которые были раннее заложены (обществом, средой или другим человеком) в психике данного индивида, и уже тем или иным образом стали оказывать влияние на его настоящую или будущую деятельность. В этом случае следует говорить, что подчинение психики другого человека происходит путем программирования его психики посредством внедрения в его подсознание различных установок, которые позже могут быть востребованы манипулятором (и тогда он их активирует с помощью кодовых сигналов аудиально-визуально-кинестического характера); причем роль такого манипулятора могут играть как конкретные индивиды, так и общество, социальная среда, какие-либо природные факторы, и т.п. Таким образом мы должны говорить о том, что любого рода информация, которая задействуется любой репрезентативной или сигнальной системой человека — или  сразу откладывается в бессознательном психики или находит подтверждение у существующей раннее информации, тем самым обогащаясь за счет этого, и усиливаясь — оказывается способной влиять на сознание, т.е. на процесс жизнедеятельности человека.</w:t>
      </w:r>
    </w:p>
    <w:p>
      <w:pPr>
        <w:pStyle w:val="Normal"/>
        <w:spacing w:lineRule="auto" w:line="360"/>
        <w:ind w:firstLine="709"/>
        <w:rPr/>
      </w:pPr>
      <w:r>
        <w:rPr/>
        <w:t>Заметим, что преодолевая сопротивление человек открывает психику для восприятия новой информации. Причем высока вероятность получения вообще кардинально новой информации. Ведь если ранее, как мы говорили, какая-то информация уже присутствовал в памяти, то при получении новой информации цензура психики бессознательно ищет подтверждение вновь поступаемой информации в запасниках памяти. Вероятно психика в этом случае должна определенным образом отреагировать, и она реагирует. Визуально это заметно по внешним изменениям, происходящими с человеком в параллели «здесь и сейчас» (покраснением или побледнением кожи лица, расширенными зрачками, вариантами каталепсии (одеревенения тела), и т.п.). При этом такие изменения могут происходить и не обязательно столь заметно, но все равно улавливаться взглядом опытного наблюдателя. Подобные изменения свидетельствуют о наступлении, о возможности, раппорта (информационного контакта) с объектом манипулирования. А вероятность того, что в таком состоянии объект будет принимать подаваемую ему информацию без купюр — доходит до ста процентов. Другой вопрос, что возможны индивиды, которых невозможно ввести в состояние раппорта в транскрипции «здесь и сейчас», но подобное, например, возможно сделать позже. Все равно у каждого бывают состояния, когда он максимально подвержен к информационно-психологическому воздействию, к манипулированию над его психикой, вторжением в его психику и управлением психикой данного лица. Причем до конца проследить выбор подходящего момента также возможно, но для этого необходимо обладать опытом, знаниями, и предрасположенностью к подобного рода реализации возможностей. Т.е. хоть относительными, но способностями, а еще лучше — талантом. В этом случае вероятность достижения результата программирования значительно повышается.</w:t>
      </w:r>
    </w:p>
    <w:p>
      <w:pPr>
        <w:pStyle w:val="Normal"/>
        <w:spacing w:lineRule="auto" w:line="360"/>
        <w:ind w:firstLine="709"/>
        <w:rPr/>
      </w:pPr>
      <w:r>
        <w:rPr/>
        <w:t>В результате того что сломлен барьер критичности, психика начинает с небывалой силой воспринимать новую информацию. Такая информация откладывается в подсознание, и находит свое отражении в предсознании и сознании. То есть в данном случае мы можем говорить о том, что атака ведется как бы сразу на нескольких «фронтах». В результате чего наблюдается необычайно сильное программирование психики, появление мощных по силе устойчивых механизмов (паттернов поведения) в бессознательном. Кроме того, после создания подобного наблюдается инициирование появления все новых и новых механизмов схожей направленности в бессознательном психики. Однако теперь они находят постоянное подкрепление и в сознании и в предсознании. А значит возможен не только процесс закрепления полученной когда-то информации в подсознании (не всякой информации, а именно той, которая вызвала подобный процесс, информации, которая, в результате поступления которой начали сформировываться паттерны в бессознательном), но и уже такая информация начинает активизироваться, подчиняя в скором времени мысли и желания индивида в ключе, обозначенном смысловой нагрузкой подобного рода информации. При этом весьма важным фактором в обработке подобной информации являются особенности психики отдельного человека. Известно, что одна и та же информация на одного индивида может не возыметь никакого воздействия, а другого заставить чуть ли не кардинальным образом изменить жизнь.</w:t>
      </w:r>
    </w:p>
    <w:p>
      <w:pPr>
        <w:pStyle w:val="Normal"/>
        <w:spacing w:lineRule="auto" w:line="360"/>
        <w:ind w:firstLine="709"/>
        <w:rPr/>
      </w:pPr>
      <w:r>
        <w:rPr/>
        <w:t xml:space="preserve">Правое полушарие головного мозга, как мы уже заметили, простирается в спектре деятельности бессознательного психики. Тогда как левое — формирует сознательную личность. Правое полушарие мыслит образами, чувствами, схватывая картинку, левое — анализирует информацию, полученную с внешнего мира, прерогатива логического мышления — левое полушарие. Правое полушарие реализует эмоции, левое — мысли и знаки (речь, письмо, проч.) Встречаются индивиды, у которых в совершенно новой обстановке создается впечатление «уже увиденного». Это характерный пример деятельности правого полушария. В итоге мы можем говорить, что деятельность мозга обеспечивается двумя полушариями, правым (чувственным) и левым (знаковым, т.е. интегрирует объекты внешнего мира с помощью знаков: слов, речи, и т.п.). Взаимодополняемость деятельности двух полушарий проявляется часто одновременным присутствием в психике индивида рационального и интуитивного, разумного и чувственного. Отсюда и высокая эффективность директивных указаний мозгу в виде таких механизмов суггестивного воздействия как приказ, самовнушение, проч. Связано это со спецификой деятельности психики, когда, произнося или слыша речь — у человека включается также и воображение, что в данном случае заметно усиливает подобного рода воздействие. При этом следует еще раз обратить внимание на необходимость слома сопротивления. Известно, что сопротивление включается тогда, когда в мозг (в психику) поступает новая информация, информация, которая изначально не находит отклика в душе человека, не находит чего-то схожего, с уже имеющейся в памяти информации. Такая информация не проходит барьер критичности и вытесняется в подсознание. Однако если усилием воли (т.е. задействуя сознание; воля — прерогатива деятельности сознания) сможем воспрепятствовать вытеснению, и заставим мозг анализировать поступающую информацию (необходимую нам часть такой информации), то тем самым нам удастся преодолеть сопротивление, а значит еще через какое-то время станет возможным испытать то состояние, которое мы именовали раннее сатори, или озарение. Причем эффект от подобного окажется несравненно выше, нежели чем информация методичным и длительным путем проникала в подсознание, позже оказывая влияние на сознание. В нашем случае, в случае слома барьера критичности, а значит и сопротивления, мы добьемся несравненно большего, ибо в этом случае какое-то время будет наблюдаться состояние т.н. «зеленого коридора», когда поступаемая информация практически целиком и полностью проходит, минуя барьер критичности. Причем также быстро в этом случае происходит и переход в сознание как их предсознания, так и из бессознательного. А значит нам уже не надо будет ждать долго, как в случае естественного перехода информации из подсознания в сознание, когда такая информация начинает свой переход только когда находит «отклик в душе», т.е. только тогда, когда цепляясь за схожую информацию имеющуюся в данный момент в сознании (информацию временную, потому что любая информация в сознании держится недолго, и через время, из оперативной памяти поступает в память долговременную) поступает туда. В случае преодоления сопротивления такая информация поступает сразу, изменяя при этом мировоззрение человека, потому что в данном случае активно задействуется сознание, а если что-то осознается человеком, то принимается как руководство к действию. </w:t>
      </w:r>
    </w:p>
    <w:p>
      <w:pPr>
        <w:pStyle w:val="Normal"/>
        <w:spacing w:lineRule="auto" w:line="360"/>
        <w:ind w:firstLine="709"/>
        <w:rPr/>
      </w:pPr>
      <w:r>
        <w:rPr/>
        <w:t xml:space="preserve">Также необходимо говорить о том, что любого рода информация, проходящая мимо сознания и подсознания индивида, т.е. подпадающая под спектр действия его репрезентативной системы (аудиальная, визуальная, и кинестетическая) и двух сигнальных систем (чувства и речь) неизменно откладывается в подсознании.  Сопротивление может быть сознательным, предсознательным, подсознательным, может выражаться в виде эмоций, мыслей, идей, установок, фантазий и проч. Одной из форм сопротивления является молчание. К сопротивлению также относится избегание болезненных для психики человека тем; рассказ общими фразами о том, что в действительности вызвало в свое время бурю эмоций; длительный рассказ о чем-то второстепенном, бессознательно избегая того, что может являться для человека действительно важным.   Сопротивлением является любое бессознательное нежелание менять какой-либо устоявшийся порядок в проведении бесед, встреч, форм общения и проч. К проявлению сопротивления относятся опоздания, пропуски, забывание, скука, отыгрывание (проявляется в том, что о важных для него фактах человек рассказывает разным людям), нарочитая веселость или грусть, огромный энтузиазм или длительное приподнятое настроение. При этом сопротивление может проявляться по-разному, т.е. быть явным или не явным. Например, при получении какой-либо информации человек может внешне не выказывать каких-либо эмоций, но как раз это является свидетельством сопротивление, потому как, по словам профессора Р.Гринсона (психоаналитика Мэрилин Монро), отсутствие аффекта наблюдается как раз когда рассматриваются действия, которые «должны быть чрезвычайно нагруженными эмоциями». Но при этом замечания человека «сухи, скучны, монотонны и невыразительны». (Р.Гринсон, 2003). Тем самым перед нами ошибочное представление, что самому человеку не интересно, и получаемая информация его не трогает. Как раз нет, он активно переживает, но стремится не показывать своего истинного отношения к той или иной ситуации как раз путем бессознательного включения сопротивления. </w:t>
      </w:r>
    </w:p>
    <w:p>
      <w:pPr>
        <w:pStyle w:val="Normal"/>
        <w:spacing w:lineRule="auto" w:line="360"/>
        <w:ind w:firstLine="709"/>
        <w:rPr/>
      </w:pPr>
      <w:r>
        <w:rPr/>
        <w:t>Итак, мы рассмотрели далеко не полный список существующих механизмов защиты, но перечисление основных защит на наш взгляд способны приблизить нас к пониманию возможных особенностей межличностных взаимодействий. При этом сам факт существования защитных механизмов в психике приближает нас к пониманию механизмов воздействия одного человека на другого. Рассматривая вопросы включения невротических защит (а любая защита психика есть защита против развивающегося невроза) мы должны обратить внимание на то, что, по мнению О.Фенихеля (1945, 2005),  тревога и гнев являются следствием не получения выхода психической энергии в результате травмирующих психику обстоятельств, и представляют собой разрядку психического возбуждения. При этом следует обращать внимание, что защитные механизмы психики сдерживают переизбыток психической энергии, но при этом в случае преобладания или повторения травмирующей психику человека ситуации возможен выброс энергии, следствием чего является развитие невро-психической симптоматики. При этом, тот, кто предрасположен к неврозу вследствие конституции и инфантильной фиксации — отреагирует развитием невроза даже в ответ на минимальную активацию инфантильных конфликтов. А у кого-то подобное станет возможным лишь в результате тяжелых жизненных обстоятельств. По большому счету мы имеем дело с психоневрозами, т.е. с реакцией психики на какой-либо конфликт с участием сознания, подсознания и окружающего мира. Основу психоневрозов представляет невротический конфликт. Невротический конфликт является следствием конфликта между тенденцией к разрядке и тенденцией к предотвращению оной. (О.Фенихель, 2005). Выраженность стремления к разрядке зависит как от природы стимулов, так и большей частью от физико-химических реакций организма. Прослеживая по психоаналитической структуре психики, следует заметить, что невротический конфликт есть конфликт между Я (Ид) и Оно (Эго). При этом уже становится понятно, что мотивом защиты психики является тревога. Именно с помощью защитных механизмов психика индивида бессознательно спасается от опасности внешнего воздействия, т.е. от воздействия информация из внешнего мира на внутренний мир индивида. Причем у ряда лиц в этом случае действительно наблюдается конфликт, ибо поступающая информация оказывает негативное воздействие, подменяя личность индивида, и заставляя его совершать не свойственные ему раннее поступки. Спасается от подобного воздействия человек как раз включением механизмов психической защиты, кратко рассмотренными нами выше. В ряде случаев тревога замещается чувством вины. Чувство вины в данном случае выступает в роли одной из защит психики. Само по себе чувство вины служит верным признаком невроза, характеризуется длительным состоянием устойчивого беспокойства, и фактически подменяет истинное «Я» -- ложным образом, с которым личность данного человека вынуждена считаться. Такому невротику попросту ничего не остается как фактически подстраивать свою жизнь под существующее в его психике чувство вины. И ситуация в большинстве случаев имеет достаточно серьезные последствия, т.к. вынуждает индивида-невротика совершать действия если и контролируемые сознанием, то в лучшем случае частично; потому что вверх берут бессознательные желания, способствующие «заглушению» чувства вины, вызывающие сильнейшие провокации невроза в психике человека, который вынужденно совершает действия, направленные на выполнение чужой воли и исчезновению тем самым тревожности. Чувство вины это совесть человека. И в данном случае наблюдается весьма существенный конфликт, уходящий корнями в понимание вопроса, ибо постоянное удовлетворение позывов совести у невротика в конечном итоге приводит к негативным последствиям, следствием которых является затруднительная адаптация в социуме, т.е. у такого индивида-невротика нарушены контакты с внешним миром, ибо его внутренний мир вынужден все время вступать в противоречие между тем что необходимо делать, чтобы выживать в этом мире, и велениям внутреннего состояния души. При этом негативные аспекты существования чувства вины для личности невротика могут проявляться во внутренних деструктивных побуждениях садистко-мазохисткого характера, заключающегося в намеренном (бессознательном, большей частью) причинению неявного вреда своему здоровью (курению, употреблению алкоголя, опасной езде на автомобиле, прыжкам с парашюта и прочим занятиям  экстремальным спортом). Испытывая внутренние страдания от чувства вины, невротики иной раз применяют некоторые специфические варианты защиты от чувства вины, проявляющиеся в следующем: чувство вины может вытесняться, проецироваться (когда в совершении нежелательного поступка обвиняется кто-то другой), или, например, имеет место быть порицание, укор другим за то, что могли бы совершить сами; достаточно характерен пример с излишней навязчивостью, общительностью, внезапной словоохотливостью. В этом случае следует говорить о некой невротической реакции, проявлявшейся в стремлении невротика заглушить собственное чувство вины посредством получения одобрения за то, что внутренне переживается как запретное. Изоляция чувства вины встречается, когда, например, невротик совершает какой-либо проступок с достаточно заметным эмоциональным равнодушием, тогда как за совсем безобидный поступок — вполне искренне раскаивается.</w:t>
      </w:r>
    </w:p>
    <w:p>
      <w:pPr>
        <w:pStyle w:val="Normal"/>
        <w:spacing w:lineRule="auto" w:line="360"/>
        <w:ind w:firstLine="709"/>
        <w:rPr/>
      </w:pPr>
      <w:r>
        <w:rPr/>
        <w:t>Следует помнить, что защитные механизмы психики для самой психики являются способом избежать невроз. Для установления контакта и дальнейшего воздействия на человека становится возможным первоначально выявлять защитные механизмы его психики (т.е. правильно интерпретировать те или иные реакции организма), чтобы в последующем становилось возможным установить с подобным индивидом раппорт, а значит и после введения его в трансовое или полутрансовое состояние (в зависимости от индивидуальных особенностей той или иной психики) управлять таким человеком. Также необходимо помнить, что редко кто способен честно и искреннее выражать собственные чувства, мысли, эмоции, фантазии, желания и проч. Современный человек, являющейся дитем социума, научился скрывать чувства в процессе воспитания, необходимого для адаптации в окружающем мире. Поэтому задача воздействия на человека, на его психику, выявлять подобные механизмы сокрытия, и к людям относиться как к пациентам. И это действительно так, стоит только обратить внимание и понаблюдать за спецификой поведения людей. Природа человека уже сама по себе заставляет его быть скрытным. Причем подобное происходит на бессознательном уровне и от самого человека не зависит. Правда те из индивидов, у которых в силу географии проживания (сильно удаленные от мест цивилизации деревни и проч.) и собственных нравственных предпочтений ограничен контакт со средствами массовой информации, еще могут быть по возможности честными, хотя и на них оказывает свое давление цивилизация и культура, и со временем для выживания они должны сделать выбор: или быть как все, т.е. лгать, обманывать, изворачиваться, и в этом случае выжить, стать полноправным членом общества, или оставаться до конца честным и открытым, а значит стать изгоем общества, и последователем маргинальных позиций, и как следствие подобного — быть лишенных благ цивилизации. Выбор поистине тяжелый, притом что большинством попросту неосознается, так как с самого рождения их психику программируют средства массовой коммуникации и информации, а значит такие люди сразу же начинают «играть по правилам», т.е. жить в соответствие с законама общества.</w:t>
      </w:r>
    </w:p>
    <w:p>
      <w:pPr>
        <w:pStyle w:val="Normal"/>
        <w:spacing w:lineRule="auto" w:line="360"/>
        <w:ind w:firstLine="709"/>
        <w:rPr>
          <w:color w:val="0000FF"/>
        </w:rPr>
      </w:pPr>
      <w:r>
        <w:rPr>
          <w:color w:val="0000FF"/>
        </w:rPr>
      </w:r>
    </w:p>
    <w:p>
      <w:pPr>
        <w:pStyle w:val="Normal"/>
        <w:spacing w:lineRule="auto" w:line="360"/>
        <w:ind w:firstLine="709"/>
        <w:rPr>
          <w:color w:val="0000FF"/>
        </w:rPr>
      </w:pPr>
      <w:r>
        <w:rPr>
          <w:color w:val="0000FF"/>
        </w:rPr>
      </w:r>
    </w:p>
    <w:p>
      <w:pPr>
        <w:pStyle w:val="Normal"/>
        <w:spacing w:lineRule="auto" w:line="360"/>
        <w:rPr/>
      </w:pPr>
      <w:r>
        <w:rPr/>
        <w:t>-- Сопротивление – как фактор личностного роста.</w:t>
      </w:r>
    </w:p>
    <w:p>
      <w:pPr>
        <w:pStyle w:val="Normal"/>
        <w:spacing w:lineRule="auto" w:line="360"/>
        <w:ind w:firstLine="709"/>
        <w:rPr/>
      </w:pPr>
      <w:r>
        <w:rPr/>
        <w:t>Преодолев такой защитный механизм психики как сопротивление, индивид способен перейти на новый уровень собственного восприятия жизни, а значит подняться на следующую ступень в социальной лестнице. Становится возможным подобное следующим образом. Известно, что психика индивида делится на три важных составляющих: сознание, подсознание (бессознательное), и т.н. цензура психики. Последней отведена роль критического анализа в оценке информации, поступаемой из внешнего мира. Часть такой информации цензура пропускает в сознание (а значит у человека появляется способность осознавать эту информацию), а часть – наталкиваясь на преграды в психике в виде Сверх-Я (цензуры психики), переходит в подсознание. Чтобы все равно в последствии оказывать влияния на сознательные поступки через предварительное возникновение мыслей бессознательной и сознательной направленности.</w:t>
      </w:r>
    </w:p>
    <w:p>
      <w:pPr>
        <w:pStyle w:val="Normal"/>
        <w:spacing w:lineRule="auto" w:line="360"/>
        <w:ind w:firstLine="709"/>
        <w:rPr/>
      </w:pPr>
      <w:r>
        <w:rPr/>
        <w:t>Сопротивление, как мы заметили, является одной из защит психики. Не вдаваясь в слишком детальный разбор сопротивления, рассмотрим сопротивление -- в концепции жизненного роста индивида, повышения его социального статуса, его интеллектуальных способностей, жизненной адаптации, и проч. И уже тогда, нам необходимо выделить роль сопротивления – как особенности психики, влияющей на запоминание новой информации. При этом мы большей частью будем рассматривать не любую новую информацию, а лишь ту, которая вызывает определенный «протест» в психике после того как наталкивается на заслон критичности, а в ряде случаев, и инициируя его. Подобное становится возможным, если характер новой информации, ее смысловая часть, не находит отклика в душе индивида; то есть на первоначальном уровне ее восприятия становится невозможным коррелят данной информации – с информацией, уже существующей раннее в бессознательном индивида, информации, которая, находясь в памяти индивида – начинает явно противиться поступлению новой информации. Причем, особенно сильно проявляется подобного рода сопротивление в случае, если или совпадает общая информационно-целевая направленность новой и прежней информации, или же если новая информация представляет собой вообще нечто новое, быть может даже в какой-то мере впервые представленное в психике подобного индивида; а значит в оценке такой информации индивид – бессознательно – не будет ссылаться только на то общее представление о той или иной проблеме (вопросе), которое, как известно, имеется в душе почти каждого человека, и характеризует собой жизненный опыт, объем знаний и т.п..</w:t>
      </w:r>
    </w:p>
    <w:p>
      <w:pPr>
        <w:pStyle w:val="Normal"/>
        <w:spacing w:lineRule="auto" w:line="360"/>
        <w:ind w:firstLine="709"/>
        <w:rPr/>
      </w:pPr>
      <w:r>
        <w:rPr/>
        <w:t xml:space="preserve"> </w:t>
      </w:r>
      <w:r>
        <w:rPr/>
        <w:t>При этом необходимо обратить внимание, что информация, получаемая из внешнего мира (посредством любых видов контактов: межличностных, с помощью масс-медиа, проч.) не вся и не полностью находит отклик в душе индивида. В первую очередь оказывает влияние та информация, которая словно бы попала на особую волну, на которую настроена в момент получения подобной информации психика индивида. При этом мы должны говорить и о том, что в следующий момент та же самая информация уже может и не восприниматься. Даже и вообще на ее пути могут встать невидимые барьеры критичности, являющиеся результатом деятельности цензуры психики. Но если мы говорим что информация, воздействующая на психику индивида, оказалась задействованной в режиме «здесь и сейчас», если эта информация не оказалась как другая вытеснена в подсознание, а почти беспрепятственно, или не теряя своей основной сути, после которой в последующем возможно восстановить компоненты ее, собрав единое целое, так вот, если мы говорим что такая информация сейчас проникла в сознание, то нам следует признать, что подобное вполне возможно. И происходит это в результате того, что часть подобной информации (ее авангард) не только вступила своими кодами (любая информация, как известно, может быть преподнесена в системе кодов) в коррелят с уже имеющейся в психике индивида информацией, но и в результате подобного цензура психики на время ослабла и приоткрылась (метафорически выражаясь – психика открыла шлагбаум на пути поступления новой информации). А значит и другая информация  , подаваемая с информацией, которая проникла посредством совпадения кодов, может точно также проникнуть в сознание. Разве что в этом случае такая информация (информация, проникшая в сознание обманным путем) не задерживается надолго, и вскоре оказывается вытесненной в подсознание. Но если в результате деятельности цензуры информация переходит в подсознание из внешнего мира, то в данном случае – подобного рода информация вытесняется из сознания. Хотя и в том и в другом случае оказывается в подсознании.</w:t>
      </w:r>
    </w:p>
    <w:p>
      <w:pPr>
        <w:pStyle w:val="Normal"/>
        <w:spacing w:lineRule="auto" w:line="360"/>
        <w:ind w:firstLine="709"/>
        <w:rPr/>
      </w:pPr>
      <w:r>
        <w:rPr/>
        <w:t xml:space="preserve">Если вернуться к вопросу поступления информации, которая посредством бессознательного подбора кодов оказалась востребованной в сознании, то в данном случае необходимо отметить, что подобный механизм психики, который способен пропустить, почти минуя цензуру, какую-то информацию, хорошо известен специалистам по манипулированию психикой. Причем несколько получившее негативный аспект слово «манипуляции», как мы уже замечали раннее, можно заменить более нейтральным словом «управление». Управление, или, например, программирование психики. Перестановки слов – смысловое воздействие не меняет. Да и, вероятно, слово «управление» не вызывает слишком явного провоцирования психики, взрыва эмоций и проч. барьеров психики, которые в зависимости от обстоятельств могут  нести в себе как позитивный так и негативный аспекты в результате озвучивания слово «манипуляции», и которые задействуют тот или иной пласт бессознательного психики, в недрах которого таятся такие залежи порой бесценного материла, что тот, кто умеет извлекать из подсознания хотя бы ничтожно малую часть скрытой там информации, способен значительно опередить других индивидов в информационном могуществе. Ведь вполне понятно, что любую информацию важно не только получить из внешнего мира, но и запомнить. Причем процесс запоминания тестируется достаточно просто, и как один из вариантов – заключает в себе такую составляющую психики индивида как память. Процесс вспоминания – схож с процессом извлечения информации из подсознания, и попадания такой информации в сознание. Несмотря на довольно ограниченный объем сознания (в сравнении с подсознанием), без сознания жить невозможно. Потому как если бы человек все время пребывал бы в бессознательном состоянии, то это означало бы, что первенство взяли бы первичные инстинкты, желания дикаря – убить, съесть, изнасиловать.  И они бы повсеместно осуществлялись. Что привело бы к фактическому уничтожению цивилизации. </w:t>
      </w:r>
    </w:p>
    <w:p>
      <w:pPr>
        <w:pStyle w:val="Normal"/>
        <w:spacing w:lineRule="auto" w:line="360"/>
        <w:ind w:firstLine="709"/>
        <w:rPr/>
      </w:pPr>
      <w:r>
        <w:rPr/>
        <w:t xml:space="preserve">Каким образом поступаемая в психику из внешнего мира информация «находит отклик в душе» индивида? Как мы уже заметили, в этом случае нам следует говорить о том, что перед нами своего рода совпадения кодировки новой информации с информацией, которая раннее уже находилась в бессознательном психики такого индивида. В этом случае задействуются установки и паттерны поведения, в результате чего новая информация, практически минуя цензуру психики (которая отступает, признавая «своих» после получения определенных «пароля-отзыва») попадает сразу в сознание, а значит и оказывает прямое воздействие на мысли и поступки человека. При этом, даже если по каким-то причинам такая информация (или часть ее) окажется вытесненной в подсознание, вероятней всего она или не проникнет далее чем предсознание (есть еще и такая структура психики, означающее по метафорическому выражению Фрейда «прихожую», то есть нечто, расположенное между входной дверью (цензурой психики) и гостиной (сознанием), или же – окажется в бессознательном, но с некой положительной пометкой. В результате информация, уже находящаяся в подсознание раннее, обогатится еще одним зарядом схожей направленности (кодировки), усилится, а значит можно говорить (сразу или через какое-то время) о формировании полноценных установок и паттернов поведения. </w:t>
      </w:r>
    </w:p>
    <w:p>
      <w:pPr>
        <w:pStyle w:val="Normal"/>
        <w:spacing w:lineRule="auto" w:line="360"/>
        <w:ind w:firstLine="709"/>
        <w:rPr/>
      </w:pPr>
      <w:r>
        <w:rPr/>
        <w:t>Отвечая на вопрос, каким образом та или иная информация вытесняется цензурой психики, отправляясь в подсознание</w:t>
      </w:r>
      <w:r>
        <w:rPr>
          <w:rStyle w:val="FootnoteCharacters"/>
          <w:rStyle w:val="FootnoteAnchor"/>
        </w:rPr>
        <w:footnoteReference w:id="85"/>
      </w:r>
      <w:r>
        <w:rPr/>
        <w:t>, мы предполагаем, что подобная информация не получила должный «отклик» в душе индивида, оценивающего такую информацию. Ведь известно, что почти любая информация из внешнего мира подвергается оценке психикой «принимающей стороны»</w:t>
      </w:r>
      <w:r>
        <w:rPr>
          <w:rStyle w:val="FootnoteCharacters"/>
          <w:rStyle w:val="FootnoteAnchor"/>
        </w:rPr>
        <w:footnoteReference w:id="86"/>
      </w:r>
      <w:r>
        <w:rPr/>
        <w:t>. И уже от этого зависит, информацию какой направленности психика индивида пропустит в сознание и сразу начнет с подобной информацией работать, а какую-то информацию вытеснит. Как обращал внимание проф. Фрейд (2003), вытесняются какие-либо болезненные для психики индивида ситуации, обстоятельства жизни, т.е. все то, что он бессознательно не желает пропускать в сознание.  В этом случае уместно также говорить, что в результате подобного включается сопротивление психики, в результате чего нежелательные моменты жизни забываются, то есть намеренно вытесняются. Или, например, на пути информации, стремящейся проникнуть в сознание, стоит цензура психики, которая владеет различными способами защиты, одной из которых является сопротивление, и как следствие работы сопротивления – вытеснение. Причем все это (и сопротивление и вытеснение) есть также ничто иное, как возможность психики избавиться от невроза, потому как любые нежелательные для психики потоки информации способны по прошествии какого-то времени привести к появлению симптоматики невроза, и как следствию – заболеванию психики, расстройствам психики. «…предпосылкой для существования симптома,--писал З.Фрейд</w:t>
      </w:r>
      <w:r>
        <w:rPr>
          <w:rStyle w:val="FootnoteCharacters"/>
          <w:rStyle w:val="FootnoteAnchor"/>
        </w:rPr>
        <w:footnoteReference w:id="87"/>
      </w:r>
      <w:r>
        <w:rPr/>
        <w:t>,-- является то, что какой-то душевный процесс не произошел до конца нормальным образом, так что он не мог стать сознательным. Симптом представляет собой заместитель того, что не осуществилось… Сильное сопротивление должно  было  направиться против того, чтобы… душевный процесс проник в сознание; поэтому он остался бессознательным. Как бессознательный, он обладает способностью образовать симптом. …Патогенный процесс, проявляющийся в виде сопротивление, заслуживает названия вытеснения». Таким образом, мы прослеживаем возникновение вытеснения посредством сопротивления цензуры психики, противящейся чтобы нежелательная, болезненная для психики информация перешла в сознание, а значит подчинила себе мысли, желания, и поступки индивида. В то время как то обстоятельство, что по прошествии порой совсем незначительного времени эти же болезнетворные микробы, поселившиеся в бессознательном психики, начнут бродить в поиске «сторонников» (кодов информации), и найдя последних все равно смогут пробить оборону и оказаться в сознании, об этом психика, инициировавшая через барьер критичности препоны на пути потоков информации из внешнего мира, словно бы не думает. Как не думают и все те, кто ошибочным образом полагает, что ничего не существует кроме сознания, отрицая под надуманными предлогами подсознание, и тем самым подпадая своими действиями под систематику механизмов защиты, описанных в свое время семьей Фрейдов (папой и дочкой-Анной, профессором психологии), и продолженных в разработках современных ученых.</w:t>
      </w:r>
    </w:p>
    <w:p>
      <w:pPr>
        <w:pStyle w:val="Normal"/>
        <w:spacing w:lineRule="auto" w:line="360"/>
        <w:ind w:firstLine="709"/>
        <w:rPr/>
      </w:pPr>
      <w:r>
        <w:rPr/>
        <w:t>Прежде чем еще более детально рассматривать роль сопротивления в жизни индивида, заметим что проф. Р.Гринсон отличал психоанализ от всех других психотерапевтических методик как раз по факту рассмотрения в нем вопроса о сопротивлении</w:t>
      </w:r>
      <w:r>
        <w:rPr>
          <w:rStyle w:val="FootnoteCharacters"/>
          <w:rStyle w:val="FootnoteAnchor"/>
        </w:rPr>
        <w:footnoteReference w:id="88"/>
      </w:r>
      <w:r>
        <w:rPr/>
        <w:t>. По мнению Р.Гринсона (2003), сопротивление может быть сознательным, предсознательным, подсознательным, может выражаться в виде эмоций, мыслей, идей, установок, фантазий и проч.  Кроме того, одной их форм сопротивления является молчание. «Молчание — наиболее прозрачная и частая форма сопро</w:t>
        <w:softHyphen/>
        <w:t>тивления, встречающаяся в психоаналитической практике,--пишет проф. Р.Гринсон</w:t>
      </w:r>
      <w:r>
        <w:rPr>
          <w:rStyle w:val="FootnoteCharacters"/>
          <w:rStyle w:val="FootnoteAnchor"/>
        </w:rPr>
        <w:footnoteReference w:id="89"/>
      </w:r>
      <w:r>
        <w:rPr/>
        <w:t xml:space="preserve">.-- Это означает, </w:t>
      </w:r>
      <w:r>
        <w:rPr>
          <w:spacing w:val="-1"/>
        </w:rPr>
        <w:t xml:space="preserve">что пациент сознательно или бессознательно не расположен сообщать свои </w:t>
      </w:r>
      <w:r>
        <w:rPr>
          <w:spacing w:val="-3"/>
        </w:rPr>
        <w:t>мысли или чувства аналитику. …</w:t>
      </w:r>
      <w:r>
        <w:rPr/>
        <w:t>наша задача — проанализировать причины молчания. …</w:t>
      </w:r>
      <w:r>
        <w:rPr>
          <w:spacing w:val="-3"/>
        </w:rPr>
        <w:t xml:space="preserve">Иногда, несмотря на молчание, пациент может невольно раскрыть мотив </w:t>
      </w:r>
      <w:r>
        <w:rPr>
          <w:spacing w:val="-2"/>
        </w:rPr>
        <w:t>или содержание молчания своей позой, движениями или выражением лица».</w:t>
      </w:r>
    </w:p>
    <w:p>
      <w:pPr>
        <w:pStyle w:val="Normal"/>
        <w:spacing w:lineRule="auto" w:line="360"/>
        <w:ind w:firstLine="709"/>
        <w:rPr>
          <w:spacing w:val="-2"/>
        </w:rPr>
      </w:pPr>
      <w:r>
        <w:rPr>
          <w:spacing w:val="-2"/>
        </w:rPr>
        <w:t xml:space="preserve">Делая небольшое отступление, нам хотелось бы обратить внимание на методику прикладного психоанализа, являющегося на наш взгляд одной их эффективнейших систем управления психикой человека и масс; при этом наше использование подобной методики подкреплено (обогащено) и некоторыми другими подходами в воздействии на психику, которые на наш взгляд также эффективны. Мы также должны  говорить и о ряде отличий между классическим психоанализом в т.н. лечебном аспекте, и прикладным психоанализом, где теории воздействия на сознание-подсознание разрабатываются не для психотерапевтического эффекта (в плане лечения конкретного индивида или группы больных), а с целью управления человеком, моделирования его мыслей, желаний, поступков, и проч., и по своей эффективности применимы как к отдельному индивиду в частности, так и к обществу в целом. В этом случае мы уже можем говорить об искусстве управления массами. О предварительном моделировании поведения масс посредством программирования их психики на выполнения необходимых установок. Те, кто дает такие установки – называются манипуляторы. Но они же, как мы уже обращали внимание, могут называться и управленцами, менеджерами, кем угодно, если подходить к подобному вопросу в контексте управления, власти одних людей над другими. И в этом, на наш взгляд, важная особенность вообще подхода к возможности управления психикой. Да это и оправданно, особенно учитывая еще и то обстоятельство, что враг не дремлет, разрабатывая все новые и новые способы манипуляций психическим сознанием и открывая новые методики воздействия на подсознание с целью манипулирования личностью. Поэтому победит тот, кто не только сможет выявить вражеские поползновения, но и сможет победить врага его же методами, в лучшем случае заставив идти на поводу себя, а как минимум – избежав его психологических атак. </w:t>
      </w:r>
    </w:p>
    <w:p>
      <w:pPr>
        <w:pStyle w:val="Normal"/>
        <w:spacing w:lineRule="auto" w:line="360"/>
        <w:rPr/>
      </w:pPr>
      <w:r>
        <w:rPr/>
        <w:tab/>
        <w:t>Возвращаясь к вопросу сопротивления, следует обратить внимание на тот факт, что психика почти всегда выказывает протест всему новому, неизведанному. И происходит так потому, что как бы изначально (при поступлении новой информации) отдельные компоненты такой информации ищут некие родственные связи (схожую кодировку в процессе афферентных связей между нейронами головного мозга), то есть нечто такое, схожее, за что можно было бы  «уцепиться». Т. е, когда новая информация начинает оцениваться мозгом, он ищет в этой информации что-то знакомое, посредством чего можно было бы закрепиться. Когда коды новой информации и информации, уже существующей в бессознательном психики совпадают, в этом случае становится возможна некая ассоциативная связь между новой и существующей информации, а значит налаживается определенный контакт, в результате чего новая информация как бы ложится на благодатную почву, и имея под собой какую-то основу – служит возможности адаптации информации новой, обогащения ее существующей информацией, и путем некой трансформации рождается новая информация, которая уже и проходит в сознание, а значит посредством возникших в бессознательном психики мыслей – проецируется на поступки, которые хоть и являются в большинстве случаев следствием деятельности сознания, тем не менее берут свою основу в бессознательном психики, именно там рождаясь (формируясь). При этом мы должны говорить, что сопротивление позволяет нам выявлять бессознательные импульсы индивида, его бессознательные желания, установки, которые были раннее заложены в психике подобного индивида, и уже так или иначе влияют на его нынешнюю или будущую жизнь. Можно даже сказать, что как раз программирование индивида происходит отчасти и путем внедрения в его подсознание различных установок, которые позже могут быть востребованы манипулятором (и тогда он активирует их посредством кодовых сигналов аудиально-визуально-кинестического характера); причем роль такого манипулятора могут играть как конкретные индивиды, так и общество, социальная среда, какие-либо природные факторы, и т.п. Таким образом мы должны говорить о том, что любого рода информация, которая задействуется любой репрезентативной или сигнальной системой человека – или сразу откладывается в бессознательном психики, или находит подтверждение у существующей раннее информации, тем самым обогащаясь за счет этого, и усиливаясь – оказывается способной влиять на жизнедеятельность рассматриваемого нами индивида (т.е., или сразу формируя полноценные доминанты в коре головного мозга, или установки в подсознании, или же предварительно формируя полу-доминанты и полу-установки, а после, при получении новой информации схожей кодировки – формируя полноценные установки и паттерны поведения).</w:t>
      </w:r>
    </w:p>
    <w:p>
      <w:pPr>
        <w:pStyle w:val="Normal"/>
        <w:spacing w:lineRule="auto" w:line="360"/>
        <w:ind w:firstLine="708"/>
        <w:rPr/>
      </w:pPr>
      <w:r>
        <w:rPr/>
        <w:t>Р.Гринсон (2003), рассматривая роль сопротивления, обращал внимание что сопротивление может быть явное или не явное, но оно почти всегда существует и проявляется по-разному. Например, при получении какой-либо информации человек может внешне не выказывать каких-либо эмоций, но уже как раз в этом можно и увидеть сопротивление, потому как отсутствие аффекта наблюдается как раз когда рассматриваются действия, которые «должны быть чрезвычайно нагруженными эмоциями». Но при этом замечания человека «сухи, скучны, монотонны и невыразительны». Тем самым перед нами ошибочное представление, что самому человеку не интересно, и получаемая информация его не трогает. Как раз нет, он активно переживает, например, но стремится не показывать своего отношения к той или иной ситуации как раз путем бессознательного включения сопротивления. «В целом несоответствие аффекта – это самый яркий признак сопротивления,--замечает Р.Гринсон</w:t>
      </w:r>
      <w:r>
        <w:rPr>
          <w:rStyle w:val="FootnoteCharacters"/>
          <w:rStyle w:val="FootnoteAnchor"/>
        </w:rPr>
        <w:footnoteReference w:id="90"/>
      </w:r>
      <w:r>
        <w:rPr/>
        <w:t>.—Высказывания пациента кажутся странными, когда содержание высказывания и эмоция не соответствуют друг другу». Кроме того, Р.Гринсон обращает внимание на позы, которые могут служить верным невербальным признаком сопротивления.  «</w:t>
      </w:r>
      <w:r>
        <w:rPr>
          <w:spacing w:val="-2"/>
        </w:rPr>
        <w:t xml:space="preserve">Когда пациент ригиден, неподвижен, </w:t>
      </w:r>
      <w:r>
        <w:rPr>
          <w:spacing w:val="-7"/>
        </w:rPr>
        <w:t xml:space="preserve">свернулся в клубок, как бы оберегая себя, это может указывать на защиту. Кроме </w:t>
      </w:r>
      <w:r>
        <w:rPr>
          <w:spacing w:val="-10"/>
        </w:rPr>
        <w:t xml:space="preserve">того, любые позы, которые принимаются пациентом и не меняются порой в течение </w:t>
      </w:r>
      <w:r>
        <w:rPr>
          <w:spacing w:val="-4"/>
        </w:rPr>
        <w:t>сессии</w:t>
      </w:r>
      <w:r>
        <w:rPr>
          <w:rStyle w:val="FootnoteCharacters"/>
          <w:rStyle w:val="FootnoteAnchor"/>
          <w:spacing w:val="-4"/>
        </w:rPr>
        <w:footnoteReference w:id="91"/>
      </w:r>
      <w:r>
        <w:rPr>
          <w:spacing w:val="-4"/>
        </w:rPr>
        <w:t xml:space="preserve"> и от сессии к сессии, всегда являются признаком сопротивления. Если </w:t>
      </w:r>
      <w:r>
        <w:rPr>
          <w:spacing w:val="-3"/>
        </w:rPr>
        <w:t xml:space="preserve">пациент относительно свободен от сопротивления, его поза как-то изменяется </w:t>
      </w:r>
      <w:r>
        <w:rPr>
          <w:spacing w:val="-4"/>
        </w:rPr>
        <w:t>во время сессии. Чрезмерная подвижность также показывает, что нечто разря</w:t>
        <w:softHyphen/>
      </w:r>
      <w:r>
        <w:rPr>
          <w:spacing w:val="-3"/>
        </w:rPr>
        <w:t xml:space="preserve">жается в движении, а не в словах. Противоречие между позой и вербальным </w:t>
      </w:r>
      <w:r>
        <w:rPr>
          <w:spacing w:val="-6"/>
        </w:rPr>
        <w:t xml:space="preserve">содержанием — также признак сопротивления. Пациент, который рассказывает </w:t>
      </w:r>
      <w:r>
        <w:rPr>
          <w:spacing w:val="-5"/>
        </w:rPr>
        <w:t xml:space="preserve">спокойно о каком-то событии, а сам корчится и извивается, рассказывает лишь часть истории. Его движения пересказывают другую ее часть. Сжатые кулаки, </w:t>
      </w:r>
      <w:r>
        <w:rPr>
          <w:spacing w:val="-1"/>
        </w:rPr>
        <w:t>руки, туго скрещенные на груди, лодыжки, прижатые друг к другу, свиде</w:t>
        <w:softHyphen/>
      </w:r>
      <w:r>
        <w:rPr>
          <w:spacing w:val="-6"/>
        </w:rPr>
        <w:t xml:space="preserve">тельствуют об утаивании… Зевание во время сессии — признак сопротивления. </w:t>
      </w:r>
      <w:r>
        <w:rPr>
          <w:spacing w:val="-5"/>
          <w:w w:val="79"/>
        </w:rPr>
        <w:t>То,</w:t>
      </w:r>
      <w:r>
        <w:rPr>
          <w:spacing w:val="-6"/>
          <w:sz w:val="22"/>
          <w:szCs w:val="22"/>
        </w:rPr>
        <w:t xml:space="preserve">  </w:t>
      </w:r>
      <w:r>
        <w:rPr>
          <w:spacing w:val="-6"/>
        </w:rPr>
        <w:t>как</w:t>
      </w:r>
      <w:r>
        <w:rPr>
          <w:spacing w:val="-6"/>
          <w:sz w:val="22"/>
          <w:szCs w:val="22"/>
        </w:rPr>
        <w:t xml:space="preserve"> </w:t>
      </w:r>
      <w:r>
        <w:rPr>
          <w:spacing w:val="-6"/>
        </w:rPr>
        <w:t>пациент</w:t>
      </w:r>
      <w:r>
        <w:rPr>
          <w:spacing w:val="-6"/>
          <w:sz w:val="22"/>
          <w:szCs w:val="22"/>
        </w:rPr>
        <w:t xml:space="preserve"> </w:t>
      </w:r>
      <w:r>
        <w:rPr>
          <w:spacing w:val="-6"/>
        </w:rPr>
        <w:t>входит</w:t>
      </w:r>
      <w:r>
        <w:rPr>
          <w:spacing w:val="-6"/>
          <w:sz w:val="22"/>
          <w:szCs w:val="22"/>
        </w:rPr>
        <w:t xml:space="preserve"> </w:t>
      </w:r>
      <w:r>
        <w:rPr>
          <w:spacing w:val="-6"/>
        </w:rPr>
        <w:t>в</w:t>
      </w:r>
      <w:r>
        <w:rPr>
          <w:spacing w:val="-6"/>
          <w:sz w:val="22"/>
          <w:szCs w:val="22"/>
        </w:rPr>
        <w:t xml:space="preserve"> </w:t>
      </w:r>
      <w:r>
        <w:rPr>
          <w:spacing w:val="-6"/>
        </w:rPr>
        <w:t>кабинет,</w:t>
      </w:r>
      <w:r>
        <w:rPr>
          <w:spacing w:val="-6"/>
          <w:sz w:val="22"/>
          <w:szCs w:val="22"/>
        </w:rPr>
        <w:t xml:space="preserve"> </w:t>
      </w:r>
      <w:r>
        <w:rPr>
          <w:spacing w:val="-6"/>
        </w:rPr>
        <w:t>избегая</w:t>
      </w:r>
      <w:r>
        <w:rPr>
          <w:spacing w:val="-6"/>
          <w:sz w:val="22"/>
          <w:szCs w:val="22"/>
        </w:rPr>
        <w:t xml:space="preserve"> </w:t>
      </w:r>
      <w:r>
        <w:rPr>
          <w:spacing w:val="-6"/>
        </w:rPr>
        <w:t>глаз</w:t>
      </w:r>
      <w:r>
        <w:rPr>
          <w:spacing w:val="-6"/>
          <w:sz w:val="22"/>
          <w:szCs w:val="22"/>
        </w:rPr>
        <w:t xml:space="preserve"> </w:t>
      </w:r>
      <w:r>
        <w:rPr>
          <w:spacing w:val="-6"/>
        </w:rPr>
        <w:t>аналитика</w:t>
      </w:r>
      <w:r>
        <w:rPr>
          <w:spacing w:val="-6"/>
          <w:sz w:val="22"/>
          <w:szCs w:val="22"/>
        </w:rPr>
        <w:t xml:space="preserve"> </w:t>
      </w:r>
      <w:r>
        <w:rPr>
          <w:spacing w:val="-6"/>
        </w:rPr>
        <w:t>или</w:t>
      </w:r>
      <w:r>
        <w:rPr>
          <w:spacing w:val="-6"/>
          <w:sz w:val="22"/>
          <w:szCs w:val="22"/>
        </w:rPr>
        <w:t xml:space="preserve"> </w:t>
      </w:r>
      <w:r>
        <w:rPr>
          <w:spacing w:val="-6"/>
        </w:rPr>
        <w:t>заводя</w:t>
      </w:r>
      <w:r>
        <w:rPr>
          <w:spacing w:val="-6"/>
          <w:sz w:val="22"/>
          <w:szCs w:val="22"/>
        </w:rPr>
        <w:t xml:space="preserve"> </w:t>
      </w:r>
      <w:r>
        <w:rPr>
          <w:spacing w:val="-6"/>
        </w:rPr>
        <w:t xml:space="preserve">небольшой </w:t>
      </w:r>
      <w:r>
        <w:rPr>
          <w:spacing w:val="-8"/>
        </w:rPr>
        <w:t>разговор, который не продолжается на кушетке</w:t>
      </w:r>
      <w:r>
        <w:rPr>
          <w:rStyle w:val="FootnoteCharacters"/>
          <w:rStyle w:val="FootnoteAnchor"/>
          <w:spacing w:val="-8"/>
        </w:rPr>
        <w:footnoteReference w:id="92"/>
      </w:r>
      <w:r>
        <w:rPr>
          <w:spacing w:val="-8"/>
        </w:rPr>
        <w:t xml:space="preserve">, или то, как он уходит, не взглянув </w:t>
      </w:r>
      <w:r>
        <w:rPr>
          <w:spacing w:val="-3"/>
        </w:rPr>
        <w:t>на аналитика, — все это показатели сопротивления»</w:t>
      </w:r>
      <w:r>
        <w:rPr>
          <w:rStyle w:val="FootnoteCharacters"/>
          <w:rStyle w:val="FootnoteAnchor"/>
          <w:spacing w:val="-3"/>
        </w:rPr>
        <w:footnoteReference w:id="93"/>
      </w:r>
      <w:r>
        <w:rPr>
          <w:spacing w:val="-3"/>
        </w:rPr>
        <w:t>.</w:t>
      </w:r>
      <w:r>
        <w:rPr/>
        <w:t xml:space="preserve"> </w:t>
      </w:r>
      <w:r>
        <w:rPr>
          <w:spacing w:val="-3"/>
        </w:rPr>
        <w:t>Также Р.Гринсон указывал на сопротивление, если человек все время рассказывает что-то последовательно о настоящем, без погружений в прошлое, или о прошлом, без перескакиваний в настоящее. «Привязанность к определенному временному периоду является избеганием, аналогичным ригидности, фиксированности эмоционального тона, позы, и т.д.»</w:t>
      </w:r>
      <w:r>
        <w:rPr>
          <w:rStyle w:val="FootnoteCharacters"/>
          <w:rStyle w:val="FootnoteAnchor"/>
          <w:spacing w:val="-3"/>
        </w:rPr>
        <w:footnoteReference w:id="94"/>
      </w:r>
      <w:r>
        <w:rPr>
          <w:spacing w:val="-3"/>
        </w:rPr>
        <w:t xml:space="preserve">.  На сопротивление указывает и тот факт, что человек, рассказывая что-то, говорит о поверхностных и маловажных событиях в течении длительного времени, словно бессознательно избегая того, что может являться для него действительно важным. «Когда при этом есть повторение содержания без его развития или </w:t>
      </w:r>
      <w:r>
        <w:rPr/>
        <w:t xml:space="preserve">аффекта, или без углубления понимания, мы вынуждены предположить, </w:t>
      </w:r>
      <w:r>
        <w:rPr>
          <w:spacing w:val="-3"/>
        </w:rPr>
        <w:t>что действует какое-то сопротивление. Если же рассказ о мелочах не кажется самому пациенту лишним, мы имеем дело с «убеганием». Отсутствие интро</w:t>
        <w:softHyphen/>
      </w:r>
      <w:r>
        <w:rPr/>
        <w:t xml:space="preserve">спекции и полноты мысли — показатель сопротивления. </w:t>
      </w:r>
      <w:r>
        <w:rPr>
          <w:spacing w:val="-5"/>
        </w:rPr>
        <w:t>В целом вербализация, которая может быть изобильной, но при этом не приво</w:t>
        <w:softHyphen/>
      </w:r>
      <w:r>
        <w:rPr>
          <w:spacing w:val="-2"/>
        </w:rPr>
        <w:t>дит к новым воспоминаниям или новым инсайтам, или к большему эмоцио</w:t>
        <w:softHyphen/>
      </w:r>
      <w:r>
        <w:rPr/>
        <w:t>нальному осознанию — показатель защитного поведения»</w:t>
      </w:r>
      <w:r>
        <w:rPr>
          <w:rStyle w:val="FootnoteCharacters"/>
          <w:rStyle w:val="FootnoteAnchor"/>
        </w:rPr>
        <w:footnoteReference w:id="95"/>
      </w:r>
      <w:r>
        <w:rPr/>
        <w:t xml:space="preserve">. </w:t>
      </w:r>
    </w:p>
    <w:p>
      <w:pPr>
        <w:pStyle w:val="Normal"/>
        <w:shd w:fill="FFFFFF" w:val="clear"/>
        <w:spacing w:lineRule="auto" w:line="360"/>
        <w:ind w:firstLine="709"/>
        <w:rPr/>
      </w:pPr>
      <w:r>
        <w:rPr/>
        <w:t>К сопротивлению следует относить и избегание каких-либо – болезненных для психики этого человека – тем. Или рассказ общими фразами о том, что в действительности вызвало в свое время бурю эмоций в душе данного индивида. Помимо этого, в сопротивлении следует угадывать любое бессознательное нежелание менять какой-либо устоявшийся порядок в проведении бесед, встреч, форм общения и проч. При этом мы можем говорить и о том, что выполнение однотипных и устоявшихся действий – является в т.ч.и одной их форм защиты от невротической зависимости. В свое время О.Фенихель (2004) обращал внимание, что во всех психоневрозах контроль со стороны Эго ослаблен, но при обссесиях и компульсиях Эго продолжает управлять двигательной сферой, но не властвует в ней полностью, и лишь в соответствии с обстоятельствами. При этом может наблюдаться явный переход какой-либо фобии в обсессию.  «Сначала определенная ситуа</w:t>
        <w:softHyphen/>
        <w:t>ция избегается, затем, чтобы обеспечить необходимое избежание, постоянно напрягается внимание. Позднее это внимание приобретает навязчивый характер или развива</w:t>
        <w:softHyphen/>
        <w:t>ется другая «позитивная» обсессивная установка, настоль</w:t>
        <w:softHyphen/>
        <w:t>ко несовместимая с изначально пугающей ситуацией, что</w:t>
      </w:r>
      <w:r>
        <w:rPr>
          <w:iCs/>
        </w:rPr>
        <w:t xml:space="preserve"> </w:t>
      </w:r>
      <w:r>
        <w:rPr/>
        <w:t>ее избежание гарантировано. Табу прикосновения замеща</w:t>
      </w:r>
      <w:r>
        <w:rPr>
          <w:spacing w:val="-1"/>
        </w:rPr>
        <w:t>ются ритуалами прикосновения, страхи загрязнения — ком</w:t>
      </w:r>
      <w:r>
        <w:rPr/>
        <w:t>пульсиями мытья; социальные страхи — социальными ритуалами, страхи засыпания — церемониями подготовки ко сну, торможения ходьбы — манерной ходьбой, фобии животных — компульсиями при обхождении с животными»</w:t>
      </w:r>
      <w:r>
        <w:rPr>
          <w:rStyle w:val="FootnoteCharacters"/>
          <w:rStyle w:val="FootnoteAnchor"/>
        </w:rPr>
        <w:footnoteReference w:id="96"/>
      </w:r>
      <w:r>
        <w:rPr/>
        <w:t>. Показателем сопротивления по Р.Гринсону служит и «использование клише, технических терминов или стерильного языка», что указывает на то, что такой человек, с целью избежать личного самораскрытия, избегает образности своей речи. Например он говорит «я испытывал неприязнь», тогда как на самом деле он был взбешен, тем самым «избегает образа и ощущения взбешенности, предпочитая ему стерильность «неприязни»</w:t>
      </w:r>
      <w:r>
        <w:rPr>
          <w:rStyle w:val="FootnoteCharacters"/>
          <w:rStyle w:val="FootnoteAnchor"/>
        </w:rPr>
        <w:footnoteReference w:id="97"/>
      </w:r>
      <w:r>
        <w:rPr/>
        <w:t xml:space="preserve">. «Из моего клинического </w:t>
      </w:r>
      <w:r>
        <w:rPr>
          <w:spacing w:val="-5"/>
        </w:rPr>
        <w:t>опыта работы с пациентами в таких ситуациях я заключил,--пишет Р.Гринсон</w:t>
      </w:r>
      <w:r>
        <w:rPr>
          <w:rStyle w:val="FootnoteCharacters"/>
          <w:rStyle w:val="FootnoteAnchor"/>
          <w:spacing w:val="-5"/>
        </w:rPr>
        <w:footnoteReference w:id="98"/>
      </w:r>
      <w:r>
        <w:rPr>
          <w:spacing w:val="-5"/>
        </w:rPr>
        <w:t xml:space="preserve">,-- что «на самом деле» </w:t>
      </w:r>
      <w:r>
        <w:rPr>
          <w:spacing w:val="-4"/>
        </w:rPr>
        <w:t>и «честно говоря» обычно означают, что пациент чувствует свою амбивалент</w:t>
        <w:softHyphen/>
      </w:r>
      <w:r>
        <w:rPr/>
        <w:t xml:space="preserve">ность, осознает противоречивость своих чувств. Он </w:t>
      </w:r>
      <w:r>
        <w:rPr>
          <w:iCs/>
        </w:rPr>
        <w:t xml:space="preserve">хочет, </w:t>
      </w:r>
      <w:r>
        <w:rPr/>
        <w:t xml:space="preserve">чтобы то, что он сказал, было всей правдой. «Я действительно думаю так» означает, что он действительно хочет думать так. «Я искренне сожалею» означает, </w:t>
      </w:r>
      <w:r>
        <w:rPr>
          <w:spacing w:val="-4"/>
        </w:rPr>
        <w:t>что он хотел бы искренне сожалеть, но он также осознает наличие противопо</w:t>
        <w:softHyphen/>
      </w:r>
      <w:r>
        <w:rPr/>
        <w:t xml:space="preserve">ложных чувств. «Я думаю, я сердился» означает: я уверен, что я сердился, но </w:t>
      </w:r>
      <w:r>
        <w:rPr>
          <w:spacing w:val="-4"/>
        </w:rPr>
        <w:t>неохотно это признаю. «Я не знаю, с чего начать» означает: я знаю, с чего на</w:t>
      </w:r>
      <w:r>
        <w:rPr>
          <w:spacing w:val="-1"/>
        </w:rPr>
        <w:t xml:space="preserve">чать, но колеблюсь, начинать ли так. Пациент, который говорит аналитику </w:t>
      </w:r>
      <w:r>
        <w:rPr/>
        <w:t>несколько раз: «Я уверен, что вы действительно помните мою сестру</w:t>
      </w:r>
      <w:r>
        <w:rPr>
          <w:spacing w:val="-2"/>
        </w:rPr>
        <w:t xml:space="preserve">…», — обычно означает: я совсем не уверен, болван, действительно ли </w:t>
      </w:r>
      <w:r>
        <w:rPr>
          <w:spacing w:val="-6"/>
        </w:rPr>
        <w:t xml:space="preserve"> ты </w:t>
      </w:r>
      <w:r>
        <w:rPr>
          <w:spacing w:val="-4"/>
        </w:rPr>
        <w:t>ее помнишь, поэтому я напоминаю тебе об этом. Все это весьма трудноуло</w:t>
        <w:softHyphen/>
      </w:r>
      <w:r>
        <w:rPr>
          <w:spacing w:val="-2"/>
        </w:rPr>
        <w:t xml:space="preserve">вимо, но обычно повторения показывают наличие сопротивлений и должны </w:t>
      </w:r>
      <w:r>
        <w:rPr>
          <w:spacing w:val="-3"/>
        </w:rPr>
        <w:t xml:space="preserve">усматриваться как таковые. Наиболее часто повторяющиеся клише являются проявлениями сопротивлений характера и с ними трудно справиться, прежде чем анализ не пойдет полным ходом. Изолированные клише могут быть легко </w:t>
      </w:r>
      <w:r>
        <w:rPr/>
        <w:t>доступны и в ранней стадии анализа».</w:t>
      </w:r>
    </w:p>
    <w:p>
      <w:pPr>
        <w:pStyle w:val="Normal"/>
        <w:shd w:fill="FFFFFF" w:val="clear"/>
        <w:spacing w:lineRule="auto" w:line="360"/>
        <w:ind w:firstLine="709"/>
        <w:rPr/>
      </w:pPr>
      <w:r>
        <w:rPr/>
        <w:t>К различного рода проявления сопротивления также следует относить опоздания, пропуски, забывание, скуку</w:t>
      </w:r>
      <w:r>
        <w:rPr>
          <w:rStyle w:val="FootnoteCharacters"/>
          <w:rStyle w:val="FootnoteAnchor"/>
        </w:rPr>
        <w:footnoteReference w:id="99"/>
      </w:r>
      <w:r>
        <w:rPr/>
        <w:t>, отыгрывание (может проявляться в том, что об одних и тех же фактах человек рассказывает разным людям; в этом случае, кстати, проявляется и бессознательное свидетельство-подтверждение важности подобной  информации для человека), нарочитая веселость или грусть. «…огромный энтузиазм или длительное приподнятое настроение показывают, что существует нечто, что отвращается – обычно что-то противоположной природы, некоторая форма депрессии»</w:t>
      </w:r>
      <w:r>
        <w:rPr>
          <w:rStyle w:val="FootnoteCharacters"/>
          <w:rStyle w:val="FootnoteAnchor"/>
        </w:rPr>
        <w:footnoteReference w:id="100"/>
      </w:r>
      <w:r>
        <w:rPr/>
        <w:t xml:space="preserve">. </w:t>
      </w:r>
    </w:p>
    <w:p>
      <w:pPr>
        <w:pStyle w:val="Normal"/>
        <w:shd w:fill="FFFFFF" w:val="clear"/>
        <w:spacing w:lineRule="auto" w:line="360"/>
        <w:ind w:firstLine="709"/>
        <w:rPr/>
      </w:pPr>
      <w:r>
        <w:rPr/>
        <w:t>Говоря о сопротивлении, мы должны говорить и о том, что если нам удается сломить подобную защитную реакцию психики на пути получения новой информации, то в этом случае, за счет ослабления цензуры психики, нам удастся добиться эффекта несравненно большего, нежели чем если бы новая информация, посредством ассоциативных связей и появления эмпатической привязанности, прошла через барьер психики и осталась бы в сознании. И больший эффект достигается как раз за счет того, что психика, словно бы желая «оправдаться» за прежнюю неприступность, почти максимально раскрывается на пути новой информации. Причем такая информация может заполнять глубины психики и проецироваться (позже) на сознание как минимум двумя направлениями. В первом, она может – даже оказываясь первоначально в бессознательном – создавать там те устойчивые формирования, на которые в последующем может опираться если желает взять власть в свои руки на время интроецирования информации, хранящейся в бессознательном, в сознание. Подобный период может быть в зависимости от времени или кратковременным и насыщенным; или заметно распределяться по времени, и как бы готовиться к выступлению, т.е. к переходу информации из бессознательного в сознание. Тогда как во втором варианте, мы можем говорить, что на какое-то время такая информация (вновь полученная информация) окажется не только не активной, но и возникнет предположение, что она залегла исключительно в те глубины психики, из которых ее не так-то легко будет и извлечь, когда придет соответствующе время. Притом что такое время (может возникнуть такое подозрение) может и не придти.</w:t>
      </w:r>
    </w:p>
    <w:p>
      <w:pPr>
        <w:pStyle w:val="Normal"/>
        <w:shd w:fill="FFFFFF" w:val="clear"/>
        <w:spacing w:lineRule="auto" w:line="360"/>
        <w:ind w:firstLine="709"/>
        <w:jc w:val="both"/>
        <w:rPr/>
      </w:pPr>
      <w:r>
        <w:rPr/>
        <w:t>На самом деле это не так. И именно во втором случае, чаще чем в первом, мы являемся свидетелями того, что такая информация, информация, раннее попавшая в подсознание, активируется столь сильным образом, что буквально потянет за собой и иную информацию, хранящуюся в бессознательном, если только найдет в подобной информации какое-либо сходство. Причем вновь образующийся поток подобной информации, информации в какой-то мере не имеющей личного исторического бессознательного опыта связанного с психикой конкретного индивида, не только заполнит образовавшуюся пустоту, но и явным образом приведет к тому, что потянет за собой весь этот поток, и в итоге на протяжении длительного времени сможет подчинить своему восприятию почти любую другую информацию, которая после будет поступать в психику, и таким образом действительно окажется, что по своей эффективности значительно выше. Причем подобное на наш взгляд тесно соприкасается со спецификой воспитания и обучения. Ибо если нам таким образом удается сломить сопротивление другого индивида на пути получения им новой информации, то вполне вероятно, что подобная информация не только отложится в подсознание, но и индивид получит возможность воспринимать ее когнитивным (сознательным) образом. Причем еще раз повторим, что по силе собственного воздействия на психику индивида, подобная информация может иметь несравненно большее воздействие в сравнении с модальностью существовавшей раннее информации в психике. Да, если модальность совпадает, то в данном случае легче наступает состояние раппорта, т.е. устанавливается надежная связь, посредством чего один индивид (или группа) становится восприимчив к принятию информации от другого индивида (группы). Состояние раппорта также оказывается весьма эффективным при манипулятивном воздействии, т.е. при управлении одним человеком – психики другого. При этом необходимо для подобного воздействия, для эффективности его, найти в подаваемой информации нечто, что найдет подтверждение с информацией, уже существующей в психике. А.М.Свядощ (1982) отмечал, что в мозге протекают процессы вероятностного прогнозирования, сопровождающиеся процессами верификации всей поступаемой информации, т.е. происходит неосознаваемое определение ее достоверности и значительности. В связи с чем, если потребуется что-то внушить другому лицу, то необходимо обеспечить введение информации, принимаемой человеком без критической оценки и оказывающей влияние на нейропсихические процессы. При этом, далеко не всякая информация оказывает неотразимое внушающее воздействие. В зависимости от форм подачи, источника поступления и индивидуальных особенностей личности одна и та же информация может оказывать или не оказывать на личность суггестивное воздействие. Состояние раппорта вообще считается неоценимо важным в использовании всех возможностей трансового воздействия. Нам не надо для этого погружать объект в состояние сна. Точнее, он впадает в сон, но это будет т.н. сон наяву. И как раз подобное состояние, на наш взгляд, оказывается наиболее результативным и необычайно эффективным в реализации возможностей информационно-психологического воздействия на индивида, на объект, с целью внушения последнему выполнения определенных действий, необходимых нам.</w:t>
      </w:r>
    </w:p>
    <w:p>
      <w:pPr>
        <w:pStyle w:val="Normal"/>
        <w:shd w:fill="FFFFFF" w:val="clear"/>
        <w:spacing w:lineRule="auto" w:line="360"/>
        <w:ind w:firstLine="709"/>
        <w:rPr/>
      </w:pPr>
      <w:r>
        <w:rPr/>
        <w:t>Возвращаясь к теме сопротивления, выделим еще раз важную функцию подобной защитной реакции психики. И тогда заметим, что преодолевая сопротивление мы самым удивительным образом открываем свою психику для восприятия новой информации. Причем высока вероятность получения вообще кардинально новой информации. Ведь если ранее, как мы говорили, какая-то информация уже присутствовал в памяти, то при получении новой информации цензура психики бессознательно ищет подтверждение вновь поступаемой информации в запасниках памяти. Вероятно психика в этом случае должна определенным образом отреагировать, и она реагирует. Визуально это заметно по внешним изменениям, происходящими с человеком в параллели «здесь и сейчас» (покраснением или побледнением кожи лица, расширенными зрачками, вариантами каталепсии (одеревенения тела), и т.п.). При этом такие изменения могут происходить и не обязательно столь заметно, но все равно улавливаться взглядом опытного наблюдателя. Подобные изменения свидетельствуют о наступлении, о возможности, раппорта (информационного контакта) с объектом манипулирования. А вероятность того, что в таком состоянии объект будет принимать подаваемую ему информацию без купюр – доходит до ста процентов. Другой вопрос, что возможны индивиды, которых невозможно ввести в состояние раппорта в транскрипции «здесь и сейчас», но подобное, например, возможно сделать позже. Все равно у каждого бывают состояния, когда он максимально подвержен к информационно-психологическому воздействию, к манипулированию над его психикой, вторжением в его психику и управлением психикой данного лица. Причем до конца проследить выбор подходящего момента также возможно, но для этого необходимо обладать опытом, знаниями, и предрасположенностью к подобного рода реализации возможностей. Т.е. хоть относительными, но способностями, а еще лучше -- талантом. В этом случае вероятность достижения результата программирования значительно повышается.</w:t>
      </w:r>
    </w:p>
    <w:p>
      <w:pPr>
        <w:pStyle w:val="Normal"/>
        <w:shd w:fill="FFFFFF" w:val="clear"/>
        <w:spacing w:lineRule="auto" w:line="360"/>
        <w:ind w:firstLine="709"/>
        <w:rPr/>
      </w:pPr>
      <w:r>
        <w:rPr/>
        <w:t>Вернемся к сопротивлению. Итак, в результате того что сломлен барьер критичности, психика начинает с небывалой силой воспринимать новую информацию. Такая информация откладывается в подсознание, и находит свое отражении в предсознании и сознании. То есть в данном случае мы можем говорить о том, что атака ведется как бы сразу на нескольких фронтах. В результате чего наблюдается необычайно сильное программирование психики, появление мощных по силе устойчивых механизмов (паттернов поведения) в бессознательном. Кроме того, после создания подобного наблюдается инициирование появления все новых и новых механизмов схожей направленности в бессознательном психики. Однако теперь они находят постоянное подкрепление и в сознании и в предсознании. А значит возможен не только процесс закрепления полученной когда-то информации в подсознании (не всякой информации, а именно той, которая вызвала подобный процесс, информации, которая, в результате поступления которой начали сформировываться паттерны в бессознательном), но и уже такая информация начинает активизироваться, подчиняя в скором времени мысли и желания индивида в ключе, обозначенном смысловой нагрузкой подобного рода информации. При этом весьма важным фактором в обработке подобной информации являются особенности психики отдельного человека. Известно, что одна и та же информация на одного индивида может не возыметь никакого воздействия, а другого заставить чуть ли не кардинальным образом изменить жизнь.</w:t>
      </w:r>
    </w:p>
    <w:p>
      <w:pPr>
        <w:pStyle w:val="Normal"/>
        <w:shd w:fill="FFFFFF" w:val="clear"/>
        <w:spacing w:lineRule="auto" w:line="360"/>
        <w:ind w:firstLine="709"/>
        <w:rPr/>
      </w:pPr>
      <w:r>
        <w:rPr/>
        <w:t xml:space="preserve"> </w:t>
      </w:r>
      <w:r>
        <w:rPr/>
        <w:t xml:space="preserve">Рассматривая воздействие информации на психику, обратим внимание на роль сопротивления в оценке информации, поступаемой извне, со стороны как непосредственно окружающего мира (здания, памятники архитектуры, пейзаж, инфраструктура, проч.), так и со стороны других индивидов (в результате межличностных контактов), а также транспортирования информации на значительные расстояния с помощью средств массовой коммуникации и информации (СМК и СМИ). Как мы уже заметили, одна и та же информация способна как оказывать так и не оказывать влияния на индивида. В первом случае следует говорить об установлении раппорта (контакта), в результате которого ослабевает барьер критичности психики (цензура психики по Фрейду), а значит и подобная информация оказывается способной проникнуть в сознание, или же из под сознания (где откладывается вся информация) оказывать воздействие на сознание, т.е. в процессе первоначальной кодировки психики достигается управление ею, потому что уже давно доказано различными учеными (З.Фрейд, К.Юнг, В.М.Бехтерев, И.П.Павлов, В. Райх, Г. Лебон, Московичи, К. Хорни, В.А.Медведев, С.Г.Кара-Мурза, И.С.Кон, Л.М.Щеглов, А.Щеголев, Н. Благовещенский, и мн. др.), что мыслями и поступками индивида управляет именно подсознание, бессознательное. Но мы должны обратить внимание, что если предпринять попытки сломать барьер критичности, то становится возможным достигнуть в результате этого шага (заметим, весьма опасного, и необходимого к осуществлению под руководством специалистов соответствующего профиля) что-то на вроде «просветления», сатори. Как раз подобные состояния являлись целью занятий боевыми искусствами и медитативной практикой в восточных единоборствах и восточной философии (религии), или состояния просветленного сознания в русских языческих практиках, или схожих состояний в других системах мира. Причем, следует обратить внимание, что состояние сатори – состояние временное, проходящее со временем (длится от нескольких секунд до нескольких минут, у кого-то чуть больше или меньше); кроме того,  это не вечное состояние, т.е. не состояния в парадигме «раз и навсегда», поэтому по прошествии какого-то времени необходимо вновь погружаться в глубины сознания или преодолевать сопротивление – для достижения подобного эффекта. Разве что в этом случае можем заметить, что вероятней всего для большинства после первого достижения подобного состояния последующее вызывание состояния «просветления» будет легче. Хотя и в этом случае необходимо учитывать и большую прогнозированность достижения подобного для «художников» (в контексте разделения психики предложенной в свое время академиком И.П.Павловым, который разделял психику индивидов на «мыслителей» и «художников»). К первым Павлов относил тех, кто хорошо запоминает логическую информацию, а ко вторым («художникам») зрительную. Согласно академику И.П. Павлову (1958), в введении левого полушария находятся речь, чтение, письмо, счет, решение задач требующих логики (рациональное, аналитическое, вербальное мышление). В введении правого – интуиция и пространственно-образное мышление (т.е. зрительная и слуховая образная память). Добавим, что к введению левого полушария относится сознание (10% мозга), а к правому – подсознание, или бессознательное (90% мозга). Причем механизмы работы мозга являются результатом функционирования психики индивида, а значит и способов последующего воздействия на психику объекта манипуляций, поэтому остановимся чуть подробнее на деятельности полушарий мозга. </w:t>
      </w:r>
    </w:p>
    <w:p>
      <w:pPr>
        <w:pStyle w:val="Normal"/>
        <w:shd w:fill="FFFFFF" w:val="clear"/>
        <w:spacing w:lineRule="auto" w:line="360"/>
        <w:ind w:firstLine="709"/>
        <w:rPr/>
      </w:pPr>
      <w:r>
        <w:rPr/>
        <w:t xml:space="preserve">Развитое левое полушарие головного мозга предрасполагает человека к речи, логическому мышлению, абстрактным умозаключениям, обладает внешней и внутренней словесной речью, а также свойством воспринимать, верифицировать, запоминать и воспроизводить информацию и индивидуальный жизненный опыт конкретного индивида. Кроме того, наблюдается взаимосвязь работы левого и правого полушарий мозга, так как левое полушарие воспринимает реальность через соответствующие механизмы (образы, инстинкты, чувства, эмоции) правого полушария мозга. Как, впрочем, и через свои аналитико-верификационные психофизиологические механизмы (жизненный опыт, знания, цели, установки).  Правое полушарие головного мозга, как мы уже заметили, простирается в спектре деятельности бессознательного психики. Тогда как левое – формирует сознательную личность. Правое полушарие мыслит образами, чувствами, схватывая картинку, левое – анализирует информацию, полученную с внешнего мира, прерогатива логического мышления -- левое полушарие. Правое полушарие реализует эмоции, левое – мысли и знаки (речь, письмо, проч.) Встречаются индивиды, у которых в совершенно новой обстановке создается впечатление «уже увиденного». Это характерный пример деятельности правого полушария. В итоге мы можем говорить, что деятельность мозга обеспечивается двумя полушариями, правым (чувственным) и левым (знаковым, т.е. интегрирует объекты внешнего мира с помощью знаков: слов, речи, и т.п.). Взаимодополняемость деятельности двух полушарий проявляется часто одновременным присутствием в психике индивида рационального и интуитивного, разумного и чувственного. Отсюда и высокая эффективность директивных указаний мозгу в виде таких механизмов суггестивного воздействия как приказ, самовнушение, проч. Связано это со спецификой деятельности психики, когда, произнося или слыша речь – у человека включается также и воображение, что в данном случае заметно усиливает подобного рода воздействие. Более подробно специфику мозговой деятельности при обработке информации, поступающей с внешнего мира, мы рассматриваем отдельно, поэтому не останавливаясь на механизмах работы мозга, вернемся еще раз к состоянию просветления, сатори, инсайта, озарения и т.п. многочисленные названия, обозначающие суть одного и того же – установлением с этих пор (с начала активации подобного механизма) устойчивой связи между манипулятором и объектом, на которого направлено манипулятивное воздействие. </w:t>
      </w:r>
    </w:p>
    <w:p>
      <w:pPr>
        <w:pStyle w:val="Normal"/>
        <w:shd w:fill="FFFFFF" w:val="clear"/>
        <w:spacing w:lineRule="auto" w:line="360"/>
        <w:ind w:firstLine="709"/>
        <w:rPr/>
      </w:pPr>
      <w:r>
        <w:rPr/>
        <w:t xml:space="preserve">Любого рода манипуляции, это внушение, т.е. сознательное изменение существующих у объекта установок с помощью задействования (активации) архетипов бессознательного психики; архетипы в свою очередь задействуют раннее сформированные паттерны поведения. Если рассматривать подобное с позиции нейрофизиологии, то в мозге объекта активируется соответствующая доминанта (очаговое возбуждение коры головного мозга), а значит замедляет свою работу та часть мозга, которая отвечает за сознание. В этом случае цензура психики (как структурная единица психики) временно оказывается заблокированной или полу заблокированной, а  значит информация из внешнего мира беспрепятственно поступает в предсознание, а то и сразу в сознание. Иной раз минуя сознание оно проходит в подсознание. Личное бессознательное психики (подсознание) также формируется в процессе вытеснения информации цензурой психики. Но не вся информация, поступающая с внешнего мира вытесняется бессознательно в бессознательное. Часть все-таки как бы переходит в подсознание намеренно (например, для подпитки уже имеющейся в бессознательном  информации и доформировывания архетипов, или же специально и исключительно с целью формирования новых архетипов, паттернов будущего поведения индивида). И это на наш взгляд необходимо правильно понимать и различать. При этом следует еще раз обратить внимание на необходимость преодоления сопротивления. Известно, что сопротивление включается тогда, когда в мозг (в психику) поступает новая информация, информация, которая изначально не находит отклика в душе человека, не находит чего-то схожего, с уже имеющейся в памяти информации. Такая информация не проходит барьер критичности и вытесняется в подсознание. Однако если усилием воли (т.е. задействуя сознание; воля – прерогатива деятельности сознания) сможем воспрепятствовать вытеснению, и заставим мозг анализировать поступающую информацию (необходимую нам часть такой информации), то тем самым нам удастся преодолеть сопротивление, а значит еще через какое-то время станет возможным испытать то состояние, которое мы именовали раннее сатори, или озарение. Причем эффект от подобного окажется несравненно выше, нежели чем информация методичным и длительным путем проникала в подсознание, позже оказывая влияние на сознание. В нашем случае, в случае слома барьера критичности, а значит и сопротивления, мы добьемся несравненно большего, ибо в этом случае какое-то время будет наблюдаться состояние т.н. «зеленого коридора», когда поступаемая информация практически целиком и полностью проходит, минуя барьер критичности. Причем также быстро в этом случае происходит и переход в сознание как их предсознания, так и из бессознательного. А значит нам уже не надо будет ждать долго, как в случае естественного перехода информации из подсознания в сознание, когда такая информация начинает свой переход только когда находит «отклик в душе», т.е. только тогда, когда цепляясь за схожую информацию имеющуюся в данный момент в сознании (информацию временную, потому что любая информация в сознании держится недолго, и через время, из оперативной памяти поступает в память долговременную) поступает туда. В случае преодоления сопротивления такая информация поступает сразу, изменяя при этом мировоззрение человека, потому что в данном случае активно задействуется сознание, а если что-то осознается человеком, то принимается как руководство к действию. </w:t>
      </w:r>
    </w:p>
    <w:p>
      <w:pPr>
        <w:pStyle w:val="Normal"/>
        <w:shd w:fill="FFFFFF" w:val="clear"/>
        <w:spacing w:lineRule="auto" w:line="360"/>
        <w:ind w:firstLine="709"/>
        <w:rPr/>
      </w:pPr>
      <w:r>
        <w:rPr/>
        <w:t>Также необходимо говорить о том, что любого рода информация, проходящая мимо сознания и подсознания индивида, т.е. подпадающая под спектр действия его репрезентативной системы (аудиальная, визуальная, и кинестетическая) и двух сигнальных систем (чувства и речь) неизменно откладывается в подсознании. А значит в конечном итоге начинает оказывать влияние на сознание индивида, потому что все, что находится в подсознании – влияет на сознание, на возникновение у индивида соответствующих мыслей, желаний, поступков. То есть в данном случае мы можем говорить о моделировании поступков человека посредством первоначального формирования бессознательного его психики. И это поистине серьезный вопрос, внимание которому позволило бы избежать многих проблем в т.ч. и в воспитании детей и взрослых. Причем в ситуации с ребенком становится возможным просчитать его взрослое поведение, а в случае со взрослым следует говорить, что подобное воздействие может начать оказывать свое влияние в т.ч. и за достаточно короткий срок. Особенно усиливает первоначально заложенные в подсознание схемы пребывание объекта среди других людей, т.е. когда мы ведем речь о массовом поведении. В случае последнего включаются механизмы массы, толпы (мы в данном случае не отделяем эти понятия), а значит эффект оказывается намного результативнее, чем в случае предварительного воздействия на одного индивида. При этом в результате оказываемого нами воздействия на объект следует добиваться состояния эмпатии, когда внутренний мир объекта воспринимается нами как наш собственный. Профессор Карл Роджерс так писал об эмпатии: «Быть в состоянии эмпатии означает воспринимать внутренний мир другого точно, с сохранением эмоциональных и смысловых оттенков. Как будто становишься этим другим, но без потери ощущения «как будто». Так, ощущаешь радость или боль другого, как он их ощущает, и воспринимаешь их причины, как он их воспринимает. Но обязательно должен оставаться оттенок «как будто»: как будто это я радуюсь или огорчаюсь. Если этот оттенок исчезает, то возникает состояние идентификации… Эмпатический способ общения с другой личностью имеет несколько граней. Он подразумевает вхождение в личный мир другого и пребывание в нем, «как дома». Он включает постоянную чувствительность к меняющимся переживаниям другого — к страху, или гневу, или растроганности, или стеснению, одним словом, ко всему, что испытывает он или она. Это означает временную жизнь другой жизнью, деликатное пребывание в ней без оценивания и осуждения. Это означает улавливание того, что другой сам едва осознает. Но при этом отсутствуют попытки вскрыть совершенно неосознаваемые чувства, поскольку они могут оказаться травмирующими. Это включает сообщение ваших впечатлений о внутреннем мире другого, когда вы смотрите свежим и спокойным взглядом на те его элементы, которые волнуют или пугают вашего собеседника. Это подразумевает частое обращение к другому для проверки своих впечатлений и внимательное прислушивание к получаемым ответам. Вы доверенное лицо для другого. Указывая на возможные смыслы переживаний другого, вы помогаете ему переживать более полно и конструктивно. Быть с другим таким способом означает на некоторое время оставить в стороне свои точки зрения и ценности, чтобы войти в мир другого без предвзятости. В некотором смысле это означает, что вы оставляете свое «Я». Это могут осуществить только люди, чувствующие себя достаточно безопасно в определенном смысле: они знают, что не потеряют себя в порой странном или причудливом мире другого и что смогут успешно вернуться в свой мир, когда захотят»</w:t>
      </w:r>
      <w:r>
        <w:rPr>
          <w:rStyle w:val="FootnoteCharacters"/>
          <w:rStyle w:val="FootnoteAnchor"/>
        </w:rPr>
        <w:footnoteReference w:id="101"/>
      </w:r>
      <w:r>
        <w:rPr/>
        <w:t>.</w:t>
      </w:r>
    </w:p>
    <w:p>
      <w:pPr>
        <w:pStyle w:val="Normal"/>
        <w:shd w:fill="FFFFFF" w:val="clear"/>
        <w:spacing w:lineRule="auto" w:line="360"/>
        <w:ind w:firstLine="709"/>
        <w:rPr/>
      </w:pPr>
      <w:r>
        <w:rPr/>
        <w:t>Психоанализ понимает под сопротивлением все, что мешает проникновению в сознание тайных (глубинных, бессознательных) мыслей индивида. Э.Гловер выделял явные и неявные формы сопротивления. Под первыми в психоаналитической работе он понимал опоздания, пропуски сессий, излишнюю болтливость или полное молчание, автоматическое отрицание или неправильное понимание всех высказываний психотерапевта, игру в наивность, постоянную рассеянность, прерывание терапии. Ко вторым (неявным формам) он относил все остальное, например, когда пациент формально выполняет все условия работы, но при этом явно заметно его безразличие</w:t>
      </w:r>
      <w:r>
        <w:rPr>
          <w:rStyle w:val="FootnoteCharacters"/>
          <w:rStyle w:val="FootnoteAnchor"/>
        </w:rPr>
        <w:footnoteReference w:id="102"/>
      </w:r>
      <w:r>
        <w:rPr/>
        <w:t>.  Классификация видов сопротивления (по Фрейду) включает в себя: сопротивление вытеснения, трансферентное сопротивление, сопротивления Оно и Супер-Эго и сопротивление, основанное на вторичной выгоде от болезни. Сопротивление возникает тогда, когда психика индивида противится проникновению в сознание какой-либо болезненной для нее информации из подсознания. При этом, согласно Дж.Сандлеру, Дэру и др.</w:t>
      </w:r>
      <w:r>
        <w:rPr>
          <w:rStyle w:val="FootnoteCharacters"/>
          <w:rStyle w:val="FootnoteAnchor"/>
        </w:rPr>
        <w:footnoteReference w:id="103"/>
      </w:r>
      <w:r>
        <w:rPr/>
        <w:t>, такой вид сопротивления можно считать отражением т.н. "первичной выгоды" от заболевания неврозом. В результате действия метода свободных ассоциаций раннее скрытая  в бессознательном информация может выйти наружу (перейти в сознание), поэтому психика и сопротивляется подобному -- задействованием (активацией) механизмов сопротивления. Причем, чем ближе раннее вытесненный  из сознания (и перешедший в подсознание) материал приближается к сознанию, тем больше возрастает сопротивление. Трансферентное сопротивление характеризует собой инфантильные импульсы и борьбу с ними. Под инфантильными импульсами понимают импульсы, вызываемые личностью аналитика и возникающие в прямой или модифицированной форме: аналитическая ситуация в форме искажения реальности в определенный момент способствует вспоминанию раннее вытесненного материала (материала, который, оказываясь в бессознательном, вызывал  невротический симптом). Трансферентное сопротивление различается в зависимости от того, какие трансферентные отношения (позитивные или негативные) лежат в его основе. Пациенты с эротическим трансфером (например, с истерическим типом организации личности) могут стремиться к сексуальным отношениям с терапевтом или же демонстрировать сопротивление для того, чтобы избежать в таком трансфере осознаний сильного сексуального влечения. Пациенты с негативным трансфером (например, с нарциссическим типом организации личности) преисполнены агрессивных чувств по отношению к терапевту и могут стремиться через сопротивление унизить его, заставить его страдать или точно так же избежать в переносе осознания этих чувств. Сопротивление «Оно» характерно для случаев, когда негативные и эротизированная формы переноса становятся неразрешимым препятствием для продолжения терапии. При этом Фрейд считал наиболее сильным сопротивление Супер-Эго («Сверх-Я»), поскольку его трудно выявить и преодолеть. Оно происходит из бессознательного чувства вины и скрывает импульсы, которые пациенту кажутся неприемлемыми (например, сексуальные или агрессивные). Одним из проявлений сопротивлений Супер-Эго является негативная терапевтическая реакция. Т.е. пациент, несмотря на явно удавшийся результат лечения, относится весьма негативно как к терапевту, так и к проделываемым над ним манипуляциям. При этом уже от осознания подобного бреда их психическое здоровье ухудшается, потому что известно, что для нашей психики фактически безразлично, случается ли какое событие на самом деле, в реальности, или оно прокручивается лишь в мыслях человека. Импульсы от подобного воздействия мозг получат одинаковые и практически равноценные по вовлеченности и активации нейронов. В результате психотерапии может наблюдаться  сопротивление, базирующееся на т.н. «вторичной» выгоде, т.е. когда пациенту выгодно его «заболевание». В данном случае перед нами наблюдается явное прослеживание мазохистских акцентов психики индивида-невротика, потому как пациенту нравится, когда его жалеют, и он не желает избавляться от поддержки, оказываемой ему «как больному».</w:t>
      </w:r>
    </w:p>
    <w:p>
      <w:pPr>
        <w:pStyle w:val="Normal1"/>
        <w:spacing w:lineRule="auto" w:line="360"/>
        <w:ind w:firstLine="720"/>
        <w:jc w:val="both"/>
        <w:rPr/>
      </w:pPr>
      <w:r>
        <w:rPr>
          <w:rFonts w:cs="Times New Roman" w:ascii="Times New Roman" w:hAnsi="Times New Roman"/>
          <w:sz w:val="24"/>
        </w:rPr>
        <w:t>Условная схема работы с сопротивлением состоит в следующем</w:t>
      </w:r>
      <w:r>
        <w:rPr>
          <w:rStyle w:val="FootnoteCharacters"/>
          <w:rStyle w:val="FootnoteAnchor"/>
          <w:rFonts w:cs="Times New Roman" w:ascii="Times New Roman" w:hAnsi="Times New Roman"/>
          <w:sz w:val="24"/>
        </w:rPr>
        <w:footnoteReference w:id="104"/>
      </w:r>
      <w:r>
        <w:rPr>
          <w:rFonts w:cs="Times New Roman" w:ascii="Times New Roman" w:hAnsi="Times New Roman"/>
          <w:sz w:val="24"/>
        </w:rPr>
        <w:t>:</w:t>
      </w:r>
    </w:p>
    <w:p>
      <w:pPr>
        <w:pStyle w:val="Normal1"/>
        <w:spacing w:lineRule="auto" w:line="360"/>
        <w:ind w:firstLine="720"/>
        <w:jc w:val="both"/>
        <w:rPr>
          <w:rFonts w:ascii="Times New Roman" w:hAnsi="Times New Roman" w:cs="Times New Roman"/>
          <w:sz w:val="24"/>
        </w:rPr>
      </w:pPr>
      <w:r>
        <w:rPr>
          <w:rFonts w:cs="Times New Roman" w:ascii="Times New Roman" w:hAnsi="Times New Roman"/>
          <w:sz w:val="24"/>
        </w:rPr>
        <w:t>1) распознавание (необходимо чтобы  сопротивление заметил не только терапевт, но и пациент);</w:t>
      </w:r>
    </w:p>
    <w:p>
      <w:pPr>
        <w:pStyle w:val="Normal1"/>
        <w:spacing w:lineRule="auto" w:line="360"/>
        <w:ind w:firstLine="720"/>
        <w:jc w:val="both"/>
        <w:rPr>
          <w:rFonts w:ascii="Times New Roman" w:hAnsi="Times New Roman" w:cs="Times New Roman"/>
          <w:sz w:val="24"/>
        </w:rPr>
      </w:pPr>
      <w:r>
        <w:rPr>
          <w:rFonts w:cs="Times New Roman" w:ascii="Times New Roman" w:hAnsi="Times New Roman"/>
          <w:sz w:val="24"/>
        </w:rPr>
        <w:t>2) демонстрация (вербально демонстрируется какой-либо вид сопротивления, замеченный у пациента с тем чтобы обратить на это внимание самого пациента);</w:t>
      </w:r>
    </w:p>
    <w:p>
      <w:pPr>
        <w:pStyle w:val="Normal1"/>
        <w:spacing w:lineRule="auto" w:line="360"/>
        <w:ind w:firstLine="720"/>
        <w:jc w:val="both"/>
        <w:rPr>
          <w:rFonts w:ascii="Times New Roman" w:hAnsi="Times New Roman" w:cs="Times New Roman"/>
          <w:sz w:val="24"/>
        </w:rPr>
      </w:pPr>
      <w:r>
        <w:rPr>
          <w:rFonts w:cs="Times New Roman" w:ascii="Times New Roman" w:hAnsi="Times New Roman"/>
          <w:sz w:val="24"/>
        </w:rPr>
        <w:t xml:space="preserve">3) прояснение сопротивления (что предполагает конфронтацию с тем, чего пациент избегает, почему он это делает и как). </w:t>
      </w:r>
    </w:p>
    <w:p>
      <w:pPr>
        <w:pStyle w:val="Normal1"/>
        <w:spacing w:lineRule="auto" w:line="360"/>
        <w:ind w:firstLine="720"/>
        <w:jc w:val="both"/>
        <w:rPr>
          <w:rFonts w:ascii="Times New Roman" w:hAnsi="Times New Roman" w:cs="Times New Roman"/>
          <w:sz w:val="24"/>
        </w:rPr>
      </w:pPr>
      <w:r>
        <w:rPr>
          <w:rFonts w:cs="Times New Roman" w:ascii="Times New Roman" w:hAnsi="Times New Roman"/>
          <w:sz w:val="24"/>
        </w:rPr>
        <w:t xml:space="preserve">После прояснения причины сопротивления анализируется его форма. Результатом данного этапа становится обнаружение инстинктивного побуждения, попытка удовлетворения которого привела к конфликту. После этого методом интерпретации выясняется история переживания. На этом этапе выясняется, каким образом возник конфликт, как он проявлялся и проявляется в течение жизни пациента, какие паттерны поведения и эмоционального реагирования он породил и т. п. История переживания позволяет включить выявленный конфликт в более широкий контекст препятствий на данном этапе психодинамической терапии. При этом терапевт должен помнить, что критика или несогласие с чем-то пациента еще не всегда означает проявление сопротивления. </w:t>
      </w:r>
      <w:r>
        <w:rPr>
          <w:rFonts w:cs="Times New Roman" w:ascii="Times New Roman" w:hAnsi="Times New Roman"/>
          <w:sz w:val="24"/>
          <w:szCs w:val="24"/>
        </w:rPr>
        <w:t>В заключении терапии работы с сопротивлением осуществляется проработка сопротивления, которая является прослеживанием влияния уже осознанного конфликта на различные жизненные события с целью повторения, углубления, расширения проведенного анализа сопротивления. Проработка позволяет усилить понимание клиента за счет увеличения количества привлекаемого материала. Здесь же происходит и интерпретация возникающих новых сопротивлений, что еще больше проясняет базовую проблематику и ведет к более устойчивым результатам. Этот этап не ограничивается во времени, его продолжительность зависит от индивидуальных особенностей пациента, формы и содержания сопротивления, этапа психотерапии, состояния рабочего альянса и многих других факторов</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w:t>
      </w:r>
    </w:p>
    <w:p>
      <w:pPr>
        <w:pStyle w:val="Normal"/>
        <w:shd w:fill="FFFFFF" w:val="clear"/>
        <w:spacing w:lineRule="auto" w:line="360"/>
        <w:ind w:firstLine="709"/>
        <w:rPr/>
      </w:pPr>
      <w:r>
        <w:rPr/>
        <w:t>Ну и наконец,  хотелось бы еще раз обратить внимание на то,  что деятельность сопротивления -- это бессознательный акт, и тем самым вполне оказывается логичным, что если мы хотим разгадать природу человека, природу его психики, разгадать механизмы управления психикой, мы непременно и в первую очередь должны обращать внимание на его бессознательные реакции, путем анализа и сопоставления различных фактов выявлять то, что скрывает человек, а значит и в последствие подобные методы могут еще ближе приблизить нас на пути понимания человеческой психики, помогут раскрыть механизмы устройства психики, как проследить те или иные реакции человека, так и выявить механизмы возникновения импульсов, следствием которых и являются эти реакции. То есть мы говорим о том, что непременно важен анализ, проведение аналитической работы, обращение внимание на каждые мелочи, потому как именно они в итоге позволят собрать наиболее полную картину о психике того или иного индивида, а значит в последствие – и узнать (разработать, выявить, проч.) механизмы воздействия как на подобного индивида, так и на общество в целом, ибо общество как раз и состоит из различных индивидов, которые, объединяясь в массы, коллективы, собрания, съезды, процессы, симпозиумы, толпы и т.п. формы объединения людей являются частью среды. Ибо среда как раз представлена в т.ч. и постоянным объединением-разъединением людей, процесс этот текучий как ртуть, масса изменчива и непостоянна не только в своих желаниях и интересах, но и по составу участников и т.п. Таким образом разгадка психики каждого конкретного человека способна приблизить нас к тайнам и разгадкам общества, а значит к выработке методологии управления человеком, моделирования его мыслей и проецирования подобных мыслей в поступки.</w:t>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pacing w:lineRule="auto" w:line="360"/>
        <w:rPr>
          <w:b/>
          <w:b/>
          <w:sz w:val="28"/>
          <w:szCs w:val="28"/>
        </w:rPr>
      </w:pPr>
      <w:r>
        <w:rPr>
          <w:b/>
          <w:sz w:val="28"/>
          <w:szCs w:val="28"/>
        </w:rPr>
        <w:t>2. Манипулятивное воздействие на психику.</w:t>
      </w:r>
    </w:p>
    <w:p>
      <w:pPr>
        <w:pStyle w:val="Normal"/>
        <w:spacing w:lineRule="auto" w:line="360"/>
        <w:ind w:firstLine="709"/>
        <w:jc w:val="right"/>
        <w:rPr>
          <w:b/>
          <w:b/>
          <w:i/>
          <w:i/>
          <w:sz w:val="20"/>
          <w:szCs w:val="20"/>
        </w:rPr>
      </w:pPr>
      <w:r>
        <w:rPr>
          <w:b/>
          <w:i/>
          <w:sz w:val="20"/>
          <w:szCs w:val="20"/>
        </w:rPr>
      </w:r>
    </w:p>
    <w:p>
      <w:pPr>
        <w:pStyle w:val="Normal"/>
        <w:spacing w:lineRule="auto" w:line="360"/>
        <w:ind w:firstLine="709"/>
        <w:jc w:val="right"/>
        <w:rPr>
          <w:i/>
          <w:i/>
          <w:sz w:val="20"/>
          <w:szCs w:val="20"/>
        </w:rPr>
      </w:pPr>
      <w:r>
        <w:rPr>
          <w:i/>
          <w:sz w:val="20"/>
          <w:szCs w:val="20"/>
        </w:rPr>
        <w:t>«…каждая мать манипулирует своим младенцем, если она хочет, чтобы он жил… А учитель в школе манипулирует вами, заставляя учиться читать и писать. Фактически, жизнь представляет собой одну большую манипуляцию,-- она состоит из нее целиком».</w:t>
      </w:r>
    </w:p>
    <w:p>
      <w:pPr>
        <w:pStyle w:val="Normal"/>
        <w:spacing w:lineRule="auto" w:line="360"/>
        <w:ind w:firstLine="709"/>
        <w:jc w:val="right"/>
        <w:rPr>
          <w:i/>
          <w:i/>
          <w:sz w:val="20"/>
          <w:szCs w:val="20"/>
        </w:rPr>
      </w:pPr>
      <w:r>
        <w:rPr>
          <w:i/>
          <w:sz w:val="20"/>
          <w:szCs w:val="20"/>
        </w:rPr>
        <w:t>Милтон Эриксон</w:t>
      </w:r>
    </w:p>
    <w:p>
      <w:pPr>
        <w:pStyle w:val="Normal"/>
        <w:spacing w:lineRule="auto" w:line="360"/>
        <w:ind w:firstLine="709"/>
        <w:rPr>
          <w:i/>
          <w:i/>
          <w:sz w:val="20"/>
          <w:szCs w:val="20"/>
        </w:rPr>
      </w:pPr>
      <w:r>
        <w:rPr>
          <w:i/>
          <w:sz w:val="20"/>
          <w:szCs w:val="20"/>
        </w:rPr>
      </w:r>
    </w:p>
    <w:p>
      <w:pPr>
        <w:pStyle w:val="Normal"/>
        <w:spacing w:lineRule="auto" w:line="360"/>
        <w:ind w:firstLine="709"/>
        <w:rPr>
          <w:i/>
          <w:i/>
        </w:rPr>
      </w:pPr>
      <w:r>
        <w:rPr>
          <w:i/>
        </w:rPr>
        <w:t>1. Психика.</w:t>
      </w:r>
    </w:p>
    <w:p>
      <w:pPr>
        <w:pStyle w:val="Normal"/>
        <w:spacing w:lineRule="auto" w:line="360"/>
        <w:ind w:firstLine="709"/>
        <w:rPr>
          <w:i/>
          <w:i/>
        </w:rPr>
      </w:pPr>
      <w:r>
        <w:rPr>
          <w:i/>
        </w:rPr>
        <w:t>1.1. Структура психики и мозга:</w:t>
      </w:r>
    </w:p>
    <w:p>
      <w:pPr>
        <w:pStyle w:val="Normal"/>
        <w:spacing w:lineRule="auto" w:line="360"/>
        <w:ind w:firstLine="708"/>
        <w:rPr>
          <w:i/>
          <w:i/>
        </w:rPr>
      </w:pPr>
      <w:r>
        <w:rPr>
          <w:i/>
        </w:rPr>
        <w:t>-- сознание, бессознательное, цензура психики – Я, Оно, Сверх-Я.</w:t>
      </w:r>
    </w:p>
    <w:p>
      <w:pPr>
        <w:pStyle w:val="Normal"/>
        <w:spacing w:lineRule="auto" w:line="360"/>
        <w:rPr>
          <w:i/>
          <w:i/>
        </w:rPr>
      </w:pPr>
      <w:r>
        <w:rPr>
          <w:i/>
        </w:rPr>
        <w:tab/>
        <w:t>-- теория полушарий (основные характеристики и особенности функционирования)</w:t>
      </w:r>
    </w:p>
    <w:p>
      <w:pPr>
        <w:pStyle w:val="Normal"/>
        <w:spacing w:lineRule="auto" w:line="360"/>
        <w:ind w:firstLine="709"/>
        <w:rPr>
          <w:i/>
          <w:i/>
        </w:rPr>
      </w:pPr>
      <w:r>
        <w:rPr>
          <w:i/>
        </w:rPr>
        <w:t>1.2. Подсознание (личное и коллективное):</w:t>
      </w:r>
    </w:p>
    <w:p>
      <w:pPr>
        <w:pStyle w:val="Normal"/>
        <w:spacing w:lineRule="auto" w:line="360"/>
        <w:ind w:firstLine="708"/>
        <w:rPr>
          <w:i/>
          <w:i/>
        </w:rPr>
      </w:pPr>
      <w:r>
        <w:rPr>
          <w:i/>
        </w:rPr>
        <w:t>-- характерные черты и способы формирования каждого.</w:t>
      </w:r>
    </w:p>
    <w:p>
      <w:pPr>
        <w:pStyle w:val="Normal"/>
        <w:spacing w:lineRule="auto" w:line="360"/>
        <w:ind w:firstLine="709"/>
        <w:rPr>
          <w:i/>
          <w:i/>
        </w:rPr>
      </w:pPr>
      <w:r>
        <w:rPr>
          <w:i/>
        </w:rPr>
        <w:t xml:space="preserve">1.3. Особенности и механизмы восприятия мозгом (психикой) информации из внешнего (окружающего) мира. </w:t>
      </w:r>
    </w:p>
    <w:p>
      <w:pPr>
        <w:pStyle w:val="Normal"/>
        <w:spacing w:lineRule="auto" w:line="360"/>
        <w:ind w:firstLine="709"/>
        <w:rPr>
          <w:i/>
          <w:i/>
        </w:rPr>
      </w:pPr>
      <w:r>
        <w:rPr>
          <w:i/>
        </w:rPr>
        <w:t>-- репрезентативные и сигнальные системы (кратко характеристики).</w:t>
      </w:r>
    </w:p>
    <w:p>
      <w:pPr>
        <w:pStyle w:val="Normal"/>
        <w:spacing w:lineRule="auto" w:line="360"/>
        <w:ind w:firstLine="709"/>
        <w:rPr>
          <w:i/>
          <w:i/>
        </w:rPr>
      </w:pPr>
      <w:r>
        <w:rPr>
          <w:i/>
        </w:rPr>
        <w:t>-- цензура психики (барьер критичности) (механизм функционирования)</w:t>
      </w:r>
    </w:p>
    <w:p>
      <w:pPr>
        <w:pStyle w:val="Normal"/>
        <w:spacing w:lineRule="auto" w:line="360"/>
        <w:ind w:firstLine="709"/>
        <w:rPr>
          <w:i/>
          <w:i/>
        </w:rPr>
      </w:pPr>
      <w:r>
        <w:rPr>
          <w:i/>
        </w:rPr>
        <w:t>-- доминанта, установки, паттерны поведения, архетипы коллективного и  личного бессознательного, полу-установки, полу-доминанты, проч.</w:t>
      </w:r>
    </w:p>
    <w:p>
      <w:pPr>
        <w:pStyle w:val="Normal"/>
        <w:spacing w:lineRule="auto" w:line="360"/>
        <w:ind w:firstLine="709"/>
        <w:rPr>
          <w:i/>
          <w:i/>
        </w:rPr>
      </w:pPr>
      <w:r>
        <w:rPr>
          <w:i/>
        </w:rPr>
        <w:t>-- вытеснение (как формирование личного бессознательного)</w:t>
      </w:r>
    </w:p>
    <w:p>
      <w:pPr>
        <w:pStyle w:val="Normal"/>
        <w:spacing w:lineRule="auto" w:line="360"/>
        <w:ind w:firstLine="709"/>
        <w:rPr>
          <w:i/>
          <w:i/>
        </w:rPr>
      </w:pPr>
      <w:r>
        <w:rPr>
          <w:i/>
        </w:rPr>
        <w:t>1.4. Роль сопротивления.</w:t>
      </w:r>
    </w:p>
    <w:p>
      <w:pPr>
        <w:pStyle w:val="Normal"/>
        <w:spacing w:lineRule="auto" w:line="360"/>
        <w:ind w:firstLine="709"/>
        <w:rPr>
          <w:i/>
          <w:i/>
        </w:rPr>
      </w:pPr>
      <w:r>
        <w:rPr>
          <w:i/>
        </w:rPr>
        <w:t xml:space="preserve">-- эффект вытеснения инфо в подсознание; </w:t>
      </w:r>
    </w:p>
    <w:p>
      <w:pPr>
        <w:pStyle w:val="Normal"/>
        <w:spacing w:lineRule="auto" w:line="360"/>
        <w:ind w:firstLine="709"/>
        <w:rPr>
          <w:i/>
          <w:i/>
        </w:rPr>
      </w:pPr>
      <w:r>
        <w:rPr>
          <w:i/>
        </w:rPr>
        <w:t>-- после преодоления сопротивления, преодоления себя - открываются новые возможности и мозг лучше запоминает новую информацию.</w:t>
      </w:r>
    </w:p>
    <w:p>
      <w:pPr>
        <w:pStyle w:val="Normal"/>
        <w:spacing w:lineRule="auto" w:line="360"/>
        <w:ind w:firstLine="709"/>
        <w:rPr>
          <w:i/>
          <w:i/>
        </w:rPr>
      </w:pPr>
      <w:r>
        <w:rPr>
          <w:i/>
        </w:rPr>
        <w:t>1.5. Защиты психики.</w:t>
      </w:r>
    </w:p>
    <w:p>
      <w:pPr>
        <w:pStyle w:val="Normal"/>
        <w:spacing w:lineRule="auto" w:line="360"/>
        <w:ind w:firstLine="709"/>
        <w:rPr>
          <w:i/>
          <w:i/>
        </w:rPr>
      </w:pPr>
      <w:r>
        <w:rPr>
          <w:i/>
        </w:rPr>
        <w:t>-- Защитные механизмы психики. Характеристики основных защит  (вытеснение, проекция, сублимация и т.п.)</w:t>
      </w:r>
    </w:p>
    <w:p>
      <w:pPr>
        <w:pStyle w:val="Normal"/>
        <w:spacing w:lineRule="auto" w:line="360"/>
        <w:ind w:firstLine="709"/>
        <w:rPr>
          <w:i/>
          <w:i/>
        </w:rPr>
      </w:pPr>
      <w:r>
        <w:rPr>
          <w:i/>
        </w:rPr>
        <w:t>2. Манипулирование индивидом.</w:t>
      </w:r>
    </w:p>
    <w:p>
      <w:pPr>
        <w:pStyle w:val="Normal"/>
        <w:spacing w:lineRule="auto" w:line="360"/>
        <w:ind w:firstLine="709"/>
        <w:rPr>
          <w:i/>
          <w:i/>
        </w:rPr>
      </w:pPr>
      <w:r>
        <w:rPr>
          <w:i/>
        </w:rPr>
        <w:t>2.1. 1-й уровень: Невроз – основной постулат эффективности манипулирования.</w:t>
      </w:r>
    </w:p>
    <w:p>
      <w:pPr>
        <w:pStyle w:val="Normal"/>
        <w:spacing w:lineRule="auto" w:line="360"/>
        <w:ind w:firstLine="709"/>
        <w:rPr>
          <w:i/>
          <w:i/>
        </w:rPr>
      </w:pPr>
      <w:r>
        <w:rPr>
          <w:i/>
        </w:rPr>
        <w:t>-- провокация невроза – основная модель манипулирования.</w:t>
      </w:r>
    </w:p>
    <w:p>
      <w:pPr>
        <w:pStyle w:val="Normal"/>
        <w:spacing w:lineRule="auto" w:line="360"/>
        <w:ind w:firstLine="709"/>
        <w:rPr>
          <w:i/>
          <w:i/>
        </w:rPr>
      </w:pPr>
      <w:r>
        <w:rPr>
          <w:i/>
        </w:rPr>
        <w:t>2.2. 2-й уровень: Три основных блока направленности атак при манипулировании:</w:t>
      </w:r>
    </w:p>
    <w:p>
      <w:pPr>
        <w:pStyle w:val="Normal"/>
        <w:spacing w:lineRule="auto" w:line="360"/>
        <w:rPr>
          <w:i/>
          <w:i/>
        </w:rPr>
      </w:pPr>
      <w:r>
        <w:rPr>
          <w:i/>
        </w:rPr>
        <w:tab/>
        <w:t>-- Страх-Невроз</w:t>
      </w:r>
    </w:p>
    <w:p>
      <w:pPr>
        <w:pStyle w:val="Normal"/>
        <w:spacing w:lineRule="auto" w:line="360"/>
        <w:rPr>
          <w:i/>
          <w:i/>
        </w:rPr>
      </w:pPr>
      <w:r>
        <w:rPr>
          <w:i/>
        </w:rPr>
        <w:tab/>
        <w:t>-- Секс-Любовь</w:t>
      </w:r>
    </w:p>
    <w:p>
      <w:pPr>
        <w:pStyle w:val="Normal"/>
        <w:spacing w:lineRule="auto" w:line="360"/>
        <w:rPr>
          <w:i/>
          <w:i/>
        </w:rPr>
      </w:pPr>
      <w:r>
        <w:rPr>
          <w:i/>
        </w:rPr>
        <w:tab/>
        <w:t>-- Деньги-Власть</w:t>
      </w:r>
    </w:p>
    <w:p>
      <w:pPr>
        <w:pStyle w:val="Normal"/>
        <w:spacing w:lineRule="auto" w:line="360"/>
        <w:ind w:firstLine="709"/>
        <w:rPr>
          <w:i/>
          <w:i/>
        </w:rPr>
      </w:pPr>
      <w:r>
        <w:rPr>
          <w:i/>
        </w:rPr>
        <w:t xml:space="preserve">3. Манипулирование массами. </w:t>
      </w:r>
    </w:p>
    <w:p>
      <w:pPr>
        <w:pStyle w:val="Normal"/>
        <w:spacing w:lineRule="auto" w:line="360"/>
        <w:ind w:firstLine="709"/>
        <w:rPr>
          <w:i/>
          <w:i/>
        </w:rPr>
      </w:pPr>
      <w:r>
        <w:rPr>
          <w:i/>
        </w:rPr>
        <w:t xml:space="preserve">3.1.Масса и толпа. Определение.  Признаки формируемости. </w:t>
      </w:r>
    </w:p>
    <w:p>
      <w:pPr>
        <w:pStyle w:val="Normal"/>
        <w:spacing w:lineRule="auto" w:line="360"/>
        <w:ind w:firstLine="709"/>
        <w:rPr>
          <w:i/>
          <w:i/>
        </w:rPr>
      </w:pPr>
      <w:r>
        <w:rPr>
          <w:i/>
        </w:rPr>
        <w:t>3.2. Основные характеристики толпы.</w:t>
        <w:tab/>
      </w:r>
    </w:p>
    <w:p>
      <w:pPr>
        <w:pStyle w:val="Normal"/>
        <w:spacing w:lineRule="auto" w:line="360"/>
        <w:ind w:firstLine="709"/>
        <w:rPr>
          <w:i/>
          <w:i/>
        </w:rPr>
      </w:pPr>
      <w:r>
        <w:rPr>
          <w:i/>
        </w:rPr>
        <w:t>3.3. Основные эффекты массообразования.</w:t>
      </w:r>
    </w:p>
    <w:p>
      <w:pPr>
        <w:pStyle w:val="Normal"/>
        <w:spacing w:lineRule="auto" w:line="360"/>
        <w:ind w:firstLine="709"/>
        <w:rPr>
          <w:i/>
          <w:i/>
        </w:rPr>
      </w:pPr>
      <w:r>
        <w:rPr>
          <w:i/>
        </w:rPr>
        <w:t xml:space="preserve">3.4. Варианты агрессивного поведения толпы по Ольшанскому. </w:t>
      </w:r>
    </w:p>
    <w:p>
      <w:pPr>
        <w:pStyle w:val="Normal"/>
        <w:spacing w:lineRule="auto" w:line="360"/>
        <w:ind w:firstLine="709"/>
        <w:rPr>
          <w:i/>
          <w:i/>
        </w:rPr>
      </w:pPr>
      <w:r>
        <w:rPr>
          <w:i/>
        </w:rPr>
        <w:t>3.5. Типы толпы по Назаретяну и Ольшанскому.</w:t>
      </w:r>
    </w:p>
    <w:p>
      <w:pPr>
        <w:pStyle w:val="Normal"/>
        <w:spacing w:lineRule="auto" w:line="360"/>
        <w:ind w:firstLine="709"/>
        <w:rPr/>
      </w:pPr>
      <w:r>
        <w:rPr>
          <w:i/>
        </w:rPr>
        <w:t>3.6. Главные механизмы управления толпой.</w:t>
      </w:r>
    </w:p>
    <w:p>
      <w:pPr>
        <w:pStyle w:val="Normal"/>
        <w:spacing w:lineRule="auto" w:line="360"/>
        <w:ind w:firstLine="709"/>
        <w:rPr>
          <w:i/>
          <w:i/>
        </w:rPr>
      </w:pPr>
      <w:r>
        <w:rPr>
          <w:i/>
        </w:rPr>
        <w:t>3.7. На чем строится воздействие в толпе (массе).</w:t>
      </w:r>
    </w:p>
    <w:p>
      <w:pPr>
        <w:pStyle w:val="Normal"/>
        <w:spacing w:lineRule="auto" w:line="360"/>
        <w:ind w:firstLine="709"/>
        <w:rPr>
          <w:i/>
          <w:i/>
        </w:rPr>
      </w:pPr>
      <w:r>
        <w:rPr>
          <w:i/>
        </w:rPr>
        <w:t>3.8. Приемы управления толпой.</w:t>
      </w:r>
    </w:p>
    <w:p>
      <w:pPr>
        <w:pStyle w:val="Normal"/>
        <w:spacing w:lineRule="auto" w:line="360"/>
        <w:ind w:left="708" w:hanging="0"/>
        <w:rPr>
          <w:i/>
          <w:i/>
        </w:rPr>
      </w:pPr>
      <w:r>
        <w:rPr>
          <w:i/>
        </w:rPr>
        <w:t>3.9. Качества вождя (лидера массы).</w:t>
      </w:r>
    </w:p>
    <w:p>
      <w:pPr>
        <w:pStyle w:val="Normal"/>
        <w:spacing w:lineRule="auto" w:line="360"/>
        <w:ind w:firstLine="709"/>
        <w:rPr>
          <w:i/>
          <w:i/>
        </w:rPr>
      </w:pPr>
      <w:r>
        <w:rPr>
          <w:i/>
        </w:rPr>
      </w:r>
    </w:p>
    <w:p>
      <w:pPr>
        <w:pStyle w:val="Normal"/>
        <w:spacing w:lineRule="auto" w:line="360"/>
        <w:ind w:firstLine="709"/>
        <w:rPr/>
      </w:pPr>
      <w:r>
        <w:rPr/>
        <w:t>В обработке информации из внешнего мира участвует кора головного мозга (сознание) и подкорковые, сублиминальные, слои мозга (подсознание).</w:t>
      </w:r>
      <w:r>
        <w:rPr>
          <w:color w:val="3366FF"/>
        </w:rPr>
        <w:t xml:space="preserve"> </w:t>
      </w:r>
    </w:p>
    <w:p>
      <w:pPr>
        <w:pStyle w:val="Normal"/>
        <w:spacing w:lineRule="auto" w:line="360"/>
        <w:ind w:firstLine="709"/>
        <w:rPr/>
      </w:pPr>
      <w:r>
        <w:rPr/>
        <w:t>Мозг человека состоит из двух полушарий: правого и левого.</w:t>
      </w:r>
      <w:r>
        <w:rPr>
          <w:color w:val="3366FF"/>
        </w:rPr>
        <w:t xml:space="preserve"> </w:t>
      </w:r>
      <w:r>
        <w:rPr/>
        <w:t xml:space="preserve">Правое полушарие – чувственно-образное. Левое полушарие – словесно-логическое. Правое полушарие – бессознательное психики, левое – сознание. Оба полушария взаимодействуют между собой. Основное отличие работы двух полушарий — анализ и переработка информации, поступающей из внешнего (окружающего) мира. Левое полушарие работает дискретно (прерывисто) и поэтапно (последовательно), это логическо-абстрактные способности человека. Правое полушарие действует непрерывно, одновременно сватывая информацию из внешнего мира в целостном аспекте восприятия. Любое манипулятивное воздействие осуществляется  на правое полушарие мозга, чтобы на время отключив разум (левое, логическое, полушарие), тем самым активировать чувства. </w:t>
      </w:r>
    </w:p>
    <w:p>
      <w:pPr>
        <w:pStyle w:val="Normal"/>
        <w:spacing w:lineRule="auto" w:line="360"/>
        <w:ind w:firstLine="709"/>
        <w:rPr/>
      </w:pPr>
      <w:r>
        <w:rPr/>
        <w:t>Психика человека состоит из трех структурных единиц: Я или Эго (сознание), Оно или Ид (бессознательное), Сверх-Я или Альтер-Эго (цензура психики, барьер критичности).</w:t>
      </w:r>
    </w:p>
    <w:p>
      <w:pPr>
        <w:pStyle w:val="Normal"/>
        <w:spacing w:lineRule="auto" w:line="360"/>
        <w:ind w:firstLine="709"/>
        <w:rPr/>
      </w:pPr>
      <w:r>
        <w:rPr/>
        <w:t xml:space="preserve">Цензура психики – барьер критичности между мозгом и внешней средой. Информация из внешнего мира не сразу воздействует на мозг (психику), а сначала наталкивается на цензуру психики. Роль цензуры – отбор и распределение информации между сознанием и бессознательным (подсознанием). Большая часть информации, поступающей из внешнего мира, цензура не пропускает, и такая информация вытесняется, т.е. откладывается исключительно в подсознании. Часть информации – цензура психики пропускает в сознание (при этом сначала такая информация попадает в предсознание, своего рода «прихожую», а уже оттуда – или попадает в сознание, или вытесняется в бессознательное). При этом информация из подсознания (бессознательного) все равно, рано или поздно, оказывается в сознании. Поэтому следует говорить, что любая информация, которая прошла в зоне внимания индивида, оказывает влияние на мозг (психику), независимо от того, была ли такая информация осознанной, т.е. прошла в сознание, или была незамечена сознанием, и присутствовало в бессознательном. Повторим: вся информация из внешнего мира всегда откладывается в подсознании. Из подсознания информация всегда – сознательно или бессознательно – влияет на сознание, т.е. влияет на психику человека. </w:t>
      </w:r>
    </w:p>
    <w:p>
      <w:pPr>
        <w:pStyle w:val="Normal"/>
        <w:spacing w:lineRule="auto" w:line="360"/>
        <w:ind w:firstLine="709"/>
        <w:rPr/>
      </w:pPr>
      <w:r>
        <w:rPr/>
        <w:t>На наш взгляд понимание данных механизмов весьма важно, т.к., например, суть психопрограммирования, психокодирования, гипноза наяву, классического гипноза и проч., состоит в том, что информация, минуя цензуру психики попадает сразу в подсознание, а уже оттуда начинает оказывать на мозг человека свое скрытое воздействие, таким образом управляя возникновением у такого человека мыслей, и как производное мыслей – желаний и поступков.</w:t>
      </w:r>
    </w:p>
    <w:p>
      <w:pPr>
        <w:pStyle w:val="Normal"/>
        <w:spacing w:lineRule="auto" w:line="360"/>
        <w:ind w:firstLine="709"/>
        <w:rPr/>
      </w:pPr>
      <w:r>
        <w:rPr/>
        <w:t xml:space="preserve">Информация задействуется мозгом посредством репрезентативных и сигнальных систем. Сигнальных системы две: чувства и речь. Репрезентативные системы, это посредством чего психика индивида воспринимает внешний мир: аудиальная система (органы слуха), визуальная (зрения), кинестетическая (ощущения), а также обонятельно-вкусовая. </w:t>
      </w:r>
    </w:p>
    <w:p>
      <w:pPr>
        <w:pStyle w:val="Normal"/>
        <w:spacing w:lineRule="auto" w:line="360"/>
        <w:ind w:firstLine="709"/>
        <w:rPr/>
      </w:pPr>
      <w:r>
        <w:rPr/>
        <w:t>После попадания информации с внешнего, окружающего, мира в спектр действия мозга индивида, такая информация вступает в коррелят (смешивается) с уже имеющейся у человека информацией, полученной в процессе жизненного опыта, образования, воспитания и т.п., в результате чего вновь поступившая информация или обогащается раннее существующей (тем самым на данном этапе может происходить деформирование раннее существовавших полу-доминант, полу-установок, полу-паттернов поведения), или же, не находя схожести кодов-сигналов от афферентных связей (связей между нейронами мозга) – такая информация вытесняется в подсознание (бессознательное психики). При этом заметим, что вновь поступающая информация, может, например, вследствие эмоциональной насыщенности, сразу вызывать очаговое возбуждение в коре головного мозга, рождая доминанту, а значит и закрепляясь таким образом в памяти (в бессознательном), формируя в последствие психологическую установку в подсознании и паттерн поведения в бессознательном. Весь процесс будет выглядеть следующим образом: внешний мир воздействует информацией на кору головного мозга и рождает вследствие этого доминанту, переходящую в установку и паттерн поведения; таким образом, информация, полученная из внешнего мира, закрепившись в подсознании в виде установки, начинает оказывать влияние на возникновение у человека тех или иных мыслей, и как следствия – управлять поведением человека.</w:t>
      </w:r>
      <w:r>
        <w:rPr>
          <w:color w:val="FF00FF"/>
        </w:rPr>
        <w:t xml:space="preserve"> </w:t>
      </w:r>
    </w:p>
    <w:p>
      <w:pPr>
        <w:pStyle w:val="Normal"/>
        <w:spacing w:lineRule="auto" w:line="360"/>
        <w:ind w:firstLine="709"/>
        <w:rPr/>
      </w:pPr>
      <w:r>
        <w:rPr/>
        <w:t>Формирование установок и паттернов поведения также оказывается возможным не только благодаря предварительному возбуждению в коре головного мозга (активная доминанта), но и благодаря предварительному торможению в коре головного мозга (пассивная доминанта, когда блокируются все другие участки мозга, кроме задействованных в процессе связи между гипнотизером и гипнотиком, который слышит только голос гипнотизера),</w:t>
      </w:r>
      <w:r>
        <w:rPr>
          <w:color w:val="FF6600"/>
        </w:rPr>
        <w:t xml:space="preserve"> </w:t>
      </w:r>
      <w:r>
        <w:rPr/>
        <w:t>а также вследствие усиления раннее уже имеющихся полу-установок и полу-паттернов.</w:t>
      </w:r>
    </w:p>
    <w:p>
      <w:pPr>
        <w:pStyle w:val="Normal"/>
        <w:spacing w:lineRule="auto" w:line="360"/>
        <w:ind w:firstLine="709"/>
        <w:rPr/>
      </w:pPr>
      <w:r>
        <w:rPr/>
        <w:t>Уточняя вышесказанное, мы должны говорить о том, что в подсознании, ко времени попадания туда новой информации, могут уже иметься определенные, ранее сформированные паттерны поведения (устойчивые механизмы, направляющие в последующем поведение индивида). В этом случае, такие паттерны поведения будут отвечать за совершение индивидом поступков, тогда как установки (образующиеся вследствие предварительного образования доминант) будут участвовать в появлении у индивида мыслей. Таким образом установки могут переходить в паттерны (усиливая последние), а могут действовать самостоятельно, влияя на поведение индивида. Кроме того, в психике человека, помимо того что постоянно формируются новые паттерны поведения и усиливаются раннее существующие, происходит постоянное формирование новых архетипов (в личном бессознательном). Обратим внимание: по нашему мнению, архетипы присутствуют не только в коллективном, но и в личном бессознательном. В этом случае архетипы состоят из остатков информации, которая когда-либо попала в психику человека, но не была вытеснена в сознание или в глубины памяти, а осталась в личном бессознательном, сформировав  полу-доминанты, полу-установки, и полу-паттерны; т.е. в свое время такая информация не явилась созданием полноценных доминант, установок или паттернов, но как бы наметила их формирование; поэтому при поступлении в последующем информации  схожего содержания (т.е. информации со схожей кодировкой, схожими импульсами от афферентных связей - связей между нейронами мозга), раннее полусформированные доминанты, установки и паттерны доформировываются, в  результате чего в мозге появляется полноценная доминанта, а в подсознании появляются полноценные установки переходящие в паттерны поведения.</w:t>
      </w:r>
    </w:p>
    <w:p>
      <w:pPr>
        <w:pStyle w:val="Normal"/>
        <w:spacing w:lineRule="auto" w:line="360"/>
        <w:ind w:firstLine="709"/>
        <w:rPr/>
      </w:pPr>
      <w:r>
        <w:rPr/>
        <w:t xml:space="preserve">Таким образом, новая информация, поступаемая в мозг и в психику в результате отражения (важной функции сознания), может как сразу переходить в паттерны поведения, формируя их и усиливая раннее существующие, так и может  предварительно обогащаться остатками информации, хранящейся в личном бессознательном подкрепленном схожей информацией (со схожей кодировкой) из коллективного бессознательного. Раннее у подобной информации не хватило силы для формирования отдельного архетипа (поэтому был сформирован полу-архетип). Теперь же, вследствие повторения сигнала, старый сигнал усиливается (в результате дополнения новой информацией старой), а значит и образуется (формируется) новый архетип бессознательного (архетип личного бессознательного). </w:t>
      </w:r>
    </w:p>
    <w:p>
      <w:pPr>
        <w:pStyle w:val="Normal"/>
        <w:spacing w:lineRule="auto" w:line="360"/>
        <w:ind w:firstLine="709"/>
        <w:rPr/>
      </w:pPr>
      <w:r>
        <w:rPr/>
        <w:t>Подсознание психики индивида состоит из двух слоев: личного бессознательного и коллективного бессознательного. Личное бессознательное формируется в процессе жизни человека. Личное бессознательное в этом случае представляет собой память, ячейку, куда складывается все что проходило в спектре внимания репрезентативных и сигнальных систем человека (начиная с момента рождения и по сей день). Коллективное бессознательное – это опыт предков, опыт предшествующих поколений, т.е. все, чтобы было накоплено прошлыми поколениями, хранится в глубинах памяти человека, в его бессознательном.</w:t>
      </w:r>
    </w:p>
    <w:p>
      <w:pPr>
        <w:pStyle w:val="Normal"/>
        <w:spacing w:lineRule="auto" w:line="360"/>
        <w:ind w:firstLine="709"/>
        <w:rPr/>
      </w:pPr>
      <w:r>
        <w:rPr/>
        <w:t>Итак, на пути информации из внешнего мира и мозгом находится цензура психики (барьер критичности). В результате действия цензуры – часть инфо (10%) проходит в сознание (осознается индивидом), а 90% - вытесняется в подсознание. Основа неврозов и проч. симптоматики – вытеснение. Т.е. информация, которая не прошла в сознание, откладывается в подсознании, и оттуда начинает оказывать влияние на психику. Фрейд (2003) видел развитие симптоматики невроза в том, что какой-либо процесс не прошел нормальным образом, начавшись -- не закончился, т.е. что-то индивидом не осозналось (потому что не прошло в сознание, цензура психики не пропустила), отложилось в подсознании, и как червь оттуда начинает подтачивать здоровье индивида, провоцируя (вызывая) какую-либо симптоматику психических или нервных расстройств. Поэтому основной метод психоанализа – катарсис, очищение (т.е. Фрейд открыл, что вспоминания что-то, что является особенно болезненным для психики, человек тем самым избавляется от данной болезненности, потому что причина невроза осознается индивидов, и после перевода в сознание – исчезает; это основной метод психоанализа – воспоминание). При этом психика противиться таким воспоминаниям. Поэтому включается т.н. сопротивление. Сопротивление также включается на пути новой информации. Поэтому именно преодоление сопротивления является, на наш взгляд, возможностью перехода психики на новый, иной, уровень развития. Применимо в теории манипулирования следует заметить, что если нам удастся сломить сопротивление человека (сопротивление его психики, сопротивление, при этом, один из механизмов защит, барьер на пути любой новой для человека информации), то мы этого человека подчиняем своей воле.</w:t>
      </w:r>
    </w:p>
    <w:p>
      <w:pPr>
        <w:pStyle w:val="Normal"/>
        <w:spacing w:lineRule="auto" w:line="360"/>
        <w:ind w:firstLine="709"/>
        <w:rPr/>
      </w:pPr>
      <w:r>
        <w:rPr/>
        <w:t xml:space="preserve">Представления о психологических защитах впервые было представлено в психоанализе. </w:t>
      </w:r>
    </w:p>
    <w:p>
      <w:pPr>
        <w:pStyle w:val="Normal"/>
        <w:spacing w:lineRule="auto" w:line="360"/>
        <w:ind w:firstLine="709"/>
        <w:rPr/>
      </w:pPr>
      <w:r>
        <w:rPr/>
        <w:t>По З.Фрейду психо</w:t>
        <w:softHyphen/>
        <w:t>логическая защита – это средство разрешения конфликта между сознанием и бессознательным. Такие защитные механизмы врожденны, запускают</w:t>
        <w:softHyphen/>
        <w:t>ся в экстремальных ситуациях и выполняют функцию «снятия» внутреннего конфликта. Дочь 3.Фрейда, Ан</w:t>
        <w:softHyphen/>
        <w:t>на Фрейд, внесла коррективы в концепцию отца. В ее интерпретации психологическая защита является не врожденным, а приобретаемым в процессе индивидуального разви</w:t>
        <w:softHyphen/>
        <w:t xml:space="preserve">тия структурным компонентом психики. (В.С. Лобзин, М.М. Решетников,1986). </w:t>
      </w:r>
    </w:p>
    <w:p>
      <w:pPr>
        <w:pStyle w:val="Normal"/>
        <w:spacing w:lineRule="auto" w:line="360"/>
        <w:ind w:firstLine="709"/>
        <w:rPr/>
      </w:pPr>
      <w:r>
        <w:rPr/>
        <w:t xml:space="preserve">В основе защитной деятельности, целью которой является снижение тревоги (психического дискомфорта) или повышение самооценки, лежит защита «Я» посредством искажения процесса отбора и преобразования информации. Благодаря этому сохраняется соответствие между имеющимися у больного представлениями об окружающем мире, себе и поступающей информацией. (Б.Д.Карвасарский, 2000). </w:t>
      </w:r>
    </w:p>
    <w:p>
      <w:pPr>
        <w:pStyle w:val="Normal"/>
        <w:spacing w:lineRule="auto" w:line="360"/>
        <w:ind w:firstLine="709"/>
        <w:rPr/>
      </w:pPr>
      <w:r>
        <w:rPr/>
        <w:t>Человек — существо глубоко социальное, и желание жить в мире с окружающим миром характерно для психической нормы. Кроме того человек испытывает потребность жить в мире и согласии с самим собой. Именно этой цели служит нейропсихологический фе</w:t>
        <w:softHyphen/>
        <w:t xml:space="preserve">номен психологической защиты. (В.С.Лобзин, М.М. Решетников, 1986). </w:t>
      </w:r>
    </w:p>
    <w:p>
      <w:pPr>
        <w:pStyle w:val="Normal"/>
        <w:spacing w:lineRule="auto" w:line="360"/>
        <w:ind w:firstLine="720"/>
        <w:jc w:val="both"/>
        <w:rPr/>
      </w:pPr>
      <w:r>
        <w:rPr/>
        <w:t>По Б.Д.Карвасарскому (2000) психическая защита понимается как система адаптивных реакций личности, направленная на защитное изменение значимости дезадаптивных компонентов отношений — когнитивных, эмоциональных, поведенческих — с целью ослабления их психотравмирующего воздействия на Я-концепцию больного. Такие негативные чувства, как тревога, страх, гнев, стыд и др., сама болезнь как эмоциональный стресс, вызывают в личности адаптивные процессы переоценки значения ситуации и представлений о себе в целях ослабления психического дискомфорта и сохранения соответствующего уровня самооценки. Этот процесс происходит в рамках неосознаваемой деятельности психики с помощью различных механизмов психологических защит, одни из которых действуют на уровне восприятия (например, вытеснение), другие — на уровне искажения информации (например, рационализация). Устойчивость, частое использование, тесная связь с стереотипами мышления, переживаний и поведения делают такие защитные механизмы патологическими. Общей чертой их является отказ личности от деятельности, предназначенной для продуктивного разрешения ситуации или проблемы, вызывавших мучительные для индивида переживания.</w:t>
      </w:r>
    </w:p>
    <w:p>
      <w:pPr>
        <w:pStyle w:val="Normal"/>
        <w:spacing w:lineRule="auto" w:line="360"/>
        <w:ind w:firstLine="709"/>
        <w:rPr/>
      </w:pPr>
      <w:r>
        <w:rPr/>
        <w:t>Одной из форм психологической защиты, реализуе</w:t>
        <w:softHyphen/>
        <w:t>мой на поведенческом уровне, являются феномены «избегания» (некоторых тем, имеющих эмоционально-личностное значение; ситуаций, книг, фильмов и т. п.) и «ухода» (из семьи, профессиональной или возраст</w:t>
        <w:softHyphen/>
        <w:t>ной группы). Житейское понятие «избегать трудно</w:t>
        <w:softHyphen/>
        <w:t>стей» часто обусловлено не столько стремлением к «легкой жизни», сколько неспособностью к адекват</w:t>
        <w:softHyphen/>
        <w:t>ной психологической адаптации к изменяющимся ус</w:t>
        <w:softHyphen/>
        <w:t xml:space="preserve">ловиям общения, обитания или деятельности. Многие феномены психологической защиты проявляются в рамках высшей формы социальной регуляции — нравственной регуляции, реализуемой либо в виде молчаливого осуждения или одобрения, либо в виде активной защиты. (В.С.Лобзин, М.М.Решетников, 1986). </w:t>
      </w:r>
    </w:p>
    <w:p>
      <w:pPr>
        <w:pStyle w:val="Normal"/>
        <w:spacing w:lineRule="auto" w:line="360"/>
        <w:ind w:firstLine="709"/>
        <w:rPr/>
      </w:pPr>
      <w:r>
        <w:rPr/>
        <w:t>Кратко рассмотрим защитные механизмы, распространенные в психике человека. Это следующие защиты:  вытеснение, проекция, идентификация, интроекция, реактивное образование, самоограничение, рационализация, аннулирование, расщепление, отрицание, смещение, изоляция, сублимация, регрессия и сопротивление.</w:t>
      </w:r>
    </w:p>
    <w:p>
      <w:pPr>
        <w:pStyle w:val="Normal"/>
        <w:spacing w:lineRule="auto" w:line="360"/>
        <w:ind w:firstLine="709"/>
        <w:rPr/>
      </w:pPr>
      <w:r>
        <w:rPr/>
        <w:t>Вытеснение.</w:t>
      </w:r>
    </w:p>
    <w:p>
      <w:pPr>
        <w:pStyle w:val="Normal"/>
        <w:spacing w:lineRule="auto" w:line="360"/>
        <w:ind w:firstLine="720"/>
        <w:jc w:val="both"/>
        <w:rPr/>
      </w:pPr>
      <w:r>
        <w:rPr/>
        <w:t>Вытеснение — активное недопущение в сферу сознания или устранение из нее болезненных, противоречивых чувств и воспоминаний, неприемлемых желаний и мыслей. Человек легко может забывать некоторые вещи, особенно то, что снижает чувство собственной ценности как личности. Чаще этот механизм проявляется у людей с истерическими чертами характера и у детей. (Б.Д.Карвасарский, 2000).</w:t>
      </w:r>
    </w:p>
    <w:p>
      <w:pPr>
        <w:pStyle w:val="Normal"/>
        <w:spacing w:lineRule="auto" w:line="360"/>
        <w:ind w:firstLine="709"/>
        <w:rPr/>
      </w:pPr>
      <w:r>
        <w:rPr/>
        <w:t xml:space="preserve">Вытеснение является процессом исключения из сферы сознания мыслей, чувств, желаний и влечений, причиняющих боль, стыд или чувство вины. Действием этого механизма можно объяснить многие случаи забывания человеком выполнения каких-то обязанностей, которые, как оказывается при более близком рассмотрении, для него неприятны. Часто подавляются воспоминания о неприятных происшествиях. Если какой-либо отрезок жизненного пути человека заполнен особенно тяжелыми переживаниями, амнезия может охватить такие отрезки прошлой жизни человека. </w:t>
      </w:r>
    </w:p>
    <w:p>
      <w:pPr>
        <w:pStyle w:val="Normal"/>
        <w:spacing w:lineRule="auto" w:line="360"/>
        <w:ind w:firstLine="709"/>
        <w:rPr/>
      </w:pPr>
      <w:r>
        <w:rPr/>
        <w:t>Проекция.</w:t>
      </w:r>
    </w:p>
    <w:p>
      <w:pPr>
        <w:pStyle w:val="Normal"/>
        <w:spacing w:lineRule="auto" w:line="360"/>
        <w:ind w:firstLine="709"/>
        <w:rPr/>
      </w:pPr>
      <w:r>
        <w:rPr/>
        <w:t>При проекции — человек свои собственные нежелательные черты приписывает другим, и таким путем защищает себя от осознания этих черт в себе. Механизм проекции позволяет оправдывать собственные поступки. Например, несправедливая критика и жестокость по отношению к другим. В этом случае такой человек бессознательно приписывает окружающим жестокость и нечестность, а раз окружающие такие, то в его представлении становится оправданным и его подобное отношение к ним. По типу — они этого заслуживают.</w:t>
      </w:r>
    </w:p>
    <w:p>
      <w:pPr>
        <w:pStyle w:val="Normal"/>
        <w:spacing w:lineRule="auto" w:line="360"/>
        <w:ind w:firstLine="709"/>
        <w:rPr/>
      </w:pPr>
      <w:r>
        <w:rPr/>
        <w:t>Идентификация.</w:t>
      </w:r>
    </w:p>
    <w:p>
      <w:pPr>
        <w:pStyle w:val="Normal"/>
        <w:spacing w:lineRule="auto" w:line="360"/>
        <w:ind w:firstLine="709"/>
        <w:rPr/>
      </w:pPr>
      <w:r>
        <w:rPr/>
        <w:t xml:space="preserve">Идентификация определяется как отождествление себя с кем-нибудь другим. В процессе идентификации один человек бессознательно уподобляется другому (объекту идентификации). В качестве объектов идентификации могут выступать как люди, так и группы. Идентификация приводит к подражанию действиям и переживаниям другого человека. </w:t>
      </w:r>
    </w:p>
    <w:p>
      <w:pPr>
        <w:pStyle w:val="Normal"/>
        <w:spacing w:lineRule="auto" w:line="360"/>
        <w:ind w:firstLine="709"/>
        <w:rPr/>
      </w:pPr>
      <w:r>
        <w:rPr/>
        <w:t>Интроекция.</w:t>
      </w:r>
    </w:p>
    <w:p>
      <w:pPr>
        <w:pStyle w:val="Normal"/>
        <w:spacing w:lineRule="auto" w:line="360"/>
        <w:ind w:firstLine="709"/>
        <w:rPr/>
      </w:pPr>
      <w:r>
        <w:rPr/>
        <w:t>Интроецироваться могут черты и мотивы лиц, к которым определенный человек формирует различные установки. Нередко интроецируется тот объект, который утрачен: эта утрата заменяется интроекцией объекта в свое Я. Профессор З.Фрейд приводил пример, когда ребенок, чувствовавший себя несчастным вследствие потери котенка, объяснил что он теперь сам котенок.</w:t>
      </w:r>
    </w:p>
    <w:p>
      <w:pPr>
        <w:pStyle w:val="Normal"/>
        <w:spacing w:lineRule="auto" w:line="360"/>
        <w:ind w:firstLine="709"/>
        <w:rPr/>
      </w:pPr>
      <w:r>
        <w:rPr/>
        <w:t>Реактивное образование.</w:t>
      </w:r>
    </w:p>
    <w:p>
      <w:pPr>
        <w:pStyle w:val="Normal"/>
        <w:spacing w:lineRule="auto" w:line="360"/>
        <w:ind w:firstLine="709"/>
        <w:rPr/>
      </w:pPr>
      <w:r>
        <w:rPr/>
        <w:t>В случае данной защитной реакции человек бессознательно переводит трансформацию одного психического состояния в другую (например, ненависть — в любовь, и наоборот) На наш взгляд подобный факт имеет весьма важное значение в оценке личности того или иного человека, ибо свидетельствует о том, что неважны реальные действия человека, потому как они могут являться лишь следствием завуалированного искажения его истинных желаний. Например, чрезмерный гнев в иных случаях есть лишь бессознательная попытка завуалировать интерес и добродушие, а показная ненависть — является следствием любви, которая испугала человека, бессознательно решившего скрыть ее за попыткой открытого выплескивания негатива.</w:t>
      </w:r>
    </w:p>
    <w:p>
      <w:pPr>
        <w:pStyle w:val="Normal"/>
        <w:spacing w:lineRule="auto" w:line="360"/>
        <w:ind w:firstLine="709"/>
        <w:rPr/>
      </w:pPr>
      <w:r>
        <w:rPr/>
        <w:t>Самоограничение как механизм адаптации.</w:t>
      </w:r>
    </w:p>
    <w:p>
      <w:pPr>
        <w:pStyle w:val="Normal"/>
        <w:spacing w:lineRule="auto" w:line="360"/>
        <w:ind w:firstLine="709"/>
        <w:rPr/>
      </w:pPr>
      <w:r>
        <w:rPr/>
        <w:t xml:space="preserve">Суть механизма самоограничения в следующем: когда человек понимает, что его достижения менее значительны по сравнению с достижениями других людей, работающих в той же области, тогда его самоуважение падает. В такой ситуации многие просто прекращают деятельность. Это своеобразный уход, отступление перед трудностями. Анна Фрейд назвала данный механизм «ограничением Я». Она обратила внимание, что такой процесс свойственен психической жизни на всем протяжении развития личности. </w:t>
      </w:r>
    </w:p>
    <w:p>
      <w:pPr>
        <w:pStyle w:val="Normal"/>
        <w:spacing w:lineRule="auto" w:line="360"/>
        <w:ind w:firstLine="709"/>
        <w:rPr/>
      </w:pPr>
      <w:r>
        <w:rPr/>
        <w:t>Рационализация.</w:t>
      </w:r>
    </w:p>
    <w:p>
      <w:pPr>
        <w:pStyle w:val="Normal"/>
        <w:spacing w:lineRule="auto" w:line="360"/>
        <w:ind w:firstLine="709"/>
        <w:rPr/>
      </w:pPr>
      <w:r>
        <w:rPr/>
        <w:t>Рационализация как защитный процесс заключается в том, что человек бессознательно изобретает логичные суждения и умозаключения для объяснения своих неудач. Подобное необходимо для сохранения собственного положительного представления о себе.</w:t>
      </w:r>
    </w:p>
    <w:p>
      <w:pPr>
        <w:pStyle w:val="Normal"/>
        <w:spacing w:lineRule="auto" w:line="360"/>
        <w:ind w:firstLine="720"/>
        <w:rPr/>
      </w:pPr>
      <w:r>
        <w:rPr/>
        <w:t>Механизм рационализации проявляется в псевдообъяснении больным собственных неприемлемых желаний, убеждений и поступков, интерпретации по-своему различных личностных черт (агрессивности как активности, безразличия как независимости, скупости как бережливости и т. д.) с целью самооправдания, так как осознание истинного их содержания может привести к снижению чувства собственной ценности, повышению тревоги и другим отрицательным переживаниям. (Б.Д.Карвасарский, 2000).</w:t>
      </w:r>
    </w:p>
    <w:p>
      <w:pPr>
        <w:pStyle w:val="Normal"/>
        <w:spacing w:lineRule="auto" w:line="360"/>
        <w:ind w:firstLine="709"/>
        <w:rPr/>
      </w:pPr>
      <w:r>
        <w:rPr/>
        <w:t>Аннулирование.</w:t>
      </w:r>
    </w:p>
    <w:p>
      <w:pPr>
        <w:pStyle w:val="Normal"/>
        <w:spacing w:lineRule="auto" w:line="360"/>
        <w:ind w:firstLine="709"/>
        <w:rPr/>
      </w:pPr>
      <w:r>
        <w:rPr/>
        <w:t xml:space="preserve">Аннулирование — психический механизм, который предназначен для уничтожения неприемлемых для человека мыслей или действий. Когда человек просит прощения и принимает наказание, то тем самым неприемлемое деяние для него  аннулируется, и он может дальше жить спокойно. </w:t>
      </w:r>
    </w:p>
    <w:p>
      <w:pPr>
        <w:pStyle w:val="Normal"/>
        <w:spacing w:lineRule="auto" w:line="360"/>
        <w:ind w:firstLine="709"/>
        <w:rPr/>
      </w:pPr>
      <w:r>
        <w:rPr/>
        <w:t>Расщепление.</w:t>
      </w:r>
    </w:p>
    <w:p>
      <w:pPr>
        <w:pStyle w:val="Normal"/>
        <w:spacing w:lineRule="auto" w:line="360"/>
        <w:ind w:firstLine="709"/>
        <w:rPr/>
      </w:pPr>
      <w:r>
        <w:rPr/>
        <w:t>В случае расщепления человек разделяет свою жизнь на императивы «хорошо» и «плохо», бессознательно убирая все неопределенное, что может в последствие затруднить анализ им проблемы (критической ситуации, вызывающей дискомфорт психики в результате развития, например, тревоги). Расщепление является неким искажением реальности, как, собственно, и другие механизмы защиты, посредством действия которых человек стремится уйти от реальности, подменяя истинный мир — ложным.</w:t>
      </w:r>
    </w:p>
    <w:p>
      <w:pPr>
        <w:pStyle w:val="Normal"/>
        <w:spacing w:lineRule="auto" w:line="360"/>
        <w:ind w:firstLine="709"/>
        <w:rPr/>
      </w:pPr>
      <w:r>
        <w:rPr/>
        <w:t>Отрицание.</w:t>
      </w:r>
    </w:p>
    <w:p>
      <w:pPr>
        <w:pStyle w:val="Normal"/>
        <w:spacing w:lineRule="auto" w:line="360"/>
        <w:ind w:firstLine="709"/>
        <w:rPr/>
      </w:pPr>
      <w:r>
        <w:rPr/>
        <w:t xml:space="preserve">В случае действия данной защитной реакции психики, при возникновении в зоне восприятия человека какой-либо негативной для него информации, он бессознательно отрицает существование ее. Наличие факта отрицания каких-либо событий и т.п., позволяет узнать о истинных намерениях и причинах беспокойства данного человека, так как зачастую он бессознательно отрицает не то чего нет в действительности, а нечто важное для него, но что по ряду одному ему известных причин такому человеку  неприемлемо. Т.е. человек отрицает то, что старается в первую очередь скрыть. </w:t>
      </w:r>
    </w:p>
    <w:p>
      <w:pPr>
        <w:pStyle w:val="Normal"/>
        <w:spacing w:lineRule="auto" w:line="360"/>
        <w:ind w:firstLine="709"/>
        <w:rPr/>
      </w:pPr>
      <w:r>
        <w:rPr/>
        <w:t xml:space="preserve">Смещение. </w:t>
      </w:r>
    </w:p>
    <w:p>
      <w:pPr>
        <w:pStyle w:val="Normal"/>
        <w:spacing w:lineRule="auto" w:line="360"/>
        <w:ind w:firstLine="709"/>
        <w:rPr/>
      </w:pPr>
      <w:r>
        <w:rPr/>
        <w:t>Подобная защитная функция выражается в бессознательном стремлении человека переключить внимание с объекта действительного интереса на другой, посторонний, объект.</w:t>
      </w:r>
    </w:p>
    <w:p>
      <w:pPr>
        <w:pStyle w:val="Normal"/>
        <w:spacing w:lineRule="auto" w:line="360"/>
        <w:ind w:firstLine="720"/>
        <w:rPr/>
      </w:pPr>
      <w:r>
        <w:rPr/>
        <w:t>Механизм смещения проявляется в том, что реальный объект, на который могли быть направлены негативные чувства, заменяется более безопасным (например, сдерживаемая агрессия больного в отношении авторитетного лица перемещается на других, зависимых от него людей). (Б.Д.Карвасарский, 2000).</w:t>
      </w:r>
    </w:p>
    <w:p>
      <w:pPr>
        <w:pStyle w:val="Normal"/>
        <w:spacing w:lineRule="auto" w:line="360"/>
        <w:ind w:firstLine="709"/>
        <w:rPr/>
      </w:pPr>
      <w:r>
        <w:rPr/>
        <w:t>Изоляция.</w:t>
      </w:r>
    </w:p>
    <w:p>
      <w:pPr>
        <w:pStyle w:val="Normal"/>
        <w:spacing w:lineRule="auto" w:line="360"/>
        <w:ind w:firstLine="709"/>
        <w:rPr/>
      </w:pPr>
      <w:r>
        <w:rPr/>
        <w:t>В данном случае происходит бессознательное абстрагирование от какой-либо проблемы, излишнее погружение в которую способно привести к развитию симптоматики невроза (например, увеличить тревожность, беспокойство, чувство вины и проч.) Также, если при выполнении какой-либо работы (деятельности) излишне погружаться в характер такой деятельности, то подобное может привести к сбою в осуществлении этой деятельности. (Если боксер будет все время думать о том, что удары противника способны вызвать болевые ощущения и различного рода травмы, а то и привести к смерти в результате сильного удара — то подобный боксер изначально проиграет вследствие невозможности вести поединок из-за страха и проч.)</w:t>
      </w:r>
    </w:p>
    <w:p>
      <w:pPr>
        <w:pStyle w:val="Normal"/>
        <w:spacing w:lineRule="auto" w:line="360"/>
        <w:ind w:firstLine="709"/>
        <w:rPr/>
      </w:pPr>
      <w:r>
        <w:rPr/>
        <w:t>Сублимация.</w:t>
      </w:r>
    </w:p>
    <w:p>
      <w:pPr>
        <w:pStyle w:val="Normal"/>
        <w:spacing w:lineRule="auto" w:line="360"/>
        <w:ind w:firstLine="709"/>
        <w:rPr/>
      </w:pPr>
      <w:r>
        <w:rPr/>
        <w:t>Сублимация это бессознательное переключение отрицательной психической энергии на занятия социально-полезным трудом. Сублимация выражается в том, что человек, испытывающий какой-либо невротический конфликт, находит замещение внутренней тревожности переключением на другое занятие (творчество, рубка дров, уборка квартиры и проч.)</w:t>
      </w:r>
    </w:p>
    <w:p>
      <w:pPr>
        <w:pStyle w:val="Normal"/>
        <w:spacing w:lineRule="auto" w:line="360"/>
        <w:ind w:firstLine="709"/>
        <w:rPr/>
      </w:pPr>
      <w:r>
        <w:rPr/>
        <w:t>Регрессия.</w:t>
      </w:r>
    </w:p>
    <w:p>
      <w:pPr>
        <w:pStyle w:val="Normal"/>
        <w:spacing w:lineRule="auto" w:line="360"/>
        <w:ind w:firstLine="709"/>
        <w:rPr/>
      </w:pPr>
      <w:r>
        <w:rPr/>
        <w:t xml:space="preserve">Такая защитная реакция психики как регрессия проявляется в том, что человек, во избежание невротического конфликта, бессознательно как бы возвращается в тот период прошлого, когда у него все было хорошо. </w:t>
      </w:r>
    </w:p>
    <w:p>
      <w:pPr>
        <w:pStyle w:val="Normal"/>
        <w:spacing w:lineRule="auto" w:line="360"/>
        <w:ind w:firstLine="720"/>
        <w:rPr/>
      </w:pPr>
      <w:r>
        <w:rPr/>
        <w:t xml:space="preserve">По Б.Д.Карвасарскому (2000), при защитном механизме регрессии происходит возвращение к более ранним, инфантильным личностным реакциям, проявляющимся в демонстрации беспомощности, зависимости, детскости поведения с целью уменьшения тревоги и ухода от требований реальной действительности. С помощью механизма фантазирования (в функции манипуляции) больной, приукрашивая себя и свою жизнь, повышает чувство собственной ценности и контроль над окружением. Известен также защитный механизм ухода в болезнь, при формировании которого больной отказывается от ответственности и самостоятельного решения проблем, оправдывает болезнью свою несостоятельность, ищет опеки и признания, играя роль больного. </w:t>
      </w:r>
    </w:p>
    <w:p>
      <w:pPr>
        <w:pStyle w:val="Normal"/>
        <w:spacing w:lineRule="auto" w:line="360"/>
        <w:ind w:firstLine="709"/>
        <w:rPr/>
      </w:pPr>
      <w:r>
        <w:rPr/>
        <w:t>Сопротивление.</w:t>
      </w:r>
    </w:p>
    <w:p>
      <w:pPr>
        <w:pStyle w:val="Normal"/>
        <w:spacing w:lineRule="auto" w:line="360"/>
        <w:ind w:firstLine="709"/>
        <w:rPr/>
      </w:pPr>
      <w:r>
        <w:rPr/>
        <w:t xml:space="preserve">Сопротивление препятствует поступлению нежелательной для сознания информации в сознание, вытесняясь в бессознательное. </w:t>
      </w:r>
    </w:p>
    <w:p>
      <w:pPr>
        <w:pStyle w:val="Normal"/>
        <w:spacing w:lineRule="auto" w:line="360"/>
        <w:rPr/>
      </w:pPr>
      <w:r>
        <w:rPr/>
      </w:r>
    </w:p>
    <w:p>
      <w:pPr>
        <w:pStyle w:val="Normal"/>
        <w:spacing w:lineRule="auto" w:line="360"/>
        <w:rPr/>
      </w:pPr>
      <w:r>
        <w:rPr/>
        <w:tab/>
        <w:t xml:space="preserve">Манипулирование – бессознательное навязывание воли другому человеку. </w:t>
      </w:r>
    </w:p>
    <w:p>
      <w:pPr>
        <w:pStyle w:val="Normal"/>
        <w:spacing w:lineRule="auto" w:line="360"/>
        <w:rPr/>
      </w:pPr>
      <w:r>
        <w:rPr/>
        <w:tab/>
        <w:t>При манипулировании человек (объект манипуляций) выполняет какие-то поступки, у него возникают мысли и проч., но при этом он как бы не подозревает что инициатором его мыслей и поступков является другой человек. В этом плане манипуляция имеет схожесть с такими феноменами воздействия на психику человека, как: психопрограммирование, психокодирование, гипноз наяву, и т.п. При этом при манипулятивном воздействии особенно явственно прочерчиваются такие основные направленности воздействия на психику, как провоцирование в психике объекта невроза. Невротические зависимости имеют множество различных вариаций. Не всегда невроз это только тревожность, беспокойство, чувство вины и проч., но и ряд на первый взгляд не имеющие отношение к неврозу процессы функционирования человека в социуме, например, любовь, стремление к обогащению, построение карьеры и т.п. Все перечисленные категории бытия по своим нозологическим характеристикам имеют явственную схожесть с невротическими зависимостями. Именно поэтому данное обстоятельство позволяет объединить любые формы манипулятивного воздействия в одну: невроз. Другими словами, любое манипулятивное воздействие осуществляется путем провокации невроза в психике объекта.</w:t>
      </w:r>
    </w:p>
    <w:p>
      <w:pPr>
        <w:pStyle w:val="Normal"/>
        <w:spacing w:lineRule="auto" w:line="360"/>
        <w:rPr/>
      </w:pPr>
      <w:r>
        <w:rPr/>
        <w:tab/>
        <w:t>При этом следует заметить, что в контексте манипулирования речь о неврозе идет как о форме некоего пограничного состояния; т.е. в нашем случае, в случае манипуляций, невроз – это еще не болезнь, но и уже не норма. При пограничных состояниях психика индивида существует как бы на грани между нормой и патологией. Именно на данную особенность обратили внимание специалисты по манипулированию психикой человека, поэтому вызывая какими-либо действиями (словами, жестами, поступками, проч.) в психике объекта временный дискомфорт, они как бы погружают выбранный ими объект манипуляций в состояние предпатологии, т.е. уже обозначенное нами пограничное состояние психики, вызывая состояние невроза, проявляющегося в различных формах невротических зависимостей: чувство вины, беспокойство, тревожность, моральный мазохизм, как высшая форма невроза – страх, и т.п. особенности девиантного поведения. При этом ясно дается понять, что снять любую из вышеперечисленных невротических зависимостей можно только одним эффективным способом: подчинением, т.е. добровольно-принудительным выполнением воли манипулятора. Таким образом, выполняя волю манипулятора, объект манипуляций освобождается от невротической зависимости, и его психика вновь приближается к категории нормы, а значит отступает тревожность, беспокойство, чувство вины и иная нежелательная для психики относительно здорового человека симптоматика. Это как бы общая модель манипулирования. Т.е. манипулирование -- это провокация невроза. Если же разделить вышепредложенную модель на небольшие, как бы основополагающие отдельные части, то в этом случае следует вести речь о дополнительной модели манипулирования, как бы втором уровне манипуляций. Первый уровень – это провоцирование в психике человека невроза, после чего такой человек становится объектом манипуляций, а значит уже как бы себе не принадлежит, выполняя волю манипулятора. А второй уровень – это воздействие на психику человека, объединенное нами в трех практически равнозначных блока:</w:t>
      </w:r>
    </w:p>
    <w:p>
      <w:pPr>
        <w:pStyle w:val="Normal"/>
        <w:spacing w:lineRule="auto" w:line="360"/>
        <w:rPr/>
      </w:pPr>
      <w:r>
        <w:rPr/>
        <w:tab/>
        <w:t>1. Страх-Невроз</w:t>
      </w:r>
    </w:p>
    <w:p>
      <w:pPr>
        <w:pStyle w:val="Normal"/>
        <w:spacing w:lineRule="auto" w:line="360"/>
        <w:rPr/>
      </w:pPr>
      <w:r>
        <w:rPr/>
        <w:tab/>
        <w:t>2. Секс-Любовь</w:t>
      </w:r>
    </w:p>
    <w:p>
      <w:pPr>
        <w:pStyle w:val="Normal"/>
        <w:spacing w:lineRule="auto" w:line="360"/>
        <w:rPr/>
      </w:pPr>
      <w:r>
        <w:rPr/>
        <w:tab/>
        <w:t>3. Деньги-Власть</w:t>
      </w:r>
    </w:p>
    <w:p>
      <w:pPr>
        <w:pStyle w:val="Normal"/>
        <w:spacing w:lineRule="auto" w:line="360"/>
        <w:rPr/>
      </w:pPr>
      <w:r>
        <w:rPr/>
        <w:tab/>
        <w:t>Разберем данные пункты подробней.</w:t>
      </w:r>
    </w:p>
    <w:p>
      <w:pPr>
        <w:pStyle w:val="Normal"/>
        <w:spacing w:lineRule="auto" w:line="360"/>
        <w:rPr/>
      </w:pPr>
      <w:r>
        <w:rPr/>
        <w:tab/>
        <w:t xml:space="preserve">Прежде всего отметим, что все три блока взаимосвязаны и равнозначны. Это значит, что в зависимости от условий осуществления манипулятивного воздействия, на индивида может оказать влияние с целью подчинение его психики любое из перечисленного в трех блоках (по принципу, не одно так другое). Причем во внимание можно не воспринимать более никакие условия, как то: степень развитости интеллекта, возраст, пол, уровень образования и воспитания, психическое здоровье и проч. Если перед нами совершеннолетний индивид с относительно здоровой психикой, на него может оказано воздействие составляющими любого из блоков. В случае иных условий – все равно из трех блоков найдется один, с помощью которого таким человеком можно управлять (на ребенка – страх, на психически больного – страх, на чиновника – деньги или дальнейшее продвижение по службе, и т.п.). Однако большинство населения, на кого оказывается манипулятивное психологическое воздействие все-таки относительно психически здоровы и находятся в молодом, среднем, или пожилом возрасте, т.е. находятся в состоянии, внешне пригодном для осуществления манипуляций. При этом следует также заметить, что манипуляции осуществляются с какой-либо корыстной целью, т.е. направлены как правило против тех, у кого «есть что взять». Причем, что-то «забрать» могут как у крестьянина (например, надел земли под какое-нибудь государственное или частное строительство), так и у президента (например, власть, вспомним политическую историю). </w:t>
      </w:r>
    </w:p>
    <w:p>
      <w:pPr>
        <w:pStyle w:val="Normal"/>
        <w:spacing w:lineRule="auto" w:line="360"/>
        <w:rPr/>
      </w:pPr>
      <w:r>
        <w:rPr/>
        <w:tab/>
        <w:t>1. Страх-Невроз</w:t>
      </w:r>
    </w:p>
    <w:p>
      <w:pPr>
        <w:pStyle w:val="Normal"/>
        <w:spacing w:lineRule="auto" w:line="360"/>
        <w:rPr/>
      </w:pPr>
      <w:r>
        <w:rPr/>
        <w:tab/>
        <w:t>Страх – является высшей формой проявления невроза. Под страхом мы понимаем страх смерти, т.е. угрозу для жизни, в результате которой может наступить смерть или увечье. Подобная форма манипулятивного воздействия является одной из самых эффективных, т.к. направлена против инстинкта выживания. При этом угроза смерти или увечья может касаться как конкретно лица, на которого направлено манипулятивное воздействие, так и близких, родственников и т.д., т.е. лиц из ближайшего окружения лица или просто на посторонних людей, если от данного лица зависит их жизнь.</w:t>
      </w:r>
    </w:p>
    <w:p>
      <w:pPr>
        <w:pStyle w:val="Normal"/>
        <w:spacing w:lineRule="auto" w:line="360"/>
        <w:rPr/>
      </w:pPr>
      <w:r>
        <w:rPr/>
        <w:tab/>
        <w:t xml:space="preserve">Невроз объединяет в себя в данном случае какую-либо (одну или несколько) форму невротической зависимости, т.е. проявления симптоматики невроза. Например, чувство вины, тревожность, беспокойство, сомнения, неуверенность, неврастения, навязчивые состояния (например, обсессивно-фобический или обсессивно-компульсивный неврозы), истерия, психосоматические расстройства и проч.  </w:t>
      </w:r>
    </w:p>
    <w:p>
      <w:pPr>
        <w:pStyle w:val="Normal"/>
        <w:spacing w:lineRule="auto" w:line="360"/>
        <w:rPr/>
      </w:pPr>
      <w:r>
        <w:rPr/>
        <w:tab/>
        <w:t>2. Секс-Любовь</w:t>
      </w:r>
    </w:p>
    <w:p>
      <w:pPr>
        <w:pStyle w:val="Normal"/>
        <w:spacing w:lineRule="auto" w:line="360"/>
        <w:rPr/>
      </w:pPr>
      <w:r>
        <w:rPr/>
        <w:tab/>
        <w:t>К данной категории относят все, что связано с проявлением либидо (полового желания) или любви. Что такое сексуальное желание в общих чертах большинству понятно. Поэтому несколько подробней остановимся на том, что попадает в нашем манипулятивном аспекте под любовь. И уже тогда, под понятие любовь в данном случае подпадает все что, что выражается проявлением чувств одного человека к другому. Т.е. это и любовь между мужчиной и женщиной, и любовь между детьми и родителями, любовь между родственниками, это, собственно, может быть не только любовь, но и привязанность и проч.; то есть в данном случае необходимо трактовать намного шире чем это представляется возможным на первый взгляд. Причем, как уже понятно, секс может исключать любовь а может и не исключать, и уж точно не является обязательным и вполне может, при осуществлении манипулятивного воздействия, существовать одно без другого (например, атака манипуляторов направлена на любимую игрушку взрослого ребенка с целью подчинения его: на машину, например; машина угоняется и возвращается после выполнения условий манипуляторов; или, скажем, киднеппинг; и т.п.)</w:t>
      </w:r>
    </w:p>
    <w:p>
      <w:pPr>
        <w:pStyle w:val="Normal"/>
        <w:spacing w:lineRule="auto" w:line="360"/>
        <w:ind w:firstLine="708"/>
        <w:rPr/>
      </w:pPr>
      <w:r>
        <w:rPr/>
        <w:t>3. Деньги-Власть.</w:t>
      </w:r>
    </w:p>
    <w:p>
      <w:pPr>
        <w:pStyle w:val="Normal"/>
        <w:spacing w:lineRule="auto" w:line="360"/>
        <w:ind w:firstLine="708"/>
        <w:rPr/>
      </w:pPr>
      <w:r>
        <w:rPr/>
        <w:t xml:space="preserve">Данная категория объединяет все, что связано личным материальным и нематериальным обогащением. К материальному относят  деньги и богатство: золото, машины, квартиры и проч., к нематериальным – то, что не осязается как богатство, но или дает возможность заработать капитал или нажить богатство (карьера, например), или само по себе приносит богатство (власть, например). </w:t>
      </w:r>
    </w:p>
    <w:p>
      <w:pPr>
        <w:pStyle w:val="Normal"/>
        <w:spacing w:lineRule="auto" w:line="360"/>
        <w:ind w:firstLine="708"/>
        <w:rPr/>
      </w:pPr>
      <w:r>
        <w:rPr/>
        <w:t xml:space="preserve">Категория Деньги-Власть – наиболее серьезная категория. Манипулятивная атака в данном случае направлена против тех объектов манипуляций, которые по каким-то причинам смогли удержать себя в рамках, чтобы не поддаться на запугивание (страх, первый блок) или провокацию сексом или любовью (второй блок). Другими словами, практически любого человека можно купить. Вопрос в том, что помощь может быть предложена не конкретно в какой-то валюте, а, например, в качестве услуги, помощи или содействии в каком-либо мероприятии, и проч. и проч. и проч. Причем важно также от кого будет принята подобная «помощь», как она будет оформлена, и т.д. и т.п. </w:t>
      </w:r>
    </w:p>
    <w:p>
      <w:pPr>
        <w:pStyle w:val="Normal"/>
        <w:spacing w:lineRule="auto" w:line="360"/>
        <w:ind w:firstLine="709"/>
        <w:rPr/>
      </w:pPr>
      <w:r>
        <w:rPr/>
        <w:t xml:space="preserve">Иной раз можно действовать через «третьи руки» в решении какого-то вопроса, нужного в первую очередь самому манипулируемому, и т.д. Т.е. всегда дело можно обставить так, что человек «пойдет на контакт». А если совсем «неподкупные», воздействуют предыдущими двумя способами-блоками (сексом или страхом). А если человек абсолютно неподкупен, ничего не боится и никого не любит, всегда есть кто-то, кого он уважает, кто такому человеку как-то по особенному дорог, и т.д. и т.п. И тогда оказывается воздействие уже на этого человека. Главное помнить правило: у каждого человека есть какой-то пунктик, воздействуя на который можно добиться осуществления манипулятивного воздействия. Другой вопрос, как будет осуществляться это воздействие: мягко и ненавязчиво или нагло и уверенно, это уже  зависит от предварительного сбора информации об этом человеке: выявлении его связей, привычек, предпочтений, настоящих и прежних знакомств, нежелательных контактов, компрометирующих данных, способных испортить отношения со значимыми для данного человека лицами, порочащих материалов, способных помешать карьере, очерняющих материалов на близких для объекта лиц, скандальных фактов, способных загубить личную жизнь или карьеру, установление людей, которым по мнению объекта нежелательно знать о нем некоторые данные, и т.д. и т.п. Говоря о страхе также следует помнить, что, по мнению Л.П.Гримак (2004), тесная взаимосвязь страха и высокой внушаемости человека обусловлена общностью физиологических процессов ЦНС. Боящийся человек – это высоковнушаемый, а значит и управляемый. </w:t>
      </w:r>
    </w:p>
    <w:p>
      <w:pPr>
        <w:pStyle w:val="Normal"/>
        <w:spacing w:lineRule="auto" w:line="360"/>
        <w:ind w:firstLine="708"/>
        <w:rPr/>
      </w:pPr>
      <w:r>
        <w:rPr/>
        <w:t>Еще правила манипуляций:</w:t>
      </w:r>
    </w:p>
    <w:p>
      <w:pPr>
        <w:pStyle w:val="Normal"/>
        <w:spacing w:lineRule="auto" w:line="360"/>
        <w:ind w:firstLine="708"/>
        <w:rPr/>
      </w:pPr>
      <w:r>
        <w:rPr/>
        <w:t>-- Если хочешь обмануть человека – должен ему что-то предлагать (когда человеку что-то даешь или обещаешь что дашь – это сильный гипнотический ключ)</w:t>
      </w:r>
    </w:p>
    <w:p>
      <w:pPr>
        <w:pStyle w:val="Normal"/>
        <w:spacing w:lineRule="auto" w:line="360"/>
        <w:ind w:firstLine="708"/>
        <w:rPr/>
      </w:pPr>
      <w:r>
        <w:rPr/>
        <w:t>-- Если человек завоевал какую-то симпатию – это навсегда (что-то пообещай – и уже навсегда завоюешь этого человека).</w:t>
      </w:r>
    </w:p>
    <w:p>
      <w:pPr>
        <w:pStyle w:val="Normal"/>
        <w:spacing w:lineRule="auto" w:line="360"/>
        <w:ind w:firstLine="709"/>
        <w:rPr/>
      </w:pPr>
      <w:r>
        <w:rPr/>
        <w:t xml:space="preserve">Манипулирование массами. </w:t>
      </w:r>
    </w:p>
    <w:p>
      <w:pPr>
        <w:pStyle w:val="Normal"/>
        <w:spacing w:lineRule="auto" w:line="360"/>
        <w:ind w:firstLine="709"/>
        <w:rPr/>
      </w:pPr>
      <w:r>
        <w:rPr/>
        <w:t xml:space="preserve">Массу образует хаотичное скопление людей в одном месте. Люди, объединенные в массу, в этом случае имеют свободное время и предоставлены сами себе. </w:t>
      </w:r>
    </w:p>
    <w:p>
      <w:pPr>
        <w:pStyle w:val="Normal"/>
        <w:spacing w:lineRule="auto" w:line="360"/>
        <w:ind w:firstLine="709"/>
        <w:rPr/>
      </w:pPr>
      <w:r>
        <w:rPr/>
        <w:t xml:space="preserve">Для эффективного управления необходимо массу превратить в толпу (для этого – подчинить общей идее; пример – </w:t>
      </w:r>
      <w:r>
        <w:rPr>
          <w:lang w:val="en-US"/>
        </w:rPr>
        <w:t>III</w:t>
      </w:r>
      <w:r>
        <w:rPr/>
        <w:t>-й Рейх или коммунизм).</w:t>
      </w:r>
    </w:p>
    <w:p>
      <w:pPr>
        <w:pStyle w:val="Normal"/>
        <w:spacing w:lineRule="auto" w:line="360"/>
        <w:ind w:firstLine="709"/>
        <w:rPr/>
      </w:pPr>
      <w:r>
        <w:rPr/>
        <w:t>Механизмы управления массами были детально разработаны в прикладном психоанализе Фрейда и применены в 3-м Рейхе. Согласно основному постулату: Толпа это женщина. Поэтому строить управление толпой необходимо исходя из общения с женщиной.</w:t>
      </w:r>
    </w:p>
    <w:p>
      <w:pPr>
        <w:pStyle w:val="Normal"/>
        <w:spacing w:lineRule="auto" w:line="360"/>
        <w:ind w:firstLine="709"/>
        <w:rPr/>
      </w:pPr>
      <w:r>
        <w:rPr/>
        <w:t>Основные характеристики толпы:</w:t>
      </w:r>
    </w:p>
    <w:p>
      <w:pPr>
        <w:pStyle w:val="Normal"/>
        <w:spacing w:lineRule="auto" w:line="360"/>
        <w:ind w:firstLine="708"/>
        <w:rPr/>
      </w:pPr>
      <w:r>
        <w:rPr/>
        <w:t>-- непостоянна;</w:t>
      </w:r>
    </w:p>
    <w:p>
      <w:pPr>
        <w:pStyle w:val="Normal"/>
        <w:spacing w:lineRule="auto" w:line="360"/>
        <w:ind w:firstLine="708"/>
        <w:rPr/>
      </w:pPr>
      <w:r>
        <w:rPr/>
        <w:t>-- безответственна;</w:t>
      </w:r>
    </w:p>
    <w:p>
      <w:pPr>
        <w:pStyle w:val="Normal"/>
        <w:spacing w:lineRule="auto" w:line="360"/>
        <w:ind w:firstLine="708"/>
        <w:rPr/>
      </w:pPr>
      <w:r>
        <w:rPr/>
        <w:t>-- легко возбудима;</w:t>
      </w:r>
    </w:p>
    <w:p>
      <w:pPr>
        <w:pStyle w:val="Normal"/>
        <w:spacing w:lineRule="auto" w:line="360"/>
        <w:ind w:firstLine="708"/>
        <w:rPr/>
      </w:pPr>
      <w:r>
        <w:rPr/>
        <w:t>-- мыслит чувствами, поэтому легко поддается внушению (правое полушарие при гипнозе);</w:t>
      </w:r>
    </w:p>
    <w:p>
      <w:pPr>
        <w:pStyle w:val="Normal"/>
        <w:spacing w:lineRule="auto" w:line="360"/>
        <w:ind w:firstLine="708"/>
        <w:rPr/>
      </w:pPr>
      <w:r>
        <w:rPr/>
        <w:t xml:space="preserve"> </w:t>
      </w:r>
      <w:r>
        <w:rPr/>
        <w:t>-- т.к. в толпе повышена внушаемость (масса подпадает под магическую власть слов), толпа легко поддается манипуляциям;</w:t>
      </w:r>
    </w:p>
    <w:p>
      <w:pPr>
        <w:pStyle w:val="Normal"/>
        <w:spacing w:lineRule="auto" w:line="360"/>
        <w:rPr/>
      </w:pPr>
      <w:r>
        <w:rPr/>
        <w:tab/>
        <w:t>--масса некритична и доверчива;</w:t>
      </w:r>
    </w:p>
    <w:p>
      <w:pPr>
        <w:pStyle w:val="Normal"/>
        <w:spacing w:lineRule="auto" w:line="360"/>
        <w:rPr/>
      </w:pPr>
      <w:r>
        <w:rPr/>
        <w:tab/>
        <w:t>--у толпы чувство любви может резко меняться на ненависть, все чувства максимально выражены, любое подозрение сразу превращается в уверенность что это так, чувства массы всегда просты, поэтому общаться с массой надо как с простыми людьми, детьми или психически больными, т.е. с людьми низкого интеллекта: строго, ясно, конкретно, без логики и доказательств, простыми фразами-приказами, и сразу формировать образ, который толпа должна запомнить (говорить четко, ясно, конкретно, как при кодировании в гипнозе);</w:t>
      </w:r>
    </w:p>
    <w:p>
      <w:pPr>
        <w:pStyle w:val="Normal"/>
        <w:spacing w:lineRule="auto" w:line="360"/>
        <w:ind w:firstLine="708"/>
        <w:rPr/>
      </w:pPr>
      <w:r>
        <w:rPr/>
        <w:t>-- толпа спонтанна, живет только настоящим (сиюминутными желаниями) (не выносит отсрочки между желанием и осуществлением желаемого) и действует на основании единого порыва, направляющего ее;</w:t>
      </w:r>
    </w:p>
    <w:p>
      <w:pPr>
        <w:pStyle w:val="Normal"/>
        <w:spacing w:lineRule="auto" w:line="360"/>
        <w:ind w:firstLine="708"/>
        <w:rPr/>
      </w:pPr>
      <w:r>
        <w:rPr/>
        <w:t>-- в толпе исчезает наносной слой цивилизации (т.е. берут вверх первичные инстинкты, исчезает чувство социальной ответственности);</w:t>
      </w:r>
    </w:p>
    <w:p>
      <w:pPr>
        <w:pStyle w:val="Normal"/>
        <w:spacing w:lineRule="auto" w:line="360"/>
        <w:ind w:firstLine="709"/>
        <w:rPr/>
      </w:pPr>
      <w:r>
        <w:rPr/>
        <w:t>-- в толпе люди заражаются поступками друг друга (это используют для подчинения, т.е. подчинив себе одного – подчиняться и другие путем индукции – заражения);</w:t>
      </w:r>
    </w:p>
    <w:p>
      <w:pPr>
        <w:pStyle w:val="Normal"/>
        <w:spacing w:lineRule="auto" w:line="360"/>
        <w:ind w:firstLine="709"/>
        <w:rPr/>
      </w:pPr>
      <w:r>
        <w:rPr/>
        <w:t>-- в толпе выраженное ощущение анонимности (и безнаказанности отдельных членов);</w:t>
      </w:r>
    </w:p>
    <w:p>
      <w:pPr>
        <w:pStyle w:val="Normal"/>
        <w:spacing w:lineRule="auto" w:line="360"/>
        <w:rPr/>
      </w:pPr>
      <w:r>
        <w:rPr/>
        <w:tab/>
        <w:t xml:space="preserve">-- в толпе многократно усиливается сила одного участника (толпа чувствует себя всемогущей, у индивида в массе исчезает понятие невозможного); </w:t>
      </w:r>
    </w:p>
    <w:p>
      <w:pPr>
        <w:pStyle w:val="Normal"/>
        <w:spacing w:lineRule="auto" w:line="360"/>
        <w:ind w:firstLine="709"/>
        <w:rPr/>
      </w:pPr>
      <w:r>
        <w:rPr/>
        <w:t>-- толпа неспособна перерабатывать информацию, не способна к анализу и размышлениям (поэтому управляют массой приказами, приказ – это четкая команда к действию, к выполнению команды);</w:t>
      </w:r>
    </w:p>
    <w:p>
      <w:pPr>
        <w:pStyle w:val="Normal"/>
        <w:spacing w:lineRule="auto" w:line="360"/>
        <w:ind w:firstLine="708"/>
        <w:rPr/>
      </w:pPr>
      <w:r>
        <w:rPr/>
        <w:t>-- толпа легковерна, некритична, неправдоподобного для нее не существует;</w:t>
      </w:r>
    </w:p>
    <w:p>
      <w:pPr>
        <w:pStyle w:val="Normal"/>
        <w:spacing w:lineRule="auto" w:line="360"/>
        <w:ind w:firstLine="708"/>
        <w:rPr/>
      </w:pPr>
      <w:r>
        <w:rPr/>
        <w:t>-- повышенная эмоциональность в восприятии всего, что видит и слышит, чувства толпы всегда просты и гиперболичны;</w:t>
      </w:r>
    </w:p>
    <w:p>
      <w:pPr>
        <w:pStyle w:val="Normal"/>
        <w:spacing w:lineRule="auto" w:line="360"/>
        <w:ind w:firstLine="708"/>
        <w:rPr/>
      </w:pPr>
      <w:r>
        <w:rPr/>
        <w:t>-- толпа не знает сомнений и неуверенности;</w:t>
      </w:r>
    </w:p>
    <w:p>
      <w:pPr>
        <w:pStyle w:val="Normal"/>
        <w:spacing w:lineRule="auto" w:line="360"/>
        <w:ind w:firstLine="708"/>
        <w:rPr/>
      </w:pPr>
      <w:r>
        <w:rPr/>
        <w:t>--толпа проявляет нетерпимость, стремится к сиюминутному разрешению конфликта (толпа по своему состоянию напоминает ИСС, т.е. состояние людей в толпе сравнимо в состоянием психики людей в трансе, или в гипнозе);</w:t>
      </w:r>
    </w:p>
    <w:p>
      <w:pPr>
        <w:pStyle w:val="Normal"/>
        <w:spacing w:lineRule="auto" w:line="360"/>
        <w:ind w:firstLine="708"/>
        <w:rPr/>
      </w:pPr>
      <w:r>
        <w:rPr/>
        <w:t xml:space="preserve">-- толпа немедленно доходит до крайности, высказанное подозрение сразу же превращается  в уверенность, подозрение в чем-то — тут же переходит в дикую ненависть; </w:t>
      </w:r>
    </w:p>
    <w:p>
      <w:pPr>
        <w:pStyle w:val="Normal"/>
        <w:spacing w:lineRule="auto" w:line="360"/>
        <w:ind w:firstLine="708"/>
        <w:rPr/>
      </w:pPr>
      <w:r>
        <w:rPr/>
        <w:t>-- толпа уважает силу (вождя) и власть, бессознательно требует от вождя насилия над собой – желает подчиняться лидеру-вождю;</w:t>
      </w:r>
    </w:p>
    <w:p>
      <w:pPr>
        <w:pStyle w:val="Normal"/>
        <w:spacing w:lineRule="auto" w:line="360"/>
        <w:ind w:firstLine="708"/>
        <w:rPr/>
      </w:pPr>
      <w:r>
        <w:rPr/>
        <w:t>-- толпа руководствуется бессознательными инстинктами и потребностями к удовлетворению желаний (потому что мыслит чувствами);</w:t>
      </w:r>
    </w:p>
    <w:p>
      <w:pPr>
        <w:pStyle w:val="Normal"/>
        <w:spacing w:lineRule="auto" w:line="360"/>
        <w:ind w:firstLine="708"/>
        <w:rPr/>
      </w:pPr>
      <w:r>
        <w:rPr/>
        <w:t>-- многие действия толпы продиктованы ожиданием благодарности от вождя за выполнение его приказа;</w:t>
      </w:r>
    </w:p>
    <w:p>
      <w:pPr>
        <w:pStyle w:val="Normal"/>
        <w:spacing w:lineRule="auto" w:line="360"/>
        <w:ind w:firstLine="709"/>
        <w:rPr/>
      </w:pPr>
      <w:r>
        <w:rPr/>
        <w:t>Основные эффекты массообразования:</w:t>
      </w:r>
    </w:p>
    <w:p>
      <w:pPr>
        <w:pStyle w:val="Normal"/>
        <w:spacing w:lineRule="auto" w:line="360"/>
        <w:ind w:firstLine="709"/>
        <w:rPr/>
      </w:pPr>
      <w:r>
        <w:rPr/>
        <w:t>-- подражание (каждый участник толпы бессознательно подражает другому);</w:t>
      </w:r>
    </w:p>
    <w:p>
      <w:pPr>
        <w:pStyle w:val="Normal"/>
        <w:spacing w:lineRule="auto" w:line="360"/>
        <w:ind w:firstLine="709"/>
        <w:rPr/>
      </w:pPr>
      <w:r>
        <w:rPr/>
        <w:t>-- заражаемость (каждый участник толпы заражается, индуцируется, от другого его настроением и выполнением действий, т.е. когда один человек в толпе начинает что-то делать, остальные бессознательно подхватывают);</w:t>
      </w:r>
    </w:p>
    <w:p>
      <w:pPr>
        <w:pStyle w:val="Normal"/>
        <w:spacing w:lineRule="auto" w:line="360"/>
        <w:rPr/>
      </w:pPr>
      <w:r>
        <w:rPr/>
        <w:tab/>
        <w:t xml:space="preserve">-- повышенная внушаемость (сознательная личность отсутствует, воля  отсутствует, все чувства и мысли ориентированы в направлении, указанном гипнотизером). </w:t>
      </w:r>
    </w:p>
    <w:p>
      <w:pPr>
        <w:pStyle w:val="Normal"/>
        <w:spacing w:lineRule="auto" w:line="360"/>
        <w:ind w:firstLine="709"/>
        <w:rPr/>
      </w:pPr>
      <w:r>
        <w:rPr/>
        <w:t>Варианты агрессивного поведения толпы по Д.В.Ольшанскому (2002):</w:t>
      </w:r>
    </w:p>
    <w:p>
      <w:pPr>
        <w:pStyle w:val="Normal"/>
        <w:spacing w:lineRule="auto" w:line="360"/>
        <w:ind w:firstLine="709"/>
        <w:rPr/>
      </w:pPr>
      <w:r>
        <w:rPr/>
        <w:t>--экспрессивная агрессия -- агрессивное поведение, главная цель -- обозначить свои агрессивные намерения (ритуальные танцы, военные парады, факельные шествия в фашистской Германии);</w:t>
      </w:r>
    </w:p>
    <w:p>
      <w:pPr>
        <w:pStyle w:val="Normal"/>
        <w:spacing w:lineRule="auto" w:line="360"/>
        <w:ind w:firstLine="709"/>
        <w:rPr/>
      </w:pPr>
      <w:r>
        <w:rPr/>
        <w:t>-- импульсивная агрессия — мгновенно возникающее и быстро проходящее агрессивное поведение, спровоцированное каким-либо фактором;</w:t>
      </w:r>
    </w:p>
    <w:p>
      <w:pPr>
        <w:pStyle w:val="Normal"/>
        <w:spacing w:lineRule="auto" w:line="360"/>
        <w:ind w:firstLine="709"/>
        <w:rPr/>
      </w:pPr>
      <w:r>
        <w:rPr/>
        <w:t xml:space="preserve">-- аффективная агрессия — агрессия толпы, которая  носит временный характер (состояние аффекта); </w:t>
      </w:r>
    </w:p>
    <w:p>
      <w:pPr>
        <w:pStyle w:val="Normal"/>
        <w:spacing w:lineRule="auto" w:line="360"/>
        <w:ind w:firstLine="709"/>
        <w:rPr/>
      </w:pPr>
      <w:r>
        <w:rPr/>
        <w:t>-- враждебная агрессия —  агрессия с осознанным намерением нанесения вреда другому;</w:t>
      </w:r>
    </w:p>
    <w:p>
      <w:pPr>
        <w:pStyle w:val="Normal"/>
        <w:spacing w:lineRule="auto" w:line="360"/>
        <w:ind w:firstLine="709"/>
        <w:rPr/>
      </w:pPr>
      <w:r>
        <w:rPr/>
        <w:t xml:space="preserve">-- инструментальная агрессия — агрессия используется как средств достижения какой-либо цели. </w:t>
      </w:r>
    </w:p>
    <w:p>
      <w:pPr>
        <w:pStyle w:val="Normal"/>
        <w:spacing w:lineRule="auto" w:line="360"/>
        <w:ind w:firstLine="709"/>
        <w:rPr/>
      </w:pPr>
      <w:r>
        <w:rPr/>
        <w:t>Типы толпы по А.П.Назаретяну (2002) и Д.В.Ольшанскому (2003):</w:t>
      </w:r>
    </w:p>
    <w:p>
      <w:pPr>
        <w:pStyle w:val="Normal"/>
        <w:spacing w:lineRule="auto" w:line="360"/>
        <w:ind w:firstLine="709"/>
        <w:rPr/>
      </w:pPr>
      <w:r>
        <w:rPr/>
        <w:t xml:space="preserve">-- окказиональная толпа – случайная толпа, собравшаяся, например, посмотреть на какое-либо происшествие; </w:t>
      </w:r>
    </w:p>
    <w:p>
      <w:pPr>
        <w:pStyle w:val="Normal"/>
        <w:spacing w:lineRule="auto" w:line="360"/>
        <w:ind w:firstLine="709"/>
        <w:rPr/>
      </w:pPr>
      <w:r>
        <w:rPr/>
        <w:t>-- конвенциональная толпа – заранее обусловленное каким-либо событием скопление людей (например, концерт рок или поп группы, боксерский турнир или футбольный матч); в этом случае люди до определенного момента готовы следовать определенным условностям (конвенциям).</w:t>
      </w:r>
    </w:p>
    <w:p>
      <w:pPr>
        <w:pStyle w:val="Normal"/>
        <w:spacing w:lineRule="auto" w:line="360"/>
        <w:ind w:firstLine="709"/>
        <w:rPr/>
      </w:pPr>
      <w:r>
        <w:rPr/>
        <w:t>-- экспрессивная толпа – толпа, члены которой ритмично выражают одну эмоцию (например, радость, возмущение и т.п., проявляющиеся на митингах, футбольных трибунах, во время дорожного происшествия,  и проч.);</w:t>
      </w:r>
    </w:p>
    <w:p>
      <w:pPr>
        <w:pStyle w:val="Normal"/>
        <w:spacing w:lineRule="auto" w:line="360"/>
        <w:ind w:firstLine="709"/>
        <w:rPr/>
      </w:pPr>
      <w:r>
        <w:rPr/>
        <w:t>-- экстатическая толпа – толпа, доводящая себя до экстаза выполнением каких-либо действий (например, шаманские пляски и проч.).</w:t>
      </w:r>
    </w:p>
    <w:p>
      <w:pPr>
        <w:pStyle w:val="Normal"/>
        <w:spacing w:lineRule="auto" w:line="360"/>
        <w:ind w:firstLine="709"/>
        <w:rPr/>
      </w:pPr>
      <w:r>
        <w:rPr/>
        <w:t>-- действующая толпа – политически опасный вид стихийного поведения, который делится на:</w:t>
      </w:r>
    </w:p>
    <w:p>
      <w:pPr>
        <w:pStyle w:val="Normal"/>
        <w:spacing w:lineRule="auto" w:line="360"/>
        <w:ind w:firstLine="709"/>
        <w:rPr/>
      </w:pPr>
      <w:r>
        <w:rPr/>
        <w:t xml:space="preserve">а) агрессивную толпу (ярость, агрессия); </w:t>
      </w:r>
    </w:p>
    <w:p>
      <w:pPr>
        <w:pStyle w:val="Normal"/>
        <w:spacing w:lineRule="auto" w:line="360"/>
        <w:ind w:firstLine="709"/>
        <w:rPr/>
      </w:pPr>
      <w:r>
        <w:rPr/>
        <w:t>б) паническую толпу (паника, ужас);</w:t>
      </w:r>
    </w:p>
    <w:p>
      <w:pPr>
        <w:pStyle w:val="Normal"/>
        <w:spacing w:lineRule="auto" w:line="360"/>
        <w:ind w:firstLine="709"/>
        <w:rPr/>
      </w:pPr>
      <w:r>
        <w:rPr/>
        <w:t xml:space="preserve">в) стяжательная толпа (стяжательство, т.е. неорганизованный конфликт за обладание какой-то  ценностью); </w:t>
      </w:r>
    </w:p>
    <w:p>
      <w:pPr>
        <w:pStyle w:val="Normal"/>
        <w:spacing w:lineRule="auto" w:line="360"/>
        <w:ind w:firstLine="709"/>
        <w:rPr/>
      </w:pPr>
      <w:r>
        <w:rPr/>
        <w:t>г) повстанческая толпа (преобладает чувство злости и агрессивный характер стремления к социальной справедливости).</w:t>
      </w:r>
    </w:p>
    <w:p>
      <w:pPr>
        <w:pStyle w:val="Normal"/>
        <w:spacing w:lineRule="auto" w:line="360"/>
        <w:ind w:firstLine="708"/>
        <w:rPr/>
      </w:pPr>
      <w:r>
        <w:rPr/>
        <w:t>--  собранная толпа (скопление определенного  количества людей, проявляющих  заинтересованность вокруг какого-то события);</w:t>
      </w:r>
    </w:p>
    <w:p>
      <w:pPr>
        <w:pStyle w:val="Normal"/>
        <w:spacing w:lineRule="auto" w:line="360"/>
        <w:ind w:firstLine="708"/>
        <w:rPr/>
      </w:pPr>
      <w:r>
        <w:rPr/>
        <w:t>-- несобранная толпа (например, читатели одних и тех же газет или журналов, слушатели одних и тех же радиопередач, зрители одних и тех же телевизионных программ; пример: т.н. целевые аудитории телеканалов: НТВ, ТНТ и проч.; общим механизмом поведения несобранной толпы  являются массовые настроения или  массовое электоральное поведение).</w:t>
      </w:r>
    </w:p>
    <w:p>
      <w:pPr>
        <w:pStyle w:val="Normal"/>
        <w:spacing w:lineRule="auto" w:line="360"/>
        <w:ind w:firstLine="709"/>
        <w:rPr/>
      </w:pPr>
      <w:r>
        <w:rPr/>
        <w:t>Главные механизмы управления толпой:</w:t>
      </w:r>
    </w:p>
    <w:p>
      <w:pPr>
        <w:pStyle w:val="Normal"/>
        <w:spacing w:lineRule="auto" w:line="360"/>
        <w:ind w:firstLine="709"/>
        <w:rPr/>
      </w:pPr>
      <w:r>
        <w:rPr/>
        <w:t>Необходимо помнить, что с толпой надо говорить как с человеком в гипнозе: строго, четко, конкретно, без «разглагольствований» и только директивным тоном. Поэтому при управлении толпой важно использовать:</w:t>
      </w:r>
    </w:p>
    <w:p>
      <w:pPr>
        <w:pStyle w:val="Normal"/>
        <w:spacing w:lineRule="auto" w:line="360"/>
        <w:ind w:firstLine="709"/>
        <w:rPr/>
      </w:pPr>
      <w:r>
        <w:rPr/>
        <w:t>-- строгость;</w:t>
      </w:r>
    </w:p>
    <w:p>
      <w:pPr>
        <w:pStyle w:val="Normal"/>
        <w:spacing w:lineRule="auto" w:line="360"/>
        <w:ind w:firstLine="709"/>
        <w:rPr/>
      </w:pPr>
      <w:r>
        <w:rPr/>
        <w:t>--четкость речи, громкость и уверенность в голосе;</w:t>
      </w:r>
    </w:p>
    <w:p>
      <w:pPr>
        <w:pStyle w:val="Normal"/>
        <w:spacing w:lineRule="auto" w:line="360"/>
        <w:ind w:firstLine="709"/>
        <w:rPr/>
      </w:pPr>
      <w:r>
        <w:rPr/>
        <w:t>-- директивный тон (императивное внушение);</w:t>
      </w:r>
    </w:p>
    <w:p>
      <w:pPr>
        <w:pStyle w:val="Normal"/>
        <w:spacing w:lineRule="auto" w:line="360"/>
        <w:ind w:firstLine="709"/>
        <w:rPr/>
      </w:pPr>
      <w:r>
        <w:rPr/>
        <w:t>--авторитетность;</w:t>
      </w:r>
    </w:p>
    <w:p>
      <w:pPr>
        <w:pStyle w:val="Normal"/>
        <w:spacing w:lineRule="auto" w:line="360"/>
        <w:ind w:firstLine="709"/>
        <w:rPr/>
      </w:pPr>
      <w:r>
        <w:rPr/>
        <w:t>--авторитарность;</w:t>
      </w:r>
    </w:p>
    <w:p>
      <w:pPr>
        <w:pStyle w:val="Normal"/>
        <w:spacing w:lineRule="auto" w:line="360"/>
        <w:ind w:firstLine="709"/>
        <w:rPr/>
      </w:pPr>
      <w:r>
        <w:rPr/>
        <w:t>-- общаться с толпой в вертикальной иерархии (т.е. строго и в приказном порядке);</w:t>
      </w:r>
    </w:p>
    <w:p>
      <w:pPr>
        <w:pStyle w:val="Normal"/>
        <w:spacing w:lineRule="auto" w:line="360"/>
        <w:ind w:firstLine="708"/>
        <w:rPr/>
      </w:pPr>
      <w:r>
        <w:rPr/>
        <w:t>-- добиться слепого подчинения (искренней, фанатичной веры) вождю;</w:t>
      </w:r>
    </w:p>
    <w:p>
      <w:pPr>
        <w:pStyle w:val="Normal"/>
        <w:spacing w:lineRule="auto" w:line="360"/>
        <w:ind w:firstLine="708"/>
        <w:rPr/>
      </w:pPr>
      <w:r>
        <w:rPr/>
        <w:t>-- взять на себя роль отца (бессознательно каждый участник толпы ассоциирует вождя массы с отцом);</w:t>
      </w:r>
    </w:p>
    <w:p>
      <w:pPr>
        <w:pStyle w:val="Normal"/>
        <w:spacing w:lineRule="auto" w:line="360"/>
        <w:ind w:firstLine="708"/>
        <w:rPr/>
      </w:pPr>
      <w:r>
        <w:rPr/>
        <w:t>-- управление массами строится внушением и повторением простых истин;</w:t>
      </w:r>
    </w:p>
    <w:p>
      <w:pPr>
        <w:pStyle w:val="Normal"/>
        <w:spacing w:lineRule="auto" w:line="360"/>
        <w:ind w:firstLine="708"/>
        <w:rPr/>
      </w:pPr>
      <w:r>
        <w:rPr/>
        <w:t>-- необходимо злоупотреблять сильными выражениями  и все преувеличивать;</w:t>
      </w:r>
    </w:p>
    <w:p>
      <w:pPr>
        <w:pStyle w:val="Normal"/>
        <w:spacing w:lineRule="auto" w:line="360"/>
        <w:ind w:firstLine="708"/>
        <w:rPr/>
      </w:pPr>
      <w:r>
        <w:rPr/>
        <w:t>-- по необходимости показывать личный пример действия, которое должна совершить толпа.</w:t>
      </w:r>
    </w:p>
    <w:p>
      <w:pPr>
        <w:pStyle w:val="Normal"/>
        <w:spacing w:lineRule="auto" w:line="360"/>
        <w:ind w:firstLine="709"/>
        <w:rPr/>
      </w:pPr>
      <w:r>
        <w:rPr/>
        <w:t>Манипулятивное воздействие на толпу строится:</w:t>
      </w:r>
    </w:p>
    <w:p>
      <w:pPr>
        <w:pStyle w:val="Normal"/>
        <w:spacing w:lineRule="auto" w:line="360"/>
        <w:ind w:firstLine="709"/>
        <w:rPr/>
      </w:pPr>
      <w:r>
        <w:rPr/>
        <w:t xml:space="preserve">-- На провокации страха. </w:t>
      </w:r>
    </w:p>
    <w:p>
      <w:pPr>
        <w:pStyle w:val="Normal"/>
        <w:spacing w:lineRule="auto" w:line="360"/>
        <w:ind w:firstLine="709"/>
        <w:rPr/>
      </w:pPr>
      <w:r>
        <w:rPr/>
        <w:t>Катализатором страха выступает ожидание опасности. Страх возникает, когда что-то непонятно, например, страх при нахождении в темной комнате, темном подвале, мы не видимо и не знаем кто там, разыгрывается воображение, и человек может представить себе неизвестно что, чего он по особенному боится и т.д. Ожидание опасности забирает у человека последние силы. Организм, которому мозг не может дать должного количества информации для анализа действительности, попадает в некий ступор. В этом случае блокируется психика. Наступает заторможенность всех реакций. Наступает усталость. А в состоянии усталости, утомленности, полусонном состоянии индивидом всегда легче управлять.</w:t>
      </w:r>
    </w:p>
    <w:p>
      <w:pPr>
        <w:pStyle w:val="Normal"/>
        <w:spacing w:lineRule="auto" w:line="360"/>
        <w:ind w:firstLine="709"/>
        <w:rPr/>
      </w:pPr>
      <w:r>
        <w:rPr/>
        <w:t>При манипуляции происходит вызывание, провоцирование:</w:t>
      </w:r>
    </w:p>
    <w:p>
      <w:pPr>
        <w:pStyle w:val="Normal"/>
        <w:spacing w:lineRule="auto" w:line="360"/>
        <w:ind w:firstLine="709"/>
        <w:rPr/>
      </w:pPr>
      <w:r>
        <w:rPr/>
        <w:t>а) глобального страха, например страха в результате внешней угрозы якобы со стороны каких-либо государств;</w:t>
      </w:r>
    </w:p>
    <w:p>
      <w:pPr>
        <w:pStyle w:val="Normal"/>
        <w:spacing w:lineRule="auto" w:line="360"/>
        <w:ind w:firstLine="709"/>
        <w:rPr/>
      </w:pPr>
      <w:r>
        <w:rPr/>
        <w:t>б) страха каждого человека за свою жизнь (например, вероятность возможного ареста, или нападения хулиганов, преступников, проч.);</w:t>
      </w:r>
    </w:p>
    <w:p>
      <w:pPr>
        <w:pStyle w:val="Normal"/>
        <w:spacing w:lineRule="auto" w:line="360"/>
        <w:ind w:firstLine="709"/>
        <w:rPr/>
      </w:pPr>
      <w:r>
        <w:rPr/>
        <w:t>в) страха за жизнь близкого (распространенный страх у невротиков – что близкий человек заболеет, его собьет машина, нападет преступник и т.п.).</w:t>
      </w:r>
    </w:p>
    <w:p>
      <w:pPr>
        <w:pStyle w:val="Normal"/>
        <w:spacing w:lineRule="auto" w:line="360"/>
        <w:ind w:firstLine="709"/>
        <w:rPr/>
      </w:pPr>
      <w:r>
        <w:rPr/>
        <w:t>При наступлении страха у человека блокируется центральная нервная система. Все проблемы, существующие по сей день, отходят на второй план. При страхе человек не обращает внимание на голод, жажду, секс, и т.п. Сознание занято исключительно поиском способов защиты от страха. Данный факт используют манипуляторы: когда появляется некая сила, способная защитить — люди, испытывавшие страх, с легкостью готовы выполнить и принять любые условия в обмен на защиту, в обмен на избавление от страха.</w:t>
      </w:r>
    </w:p>
    <w:p>
      <w:pPr>
        <w:pStyle w:val="Normal"/>
        <w:spacing w:lineRule="auto" w:line="360"/>
        <w:ind w:firstLine="709"/>
        <w:rPr/>
      </w:pPr>
      <w:r>
        <w:rPr/>
        <w:t>-- На провокации невроза.</w:t>
      </w:r>
    </w:p>
    <w:p>
      <w:pPr>
        <w:pStyle w:val="Normal"/>
        <w:spacing w:lineRule="auto" w:line="360"/>
        <w:ind w:firstLine="709"/>
        <w:rPr/>
      </w:pPr>
      <w:r>
        <w:rPr/>
        <w:t xml:space="preserve">Согласно природе психики, человеку легче подчиняться, чем брать на себя ответственность, выступая в роли руководителя. Руководить – это значит брать на себя какие-то обязательства, т.к. надо самому принимать какие-то решения, а это ответственность. Ответственность – вызывает невроз. Большинство людей стремятся уйти от ответственности. Ответственность их напрягает. Вызывает в душе дискомфорт, а значит обострение симптоматики невроза: тревожность, обеспокоенность, чувство вины и т.п. Подчинение – снимает невроз. </w:t>
      </w:r>
    </w:p>
    <w:p>
      <w:pPr>
        <w:pStyle w:val="Normal"/>
        <w:spacing w:lineRule="auto" w:line="360"/>
        <w:ind w:firstLine="709"/>
        <w:rPr/>
      </w:pPr>
      <w:r>
        <w:rPr/>
        <w:t>-- На последующем избавлении от страха и невроза.</w:t>
      </w:r>
    </w:p>
    <w:p>
      <w:pPr>
        <w:pStyle w:val="Normal"/>
        <w:spacing w:lineRule="auto" w:line="360"/>
        <w:ind w:firstLine="709"/>
        <w:rPr/>
      </w:pPr>
      <w:r>
        <w:rPr/>
        <w:t>Таким образом в массах сначала инициируются страх и невроз, а после находится кто-то, кто готов взять на себя руководство по избавлению от страха и невроза. В обмен – на выполнение ряда требований. Все эти требования тут же с легкостью выполняются. И все стороны довольны.</w:t>
      </w:r>
    </w:p>
    <w:p>
      <w:pPr>
        <w:pStyle w:val="Normal"/>
        <w:spacing w:lineRule="auto" w:line="360"/>
        <w:ind w:firstLine="709"/>
        <w:rPr/>
      </w:pPr>
      <w:r>
        <w:rPr/>
        <w:t>--На внушении и директивных командах (приказах).</w:t>
      </w:r>
    </w:p>
    <w:p>
      <w:pPr>
        <w:pStyle w:val="Normal"/>
        <w:spacing w:lineRule="auto" w:line="360"/>
        <w:ind w:firstLine="709"/>
        <w:rPr/>
      </w:pPr>
      <w:r>
        <w:rPr/>
        <w:t>Исходя из особенностей массы (толпы) – мы эти особенности рассматривали в пп.3.2. (основные характеристики массы, толпы) – техническое управление массой строится на императивном внушении, когда приказы отдаются директивным тоном в виде команд (как в армии).</w:t>
      </w:r>
    </w:p>
    <w:p>
      <w:pPr>
        <w:pStyle w:val="Normal"/>
        <w:spacing w:lineRule="auto" w:line="360"/>
        <w:ind w:firstLine="709"/>
        <w:rPr/>
      </w:pPr>
      <w:r>
        <w:rPr/>
        <w:t>Приемы управления толпой:</w:t>
      </w:r>
    </w:p>
    <w:p>
      <w:pPr>
        <w:pStyle w:val="Normal"/>
        <w:spacing w:lineRule="auto" w:line="360"/>
        <w:ind w:firstLine="709"/>
        <w:rPr/>
      </w:pPr>
      <w:r>
        <w:rPr/>
        <w:t>-- воздействие на периферию (т.е. на кого-то с краю, тогда другие подхватят) или воздействие сразу на центр (через специальных агентов);</w:t>
      </w:r>
    </w:p>
    <w:p>
      <w:pPr>
        <w:pStyle w:val="Normal"/>
        <w:spacing w:lineRule="auto" w:line="360"/>
        <w:ind w:firstLine="709"/>
        <w:rPr/>
      </w:pPr>
      <w:r>
        <w:rPr/>
        <w:t>-- подчинение ритму (например, музыка; после того  как толпа «ловится  на ритм», ее можно удерживать в подобном состоянии очень  долго: пока музыка продолжается, люди, попавшие под ее влияние, не способны освободиться от  музыкального экстаза по своей воле);</w:t>
      </w:r>
    </w:p>
    <w:p>
      <w:pPr>
        <w:pStyle w:val="Normal"/>
        <w:spacing w:lineRule="auto" w:line="360"/>
        <w:ind w:firstLine="709"/>
        <w:rPr/>
      </w:pPr>
      <w:r>
        <w:rPr/>
        <w:t>-- деанонимизация (т.е. начать переписывать участников толпы – ФИО и др. данные – и толпа распадется);</w:t>
      </w:r>
    </w:p>
    <w:p>
      <w:pPr>
        <w:pStyle w:val="Normal"/>
        <w:spacing w:lineRule="auto" w:line="360"/>
        <w:ind w:firstLine="709"/>
        <w:rPr/>
      </w:pPr>
      <w:r>
        <w:rPr/>
        <w:t>-- переключение внимания на другой объект (например, если толпа выходит из под контроля – рекомендуется жертвовать малым, чтобы уберечь большее (скажем, если толпа идет убивать, устраивая массовые погромы – пусть лучше разрушит пустой супермаркет и сожжет несколько машин и успокоится; или такой пример из истории переключения внимания толпы на другой объект: 1969 год, Турция, толпа мусульман громит здание компартии; в самый критический момент, на улице появляются 4 американки-блондинки фотомодельной внешности и в мини-юбках; постепенно мужчины-турки забывают «зачем пришли» и уходят вслед за блондинками);</w:t>
      </w:r>
    </w:p>
    <w:p>
      <w:pPr>
        <w:pStyle w:val="Normal"/>
        <w:spacing w:lineRule="auto" w:line="360"/>
        <w:ind w:firstLine="709"/>
        <w:rPr/>
      </w:pPr>
      <w:r>
        <w:rPr/>
        <w:t>-- массу (толпу) нужно куда-то все время направлять, иначе она разрушит сама себя и всех (пример – 2-я мировая война, Гитлер был вынужден начать войну, чтобы задействовать народ).</w:t>
      </w:r>
    </w:p>
    <w:p>
      <w:pPr>
        <w:pStyle w:val="Normal"/>
        <w:spacing w:lineRule="auto" w:line="360"/>
        <w:ind w:left="708" w:hanging="0"/>
        <w:rPr/>
      </w:pPr>
      <w:r>
        <w:rPr/>
        <w:t>Качества вождя (лидера массы):</w:t>
      </w:r>
    </w:p>
    <w:p>
      <w:pPr>
        <w:pStyle w:val="Normal"/>
        <w:spacing w:lineRule="auto" w:line="360"/>
        <w:ind w:firstLine="708"/>
        <w:rPr/>
      </w:pPr>
      <w:r>
        <w:rPr/>
        <w:t>-- исключительная уверенность в своей силе;</w:t>
      </w:r>
    </w:p>
    <w:p>
      <w:pPr>
        <w:pStyle w:val="Normal"/>
        <w:spacing w:lineRule="auto" w:line="360"/>
        <w:ind w:firstLine="708"/>
        <w:rPr/>
      </w:pPr>
      <w:r>
        <w:rPr/>
        <w:t>-- полное исключение доказательств и аргументации;</w:t>
      </w:r>
    </w:p>
    <w:p>
      <w:pPr>
        <w:pStyle w:val="Normal"/>
        <w:spacing w:lineRule="auto" w:line="360"/>
        <w:ind w:firstLine="708"/>
        <w:rPr/>
      </w:pPr>
      <w:r>
        <w:rPr/>
        <w:t xml:space="preserve">-- необходимо все живописать ярчайшими красками, преувеличивать и всегда повторять то же самое; </w:t>
      </w:r>
    </w:p>
    <w:p>
      <w:pPr>
        <w:pStyle w:val="Normal"/>
        <w:spacing w:lineRule="auto" w:line="360"/>
        <w:ind w:firstLine="708"/>
        <w:rPr/>
      </w:pPr>
      <w:r>
        <w:rPr/>
        <w:t>-- создавать видимость любви к каждому своему подданному (участнику толпы);</w:t>
      </w:r>
    </w:p>
    <w:p>
      <w:pPr>
        <w:pStyle w:val="Normal"/>
        <w:spacing w:lineRule="auto" w:line="360"/>
        <w:ind w:firstLine="708"/>
        <w:rPr/>
      </w:pPr>
      <w:r>
        <w:rPr/>
        <w:t>-- руководить методом кнута и пряника (характер отца в архетипах бессознательного – строгий но справедливый и если заслужили – проявляет к вам доброту и поощряет вас);</w:t>
      </w:r>
    </w:p>
    <w:p>
      <w:pPr>
        <w:pStyle w:val="Normal"/>
        <w:spacing w:lineRule="auto" w:line="360"/>
        <w:ind w:firstLine="708"/>
        <w:rPr/>
      </w:pPr>
      <w:r>
        <w:rPr/>
        <w:t>-- обязательная демонстрация силы и могущества;</w:t>
      </w:r>
    </w:p>
    <w:p>
      <w:pPr>
        <w:pStyle w:val="Normal"/>
        <w:spacing w:lineRule="auto" w:line="360"/>
        <w:ind w:left="708" w:hanging="0"/>
        <w:rPr/>
      </w:pPr>
      <w:r>
        <w:rPr/>
        <w:t>-- помнить что толпа не приемлет сомнений, мягкости или нерешительности  вождя;</w:t>
      </w:r>
    </w:p>
    <w:p>
      <w:pPr>
        <w:pStyle w:val="Normal"/>
        <w:spacing w:lineRule="auto" w:line="360"/>
        <w:ind w:firstLine="708"/>
        <w:rPr/>
      </w:pPr>
      <w:r>
        <w:rPr/>
        <w:t>--необходимо дистанцироваться от толпы, держаться на дистанции, не проявлять панибратства.</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9"/>
        <w:rPr>
          <w:sz w:val="28"/>
          <w:szCs w:val="28"/>
        </w:rPr>
      </w:pPr>
      <w:r>
        <w:rPr>
          <w:sz w:val="28"/>
          <w:szCs w:val="28"/>
        </w:rPr>
        <w:t>3. Психологическое манипулирование.</w:t>
      </w:r>
    </w:p>
    <w:p>
      <w:pPr>
        <w:pStyle w:val="Normal"/>
        <w:spacing w:lineRule="auto" w:line="360"/>
        <w:ind w:firstLine="709"/>
        <w:rPr/>
      </w:pPr>
      <w:r>
        <w:rPr/>
        <w:t>Предрасположенность психики к манипулированию.</w:t>
      </w:r>
    </w:p>
    <w:p>
      <w:pPr>
        <w:pStyle w:val="Normal"/>
        <w:spacing w:lineRule="auto" w:line="360"/>
        <w:ind w:firstLine="709"/>
        <w:rPr/>
      </w:pPr>
      <w:r>
        <w:rPr/>
        <w:t>Психика человека по своей природе предрасположена к некой восприимчивости, которую используют для скрытого воздействия (манипулирования). Манипулирование — это психологическое воздействие одного человека на другого. Цель такого воздействия — выполнение воли манипулятора. Следует заметить, что манипулирование встречается везде и всегда. Невозможны отношения в обществе без манипулирования. Манипулирование в данном случае будет завуалировано стремлением одного индивида — подчинить (оказать воздействие на психику с целью подчинения) другого. Вследствие предрасположенности людей к различного рода невротическим зависимостям, всегда найдутся те, кто пожелает воспользоваться слабостью для навязывания своей воли. Таких людей называют манипуляторами. Манипуляторы для управления другим человеком провоцируют в нем невроз (т.е. вызывают невротическую симптоматику), выдвигая определенные условия, выполнение которых приведет к избавлению от невроза, т.к. подчинение — всегда является избавлением от невроза. Точнее, в этом подсознательно уверен человек, подвергшийся манипуляциям. Подсознательно — потому что манипулятор всегда действует скрытно. Скрытность — это отличительная особенность манипуляций. Например, если вы открыто кому-то отдадите команду — это будет приказ. Человек воспринял вашу команду сознательно и уже подчиняется или не подчиняется в зависимости от обстоятельств. Тогда как скрытое, манипулятивное, управление — состоит в том, что манипулятором отдается как бы не явная команда к действию, а закамуфлированная, тайная команда, направленная не на сознание, а в обход сознания — на подсознание. И в этом случае сопротивляться зачастую невозможно. Скрытая команда в этом случае поступает сначала в подсознание, а уже оттуда переходит в сознание и оказывает влияние на сознание вследствие того, что сознанием руководит бессознательное психики. При этом, в случае скрытого манипулятивного воздействия в психике человека, подвергшегося манипуляциям, словно все время мигает «лампочка», вызывая невротическую симптоматику; такая симптоматика исчезает, когда человек выполняет волю манипулятора, провоцировавшего в нем невротическую зависимость.</w:t>
      </w:r>
    </w:p>
    <w:p>
      <w:pPr>
        <w:pStyle w:val="Normal"/>
        <w:spacing w:lineRule="auto" w:line="360"/>
        <w:ind w:firstLine="709"/>
        <w:rPr/>
      </w:pPr>
      <w:r>
        <w:rPr/>
        <w:t>Рассмотрим данный вопрос подробней.</w:t>
      </w:r>
    </w:p>
    <w:p>
      <w:pPr>
        <w:pStyle w:val="Normal"/>
        <w:spacing w:lineRule="auto" w:line="360"/>
        <w:ind w:firstLine="709"/>
        <w:rPr/>
      </w:pPr>
      <w:r>
        <w:rPr/>
        <w:t>Известно, что психика человека устроена таким образом, что вынуждена все время балансировать на грани между неврозом и обычным, нормальным состоянием (т.н. условной нормой). Мы не рассматриваем в данном случае невротиков, которых на самом деле намного больше, чем показывает статистика обращений к врачам. Психика почти всех без исключения людей подвержена специфическому воздействию, вызывающему соответствующую симптоматику, именуемую неврозом. Причем, как раз для снятия подобной (невротической) зависимости такой индивид вынужден подчиниться воле другого. И тогда симптом исчезнет. Наступит временное улучшение состояния. И в какой-то мере вся проблема для человека будет заключаться лишь в том, что он будет вынужден пойти на уступки манипулятору (выполнив его волю). Подобную особенность психики человека используют манипуляторы. Они намеренно создают дисбаланс в психике (нагнетают обстановку), а после предлагают своего рода «лекарство» (способ избавления от вызванной ими раннее симптоматики).</w:t>
      </w:r>
    </w:p>
    <w:p>
      <w:pPr>
        <w:pStyle w:val="Normal"/>
        <w:spacing w:lineRule="auto" w:line="360"/>
        <w:ind w:firstLine="709"/>
        <w:rPr/>
      </w:pPr>
      <w:r>
        <w:rPr/>
        <w:t>Каким образом становится возможным такое воздействие?</w:t>
      </w:r>
    </w:p>
    <w:p>
      <w:pPr>
        <w:pStyle w:val="Normal"/>
        <w:spacing w:lineRule="auto" w:line="360"/>
        <w:ind w:firstLine="709"/>
        <w:rPr/>
      </w:pPr>
      <w:r>
        <w:rPr/>
        <w:t>Прежде всего, еще раз обратим внимание, что очень важное значение в структуре психики занимает бессознательное. Именно в бессознательном берут начало мысли и рождаются желания, которые после переходят в поступки и действия. При этом создается впечатление, что поступки происходят под контролем сознания. На самом деле сознание в данном случае имеет подчиненную функцию, потому что причина происходящего сейчас заключается в том, что было заложено в подсознание раньше.</w:t>
      </w:r>
    </w:p>
    <w:p>
      <w:pPr>
        <w:pStyle w:val="Normal"/>
        <w:spacing w:lineRule="auto" w:line="360"/>
        <w:ind w:firstLine="709"/>
        <w:rPr/>
      </w:pPr>
      <w:r>
        <w:rPr/>
        <w:t>Как формируется бессознательное? Все, что было когда-то индивидом услышано или увидено, все, что когда-то проходило мимо него (его зрения, слуха, органов осязания…) оседает в бессознательном психики. При этом так получается, что становится совсем не важен срок давности. А то и наоборот, для того, чтобы информация попавшая в подсознание обработалась — необходимо время. Другими словами, информация, заложенная в подсознание, может «выстрелить» и на другой день, а может только через годы, а то и десятилетия. Важность такой особенности взаимодействия сознания и подсознания (бессознательного) весьма существенна, ибо на этой особенности отчасти построено манипулятивное воздействие на психику. А потому для манипуляторов самое важное правило — воздействовать на подсознание другого индивида таким образом, чтобы он выполнял вашу команду (ваше завуалированное желание), но при этом считал, что делает это сам, по доброй воле и собственному усмотрению. Как возможно сделать подобное? Среди многочисленных способов выделяется один, который, за малым исключением, не оставляет шансов индивиду, на которого направлено манипулятивное воздействие, не поддаваться манипуляциям. И становится возможным подобное оттого, что первоначально в манипулируемом провоцируется воздействие на какой-либо из базовых инстинктов (страх, например). А после — манипулятор демонстрирует способ избавления от того, что вызвало подобный негатив в психике (и начало развития психо- или невро- симптоматики). Подобный прием обычно действует безотказно. Например, вас сначала могут заключить в камеру, угрожать избить и проч., дождутся, когда ваше эмоциональное состояние будет на грани срыва — а после придет кто-то, кто вас спасет. Пригрозив обидчикам. Помимо вашей воли вы будете благодарны такому человеку. Это в масштабах, так сказать, отдельного человека. А вот пример в масштабах страны. Сначала власти посредством СМИ и других возможностей будут нагнетать обстановку, всячески высвечивая угрозу, например, терроризма. А после (когда общественное мнение будет соответствующим образом подготовлено) — объявят о мерах чрезвычайного воздействия, направленных на предотвращения терактов. И уже под эту кальку можно будет делать любое ужесточение, от прослушивания телефонных переговоров (которые и так прослушиваются; правда пока делается это выборочно, и робот-автомат реагирует на ключевые слова, после упоминания которых запись разговора включается автоматически), до массовых арестов и депортирования неугодных лиц из страны.</w:t>
      </w:r>
    </w:p>
    <w:p>
      <w:pPr>
        <w:pStyle w:val="Normal"/>
        <w:spacing w:lineRule="auto" w:line="360"/>
        <w:ind w:firstLine="709"/>
        <w:rPr/>
      </w:pPr>
      <w:r>
        <w:rPr/>
        <w:t>Следует заметить, что к угрозе подобного воздействия люди становятся подвержены в период относительной стабильности. Когда психика человека в течение определенного времени не испытывает потрясений, как бы привыкает к состоянию покоя, расслабляется. И если в это время последует удар — подобное будет иметь гораздо более существенные последствия, нежели чем произвести  манипулятивную атаку в период, когда организм индивида (прежде всего его психика, его эмоциональное состояние) находится как бы на взводе. Помните: пролетариату нечего терять, кроме своих цепей? И в тоже время, имеющий какой-то материальный достаток человек всегда подсознательно опасается лишиться этого. Это заложено в природе. Причем, говоря о природе, мы должны отдавать отчет в том, что психика практически всех без исключения людей имеет общую структуру, а поведение отдельного человека складывается из механизмов психики, реагирующих на какие-либо обстоятельства. Именно общий характер проявления подобной реакции имеет как бы схожу направленность и почти не зависит от характера личности самого индивида. Да и сам характер формируется в результате нахождения индивида в той или иной социальной среде. Потому-то и в своей основной массе психика всех индивидов схожа, и имеет некоторое отличие большей частью объясняемое воспитанием, социальным окружением, и т.п.</w:t>
      </w:r>
    </w:p>
    <w:p>
      <w:pPr>
        <w:pStyle w:val="Normal"/>
        <w:spacing w:lineRule="auto" w:line="360"/>
        <w:ind w:firstLine="709"/>
        <w:rPr/>
      </w:pPr>
      <w:r>
        <w:rPr/>
        <w:t>Обратим внимание, что характер манипулирования, иной раз, не просто определить. Причем, именно т.н. невидимый характер манипулирования зачастую и является причиной факта возможности и результативности манипулятирования. Да и большинство людей по природе склонно к доверию в значительно большей степени, чем это можно поначалу предположить. Причем на данное обстоятельство как бы оказывает положительное влияние целый ряд факторов, берущих начало в структуре  психики индивида. И при определенных обстоятельствах, через какой-то (заранее не планируемый) промежуток времени ситуация складывается таким образом, что психика индивида становится наиболее предрасположена к влиянию извне. А последующее воздействие иной раз несопоставимо как по масштабам, так и по силе оказываемого на психику воздействия — с чем-то, существовавшим доселе. Ведь вполне разумно предположить, что если мы рассматриваем психику взрослого человека, то имеем дело с уже сформированными в данной психике определенными установками (а все наши поступки — суть влияние установок, имеющихся в бессознательном).</w:t>
      </w:r>
    </w:p>
    <w:p>
      <w:pPr>
        <w:pStyle w:val="Normal"/>
        <w:spacing w:lineRule="auto" w:line="360"/>
        <w:ind w:firstLine="709"/>
        <w:rPr/>
      </w:pPr>
      <w:r>
        <w:rPr/>
        <w:t>Рассматривая вопрос манипулирования, заметим еще раз, что манипуляции не только осуществляются всегда и везде, но и носят преимущественно бессознательный характер. Можно предположить, что связано это с общей теорией выживаемости видов (человек такой же вид, как и другие животные) и простирается в плоскости подавления одними — других, установления собственной власти, показного величия, и прочих моментов, символизирующих в привычном нам понимании демонстрацию власти и могущество. Принимая во внимание, что власть и могущество — суть способ выживания. Не вы — так вас. Если не покажете силу — другие будут стремиться поглотить вас. Страх — лучше как страх (боязнь) вас, а не страх у вас (в отношении к кому-то). Потому как, если вас боятся — значит, вы имеете возможность предохранить себя от невольного или вольного покушения и тем самым имеете возможность продолжать заниматься своим делом, не опасаясь вмешательства извне. Сохранение своей идентичности и самостоятельности мышления и поведения было важно во все времена, и по-особенному важно сейчас, в 21 веке, когда всеобщая глобализация значительно упростила выживание человека в пределах природы, а значит, порой значительно сократила необходимость расходования мускульной силы для жизни, выживания. Не поэтому ли (а недостаток расходования физической энергии приводит к стрессовой подверженности) в психике современного человека значительно больше прослеживается фактор агрессивности, возникающий из-за недостатка реализации того психической энергии, которая в былые времена расходовалась на борьбу со стихиями природы или врагами. Кстати, тема врагов может показаться весьма интересной, потому как на всем протяжении существования человека (начиная с библейских времен) всегда существовали враги по отношению одних индивидов к другим. А что такое враг? Враг — это угроза. Угроза существованию, угроза выживанию, угроза вообще жизни. И уже получается, что  масштабы общества и в представлении Томаса Мора, и в учении Карла Маркса (коммунизм как высшая форма социализма, и утопия — как оптимальная, хотя и не совсем возможная модель общества) были в чем-то схожи. И прежде всего, ни в том, ни в другом не должно было существовать врагов. Явно предусматривая, что враги к тому времени или будут уничтожены, или же — наподобие коммуны Макаренко — преобразованы в тружеников. Во что, в общем-то, верилось не особо, и потому словно для надежности и в зависимости от тяжести вины и общего вреда — врагов или уничтожали, или перевоспитывали в  исправительно-трудовых учреждениях (колониях общего, усиленного, строгого и особого режимов). В нынешние же времена, когда массовые аресты могут привести к дестабилизации общества (или хаоса, который мы наблюдаем на примере оранжевых, бархатных и коричневых революций в бывших союзных республиках), власть (власть — как основной и главный манипулятор массами; массы = народ) использует такой известный метод управления, как предварительное формирование образа врага.  Если враг не сдается — его уничтожают. Если врага нет — его выдумывают. А уже после, как бы под шумок проделывают свои грязные делишки. Общий результат которых один: ужесточение, и связанное с таким ужесточением выгадывание всяческих благ себе. Ибо настоящей справедливости никогда не было, да быть может и не должно быть, так как все люди не могут быть одинаковыми, есть бездельники и лентяи, а есть труженики, есть умные, а есть от природы глупые, есть те, кто все время стремится к постижению знаний, а есть те, кому ничего не нужно больше того, чем  у них уже есть. И в таких диалектических категориях проходит жизнь. И это в принципе нормально.</w:t>
      </w:r>
    </w:p>
    <w:p>
      <w:pPr>
        <w:pStyle w:val="Normal"/>
        <w:spacing w:lineRule="auto" w:line="360"/>
        <w:ind w:firstLine="709"/>
        <w:rPr/>
      </w:pPr>
      <w:r>
        <w:rPr/>
        <w:t>Еще немного остановившись на врагах, заметим, что обычно не имеет значения, кто будет играть роль врага. Это могут быть империалисты (как во времена СССР),  террористы (во времена демократии), да и вообще, если не будет на кого свалить необходимость репрессивных мер — врага выдумают. (Вспомним Маяковского: если звезды зажигают — значит это кому-нибудь нужно.) При этом, существование врагов, как ни странно, вполне оправданно, если рассматривать их наличие как фактор общей мобилизации общества и рост, через это,  научных технологий. Ведь известно, что именно войны (как реальные, так и только  угроза нападения) во все времена являлись локомотивом прогресса. И во всем мире это было так. Только опасность, угроза, страх порабощения со стороны врага — стимулировали (подгоняли) индивидов к разработке тех технологий, которые не были у вероятного противника, а значит, могли привести к победе над ним. Например, в советское время для СССР таким противником были Соединенные Штаты, а для США — СССР. После распада Советского Союза, ориентиры угрозы Запада сместились в сторону исламских стран, с более чем выдуманным Усамой Бен Ладаном (Усама уже вошел в подсознание американцев как в бессознательном русских обитает Баба Яга и Кощей Бессмертный). В постсоветской России тоже обозначались свои ориентиры в поиске врагов народа.  Причем глобальный масштаб возможной агрессии Запада переключился с Соединенных Штатов на страны третьего мира. Но при этом внешнее ведомство России явно обозначает т.н. официальных врагов (террористы исламского толка), но и при этом характером действий (самолеты вдоль границы, демонстрация ракет с ядерными боеголовками и проч.) явно показывает, что реальной угрозы все еще ожидает и от тех же США, или бывших стран Антанты (Англия традиционно идет флагманом в тайном противостоянии СССР-России, начиная от лидерства в Блоке Антанты в начале прошлого века и заканчивая предоставления политического убежища для современных политических диссидентов).</w:t>
      </w:r>
    </w:p>
    <w:p>
      <w:pPr>
        <w:pStyle w:val="Normal"/>
        <w:spacing w:lineRule="auto" w:line="360"/>
        <w:ind w:firstLine="709"/>
        <w:rPr/>
      </w:pPr>
      <w:r>
        <w:rPr/>
        <w:t xml:space="preserve">Рассматривая вопрос манипулирования, мы также должны выделить такую непреложную часть возможности манипулирования, как стремление индивидов к подчинению. Что такое подчинение? В общем плане — это выполнение воли другого. Отдельный вопрос: злая или добрая может быть воля, и сознательное ли выполнение воли (приказа) другого индивида, или подчинение бессознательное. Так же как и добровольное выполнение приказа, или вынужденное. Отбросим сразу какое-либо нагнетание обстановки, возможное с позиции подчинения к выполнению приказа. Манипуляторы так не действуют. Манипуляция вообще становится заметна (зачастую заметна лишь после анализа проблемы) только тогда, когда основное событие уже свершилось. Причем тот, кто в результате маневров манипулятора совершил какие-либо действия против себя, в момент совершения таких действий чаще всего не подозревал о нанесении тем самым вреда себе. В этом и искусство манипулятивного воздействия, когда манипулятор тайно вынуждает кого-то выполнять его команду, но при этом тот, кто выполняет ее — искренне считает, что инициатива исходит от него. Это особенность и определенное преимущество манипулятивных методик перед просто технологиями силы и подчинения, например, страх наказания (в результате манипуляций страх тоже может быть, но в данном случае страх страху рознь: при явной угрозе страх от сиюминутного осуществления угроз, а в случае манипуляций — страх как угроза от некоего фантома, когда последствия только предполагаются). Обычно манипулятор ни за что не признается в своих манипуляциях иной раз даже самому себе. То есть он понимает, что другие индивиды выполняют его какие-то требования, но сводит это не на требования, а на просьбы. Да и вообще, манипуляторы как маньяки: имеют приятную наружность, вкрадчивый голос, всем своим видом как бы располагают к себе. Но бойтесь их. Это волки в овечьей шкуре. Ибо стоит им только добиться необходимого от вас - и уже способны напрочь исчезнуть их манеры. А если вы по доброте душевной рассчитываете на продолжение понимания — ошибаетесь. В большинстве случаев манипуляторы рвут контакты сразу, и вы их больше не интересуете (если, конечно, у вас больше нет того, что нужно манипуляторам). </w:t>
      </w:r>
    </w:p>
    <w:p>
      <w:pPr>
        <w:pStyle w:val="Normal"/>
        <w:spacing w:lineRule="auto" w:line="360"/>
        <w:ind w:firstLine="709"/>
        <w:rPr/>
      </w:pPr>
      <w:r>
        <w:rPr/>
        <w:t xml:space="preserve">Вообще же, говоря о манипуляциях, мы как бы волей-неволей должны поднимать вопрос доверия. Он, как никакой другой, проявляется в данном случае в наибольшей степени. Притом что сам факт манипуляций, как мы заметили, зачастую сразу не обнаруживается. А по-настоящему доверчивые лица и после свершившегося ни за что не могут предположить, что их попросту использовали. Поэтому будьте всегда настороже, сохраняйте трезвый ум, крепкие нервы, меньше чувств и больше холодного расчета. К сожалению, только так можно противостоять врагам, которые часто скрываются под личинами добрых приятелей, знакомых, и особенно много их среди друзей. Вернее, среди тех, кто стремится всяческим образов навязаться к вам в друзья, заискивая, угождая, и проч. Не поддавайтесь на провокации. Манипулятор это как лакей — сначала кланяется, а при случае с удовольствием обманет. А наиболее искусные манипуляторы могут походить и на дрессированных тигров. Будут прыгать через горящий обруч, давать себя гладить, показывая свою покорность и пресмыкаясь перед вами, а когда полностью усыпят вашу бдительность — загрызут без зазрения совести. Враг он и есть враг. Но враг еще опасней, если до поры до времени скрывается под личиной друга или всячески норовит показать свою слабость и беспомощность. И еще хорошо, если обман вскрылся сразу, и вы не успели привыкнуть к такому человеку. Но иной раз враг таится, выдавая себя за вашего сторонника. А если это хитрый враг-манипулятор, то и действует он осторожно, потихоньку отщипывая куски от пирога. И может пройти много времени, прежде чем становится понятно, что нас обманывали. Обман и ложь — это достаточно характерно для манипуляторов. Если что-то отняли у вас силой — это не манипуляция. А если вы сами что-то отдали, да еще чуть ли не упрашивали, чтобы у вас взяли — вот это уже похоже на манипуляцию. По крайней мере, манипуляторы действуют именно так. Они ни за что не заявят, что то, что имеется у вас, им необходимо. Но своим видом, словами, действиями, повадками и проч. будут показывать, незримо намекая, пока, наконец, вы сами не сообразите из-за внутренней порядочности, что другой человек нуждается в том, что есть у вас, и отдалите ему это, да еще уговорив, чтобы взял. Он возьмет, еще бы! Но при этом разыграет целый спектакль, и у вас еще возникнет чувство вины за то, что вы не отдали это ему раньше. Ну а после, когда обман обнаружится… </w:t>
      </w:r>
    </w:p>
    <w:p>
      <w:pPr>
        <w:pStyle w:val="Normal"/>
        <w:spacing w:lineRule="auto" w:line="360"/>
        <w:ind w:firstLine="709"/>
        <w:rPr/>
      </w:pPr>
      <w:r>
        <w:rPr/>
        <w:t>Если разобраться, кто сможет сейчас вспомнить всех, с кем мы общались 5-10-20 лет назад. С кем как будто дружили. Вряд ли вспомним всех. Потому что прошло время. Со временем все проходит, говорил библейский царь Соломон. Поэтому и ваши нынешние страсти через 20-30 лет потеряют свой накал, а скорее всего и совершенно забудутся. Так стоит ли тогда  и сейчас переживать? Может, если уж произошло, забыть. А еще лучше, по возможности быть бдительным, обезопасивая себя от вмешательств в подсознание с целью навязывания вам чужой воли. Воли манипулятора. По сути врага. И что уж точно — не друга. А кому-то из манипуляторов и вовсе нужен лишь миг. Они все сделают, чтобы хотя бы на миг вы почувствовали к ним особое очарование, и стали уверены, что все, что есть у вас, вам не принадлежит, вам не нужно, вам даже мешает. Через миг вы просветлеете, сознание вновь придет в норму. Но этого мига, пока вы пребываете в измененных, или ссуженных состояниях сознания, достаточно, чтобы манипулятор присвоил ваше добро. Манипуляторам, этим врагам в человечьей шкуре, действительно этого будет достаточно. Потому что схватят они то, что хотели, и бежать. И не настигните вы их, трудно будет настигнуть, потому что опасны эти люди на самом деле, и может в иных случаях даже лучше отдать им все что просят, и больше не связываться  с ними. Потому что осуществление обмана против вас будет в таких случаях хоть какой-то гарантией, что на какое-то время (если повезет — навсегда) эти манипуляторы будут вас избегать. Да и то, что произойдет, для вас, быть может, тоже в какой-то мере окажется полезным. Ибо, во-первых, вы избавитесь от замаскировавшегося под друга врага, а во-вторых, в другой раз будете осторожными. А манипуляторам придется с каждым разом повышать свое криминальное мастерство. Но и без этого манипуляторам приходится работать над собой вдвойне, потому что для удачного осуществления, их схемы обмана должны быть выверены до мелочей, а сами манипуляторы должны быть как минимум на порядок выше жертвы по интеллектуальному уровню. Иначе ничего не получится. Их обман быстро раскусят. А при случае еще и побьют. Но верно одно: эти люди в большинстве своем уже не исправятся. Они будут приспосабливаться, всячески мимикрировать в поисках новых удачных схем  обмана. Но не исправятся. Потому что это их жизнь. А исправить их может только смерть. Но манипуляторы обычно всегда как-то по-особенному живучие…</w:t>
      </w:r>
    </w:p>
    <w:p>
      <w:pPr>
        <w:pStyle w:val="Normal"/>
        <w:spacing w:lineRule="auto" w:line="360"/>
        <w:ind w:firstLine="709"/>
        <w:rPr/>
      </w:pPr>
      <w:r>
        <w:rPr/>
        <w:t>Подверженность манипулированию.</w:t>
      </w:r>
    </w:p>
    <w:p>
      <w:pPr>
        <w:pStyle w:val="Normal"/>
        <w:spacing w:lineRule="auto" w:line="360"/>
        <w:ind w:firstLine="709"/>
        <w:rPr/>
      </w:pPr>
      <w:r>
        <w:rPr/>
        <w:t>Рассматривая вопрос возможности манипуляций, мы должны говорить и о том, что существует определенная категория людей, которые как бы излишне изначально подвержены манипулятивному воздействию. Кто эти люди? Это определенная категория индивидов, исключительно честных по своей природе, которые привыкли видеть в окружающем мире только хорошее, которые привыкли доверять людям, и которые сами по себе очень мирные и добросердечные, чтобы видеть в первом встречном врага (притом что манипуляторы чаще всего как раз и выступают в роли этих самых первых встречных, быстро входят в доверие, становятся чуть ли не близкими друзьями или родственниками, а после того как притупили бдительность —  обманывают и исчезают). Стоит заметить, что большинство подверженных манипуляциям людей населяло бывший Советский Союз, какая-то часть их еще до сих пор остается в провинции, заметно меньше их (почти не осталось) в крупных городах-мегаполисах, и особенно почти нет в двух столицах России. В свое время (после Перестройки и особенно после 1991 года) таких людей всячески высмеивали, ставя в укор устарелость их взглядов, тогда как весь вопрос заключался в том, что молодость и взрослая жизнь таких людей прошла при одном режиме власти, а после внезапно пришли новые экономические отношения с демократическим уклоном, и надо было срочно «перестраиваться» (от слова Перестройка). А перестроиться в те времена почти в большинстве случаев означало стать спекулянтом и расхитителем социалистической собственности. Что, по вполне понятным причинам, такие люди сделать не могли, ибо их не так воспитывали. Зато могли другие, бывшие комсомольцы, фарцовщики и спекулянты, которые всегда с особой долей условности воспринимали эпоху развитого социализма (или, по мнению ряда исследователей — коммунизма), а потому вовремя среагировали на ситуацию, и «перестроились», оставив позади более честных собратьев, в большинстве случаев обобрав этих самых собратьев до нитки. Мы еще раз обратим внимание: в большинстве своем люди, подверженные к манипуляциям, очень честные люди. А манипуляция против них становится возможной в случае, если враг-манипулятор использует неосведомленность таких людей в каких-то вопросах. Во все времена было известно: вооружен — значит защищен. Вооружен знаниями, а значит и защищен против манипуляторов, из которых состоит практически  каждый второй, а еще вернее — каждый гражданин любой страны, ибо манипуляция начинается в раннем возрасте, когда ребенок замечает, что свои хныканьем сподвигает родителей или воспитателей на выполнение каких-то действий, необходимых (выгодных) ему. Вот вам и простейший пример манипуляции. Когда ребенок вырастает — становится взрослым, он просто выбирает другие средства для того, чтобы заставить других выполнить свои условия, и зачастую ведь выполняют. А если выполняют, значит манипуляция осуществилась, мозг манипулятора получил соответствующий сигнал, который передается в сознание (а заодно и в подсознание) уже в виде установки, ну и дальше нечто подобное уже может осуществляться как бы бессознательно. Образуется что-то вроде условного рефлекса. Манипулятор, после удачно проведенной манипуляции, закрепляет свой успех. И уже становится неисправимым негодяем по жизни.</w:t>
      </w:r>
    </w:p>
    <w:p>
      <w:pPr>
        <w:pStyle w:val="Normal"/>
        <w:spacing w:lineRule="auto" w:line="360"/>
        <w:ind w:firstLine="709"/>
        <w:rPr/>
      </w:pPr>
      <w:r>
        <w:rPr/>
        <w:t xml:space="preserve">Однако, не все так просто. Если рассматривать вопрос индивидов, подверженных к манипулированию, то мы должны говорить, что в иных случаях они сами провоцируют нечто подобное, своим поведением, например (по типу как провоцировала бы инстинкты местного контингента зашедшая в притон подвыпившая девица в мини-юбке).  Люди подверженные манипулятивному воздействию, это в большинстве своем достаточно доверчивые люди. В большинстве это интеллигенция. А отличительной чертой интеллигентности со времен Достоевского и Толстого было непротивление злу насилием. И вот тут то и оказывается, что те, кто проповедует подобный взгляд на жизнеустройство — в первую очередь и оказываются под прицелом манипуляторов как раз вследствие своей исключительной беззащитности. А значит и доверчивости. Ведь добродушного человека намного легче облапошить. Наличие  доверчивости у таких людей словно располагает к совершению против них манипуляций. Как, например, следует говорить о неких индивидах, которые то ли внешностью, то ли складом характера, а скорее всего и помимо перечисленного еще чем-то, уже как бы бессознательно располагают преступников к совершению против них преступлений. Как это ни печально. И люди становятся черствыми, потому как в современной России это почти единственная форма выживания и адаптации в новом демократическом обществе. При этом мы не такие уж противники демократии. Но демократия демократии рознь. Например, форма демократии в США — это действительная свобода (когда министра могут снять с должности увидев его с проституткой). А в нашей стране — еще и вас посадят за то, что вы увидели, что вам не полагается. </w:t>
      </w:r>
    </w:p>
    <w:p>
      <w:pPr>
        <w:pStyle w:val="Normal"/>
        <w:spacing w:lineRule="auto" w:line="360"/>
        <w:ind w:firstLine="709"/>
        <w:rPr/>
      </w:pPr>
      <w:r>
        <w:rPr/>
        <w:t>Таким образом, мы вполне можем говорить о существовании определенной категории индивидов, которые всей своей внутренней сущностью словно располагают против себя, бессознательно вынуждая к совершению против них преступного умысла. Причем здесь, по-видимому, мы действительно должны говорить о некой бессознательности совершения подобного. Под юрисдикцию оправдания в судебной практики, конечно, подобная форма задействования подсознания не подпадает (это не состояние аффекта);  но если подходить к вопросу с позиции наличия в психике индивида сознания и подсознания, то в этом случае следует обратить внимание, что обвиняемую сторону в этом случае вполне можно признать как бы и не виновной. Ну разве что виновной в том, что сознание на этот момент у такого индивида отключилось настолько, что он не смог сдержать внутреннего позыва посягнуть на другого индивида, уже получается вынудившего его своим внешним видом к манипуляциям, то есть к обману. При этом следует заметить, что здесь достаточно тонкая грань, и по всей видимости в реальности доказать что-либо подобное будет весьма затруднительно (а может и невозможно). Но уже то, что подобный факт существует в природе, как бы говорит за себя. Хотя и, опять же, если провести параллель между бессознательными желаниями, возникающими в подсознании, и их реальным воплощением, то следует заметить, что как минимум больше половины подобных желаний уголовно наказуемо. Потому и существует в психике такая инстанция как цензура, функция которой как раз — не пропускать в сознание негатив, прорывавшийся из подсознания. В случае же, если цензура психики по каким-то причинам не справляется с отведенной ей ролью (подобное возможно в результате нахождения индивида в измененных состояниях сознания), тогда обычно и становятся возможны преступления против личности, различного рода убийства да изнасилования.</w:t>
      </w:r>
    </w:p>
    <w:p>
      <w:pPr>
        <w:pStyle w:val="Normal"/>
        <w:spacing w:lineRule="auto" w:line="360"/>
        <w:ind w:firstLine="709"/>
        <w:rPr/>
      </w:pPr>
      <w:r>
        <w:rPr/>
        <w:t xml:space="preserve">Если остановиться на цензуре психики, то следует обратить внимание, что как раз наличие в психике цензуры служит причиной различного рода неврозов, потому как симптоматику последние провоцирует в т.ч. и культура, т. е цивилизованность. Удовлетворение влечений дает нам не только счастье, оно представляет собой и первопричину тягчайших страданий, когда внешний мир отказывает нам в удовлетворении потребностей и обрекает на лишения. Поэтому можно надеяться на освобождение от части страданий путем воздействия на эти влечения. Такого рода защита от страданий направлена уже не на аппарат ощущений, она желает подчинить внутренние источники потребностей. Понятно, что в таком случае индивид как бы обязан держать в узде проявление своих чувств (животных инстинктов). А любого рода запрет вызывает различного рода невротические зависимости. Вопрос, что кому-то удается с этим бороться, а кому-то нет. Те, кто борется, чаще всего сублимируют свои бессознательные желания во что-то положительное, помогающее хотя бы просто отвлечься от предмета страсти. Тогда как тем, кому не удается — совершают преступления против личности другого. Однако с развитием цивилизации — как раз большинству удается. Например, в то же творчество, когда человек достигает удовлетворения, повысив уровень наслаждения от психической и интеллектуальной работы. Тогда судьба мало чем может ему повредить. Такое удовлетворение, как, например, радость творчества художника при воплощении образов своей фантазии или радость ученого при решении проблем и познании истины. Заметим, что подобная форма защиты доступна немногим, а лишь избранным индивидам. Тогда как у тех, кто не хочет удовлетворять свои бессознательно-первобытные инстинкты и при этом не может сублимировать их, возможно развитие психического заболевания, заключающегося посредством воссоздания для себя вымышленного мира. Такой человек не может переделать мир, но может создать вместо него другой, в котором были бы уничтожены самые невыносимые его черты — они заменяются на другие, соответствующие нашим желаниям. Тот, кто в отчаянном бунте становится на этот путь, как правило, ничего не достигает — действительность слишком сильна для него. Он становится безумцем и чаще всего не находит себе помощников в попытках реализации своих иллюзий. Впрочем, можно предположить, что у каждого из нас есть свой пунктик, и мы ведем себя подобно параноику, желая своими мечтаниями исправить ту или иную невыносимую сторону мира, привнося свои иллюзии в реальность. </w:t>
      </w:r>
    </w:p>
    <w:p>
      <w:pPr>
        <w:pStyle w:val="Normal"/>
        <w:spacing w:lineRule="auto" w:line="360"/>
        <w:ind w:firstLine="709"/>
        <w:rPr/>
      </w:pPr>
      <w:r>
        <w:rPr/>
        <w:t>Также следует отметить, что сдерживание первобытных инстинктов индивидов происходит посредством роста культуры. Причем культура в данном случае пропорциональна росту цивилизации, а элемент культуры присутствует уже в первой попытке урегулировать социальные отношения. Не будь такой попытки, эти отношения подчинялись бы произволу, т. е. устанавливались бы в зависимости от интересов и влечений физически сильного индивида. Ничто не изменилось бы от того, что этот сильный индивид в свою очередь столкнется с еще более сильным. Совместная жизнь впервые стала возможной лишь с формированием большинства — более сильного, чем любой индивид, и объединившегося против каждого индивида в отдельности. Власть такого общества противостоит теперь как право власти индивида, осуждаемой отныне как грубая сила. Замена власти индивида на власть общества явилась решающим по своему значению шагом культуры. Сущность его в том, что члены общества ограничивают себя в своих возможностях удовлетворения влечений, тогда как индивид не признает каких бы то ни было ограничений. С одной стороны может показаться, что культура есть нечто навязанное противящемуся большинству меньшинством, которое ухитрилось завладеть средствами власти и насилия. И тогда уже любая культура вынуждена строиться на принуждении и запрете влечений. Надо считаться с тем фактом, что у всех людей имеют место деструктивные, то есть антиобщественные и антикультурные, тенденции и что у большого числа лиц они достаточно сильны, чтобы определить собою их поведение в человеческом обществе.</w:t>
      </w:r>
    </w:p>
    <w:p>
      <w:pPr>
        <w:pStyle w:val="Normal"/>
        <w:spacing w:lineRule="auto" w:line="360"/>
        <w:ind w:firstLine="709"/>
        <w:rPr/>
      </w:pPr>
      <w:r>
        <w:rPr/>
        <w:t xml:space="preserve">Исходя из того, что важным для существования культуры является возможность убедить людей жертвовать слепым удовлетворением страстей ради культуры, можно найти истоки зарождения и возможности существования культуры, потому что, как нельзя обойтись без принуждения к культурной работе, так же нельзя обойтись и без господства меньшинства над массами, потому что массы обычно всегда просты и недальновидны, они не любят отказываться от влечений, не слушают аргументов в пользу неизбежности такого отказа, и индивидуальные представители массы поощряют друг в друге вседозволенность и распущенность. Лишь благодаря влиянию образцовых индивидов, признаваемых ими в качестве своих вождей, они дают склонить себя к напряженному труду и самоотречению, от чего зависит существование культуры. В то время, когда культура начала отход от первобытного состояния, тогда и стали появляться нормы, запреты, ограничения. При этом, до конца эти первобытные желания не были изжиты из психики. И особенно чувствительны к ним невротики, которые на эти отказы реагируют асоциальными отклонениями в виде реализации импульсивных желаний инцеста, каннибализма и кровожадности. Причем, отношение культуры к этим древнейшим импульсивным желаниям никоим образом не одинаково; лишь каннибализм представляется всеми отвергнутым и, для неаналитического рассмотрения, вполне преодоленным; силу инцестных желаний мы ещё можем почувствовать за соответствующим запретом; а убийство нашей культурой при определенных условиях до сих пор практикуется. Так происходило потому, что психика индивида не развивалась с древних времен в такой мере, как это наблюдалось на примере прогресса науки и техники, и сегодня все ещё такая же, как у первобытного человека. Развитие психики идет в том направлении, что внешнее принуждение постепенно уходит внутрь, и включает в себя цензуру психики (барьер критичности между сознанием и подсознанием). Каждый ребенок демонстрирует нам процесс подобного превращения, благодаря этому приобщаясь к нравственности. Поэтому барьер критичности в психике человека весьма ценное психологическое приобретение культуры. Личности, в которых оно произошло, делаются носителями культуры. Чем больше их число в том или ином культурном регионе, тем скорее данная культура сможет обойтись без средств внешнего принуждения. </w:t>
      </w:r>
    </w:p>
    <w:p>
      <w:pPr>
        <w:pStyle w:val="Normal"/>
        <w:spacing w:lineRule="auto" w:line="360"/>
        <w:ind w:firstLine="709"/>
        <w:rPr/>
      </w:pPr>
      <w:r>
        <w:rPr/>
        <w:t>Следует помнить, что весьма значительное количество людей повинуется соответствующим культурным запретам лишь под давлением внешнего принуждения, то есть только там, где нарушение запрета грозит наказанием, и только до тех пор, пока угроза реальна. Это касается и тех так называемых требований культуры, которые в равной мере обращены ко всем. В основном с фактами нравственной ненадежности людей мы сталкиваемся в этой сфере. Бесконечно многие культурные люди, которые отшатнулись бы в ужасе от убийства или инцеста, не отказывают себе в удовлетворении своей алчности, своей агрессивности, своих сексуальных страстей, не упускают случая навредить другим ложью, обманом, клеветой, если могут при этом остаться безнаказанными, и это продолжается без изменения на протяжении многих культурных эпох. Таким образом, следует говорить, что необходимость соблюдения культурных запретов — вынужденная необходимость. На самом деле дай волю, и большинству индивидов проще положиться на те первобытные желания, которые исходят у них изнутри, прорываются из подсознания, и как раз удовлетворение подобных желаний есть как избавление от страданий, так, собственно, и недопущение зарождения симптоматики невроза. Однако уже тут перед нами предстает достаточно тонкая грань, скорей всего подпадающая под юрисдикцию совести, да и вообще ответственности индивида перед обществом, потому как известно, что само нахождение внутри социума предполагает соблюдения определенных норм и запретов, т.е. системы ценностей, которые формируются практически у любого индивида, живущего в рамках цивилизации. Тогда как известно, что маргинально настроенные сограждане (причем таковые всегда будут в рамках любого цивилизованного общества) не стесняют себя рамками обязательств, данных обществу. И быть может как раз в душевном плане пребывают в несколько выигрышном положении.</w:t>
      </w:r>
    </w:p>
    <w:p>
      <w:pPr>
        <w:pStyle w:val="Normal"/>
        <w:spacing w:lineRule="auto" w:line="360"/>
        <w:ind w:firstLine="709"/>
        <w:rPr/>
      </w:pPr>
      <w:r>
        <w:rPr/>
        <w:t>Мы подошли к достаточно серьезной проблеме современного капиталистического общества. Известно, что богатство как таковое, предполагает и рост (чуть ли не одновременный с ростом доходов) неврозов. Причем, как оказалось, одно как бы уже не может существовать без первого, кроме как не находясь по отношению к нему в невротической зависимости. И вызвано развитие невроза, прежде всего, тем обстоятельством, что индивид, которому стало что терять, как раз опасается потерять это. В нем рождается страх. Страх приводит к ожиданию свершения того, что боимся. А ожидание как раз и вызывает невротическую зависимость, потому как - дабы избежать ее, необходимо не бояться потерять доходы, что может получиться лишь у незначительного процента людей, потому что психика человека стремиться во что бы то ни стало удержать завоеванное. К тому же не вызывает сомнения тот факт, что при повышении жизненного статуса у человека происходят изменения и его сознания. Психика такого человека уже с иных позиций оценивает происходящее вокруг. И на какие-то старые обстоятельства уже не реагирует так, как то могло быть ранее.  При этом следует говорить о том, что в данном случае оказывается как раз весьма важно то, что скрывалось доселе в подсознании такого человека. Ведь, как известно, любая информация, которая нами была когда-то услышана или увидена, откладывается в подсознании (бессознательном). При этом почти совсем не важно, что лишь незначительная часть проходит через сознание. Следует заметить, что когда это будет необходимо, та часть информации, которая раньше оказалась скрыта в бессознательном - окажется в сознании. А значит, человек сможет использовать эту информацию в том ключе, который тоже появится перед ним, и скорей всего бессознательно.</w:t>
      </w:r>
    </w:p>
    <w:p>
      <w:pPr>
        <w:pStyle w:val="Normal"/>
        <w:spacing w:lineRule="auto" w:line="360"/>
        <w:ind w:firstLine="709"/>
        <w:rPr/>
      </w:pPr>
      <w:r>
        <w:rPr/>
        <w:t>Действительно, информация, хранившаяся в подсознании человека, впечатляет по своим размерам. Тут можно, конечно, заметить, что речь идет об индивидах, которые всячески стремятся пополнить копилку бессознательного психики. Что для этого необходимо? Читать, слушать, смотреть. Телевидение, книги, кино, — все это является средствами подобного рода пополнения. Суда же следует включить наблюдения в жизни. Т.е. окружающая  среда также является фактором, работающим в обозначенном нами ключе пополнения информации. И не важно, что часть информации, как кажется индивиду, не усвоилась. Фактор усвоения рассматривается только через призму сознания. Тогда как хорошо известно, что необязательно (да и не бывает так), чтобы вся информация, полученная индивидом, пребывала в сознании. Но то, что она откладывается в памяти — несомненно. А значит, когда это будет необходимо, окажется извлеченным из памяти и появится в сознании.</w:t>
      </w:r>
    </w:p>
    <w:p>
      <w:pPr>
        <w:pStyle w:val="Normal"/>
        <w:spacing w:lineRule="auto" w:line="360"/>
        <w:ind w:firstLine="709"/>
        <w:rPr/>
      </w:pPr>
      <w:r>
        <w:rPr/>
        <w:t xml:space="preserve">Говоря о связи богатства и невроза, развитие посредством обретения первого - второго, мы должны отметить, что фактически само богатство тут можно понимать несколько шире. Например, если разобраться в вопросе что такое богатство в психологическом плане, то мы можем заметить, что богатство есть то, что подавляющее большинство индивидов боится потерять. Отсюда — страх утраты. А страх утраты это уже ничто иное, как следствие развития какой-либо из форм невротической зависимости. </w:t>
      </w:r>
    </w:p>
    <w:p>
      <w:pPr>
        <w:pStyle w:val="Normal"/>
        <w:spacing w:lineRule="auto" w:line="360"/>
        <w:ind w:firstLine="709"/>
        <w:rPr/>
      </w:pPr>
      <w:r>
        <w:rPr/>
        <w:t xml:space="preserve">Вспомним развитию симптоматики невроза. </w:t>
      </w:r>
    </w:p>
    <w:p>
      <w:pPr>
        <w:pStyle w:val="Normal"/>
        <w:spacing w:lineRule="auto" w:line="360"/>
        <w:ind w:firstLine="709"/>
        <w:rPr/>
      </w:pPr>
      <w:r>
        <w:rPr/>
        <w:t xml:space="preserve">Невротикам до конца не удается вытеснить идеи, с которой связано несовместимое желание. И хотя они устраняют их из сознания и из памяти и тем, казалось бы, избавляют себя от страданий, но на самом деле вытесненные из сознания желания продолжают существовать в подсознании; и ждут только первой возможности сделаться активным и перейти в сознание. И, зачастую в некой искаженной форме. </w:t>
      </w:r>
    </w:p>
    <w:p>
      <w:pPr>
        <w:pStyle w:val="Normal"/>
        <w:spacing w:lineRule="auto" w:line="360"/>
        <w:ind w:firstLine="709"/>
        <w:rPr>
          <w:highlight w:val="yellow"/>
        </w:rPr>
      </w:pPr>
      <w:r>
        <w:rPr/>
        <w:t>Следует заметить, что люди, склонные к неврозу, интересуют манипуляторов всегда в первую очередь, потому как любая невротическая зависимость это как бы уже нарушение между сознанием и подсознанием. Невротик не отдает полный отчет реальности в том плане, что он, в отличие от психотика, если и находится в этой самой реальности, то в силу развития своего заболевания (даже если только находится в пограничной стадии) вынужден заботиться в первую очередь о том, чтобы его не слишком тревожил внешний (окружающий) мир,  стремясь больше находиться в мире собственном, внутри себя, внутри своей души, другими словами.  В то время как манипулятор, являясь представителем внешнего мира, вызывает в случае общения с невротиком дисбаланс в душе последнего, потому тот как бы и стремится поскорее выполнить волю манипулятора, и все только для того, чтобы его оставили в покое. Следует обратить внимание на данное обстоятельство: невротик всеми силами стремиться остаться наедине с собой. Помимо невротика, подобного обычно желает индивид, находящийся по каким-либо причинам в состоянии измененного состояния сознания (ИСС). Известно, что помимо внешних факторов вхождения в подобное состояние (алкогольное и наркотическое опьянение), существует целый ряд сопутствующих обстоятельств, из-за которых в душе индивида может наступить временный душевный кризис, или, попросту говоря, дисбаланс психики. Что, заметим, почти всегда и нужно манипуляторам, потому как уже не вызывает сомнений, что в таком состоянии любой человек весьма восприимчив к разного рода информации (потому как нарушается цензура психики и наступает временная потеря или снижение контроля сознанием). Другими словами, получается так, что манипуляторам весьма необходимы те, у кого по каким-то причинам наблюдается дисбаланс психики (не путать с помешательством рассудка, речь о патологии в данном случае не идет). И вот как раз в таком состоянии, характеризующейся значительной восприимчивостью психики, манипулятор может достаточно легко протолкнуть какие-либо свои идеи, направленные, в конечном итоге, на совершение акта манипулятивного воздействия против лица, находящегося в состоянии измененного состояния сознания, или, другими словами, проведения манипуляции. В подобное состояние, помимо прочего, человека можно ввергнуть путем нарушения спокойствия его внутренней жизни. То есть мы можем заметить, что психика практически любого человека находится в некой гармонии между миром внешним (окружающей средой) и миром внутренним. Тогда как прерогатива в подобных отношениях, как бы то, что ближе человеку, является внутренний мир. Это уже позже он находит различные способы защиты для противостояния (защиты) своей психики — контакту с внешним миром. Одним из способов такой защиты является, например, т.н. маска.</w:t>
      </w:r>
    </w:p>
    <w:p>
      <w:pPr>
        <w:pStyle w:val="Normal"/>
        <w:spacing w:lineRule="auto" w:line="360"/>
        <w:ind w:firstLine="709"/>
        <w:rPr/>
      </w:pPr>
      <w:r>
        <w:rPr/>
        <w:t>Известно, что практически у каждого индивида существуют определенные модели поведения в различных ситуациях. Это уберегает его психику от чрезмерных потрясений. Кроме того, почти каждый индивид носит определенную маску при контактах с внешним миром. Маска — это своего рода некий вымышленный образ, который, по бессознательному мнению индивида, обезопасивает его психику при контактах с внешним миром. У иных индивидов может быть несколько масок. Но в целом не вызывает сомнений, что внутри каждого из нас есть свой определенный сформированный образ того, каким мы на самом деле должны быть; и пусть это в какой-то мере обман, но именно этот обман позволяет индивиду в большинстве случаев безболезненно общаться с внешним миром. Можно даже сказать — противостоять этому миру. И уже совсем не важно (это как бы отходит на второй план) каков этот окружающий мир на самом деле. Пусть даже он будет каким угодно, психика человека как раз и вырабатывает механизмы защиты (типа вышеупомянутой маски), предохраняющей психику от различного рода негативного воздействия. При этом сам человек может подстраиваться таким образом под внешнюю среду. И, в зависимости от того, каким его «хотят видеть» (что более сложно) и просто учитывая внешние обстоятельства, выдавать ту модель поведения, при которой, на его взгляд, для его психики (да и вообще жизни) будет введен механизм наибольшего благоприятствования.</w:t>
      </w:r>
    </w:p>
    <w:p>
      <w:pPr>
        <w:pStyle w:val="Normal"/>
        <w:spacing w:lineRule="auto" w:line="360"/>
        <w:ind w:firstLine="709"/>
        <w:rPr/>
      </w:pPr>
      <w:r>
        <w:rPr/>
        <w:t>Разобрав вопрос индивидов, склонных к манипулированию, мы должны коснуться и вопроса манипуляторов. Ведь судя по всему - это не совсем обычные люди. Что же характеризует манипуляторов? Какие есть у них особые черты, которые позволяют им воздействовать на психику других, получая свою выгоду?</w:t>
      </w:r>
    </w:p>
    <w:p>
      <w:pPr>
        <w:pStyle w:val="Normal"/>
        <w:spacing w:lineRule="auto" w:line="360"/>
        <w:ind w:firstLine="709"/>
        <w:rPr/>
      </w:pPr>
      <w:r>
        <w:rPr/>
        <w:t>Характеристики манипуляторов.</w:t>
      </w:r>
    </w:p>
    <w:p>
      <w:pPr>
        <w:pStyle w:val="Normal"/>
        <w:spacing w:lineRule="auto" w:line="360"/>
        <w:ind w:firstLine="709"/>
        <w:rPr>
          <w:highlight w:val="yellow"/>
        </w:rPr>
      </w:pPr>
      <w:r>
        <w:rPr/>
        <w:t xml:space="preserve">Мы заметили, что манипулятор получает ту или иную выгоду от претворения в жизнь своих намерений. Вероятней всего следует говорить о том, что в большинстве случаев, манипулятор действительно руководствуется в выстраиваемых им отношениях с другими какой-либо выгодой, необходимой, прежде всего, ему, и совсем не обращая внимание на то душевное состояние, которое будет являть после этого психика объекта, на которого была направлена манипуляция. Также верно то, что сам по себе манипулятор может являть или пример лидера, и явно пользовать этим качеством собственной игры (маски), или же наоборот, демонстрирует пример внутренней забитости, и, опять же, через сострадание к нему добивается своего. На самом деле любая немощность - все та же игра. Разыгрывая подобного рода слабость, манипулятор добивается жалости со стороны выбранного им объекта манипуляции, а также явно пользуется своей мнимой слабостью для управления психикой другого, потому как известно, что в межличностных отношениях на передний план выступает барьер критичности, помогающий одному индивиду оценивать другого, пропуская получаемую информацию из внешней среды через призму сознания. Тогда как в случае, если перед нами некий немощный объект, то в этом случае происходит как бы недооценка противника, что обычно приводит к поражению. Ну а манипулятор таким образом, за счет разыгрывания слабости, явно добивается своего и управляет другими посредством манипуляций. </w:t>
      </w:r>
    </w:p>
    <w:p>
      <w:pPr>
        <w:pStyle w:val="Normal"/>
        <w:spacing w:lineRule="auto" w:line="360"/>
        <w:ind w:firstLine="709"/>
        <w:rPr/>
      </w:pPr>
      <w:r>
        <w:rPr/>
        <w:t>Кроме того, манипулятор, это человек, который, вероятно, в большей, чем кто-либо, степени прислушивается к своему бессознательному. Потому как известно, что главенствующую роль в психике индивида занимает именно бессознательное (подсознание). Как по объему находящейся там информации (миллиарды гигабайтов), так и по характеру выдаваемых решений. А значит при возникновении какой-либо критической ситуации, индивид, который полагается на собственное подсознание, выйдет победителем в гораздо больших случаях, нежели чем его оппонент, полагающийся исключительно на сознание. Сознание в таком случае обычно не очень надежно; уж слишком много факторов способно воздействовать на него. Ну и, как мы уже заметили, каким-то образом опытные манипуляторы почти безошибочно всегда находят свои жертвы. Да и последние оказываются настолько восприимчивы к воздействию на их психику, что им словно бы ничего иного и не остается, как подчиняться. Хотя и, вероятно, следует отделять т.н. профессиональных манипуляторов (тех, кто в силу специфики устройства собственной психики вынужден применять искусство манипуляций чуть ли не ежедневно) от любителей или полу любителей (тех, кто лишь периодически пробует оказать манипулятивное воздействие на психику другого индивида; и естественно, выбор их возможной «жертвы» зачастую происходит хаотично, что предполагает ошибки, когда жертва может,  как в случае нападения Шуры Балаганова и Паниковского на подпольного миллионера Корейко, окажет сопротивление, а то и побьет). Вероятное отличие профи-манипуляторов от манипуляторов-любителей следующее. Профессиональные манипуляторы становятся таковыми, в первую очередь, вследствие устройства собственной психики, не позволяющей им жить иной жизнью. Тогда как манипуляторы, принадлежащие к классу «любителей», это те, кто пользуется манипуляциями время от времени, а значит, особо не рассчитывая на результат; хотя и можно заметить, что при повторяемости положительных результатов (т.е. проведения удачных манипуляций) есть вероятность, что манипуляторы-любители перейдут в следующую категорию, пополнив ряды манипуляторов профессиональных. Причем, следует понимать, что профессионализм, зачастую, только номинально может быть связан с работой. Скорей всего своими способностями управления волей других такие люди пользуются как бы в личных целях, например для повышения собственного социального статуса, или же в целях действительно личных, например, для того, чтобы влюбить кого-то в себя с различными, заметим, целями. Но при этом роднит любую категорию манипуляторов — непременное желание воздействовать на психику других с целью получения каких-либо выгод. Причем, выгоды могут носить как материальный характер, так и просто являть собой стремление к повышению собственной самооценки, что, как известно, всегда весьма благосклонно отзывается в душе такого индивида, ибо посредством обретения подобного рода побед формируются в подсознании правильные установки и паттерны поведения, которые позволяют безошибочно выходить победителем в последующих сражениях. Ведь жизнь — это непременное общение индивидов друг с другом. А общение — почти всегда борьба, стремление одержать победу в споре; поэтому жизнь — это еще и извечное противостояние одних индивидов другим с целью решения каких-либо собственных проблем да вопросов. При этом некоторые вопросы могут исключительно базироваться в бессознательном (являя пример, например, комплексов) и только оттуда управлять сознанием такого индивида, который, заметим, уже будет использовать манипулятивные методики для отыгрывания собственных невротических состояний, а равно для удовлетворения желаний собственной души.</w:t>
      </w:r>
    </w:p>
    <w:p>
      <w:pPr>
        <w:pStyle w:val="Normal"/>
        <w:spacing w:lineRule="auto" w:line="360"/>
        <w:ind w:firstLine="709"/>
        <w:rPr/>
      </w:pPr>
      <w:r>
        <w:rPr/>
        <w:t>Возвращаясь к вопросу индивидов, склонных к осуществлению против них манипуляций, стоит говорить о том, что существует те, кто ни при каких условиях не допустит против себя наличия манипулятивного воздействия. Причем, помимо профессиональных манипуляторов и  психологов, такими индивидами могут быть просто опытные люди, прошедшие жизнь, или в силу специфики собственной жизни, общавшиеся с большим количествам различных людей. Заметим, что весьма эффективными навыками обладают некоторые профессиональные преступники, особенно те, кто имел длительные срока нахождения в тюрьмах и лагерях. Сама по себе уголовная среда уже предполагает выживание как сильнейших (они становятся «авторитетами»), так и тех, кто, играя на слабостях других — тоже находит свое место в жизни за решеткой. Хорошо известно, что как раз в том мире, где в замкнутом пространстве находится значительное количества мужчин или женщин, выжить уже само по себе не просто. Тут явно вычерчиваются все пороки, которыми наделена душа человека, поэтому любой обман становится сразу заметен, и весьма наказуем. Те же, кто сумел выжить в таких условиях — наделяются бесценным опытом общения с индивидами посредством обретенных психологических навыков. И т.н. «вор в законе», отсидевший десятки лет в закрытых учреждениях пенитенциарной системы, по своему знанию человеческой психике иной раз намного превышает знания профессора психологии, не имевшего такого опыта выживания, где за каждую ошибку ставят не двойку — а бьют заточкой под ребра или опускают.</w:t>
      </w:r>
    </w:p>
    <w:p>
      <w:pPr>
        <w:pStyle w:val="Normal"/>
        <w:spacing w:lineRule="auto" w:line="360"/>
        <w:ind w:firstLine="709"/>
        <w:rPr/>
      </w:pPr>
      <w:r>
        <w:rPr/>
        <w:t>Последствия воздействия на психику.</w:t>
      </w:r>
    </w:p>
    <w:p>
      <w:pPr>
        <w:pStyle w:val="Normal"/>
        <w:spacing w:lineRule="auto" w:line="360"/>
        <w:ind w:firstLine="709"/>
        <w:rPr/>
      </w:pPr>
      <w:r>
        <w:rPr/>
        <w:t>Среди последствий в результате как атаки манипуляторов, так и направленности самой атаки, пожалуй, следует выделить три, наиболее характерных: невроз (невротическая зависимость, симптоматика невроза), чувство вины, и страх. Далее следуют все остальные.</w:t>
      </w:r>
    </w:p>
    <w:p>
      <w:pPr>
        <w:pStyle w:val="Normal"/>
        <w:spacing w:lineRule="auto" w:line="360"/>
        <w:ind w:firstLine="709"/>
        <w:rPr/>
      </w:pPr>
      <w:r>
        <w:rPr/>
        <w:t>Рассмотрим невроз и чувству вины — как факторы предрасположенности к началу манипуляций.</w:t>
      </w:r>
    </w:p>
    <w:p>
      <w:pPr>
        <w:pStyle w:val="Normal"/>
        <w:spacing w:lineRule="auto" w:line="360"/>
        <w:ind w:firstLine="709"/>
        <w:rPr/>
      </w:pPr>
      <w:r>
        <w:rPr/>
        <w:t>Невроз.</w:t>
      </w:r>
    </w:p>
    <w:p>
      <w:pPr>
        <w:pStyle w:val="Normal"/>
        <w:spacing w:lineRule="auto" w:line="360"/>
        <w:ind w:firstLine="709"/>
        <w:rPr/>
      </w:pPr>
      <w:r>
        <w:rPr/>
        <w:t xml:space="preserve">При манипулировании происходит воздействие на психику с целью провокации невротической зависимости. Следует обратить внимание, что невроз, пожалуй, одно из самых печальных аспектов возможности манипуляции. В той или иной мере неврозу подвержена психика практически всех без исключения индивидов. Вопрос в том, что у кого-то невротическая зависимость проявляется в меньшей степени, и он может с ней бороться, а у  кого-то невроз вызывает пограничные состояния. Ну и третья категория поистине несчастных людей вынуждена существовать с неврозом, мучиться, страдать, и фактически подстраивать жизнь под эту сильнейшую форму психической зависимости.Сами по себе неврозы оказывают весьма удручающее воздействие на психику индивида, подавляя его волю, и заставляя идти на поводу собственного невротического конфликта, разраставшегося в психики данного индивида. Согласно психоанализу, подобный конфликт возникает вследствие противостояния сознания (Эго) и подсознания (Ид). </w:t>
      </w:r>
    </w:p>
    <w:p>
      <w:pPr>
        <w:pStyle w:val="Normal"/>
        <w:spacing w:lineRule="auto" w:line="360"/>
        <w:ind w:firstLine="709"/>
        <w:rPr/>
      </w:pPr>
      <w:r>
        <w:rPr/>
        <w:t>Рассматривая природу возникновения невроза, а также различая неврозы между собой, следует отметить, что неврозы перенесения возникают благодаря тому, что Эго не хочет воспринять мощного побуждения влечений, существующих в Ид, и не хочет оказать содействия моторному отреагированию этого побуждения, или же это побуждение неприемлемо для объекта, который оно имеет в виду. Эго защищается от него с помощью механизма вытеснения; вытесненное восстает против своей участи и, пользуясь путями, над которыми Эго не имеет никакой власти, создает себе заместительное образование, которое навязывается Эго путем образования симптома невроза. Эго находит, что это угрожает психике и продолжает борьбу против симптома подобно тому, как оно защищалось от первоначального побуждения влечений, и все это дает в результате картину невроза. Таким образом выходит, что невроз является бегством от реальности, а при неврозах перенесения Эго находится во взаимодействии с Альтер-Эго (цензурой психики)  и реальностью, и попадает в конфликт с Ид. В итоге, невроз для психики индивида служит своего рода спасением от угрожающей окружающей действительности. Поэтому в случае манипуляций происходит провокация некой невротической агрессии, в результате которой в психике индивида происходит конфликт между сознанием и реальностью, и как следствие такого конфликта — различного рода отрицательные процессы (депрессия, беспокойства, психосоматика, и т.п.).</w:t>
      </w:r>
    </w:p>
    <w:p>
      <w:pPr>
        <w:pStyle w:val="Normal"/>
        <w:spacing w:lineRule="auto" w:line="360"/>
        <w:ind w:firstLine="709"/>
        <w:rPr>
          <w:highlight w:val="yellow"/>
        </w:rPr>
      </w:pPr>
      <w:r>
        <w:rPr/>
        <w:t>Мы уже говорили, что неврозу подвержены не только явные невротики (т.е. больные люди) или индивиды, находящиеся в пограничных состояниях психики, но и практически каждый человек в той или иной степени предрасположен к невротическим зависимостям. Вопрос только в том, что кому-то удается отыгрывать подобные состояния посредством, например, сублимации, или какого иного рода трансфера психической  энергии с психики на посторонний объект, или же, например, замещать развивающийся в душе (в психике) негатив чем-либо, после чего симптоматика уже не проявляется так остро. Хотя и подобного рода способы освобождения от невроза возможны в редких, и может даже исключительных случаях. Большинству индивидов все же приходится страдать. Невроз негативно отражается на деятельности индивида, так как походит на дополнительный груз, который невротик вынужден все время волочить за собой. В какой-то мере невротические зависимости могут исчезать  в домашней обстановке, когда индивид оказывается наедине с собой. Однако так в большинстве случаев происходит, если следствием наличия невроза является страх, выражающийся, например, в боязни контактов с другими людьми. В то время как следует заметить, что одним из способов защиты в таком случае может являться нахождение индивида в толпе, так как в толпе происходит слияние индивидов в единую массу, а значит один как бы чувствует невольную поддержку другого (вот почему в толпе даже слабые духом индивиды способны на мнимые подвиги или провокации, так как уверены в собственной безнаказанности и защищенности).</w:t>
      </w:r>
    </w:p>
    <w:p>
      <w:pPr>
        <w:pStyle w:val="Normal"/>
        <w:spacing w:lineRule="auto" w:line="360"/>
        <w:ind w:firstLine="709"/>
        <w:rPr/>
      </w:pPr>
      <w:r>
        <w:rPr/>
        <w:t xml:space="preserve">Если затронуть вопрос поведения индивида в толпе в применении избавления от невроза, то еще раз заметим, что такие индивиды чувствуют всю силу и мощь толпы, которая сможет при случае за них заступиться, а потому, при нахождении в массе, даже у индивидов-невротиков могут наблюдаться черты, раннее им как бы не свойственны. Например, таких индивидов может переполнять уверенность и даже излишняя самоуверенность. Тогда как, оставаясь один на один (с собой или с другими индивидами),  невротики явно в большей мере демонстрируют свою забитость и ущербность. При этом мы должны говорить о ложном характере таких индивидов (невротиков) в сравнении с тем, когда они находятся в толпе  и наедине с собой. Одной из форм избавления от невроза (любое подобное избавление, впрочем, носит временный характер) является почти обязательное периодическое посещение такими людьми мест массового скопления людей; причем желательно, чтобы все эти люди представляли не хаотичную толпу, а были связаны опосредованными связями, имели общую цель, или хотя бы таковую в перспективе (например, футбольный матч — на стадионе). К тому же следует говорить о толпе не только подчиненной общей идеей, но и толпе, представляющей из себя большое количество индивидов, которые в обычной жизни ничем друг с другом не связаны, и многие из них в другой раз уже не встретятся. </w:t>
      </w:r>
    </w:p>
    <w:p>
      <w:pPr>
        <w:pStyle w:val="Normal"/>
        <w:spacing w:lineRule="auto" w:line="360"/>
        <w:ind w:firstLine="709"/>
        <w:rPr/>
      </w:pPr>
      <w:r>
        <w:rPr/>
        <w:t>Кроме того, рассматривая вопрос снятия невротической зависимости, следует заметить, что в современных условиях невротическая зависимость может исчезать и в результате контактов, например, в интернет сети, а не только посредством общения в виде традиционной формы разговора (т.е. общения индивидов посредством речи). Причем в последнее время увеличивается возможность общения через контакты в сети (помимо собственно переписки через е-майл, это может быть общение в блогах, на форумах, и т.п.). О значимости подобного общения (и уравниваемости с традиционной формой общения) говорит тот факт, что с недавнего времени за некорректное общение в интернете (блоге, форуме, проч.) распространена уголовная ответственность. Что, опять же, свидетельствует также и о массовом распространении данного вида общения. Что значит массовость в подобном контексте? Это значит, что все больше индивидов снимают подобным образом свою невротическую зависимость. Что значит «значимость» в данном случае? А это значит, что среди каких-либо иных форм коммуникаций (общения) все большая часть индивидов выбирает общение посредством интернета. И даже не то, чтобы общение. Пожалуй, уместней вести речь о том, что это еще и провождение времени. Не за глупыми и разрушающими психику и интеллект компьютерными играми, а за поиском новой информации, за общением с другими индивидами (естественно, если это конструктивный диалог, а не трепотня ни о чем). В таком случае именно позитивное общение — есть обогащение собственного интеллекта новыми знаниями. А просто общение в сети... На наш взгляд, хотя это и несет в себе некоторое (большей частью условное) обогащение жизненным опытом, но все-таки предпочтительнее общаться с теми, кто располагает определенным запасом знаний; это во всех отношениях лучше, нежели чем вести разговор с малограмотными субъектами с ссуженным кругозором. Да, интернет становится массовым явлением. И можно предположить, что через какое-то время мы будем пожинать негативные плоды от подобной массовой вседоступности общения. И самое главное, общаясь с кем-либо, помнить: любая информация откладывается в подсознании, откуда через какое-то время начинает переходить в сознание, управляя  фактически жизнью индивида. Поэтому друзей для общения следует выбирать более тщательнее.</w:t>
      </w:r>
    </w:p>
    <w:p>
      <w:pPr>
        <w:pStyle w:val="Normal"/>
        <w:spacing w:lineRule="auto" w:line="360"/>
        <w:ind w:firstLine="709"/>
        <w:rPr/>
      </w:pPr>
      <w:r>
        <w:rPr/>
        <w:t>Если вновь вернуться к неврозу, то стоит обратить внимание, что на образование симптома невроза влияет то, что какой-то душевный процесс не прошел до конца нормальным образом, так что он не мог стать сознательным. Симптом представляет собой заместитель того, что не осуществилось.  Другими словами, в основе нервных заболеваний, лежат некие психические процессы, не доходящие до сознания. А значит, смысл симптомов всегда бессознателен.  И уже как следствие — эти психические процессы были когда-либо пережиты человеком, и после чего — благополучно забыты. Или, если быть точнее, — намеренно забыты им. Впоследствии того, что сознание человека по каким-либо причинам или боится или стыдиться самого воспоминания о них. Не проникая в сознание, эти забытые переживания не могут быть нормально изжиты и отреагированы (разряжены); они-то и вызывают болезненные симптомы. Таким образом можно заметить, что невротический симптом является попыткой разрешения ключевого конфликта. А согласно психоанализу Фрейда, ключевой конфликт в жизни индивида происходит в детском возрасте и такой конфликт является конфликтом, лежащим в основе невроза, и называется Эдиповым комплексом. Этот конфликт оборачивается неврозом  в том случае, если под давлением возросших потребностей отказывают некогда эффективные приемы психологической переработки переживаний. Выражением этого состояния являются различные симптомы, а на уровне переживаний — душевные муки и страдания.</w:t>
      </w:r>
    </w:p>
    <w:p>
      <w:pPr>
        <w:pStyle w:val="Normal"/>
        <w:spacing w:lineRule="auto" w:line="360"/>
        <w:ind w:firstLine="709"/>
        <w:rPr/>
      </w:pPr>
      <w:r>
        <w:rPr/>
        <w:t>Главный вред психических заболеваний заключается в душевных затратах, необходимых для их преодоления. При интенсивном образовании симптомов эти затраты могут привести к чрезвычайному обеднению личности в отношении находящейся в ее распоряжении душевной энергии и тем самым к ее беспомощности при решении важных жизненных задач. Прослеживается определенная взаимосвязь между невротическими симптомами и конфликтом, результатом которого они и являются. А причина образования конфликта заключается в том, что неудовлетворенное и отвергнутое реальностью либидо — вынуждено искать какой-либо иной путь для своего удовлетворения. Однако бывают причины, по которым симптом еще может не развиться в невроз. Это возможно в том случае, если регрессии либидо не вызывает возражений со стороны Эго. Тогда «либидо добивается какого-нибудь реального удовлетворения. Однако, если Эго не согласно с этими регрессиями, то создается конфликт. Либидо как бы отрезано и должно попытаться отступить куда-то, где найдет отток для своей энергии по требованию принципа удовольствия». В таком случае оно должно выйти из-под влияния Эго. И подобное «отступление» ему предоставляют фиксации на его пути развития, проходимом теперь регрессивно, против которых Эго защищалось в свое время вытеснением. Занимая в обратном движении эти вытесненные позиции, либидо выходит из-под власти Эго. Фиксации, необходимые для подобного прорыва вытесненного, можно искать в проявлениях и переживаниях инфантильной сексуальности и в объектах периода детства. В эти «периода детства» либидо вновь и возвращается и таким образом прослеживается явную связь либидо невротиков с их инфантильными сексуальными переживаниями. Поэтому, при психоанализе взрослого невротика, зачастую оказывается, что его невроз связан с детским страхом и представляет продолжение его.</w:t>
      </w:r>
    </w:p>
    <w:p>
      <w:pPr>
        <w:pStyle w:val="Normal"/>
        <w:spacing w:lineRule="auto" w:line="360"/>
        <w:ind w:firstLine="709"/>
        <w:rPr/>
      </w:pPr>
      <w:r>
        <w:rPr/>
        <w:t>Чувство вины.</w:t>
      </w:r>
    </w:p>
    <w:p>
      <w:pPr>
        <w:pStyle w:val="Normal"/>
        <w:spacing w:lineRule="auto" w:line="360"/>
        <w:ind w:firstLine="709"/>
        <w:rPr/>
      </w:pPr>
      <w:r>
        <w:rPr/>
        <w:t xml:space="preserve">Известно, что в результате существования в индивиде чувства вины лежит невроз или некая невротическая зависимость, которая и приводит к подобного рода девиациям психики. Если коснуться вопроса возникновения в природе психики индивида чувства вины, то следует говорить о совести, тогда как существование совести следует относить к существованию в человеке Бога. И когда мы нарушаем что-то, что является запретным (грехом) – следует душевное раскаяние. И человек страдает. Таким образом, чувство вины у современного человека действует и как покаяние в уже совершенных преступлениях, и как мера предосторожности против новых подобных (преступных) деяний. Психоаналитически под сознанием вины также можно понимать то напряжение, которое возникает в психике вследствие противостояния Эго и Альтер-Эго.  Поэтому в качестве двух источников чувства вины рассматриваются страх перед авторитетом и позднейший страх перед требованием совести. Страх перед авторитетом заставляет человека отказываться от удовлетворения своих влечений, в результате чего у него не остается чувства вины. Отказ от влечений, обусловленных страхом перед Альтер-Эго, не устраняет чувство вины, т. к. от совести невозможно скрыть запретные желания. С психоаналитической точки зрения, человек оказывается как бы обреченным на напряженное сознание виновности. Склонность к агрессии против отца (имеется в виду Эдипов комплекс: бессознательное желание убить отца чтобы овладеть матерью) повторяется в последующих поколениях. Чувство вины усиливается при подавлении агрессии и перенесения ее в Альтер-Эго. Не имеет значения, произошло ли убийство на самом деле или от него воздержались. Это чувство является выражением амбивалентного (двойственного) конфликта в человеке, обусловленного вечной борьбой между Эросом и Тонатосом - инстинктом разрушительности и смерти. </w:t>
      </w:r>
    </w:p>
    <w:p>
      <w:pPr>
        <w:pStyle w:val="Normal"/>
        <w:spacing w:lineRule="auto" w:line="360"/>
        <w:ind w:firstLine="709"/>
        <w:rPr/>
      </w:pPr>
      <w:r>
        <w:rPr/>
        <w:t>Изучение неврозов способствует пониманию прослеживаемой взаимосвязи между чувством вины и сознанием вины, а чувство вины может ощущаться в качестве некой тревоги. Т. е. являться, своего рода, разновидностью страха. Например, у Ф.М.Достоевского получалось лучше всего сочинять, когда он залезал в огромные долги (из-за его пристрастия к рулетке в казино) и срочно необходимы были деньги, чтобы рассчитываться с долгами. Таким образом, чувство вины было удовлетворено наказанием, к которому он сам себя приговаривал, и заодно исчезала затрудненность в работе.</w:t>
      </w:r>
    </w:p>
    <w:p>
      <w:pPr>
        <w:pStyle w:val="Normal"/>
        <w:spacing w:lineRule="auto" w:line="360"/>
        <w:ind w:firstLine="709"/>
        <w:rPr/>
      </w:pPr>
      <w:r>
        <w:rPr/>
        <w:t>Чувство вины, развивающееся в индивиде, является общим следствием его невротического состояния. Самое печальное то, что по своей всеохватываемости чувство вины присуще не только невротикам, но и индивидам, находящимся в т.н. пограничных состояниях психики. А таких достаточно много. К тому же заметим, что чувство вины большей частью склонны испытывать люди, принадлежащие к такой прослойке общества как интеллигенция, люди ранимые и совестливые. Тогда как люди черствые душой, скорей всего вообще не знают что такое ни чувство вины, ни невроз, ни какие-либо иные душевные страдания. И не потому, что у них нет души, а просто психика более крепче и нейтральнее к различного рода проекции интеллекта на окружающую жизнь и обратно. У простых людей все намного проще, и что наверняка — спокойнее для их психики и жизни (потому как психика — есть проекция информации, получаемой с внешнего мира — в мир внутренний). Тем не менее, по своей всеохватываемости, чувство вины поражает все без исключения слои общества. В этом случае следует говорить о различии в устойчивости  тревоги в душе того или иного человека. Кому-то удается найти то, что позволяет за достаточно непродолжительное время (измеряемое, иной раз, секундами-минутами, а иной раз и затягивается на сутки и долгие месяцы) избавиться от чувства вины. Тогда как в случае продолжительного воздействия подобного рода человек не просто испытывает чувство вины, но и подчиняет ему собственную жизнь. Жизнь такого человека становится несчастной. На все жизненные ситуации он  реагирует с позиции разрывающего его душу невроза, который подчиняет его мысли и поступки на совершении того, что, по мнению бессознательного психики, способно или унять «боль души», или же хоть как-то снизить удручающее воздействие, оказываемое на его психику посредством нахождения в его бессознательном особого рода невротической зависимости, вызывающей чувство вины. Притом что чувство вины проецируется почти на все мысли и поступки человека. Такой человек не может совершить шага, чтобы не соотносить необходимость этого шага с существующем в нем чувстве вины. То есть жить и действовать исключительно с оглядкой на разраставшееся безумие, которое до поры до времени ему удается усмирять выполнением требований, вызванных невротической зависимостью. Причем самое печальное, что человек, страдающий неврозом, часто склонен объяснять свои страдания как заслуженные. У такого человека имеется тенденция по малейшему поводу чувствовать себя виновным. Если кто-то хочет увидеться с ним, его первая реакция — ожидание услышать упрек за что-либо им сделанное ранее. Если друзья не заходят или не пишут какое-то время, он задается вопросом, не обидел ли он их чем-то? Он берет на себя вину, даже если не виноват. Имеется лишь неустойчивое различие между этим чувством вины, готовым проявиться по любому поводу, и тем, что истолковывалось как бессознательное чувство вины в состояниях депрессии. Последнее принимает форму самообвинений, которые часто являются сильно преувеличенными. Кроме того, вечные старания невротика выглядеть оправданным в собственных глазах и в глазах других, а сам невротик, мучившийся чувством вины, все совершенные им поступки волен трактовать как ошибочные, легко признавая правоту того, кто способен что-то сказать ему против. Кроме того, навязчивое стремление к совершенству индивида есть ничто иное как стремление возвыситься над другими и избежать таким образом каких-либо обвинений в свой адрес. При этом следует заметить, что сам невротик как бы противиться избавлению от чувства вины. Чувство вины, подобно чувству собственной неполноценности, не является для него крайне нежелательным. Он даже сам настаивает на своей вине и сопротивляется любой попытке снять с него подозрения в невиновности. Такие невротики обычно предъявляют огромные претензии на внимание и восхищение и обнаруживают явное нежелание соглашаться с малейшей критикой. Поэтому становится очевидным, что многое из того, что кажется чувством вины, является выражением либо тревожности, либо защиты от нее. Отчасти это справедливо и по отношению к относительно психически здоровому человеку. Например, некоторые мужчины, которые говорят о сохранении верности на основе велений совести, в действительности просто боятся своих жен. Вследствие высочайшей тревожности при неврозах невротик чаще, чем здоровый человек, склонен прикрывать свою тревожность чувством вины. В отличие от здорового человека он не только страшится тех последствий, которые вполне могут иметь место, но заранее предвидит последствия, абсолютно несоразмерные с действительностью. Природа этих предчувствий зависит от ситуации. У него может быть преувеличенное представление о грозящем ему наказании, возмездии, покинутости всеми, и т.п. В итоге мы можем заключить, провокация невроза, и как следствия наличия его —  чувства вины, является непременным фактором возможности манипуляций психикой как индивида, так и психикой масс.</w:t>
      </w:r>
    </w:p>
    <w:p>
      <w:pPr>
        <w:pStyle w:val="Normal"/>
        <w:spacing w:lineRule="auto" w:line="360"/>
        <w:ind w:firstLine="709"/>
        <w:rPr/>
      </w:pPr>
      <w:r>
        <w:rPr/>
        <w:t>Продолжим рассмотрение манипулирования и в т.ч. манипулирование с помощью развития невротической зависимости и рассмотрим прикладные психотехнологии манипулирования.</w:t>
      </w:r>
    </w:p>
    <w:p>
      <w:pPr>
        <w:pStyle w:val="Normal"/>
        <w:spacing w:lineRule="auto" w:line="360"/>
        <w:ind w:firstLine="709"/>
        <w:rPr/>
      </w:pPr>
      <w:r>
        <w:rPr/>
        <w:t>Как мы уже замечали, по направленности своего воздействия манипуляция становится возможной при атаке на психику индивида или масс и провокации вследствие этого невротической зависимости. Не вдаваясь в характер возникновения и действия различных неврозов (невроз навязчивых состояний и др.) мы будет говорить о том, что сама форма существования любой невротической зависимости (невроз, истерия, прочие состояния) вызывает в психике индивида определенный дискомфорт, выражающийся в необходимости подстраивать собственную жизнь под симптоматику существующего в психике заболевания, а значит, характеризуется невозможностью человека жить той жизнью, которой он хочет. В этом случае он вынужден строить свои жизненные отношения с оглядкой на существующую в его психике симптоматику. При этом мы обратили внимание, что у каждого индивида в той или иной мере можно вызвать невроз. В зависимости от состояния нервной системы и профессиональный навыков такого индивида просто будет различаться продолжительность действия невроза, в который окажется погружена его психика; но то, что спровоцировать можно любого (будь-то профессор психологии, или простой гражданин страны) — факт, которому способен найти подтверждение каждый, стоит только внимательно понаблюдать за окружающими, вступающими друг с другом в межличностные контакты. </w:t>
      </w:r>
    </w:p>
    <w:p>
      <w:pPr>
        <w:pStyle w:val="Normal"/>
        <w:spacing w:lineRule="auto" w:line="360"/>
        <w:ind w:firstLine="709"/>
        <w:rPr/>
      </w:pPr>
      <w:r>
        <w:rPr/>
        <w:t>Невроз есть действительно у всех. И одной из форм манипулирования является провокация невротической зависимости. Все индивиды разделяются на тех, у кого невроз представлен в значительной степени (в этом случае он обычно заметен для окружающих), на тех, кто живет с симптоматикой невроза, но при этом невроз не мешает  подобному человеку выполнять свои профессиональные обязанности, и может лишь иногда — затрудняет их выполнение. Многое при этом объясняется скрытностью таких людей-невротиков. Невроз ведь это не психопатия, которую скрыть трудно, а то и невозможно. То, что человек является невротиком, заметно лишь если пообщаться с этим человеком подольше, или поставить его в какое-то затруднительное положение (когда психика на грани — человек становится таким, каким он есть; играть перед смертью или в стрессе может только человек, полностью контролирующий себя). Первичной функцией слова было внушение как команда другой особи. И только позже слово стало походить на сообщение. Эта филогенетически первичная суггестивная функция речи не утратила своей коммуникативной специфики и нередко является манипулятивным информационным воздействием.</w:t>
      </w:r>
    </w:p>
    <w:p>
      <w:pPr>
        <w:pStyle w:val="Normal"/>
        <w:spacing w:lineRule="auto" w:line="360"/>
        <w:ind w:firstLine="709"/>
        <w:rPr/>
      </w:pPr>
      <w:r>
        <w:rPr/>
        <w:t>Мы уже замечали, что психика индивида представлена тремя составляющими некоего структурного единства (сознание, бессознательное, и цензура, Альтер-Эго). В обычном состоянии, состоянии ровном, т.е. не удрученном какими-либо невзгодами, трудностями, волнениями, опьянением, чрезмерной усталостью и проч., человек находится в сознании. В таком состоянии (состоянии сознания, или обычном состоянии сознания, далее ОСС) важную роль играет цензура психики, которая стоит на пути между информацией, поступаемой как из внешнего мира в мозг (в психику) индивида, так и (что менее заметно) на пути информации из мира внутреннего (бессознательного, или подсознания) в ту же самую психику (т.е. оказывает влияние на психику). Цензура психики представляет собой своеобразный барьер критичности, и основная роль цензуры — перераспределять информацию, поступаемую из внешнего мира между сознанием и подсознанием (бессознательным). Известно также, что при определенном влиянии разных факторов цензура психики индивида может ослабевать, и в такое время информация, которая раннее могла быть отвергнута цензурой (и отправлена в бессознательное) оказывается в сознании, а значит, может сразу влиять на поведение индивида. Тогда как ранее ей приходилось сначала откладываться в подсознании, будучи отвергнутой цензурой психики, и только при создании определенных ситуаций, в благотворном ключе воздействующих на сформированные раннее полу-установки и полу-паттерны поведения, начинать оказывать свое влияние на сознание, т.е. на мысли и поступки.  В случае ослабления цензуры психики мы можем говорить о нахождении индивида в измененных состояниях сознания (далее ИСС). При этом следует понимать, что сами ИСС в ряде случаев являются результатом каких-либо предварительных воздействий на психику, в результате которых психика на время теряет привычное ей свойство выставлять барьер на пути любой информации, получаемой из внешнего мира, информации как посредством межличностной коммуникации, так и информации, получаемой при помощи средств массовой коммуникации (далее — СМК). Кроме того, следует обратить внимание, что в ИСС психика индивида может погружаться как самостоятельно (в результате, например, алкогольного или наркотического опьянения, депрессии, немотивированной агрессии и проч.), так и намеренно, со стороны манипулятора. В этом случае манипулятор какими-либо своими действиями (словами, поступками, проч.) провоцирует психику объекта манипуляций (жертвы), чем вызывает в психике последнего явный временный дисбаланс (психологический дискомфорт, результатом которого как раз является ослабление цензуры психики), проявляющийся в погружение на какое-то время такого человека в ИСС, в результате, например, ярости, вспышки агрессии, печали, и проч. симптоматики проявления явно деструктивного поведения, когда у человека временно исчезает способность контролировать себя (посредством сознания), и какое-то время он пребывает в т.н. «состоянии аффекта». При этом, повторимся, опытные манипуляторы (специалисты, прошедшие специальную школу подготовки в спецслужбах, врачи-психиатры, некоторые психотерапевты и психологи, иные лица, в т.ч. имеющие врожденные или интуитивно приобретенные в течении жизни способности) могут намеренно погружать нужного им человека в ИСС, провоцируя, например, у него невроз, и таким образом добиваясь «своего», потому что исходя из того, что в ИСС ослабевает барьер критичности, становится возможным запрограммировать такого индивида или на появлении у него определенных мыслей, которые приведут в последствии к определенным поступкам, необходимым манипуляторам, или сразу вызвать совершение поступков, через, например, повышение порога суггестии (внушения) в моменты ИСС. Другими словами, человека можно сначала вывести из себя, а после запрограммировать на выполнение нужных действий. И если необходимо чтобы кто-то выполнил то, что хотите вы, но это невозможно достигнуть пока этот человек пребывает полностью в сознании (в ОСС), психику такого человека нужно сначала перевести в ИСС (посредством, например, провокации невроза), а после уже внушить ему выполнение действий, которые от него необходимы. При этом, заметим, в зависимости от порога внушаемости и прочих обстоятельств (жизненный опыт, уровень образования), можно добиться быстрого или замедленного результата. А значит, будут различаться и способы воздействия на психику. Например, если мы рассматриваем психику неуравновешенного человека, то если какими-либо словами, жестами, или поступками произвести воздействие на этого человека, то можно перевести его нервную систему в состояние возбуждения, а значит тем самым спровоцировать такого человека на принятия каких-либо скороспелых действий (являющихся следствием состоянием аффекта, т.е. кратковременным превалированием порывов, идущих из под сознания — над сознанием). Позже, когда режим торможения сменит гиперактивность, такой индивид будет сожалеть и раскаиваться над совершенным им; но это уже будет после. А значит акт манипулирования психическим сознанием состоялся. Тогда как для тех индивидов, у которых  наоборот, в коре головного мозга преобладают периоды торможения, необходимо будет использовать другую методику. К каждому человеку можно подобрать свой ключик. Не существует тех, кто не подвержен к воздействию. Вопрос только заключается в том, чтобы для разных индивидов подбирать свои «ключи», открывая дверцы в их психику, а значит и получая возможность воздействовать на таких индивидов, в иных случаях фактически моделируя их поведение.</w:t>
      </w:r>
    </w:p>
    <w:p>
      <w:pPr>
        <w:pStyle w:val="Normal"/>
        <w:spacing w:lineRule="auto" w:line="360"/>
        <w:ind w:firstLine="709"/>
        <w:rPr/>
      </w:pPr>
      <w:r>
        <w:rPr/>
        <w:t>Остановимся на подобных формах моделирования. В данном случае мы должны говорить не только о воздействии на подсознание такого индивида, но и о воздействии на архетипическую часть подсознания. Известно, что в бессознательном психики (в подсознании) хранится внушительный объем информации. Это как информация, попадающая в бессознательное в процессе жизненного опыта индивида (в результате задействования репрезентативных и сигнальных систем), так и информация, полученная генетическим (через ДНК родителей) и филогенетическим (опыт предшествующих поколений) путем. Причем важность каждой части подобного пополнения бессознательного психики поистине огромна, и имеет бесконечные характеристики. При этом, фактически невозможно предсказать каким образом в тот или иной момент произойдет активность соответствующих нейронов головного мозга, вызвавших в последствие ту или иную реакцию человека. Подобное зависит от разных факторов, и трудно поддается какой-либо разгадке в масштабах того или иного индивида. Как известно, все, что психика человека воспринимает через т.н. репрезентативные (визуальные, аудиальные, кинестетические) и сигнальные системы (чувства, речь) откладывается в подсознании (независимо от того, было ли это воспринято сознанием, или оказалось сразу вытесненным последним). Далее подобная информация помещается в глубинах памяти и при необходимости может быть извлечена наружу (то есть перейти в сознание, реализуясь в поступках человека). Кроме того, информация, перемещаемая в подсознание, может находить отклик с информацией, уже находящейся в бессознательном ранее. В этом случае можно говорить о сформировании в бессознательном психики паттернов поведения, т.е. неких устойчивых механизмов, которые формируются посредством того, что в бессознательном оказывается информация, которая имеет сигнал, полярный с раннее поступившей в подсознание, и сформировавшей там полу-паттерны. При таких условиях прежняя информация усиливает вновь поступившую и служит образования полноценного паттерна. Можно говорить, что бессознательно психика ставит некие якоря или ловушки, попадая в которые новая информация почти тут же находит благотворный отклик. Такую информацию принимают как свою, оказывают ей повышенное внимание, потому как она укрепляет информацию, находящуюся раннее, усиливает ее, и служит дальнейшей консолидации совместных усилий, когда появляется возможность перейти в сознание, а значит и претворится в действительность. При этом следует обратить внимание, что необходимость в данном случае — лишь как следствие возможности, потому как не каждая информация из бессознательного психики переходит в сознание. Причем, процесс перехода может иметь различную протяженность по времени. В ряде случаях можно несколько увеличить скорость реакции (т.е. скорость прохождения информации), и почти сразу обратить информацию, получаемую из внешнего мира — в какие-либо поступки и прочие реальные действия индивида.  Известно, что не вся информация поступаемая из внешнего мира находит положительный отклик в цензуре психики, а значит попадает в сознание. Большая часть информации оказывается вытесненной (в результате барьера критичности психики). Об этом мы уже говорили. Однако какая-то часть информации, поступаемая из внешнего мира, действительно оказывается способной сразу поступить в сознание. Т.е. цензура психики по каким-то причинам подобную информацию пропускает. Такие факты встречаются.</w:t>
      </w:r>
    </w:p>
    <w:p>
      <w:pPr>
        <w:pStyle w:val="Normal"/>
        <w:spacing w:lineRule="auto" w:line="360"/>
        <w:ind w:firstLine="709"/>
        <w:rPr/>
      </w:pPr>
      <w:r>
        <w:rPr/>
        <w:t>Следует обратить внимание, что психика индивида с повышенным вниманием относится к информации, которая имеет схожую кодировку с той информацией, которая поступила в мозг ранее. В этом случае новая информация как бы не противоречит поступившей ранее информации, которая закрепилась в подсознании, образовав или полноценные установки и паттерны (тогда новая информация усиливает уже сформировавшиеся установки и паттерны), или только наметив образование таких установок и паттернов (вследствие чего образовались полу-установки и полу-паттерны, а теперь новая информация схожей кодировки усиливает их, формируя полноценные установки и паттерны). Процесс формирования полу-установок и полу-паттернов используют манипуляторы, которые сначала преподносят объекту манипуляций информацию, которую этот человек хочет услышать, тем самым усыпляя его бдительность (т.е. нейтрализуя цензуру психики) и вызывая предрасположенность к себе, а значит, и становятся практически полноценными управленцами души подчинившегося им человека. Подчинившегося, заметим, не по воле своей, а в результате предварительно проведенной работы манипулятивного характера. Диверсии против психики. Вражеской вылазке с последующим порабощением психики. Подчинении и управлении волей. Влияния на совершаемые поступки и даже на появление тех или иных мыслей. Т.е. злодей-манипулятор в ряде случаев может полностью подчинить себе того или иного человека, получив контроль над его психикой.</w:t>
      </w:r>
    </w:p>
    <w:p>
      <w:pPr>
        <w:pStyle w:val="Normal"/>
        <w:spacing w:lineRule="auto" w:line="360"/>
        <w:ind w:firstLine="709"/>
        <w:rPr/>
      </w:pPr>
      <w:r>
        <w:rPr/>
        <w:t xml:space="preserve">Весьма эффективным методом манипулятивного воздействия на индивида является выведение его из психоэмоционального равновесия. Простирается этот метод в спектре воздействия на сознание и закладывание установок в подсознание и устойчивых механизмов (паттернов в бессознательное психики) в то время, когда психика индивида находится в ИСС; что, в свою очередь, достигается путем сознательного погружения индивида в трансовые состояния, провокацию, например, невротической зависимости, страха, и проч., в результате чего цензура психики на какое-то время ослабевает, и как раз в этом время становится возможным навязать такому индивиду установки, которые в последствие он будет неукоснительно выполнять. Кроме того, мы должны обратить внимание, что большинство индивидов на самом деле бессознательно желают подчиняться. Путем подчинения (выполнения воли другого) такие индивиды на время снимают с себя психологический груз ответственности (любой индивид испытывает воздействие культуры, т.е. сознательного контролирования первичных инстинктов, а значит в той или иной степени находится в состоянии невроза). Подчиняясь другому, большинство индивидов бессознательно освобождаются не только от щемящего их душу чувства ответственности, но и подчиняясь,  бессознательно успокаивают себя тем, что идя на поводу у другого — на самом деле оказывают ему своеобразную услугу, помогают ему. То есть, в данном случае, как и практически при  всех видах манипуляций, перед нами искренняя заинтересованность объекта манипуляций (без этого любая манипуляция была бы затруднительна) в выполнении каких-либо действий, которые, заметим, угадал манипулятор. Угадал сознательно или бессознательно — другой вопрос. Сам факт манипулирования налицо, потому как манипулирование — это выполнение воли другого с искренним желанием эту волю выполнить. И пред нами навязывание подобного исполнительского желания со стороны манипулятора — объекту манипуляций. У самого объекта появляется желание даже не выполнить волю (это вторично), а он считает, что инициатива исходит от него, и что уж точно, никто его ни к чему не вынуждает. Наивное заблуждение. Объект не подозревает, что все его поведение было чуть ранее смоделировано злодеем-манипулятором. И, к сожалению, излишнее самомнение объекта манипуляций иной раз слишком дорого ему обходится. Но людям хочется выполнять чужую волю. В результате выполнения воли другого, индивид подспудно (т.е. бессознательно) понимает, что и ответственность за совершенные им действия как бы уже несет не он, а другое лицо (навязавшее ему свою волю). А значит, с такого индивида-ведомого словно автоматически снимается ответственность. И как следствие, исчезает тревога, потому как еще со времен развития цивилизации, культура накладывает свой отпечаток на личность индивида, погружая его психику в состояния необходимости постоянно сдерживать первичные инстинкты, что, в свою очередь, бессознательно вызывает рост обеспокоенности индивида, и как следствие — развитие тревожности и прочих форм симптоматики невроза. </w:t>
      </w:r>
    </w:p>
    <w:p>
      <w:pPr>
        <w:pStyle w:val="Normal"/>
        <w:spacing w:lineRule="auto" w:line="360"/>
        <w:ind w:firstLine="709"/>
        <w:rPr/>
      </w:pPr>
      <w:r>
        <w:rPr/>
        <w:t>Мы уже говорили, что зачастую цель жизни задана принципом удовольствия и именно культура встала на пути индивида, воздействуя на его психику в русле развития симптоматики невроза, вызванного необходимостью сдерживать свои архаичные желания, потому что сама по себе культура создается принуждением и подавлением первичных позывов. Мы также обращали внимание, что в психике любого человека присутствуют деструктивные (разрушительные) тенденции, а у некоторых людей они настолько сильны, что определяют его социальное поведение. Поэтому можно провести некие параллели между социальным устройством общества и спецификой масс. Сама по себе масса ленива и несознательна, и не любит отказа от инстинктов. А доказательствами ее нельзя убедить в неизбежности этого отказа, поэтому люди, находящиеся в толпе поддерживают друг друга в поощрении собственной разнузданности. На самом деле удовлетворение влечений дает не только счастье, но и представляет собой первопричину страданий, когда внешний мир отказывает в удовлетворении потребностей и обрекает на лишения. Поэтому можно надеяться на освобождение от части страданий путем воздействия на эти влечения. Такого рода защита от страданий направлена уже не на аппарат ощущений, а желает подчинить внутренние источники потребностей. Крайним случаем такой защиты является работа над контролем над влечениями. Наиболее легко с этим могут справиться творческие люди, которые сублимируют невроз в творчество или интеллектуальную деятельность. Понятно, что такой метод подходит не для всех, а лишь для тех, кто наделен творческими способностями. В той или иной мере, конечно, каждый человек наделен определенными творческими способностями. Особенно если понимать творчество в расширенном аспекте и не ограничиваться только таким специфическим видом деятельности как литература, музыка, живопись и проч. подобной направленности. Например, колоть дрова — тоже своеобразное творчество; или мыть посуду; или убирать квартиру. Немного условно, но, по сути, допустимо. Поэтому сублимировать, на наш взгляд, возможно любую психическую энергию, которая, как известно, наполняет любого индивида без исключения. И сублимировать (находя выход подобной энергии) можно во что угодно: в пение, в физические упражнения, в занятия спортом и т.п.</w:t>
      </w:r>
    </w:p>
    <w:p>
      <w:pPr>
        <w:pStyle w:val="Normal"/>
        <w:spacing w:lineRule="auto" w:line="360"/>
        <w:ind w:firstLine="709"/>
        <w:rPr/>
      </w:pPr>
      <w:r>
        <w:rPr/>
        <w:t xml:space="preserve">Во время развития психических заболеваний, индивид чувствует невыносимость существующего мира и всеми силами своего больного воображения стремиться перейти в выдуманный мир. В этом его новом мире все происходит в соответствие с его желаниями. И такой человек, как ни странно для окружающих, чувствует душевное спокойствие, не замечая, что он сумасшедший. Психоанализ проводит разграничения между актуальными неврозами (считая их происхождение связанным с действиями внешней среды в контексте здесь и сейчас) и психоневрозами (прослеживая причину их возникновения в переживаниях, полученных в раннем детстве), выделяя в единую группу такие актуальные неврозы как неврастения, невроз страха и ипохондрия, которые не поддаются психоаналитическому лечению (в отличие от психоневрозов). Среди психоневрозов выделяются невроз навязчивых состояний (при развитии которого больные заняты мыслями, которые им неинтересны, и вынуждены повторять однотипные действия, благодаря которым наступает временное избавление от невроза; т.е. перед нами обсессивно-компульсивное расстройство), невроз переноса (истерия, невроз страха и невроз навязчивых состояний) и нарциссический невроз (парафрения, паранойя; больные нарциссически неврозом недоступны психоаналитическому лечению). К травматическим неврозам относятся неврозы, развившиеся вследствие перенесенных катастроф и проч. аварий  (фиксация у подобных больных происходит на моменте травмы). Таким образом, все неврозы рассматриваются с травматической точки зрения. При этом тревога может объясняться сложившейся конфликтной ситуацией. Однако, если при неврозе характера мы сталкиваемся с порождающей тревогу ситуацией, нам всегда приходится учитывать имевшие место ранее состояния тревоги, чтобы объяснить, почему в данном конкретном случае возникла и была вытеснена враждебность. Мы обнаружим, что эта тревожность являлась результатом существовавшей ранее враждебности. Для более полного понимания вопроса нам необходимо возвращаться к детству. При исследовании историй детства людей, страдающих неврозом, общим знаменателем для всех них является окружающая среда. Главным злом является отсутствие подлинной теплоты и привязанности. Ребенок может вынести очень многое из того, что часто относится к травматическим факторам,  но лишь до тех пор, пока в душе чувствует, что является желанным и любимым. При этом ребенок очень тонко чувствует, является ли любовь подлинной, и его нельзя обмануть никакими показными демонстрациями. Главная причина того, почему ребенок не получает достаточной теплоты и любви, заключается в неспособности родителей давать любовь вследствие их собственных неврозов. В этом случае родители маскируют реальное отсутствие теплоты заявлениям, что делают все ради ребенка, и якобы учитывают интересы только его. Кроме того, мы обнаруживаем различные действия или формы отношения родителей к детям, такие, как предпочтение других детей, несправедливые упреки, непредсказуемые колебания между чрезмерной снисходительностью и презрительным отвержением, от временной невнимательности до постоянного вмешательства и ущемления самых насущных и законных желаний. Например, попытки расстроить его дружбу с кем-либо, высмеять проявление независимого мышления, игнорирование его интересов — будь то художественные, спортивные или технические увлечения. В целом такое отношение родителей если и не умышленно, то все равно означает ломку воли ребенка. Дети могут выносить лишения если чувствуют что они необходимы. Ребенок не против приучения к чистоте, если родители не перегибают в этом деле палку и не принуждают к ней ребенка с утонченной или явной жестокостью. Ребенок также не против того, чтобы его иногда наказывали, но при условии, что в целом он чувствует к себе любовь, а также считает данное наказание справедливым, а не преследующим цель причинить ему боль или унизить его. Ревность также может играть отрицательную роль, и быть источником ненависти как у детей, так и у взрослых. Ревность может проявляться при соперничестве детей в семье. </w:t>
      </w:r>
    </w:p>
    <w:p>
      <w:pPr>
        <w:pStyle w:val="Normal"/>
        <w:spacing w:lineRule="auto" w:line="360"/>
        <w:ind w:firstLine="709"/>
        <w:rPr/>
      </w:pPr>
      <w:r>
        <w:rPr/>
        <w:t>Рассматривая ревность относительно Эдипового комплекса, обнаруживается разрушительная роль глубинных реакций ревности в отношении одного из родителей. Ревность провоцировала страх и оказывала длительное травмирующее влияние на формирование характера и личных отношений. Предполагается, что Эдипов комплекс — это глубинная основа неврозов и установлено, что некоторые реакции ненависти легко возникают в европейской культуре как в отношениях между родителями и детьми, так и людей, ведущих тесную совместную жизнь. При этом, ревность присуща людям, и искусственно стимулируется той атмосферой, в которой растет ребенок. Среди факторов провоцирующих ревность можно считать отсутствие теплоты и дух соперничества. Кроме того, невротичные родители обычно недовольны своей жизнью, не имеют удовлетворительных эмоциональных или половых отношений и поэтому склонны делать детей объектами своей любви. Они изливают свою потребность в любви на детей. Их выражение любви всегда крайне эмоционально насыщенно. При этом именно невротичные родители своим запугиванием и нежностью зачастую вынуждают ребенка к страстным привязанностям, со всеми их скрытыми смыслами ревности.</w:t>
      </w:r>
    </w:p>
    <w:p>
      <w:pPr>
        <w:pStyle w:val="Normal"/>
        <w:spacing w:lineRule="auto" w:line="360"/>
        <w:ind w:firstLine="709"/>
        <w:rPr/>
      </w:pPr>
      <w:r>
        <w:rPr/>
        <w:t>Следует обратить внимание на те психические реакции, которые ребенок испытывает при невротичных родителях. В таком случае имеют место различные опасности, возникающие вследствие вытеснения критики, протеста или обвинений, и одна из них заключается в том, что ребенок вполне может взять всю вину на себя и ощутить себя недостойным любви. Опасность, которая заключается в этом, означает, что вытесненная враждебность может породить тревожность. Имеется несколько причин, действующих в различной степени и сочетаниях, почему ребенок, растущий в такой атмосфере, будет вытеснять враждебность: беспомощность, страх, любовь или чувство вины. Ребенок в течение многих лет проявляет свою беспомощность, находясь в зависимости от окружающих его людей в удовлетворении всех своих потребностей. После первых двух или трех лет жизни происходит переход от биологической зависимости к той форме зависимости, которая затрагивает психическую, интеллектуальную и душевную жизнь ребенка. Это продолжается до тех пор, пока ребенок не созреет для начала взрослой жизни и не станет способен взять жизнь в свои руки. Однако имеются весьма значительные индивидуальные различия в той степени, в которой ребенок остается зависимым от своих родителей. Все это связано с тем, чего хотят достичь родители в воспитании своего ребенка: или это стремление сделать ребенка сильным, храбрым, независимым, способным справляться со всевозможными ситуациями, или их главным стремлением является дать ребенку уют, сделать послушным, продлить его инфантильное неведение окружающего мира, т.е. — искусственно продлить инфантильность психики повзрослевшего ребенка до  двадцатилетнего возраста и более. При этом у детей, растущих в неблагоприятных условиях, беспомощность обычно искусственно закреплена вследствие запуганности, сюсюканья или вследствие того, что ребенка воспитывают и держат в состоянии эмоциональной зависимости. Чем более беспомощным делается ребенок, тем в меньшей степени он может осмелиться на сопротивление в своих чувствах или действиях. Страх может вызываться угрозами, запретами и наказаниями, и путем наблюдаемых ребенком эмоциональных взрывов несдержанности и сцен насилия; он может возбуждаться также таким косвенным запугиванием, как внушение ему мысли об огромных жизненных опасностях, связанных с микробами, уличным движением, незнакомыми людьми, невоспитанными детьми, лазанием по деревьям и др. Чем сильнее ребенок переполняется страхами, тем меньше будет он осмеливаться показывать или даже ощущать враждебность.</w:t>
      </w:r>
    </w:p>
    <w:p>
      <w:pPr>
        <w:pStyle w:val="Normal"/>
        <w:spacing w:lineRule="auto" w:line="360"/>
        <w:ind w:firstLine="709"/>
        <w:rPr/>
      </w:pPr>
      <w:r>
        <w:rPr/>
        <w:t xml:space="preserve">Любовь может быть еще одной причиной для вытеснения враждебности. Когда отсутствует искренняя привязанность, часто имеют место обильные словесные заверения в том, сколь сильно родители любят ребенка и как они готовы всем пожертвовать для него. Ребенок, в особенности, если он запуган, может цепляться за этот суррогат любви и бояться нашалить, дабы не потерять эту награду за свое послушание. Другими словами, ребенок вытесняет свою враждебность по отношению к родителям, потому что опасается, что любое ее проявление ухудшит его отношения с родителями. Им движет страх, что они бросят его или будут настроены против него. Кроме того ребенку обычно внушают вину за любые чувства или проявления враждебности или сопротивления; то есть ему внушают, что он является недостойным или презренным в собственных глазах, если он либо выражает, либо чувствует негодование и обиду на своих родителей или если он нарушает установленные ими правила. Эти две причины, заставляющие испытывать чувство вины, тесно взаимосвязаны. Чем сильнее ребенка заставляют ощущать свою вину, тем меньше он будет осмеливаться ощущать недоброжелательность или выступать с обвинениями в адрес родителей. Также чувство вины может развиваться вследствие запретов против сексуального любопытства ребенка. </w:t>
      </w:r>
    </w:p>
    <w:p>
      <w:pPr>
        <w:pStyle w:val="Normal"/>
        <w:spacing w:lineRule="auto" w:line="360"/>
        <w:ind w:firstLine="709"/>
        <w:rPr>
          <w:highlight w:val="yellow"/>
        </w:rPr>
      </w:pPr>
      <w:r>
        <w:rPr/>
        <w:t xml:space="preserve">В итоге все перечисленные факторы вытеснения враждебности порождают тревожность. Однако инфантильная тревожность все же является недостаточным условием для развития невроза. Если условия жизни не способствуют уменьшению тревожности, тогда тревожность не только приобретает устойчивый характер, но и усиливается, приводя к неврозу. Имеется огромная разница, будет ли реакция враждебности и тревожности ограничена теми обстоятельствами, которые вызвали у ребенка такую реакцию, или она разовьется во враждебную установку и тревожность по отношению к людям вообще. Если ребенку повезет иметь любящую бабушку, понимающего учителя, нескольких хороших друзей, его опыт общения с ними может предохранить его от убеждения, что от других людей можно ожидать только плохого. Но чем более травмирующими являются его переживания в семье, тем более вероятно, что у ребенка разовьется не только реакция ненависти по отношению к родителям и другим детям, но также недоверчивость или злобное отношение ко всем людям. Чем больше ребенка изолируют, препятствуя приобретению им собственного опыта, тем с большей вероятностью развитие будет идти в этом направлении. Чем больше ребенок скрывает недовольство своей семьей, например, путем подчинения установкам родителей, тем в большей степени он проецирует свою тревожность на внешний мир и, таким образом, приобретает убеждение, что мир в целом опасен и страшен.  В таком случае, ребенок, выросший в подобной, негативной для его психики обстановке, будет воспринимать даже безобидное поддразнивание как жестокое отвержение. Он станет более ранимым и обидчивым, чем другие, и менее способным к самозащите. И это может привести его к одиночеству во взрослой жизни, потому что отдельные острые реакции на частные провоцирующие ситуации кристаллизуются в склад характера. А значит, у такого индивида уже может развиться невроз, или глубинная тревожность, связанная в свою очередь с глубинной враждебностью. Глубинная тревожность лежит в основе отношения к людям. В то время как отдельные или частные состояния тревоги могут быть вызваны действующей в данный момент причиной, глубинная тревожность продолжает существовать, даже если в наличной ситуации нет никакого специального ее возбудителя. </w:t>
      </w:r>
    </w:p>
    <w:p>
      <w:pPr>
        <w:pStyle w:val="Normal"/>
        <w:spacing w:lineRule="auto" w:line="360"/>
        <w:ind w:firstLine="709"/>
        <w:rPr/>
      </w:pPr>
      <w:r>
        <w:rPr/>
        <w:t>Если сравнить невротическую картину в целом с состоянием невротической нестабильности в обществе, то глубинная тревожность и глубинная враждебность будут соответствовать лежащим в основании такой нестабильности недовольству и протестам против режима. Поверхностные проявления могут или полностью отсутствовать в обоих случаях или же проявляться в разнообразных формах. В масштабах государства они могут проявиться в виде восстаний, забастовок, собраний, демонстраций; в психологической сфере формы тревожности могут проявляться во всевозможных симптомах. При этом все проявления тревожности проистекают из общей основы. В простых ситуативных неврозах глубинная тревожность отсутствует. Она образуются вследствие невротических реакций на отдельные конфликтные ситуации, в которых участвуют люди. Ничто не может лучше прояснить значение глубинной тревожности, чем сравнение отдельных реакций в случаях невроза характера со случаями, которые относятся к группе простых ситуативных неврозов. Последние встречаются у здоровых лиц, которые оказываются неспособными сознательно разрешить конфликтную ситуацию, неспособны ясно осознавать природу конфликта, а значит и неспособны принять ясное решение. Одним из наиболее выступающих различий между этими двумя типами неврозов является поразительная легкость достижения терапевтических результатов в случае ситуативного невроза. В неврозах характера терапевтическому лечению приходится преодолевать огромные препятствия, и поэтому оно продолжается в течение длительного периода времени, иногда слишком долго для того, чтобы пациент мог дождаться выздоровления; но ситуативный невроз разрешается сравнительно легко. Внимательное обсуждение ситуации часто оказывается не только симптоматической, но также каузальной терапией. В других ситуациях каузальной терапией является устранение затруднения путем смены окружающей обстановки. Глубинная тревожность проявляется  как чувство собственной незначительности, беспомощности, покинутости, подверженности опасности, нахождения в мире, который открыт обидам, обману, нападкам, оскорблениям, предательству, зависти.</w:t>
      </w:r>
    </w:p>
    <w:p>
      <w:pPr>
        <w:pStyle w:val="Normal"/>
        <w:spacing w:lineRule="auto" w:line="360"/>
        <w:ind w:firstLine="709"/>
        <w:rPr/>
      </w:pPr>
      <w:r>
        <w:rPr/>
        <w:t>В психозах часто встречается довольно высокая степень осознания наличия такой тревожности. У параноиков такая тревожность ограничивается отношениями с одним или несколькими определенными людьми; у страдающих шизофренией имеет место острое ощущение потенциальной враждебности со стороны окружающего мира, столь интенсивное, что они склонны воспринимать даже проявляемую по отношению к ним доброту как скрытую враждебность. Однако в неврозах редко встречается осознание наличия глубинной тревожности или глубинной враждебности. Подспудное недоверие к каждому человеку может скрываться за поверхностным убеждением в том, что люди в целом являются вполне симпатичными; существующее глубинное презрение к каждому может быть замаскировано готовностью восхищаться. При этом глубинная тревожность может быть полностью лишена личностного характера и трансформирована в ощущение опасности, исходящей от грозы, политических событий, несчастных случаев, пищи, или в чувство того, что таких индивидов-невротиков преследует судьба. Но сам невротик обычно не осознает, что его тревожность в действительности относится к людям.</w:t>
      </w:r>
    </w:p>
    <w:p>
      <w:pPr>
        <w:pStyle w:val="Normal"/>
        <w:spacing w:lineRule="auto" w:line="360"/>
        <w:ind w:firstLine="709"/>
        <w:rPr/>
      </w:pPr>
      <w:r>
        <w:rPr/>
        <w:t>Глубинная тревожность влияет на отношение человека к себе и другим. Она означает эмоциональную изоляцию, и сочетается с чувством внутренней слабости «Я». Т.е. глубинная тревожность закладывает конфликт между желанием полагаться на других и невозможностью сделать это вследствие идущего из глубины недоверия и враждебного чувства к ним. Она означает, что из-за внутренней слабости человек ощущает желание переложить всю ответственность на других, получить от них защиту и заботу. В то же самое время вследствие глубинной враждебности он испытывает слишком глубокое недоверие, чтобы осуществить это желание. И неизбежным следствием этого является то, что ему приходится затрачивать много энергии на укрепление уверенности в себе. Поэтому, чем невыносимей является тревожность, тем более основательными должны быть меры защиты. Следует определять четыре основных способа защиты от базальной тревожности: любовь, подчинение, власть и реакция ухода (отстранения). Первое средство, любовь, происходит по формуле: если вы меня любите, то не причините мне зла. Второе средство, подчинение, условно разделяется на ряд показателей, связанных с тем, относится или нет оно к определенным лицам или институтам. Например, это может быть подчинение общепринятым традиционным взглядам, религиозным ритуалам или требованиям некоторого могущественного лица. Следование этим правилам или повиновение этим требованиям будет служить определяющим мотивом для всего поведения. Такое отношение может принимать форму необходимости быть «хорошим», хотя дополнительная смысловая нагрузка понятия «хороший» видоизменяется вместе с теми требованиями или правилами, которым подчиняются. Когда же отношение подчинения не связано с каким-либо социальным институтом или лицом, оно принимает более обобщенную форму подчинения потенциальным желаниям всех людей и избегания всего, что может вызвать возмущение или обиду. В таких случаях человек вытесняет любые собственные требования, критику в адрес других лиц, позволяет плохое обращение с собой и готов оказывать услуги всем. Далеко не всегда люди осознают тот факт, что в основе их действий лежит тревожность, и твердо верят, что действуют таким образом, руководствуясь идеалами бескорыстия или самопожертвования, вплоть до отказа от собственных желаний. Для обоих случаев формулой является: если я уступлю, мне не причинят зла. Отношение подчинения может также служить цели обретения успокоения через любовь, привязанность, расположение. Если любовь настолько важна для человека, что его чувство безопасности зависит от этого, тогда он готов заплатить за него любую цену, и в основном это означает подчинение желаниям других. А если человек оказывается неспособен верить ни в какую любовь и привязанность, тогда его отношение подчинения направлено не на завоевание любви, а на поиски защиты. Есть люди, которые могут чувствовать свою безопасность лишь при полном повиновении. У них столь велики тревожность и неверие в любовь, что полюбить и поверить в ответное чувство для них почти невозможно. Третье средство защиты от глубинной тревожности связано с использованием власти — это стремление достичь безопасности путем обретения реальной власти, успеха или обладания. Формула такого способа защиты: если я обладаю властью, никто не сможет меня обидеть. Четвертым средством защиты является уход. Если предыдущие три средства рассматривали борьбу, противостояние, желание справляться с трудностями любым путем, то этот способ направлен на спасение путем бегства от мира. Подобное может достигаться различными способами, например накоплением определенного количества богатства для достижения независимости от других в удовлетворении своих потребностей, или же — сведением таких потребностей до минимума. Любой из четырех способов может быть эффективным в обретении желаемого успокоения. При этом отмечается удивительная параллель: вследствие того, что зачастую невозможно следовать только одному способу из-за чрезмерных требований, предъявляемых к себе, то случается так, что невротик может одновременно испытывать настоятельную потребность повелевать другими и хотеть, чтобы его любили, и в то же время стремиться к подчинению, при этом навязывая другим свою волю, а также избегать людей, не отказываясь от желания быть ими любимым. Именно такие абсолютно неразрешимые конфликты обычно являются динамическим центром неврозов. Наиболее часто сталкиваются стремление к любви и стремление к власти.</w:t>
      </w:r>
    </w:p>
    <w:p>
      <w:pPr>
        <w:pStyle w:val="Normal"/>
        <w:spacing w:lineRule="auto" w:line="360"/>
        <w:ind w:firstLine="709"/>
        <w:rPr/>
      </w:pPr>
      <w:r>
        <w:rPr/>
        <w:t>Столкновение между желаниями человека и социальными требованиями не обязательно приводит к неврозам, но может также вести к фактическим ограничениям в жизни, то есть к простому подавлению или вытеснению желаний или к страданию. Невроз возникает лишь в том случае, если этот конфликт порождает тревожность и если попытки уменьшить тревожность приводят к защитным тенденциям, которые несовместимы друг с другом. Для избавления от глубинной (базальной) тревожности люди различаются по способам на тех, для кого главным стремлением является желание любви или одобрения, ради которых  они способны идти на все, на тех, чье поведение характеризуется тенденцией к подчинению, к покорности и отсутствием каких-либо попыток самоутверждения, на тех, для кого доминирующим стремлением является успех или власть или обладание, и на тех, кто склонен к уединению и обретению таким образом независимости. При этом желание любви, тенденция к подчинению, стремление к влиянию или успеху и побуждение  к уходу в различных сочетаниях имеются у всех индивидов, т.е. не только у невротиков. Поэтому все эти тенденции могут послужить успокоению от тревожности.</w:t>
      </w:r>
    </w:p>
    <w:p>
      <w:pPr>
        <w:pStyle w:val="Normal"/>
        <w:spacing w:lineRule="auto" w:line="360"/>
        <w:ind w:firstLine="709"/>
        <w:rPr/>
      </w:pPr>
      <w:r>
        <w:rPr/>
        <w:t>Рассматривая жажду любви и власти, следует заметить, что жажда любви и привязанности очень часто встречается в неврозах. При этом невротик зачастую оказывается неспособен здраво судить о том, какое впечатление он производит на других, поэтому и не в состоянии понять, почему его попытки установить дружеские, брачные, любовные, профессиональные отношения часто приносят неудовлетворенность. Такой индивид-невротик склонен заключать, что виноваты другие, что они невнимательны, вероломны, способны на оскорбление, не замечая причину в себе. При этом невротик оказывается перед дилеммой: он не способен любить, но, тем не менее, ему остро необходима любовь со стороны других.</w:t>
      </w:r>
    </w:p>
    <w:p>
      <w:pPr>
        <w:pStyle w:val="Normal"/>
        <w:spacing w:lineRule="auto" w:line="360"/>
        <w:ind w:firstLine="709"/>
        <w:rPr/>
      </w:pPr>
      <w:r>
        <w:rPr/>
        <w:t>Говоря о любви, заметим, что намного легче определить, что не является любовью, чем то, что такое любовь. Можно очень глубоко любить человека и в то же время иногда на него сердиться, в чем-то ему отказывать или испытывать желание побыть одному. Но есть разница между такими, имеющими различные пределы реакциями гнева или ухода и отношением невротика, который всегда настороже против других людей, считая, что любой интерес, который они проявляют к третьим лицам, означает пренебрежение к нему. Невротик интерпретирует любое требование как предательство, а любую критику — как унижение. Это не любовь. Поэтому не следует думать, что любовь несовместима с деловой критикой тех или иных качеств или отношений, которая подразумевает помощь в их исправлении. Но к любви нельзя относить, как это часто делает невротик, невыносимое требование совершенства. Также следует считать несовместимым с понятием любви, когда видим использование другого человека только в качестве средства достижения некоторой цели, то есть в качестве средства удовлетворения определенных потребностей. Такая ситуация явно имеет место, когда другой человек нужен лишь для сексуального удовлетворения или для престижа в браке. Данный вопрос очень легко запутать, в особенности, если затрагиваемые потребности имеют психологический характер. Человек может обманывать себя, считая, что любит кого-то, а это всего лишь благодарность за восхищение им. Тогда второй человек вполне может оказаться жертвой самообмана первого, например, быть отвергнутым им, как только начнет проявлять критичность, не выполняя, таким образом, свою функцию восхищения, за которую его любили. Однако при обсуждении глубоких различий между истинной и псевдолюбовью мы должны быть внимательными, чтобы не впасть в другую крайность. Хотя любовь несовместима с использованием любимого человека для некоторого удовлетворения, это, не означает, что она должна быть целиком и полностью альтруистической и жертвенной. Это также не означает, что чувство, которое не требует ничего для себя, заслуживает названия «любовь». Люди, которые высказывают подобные мысли, скорее выдают собственное нежелание проявлять любовь, нежели свое глубокое убеждение. Конечно, есть вещи, которые мы ждем от любимого человека. Например, мы хотим удовлетворения, дружелюбия, помощи; мы можем даже хотеть жертвенности, если это необходимо. Различие между любовью и невротической потребностью в любви заключается в том, что главным в любви является само чувство привязанности, в то время как у невротика первичное чувство — потребность в обретении уверенности и спокойствия, а иллюзия любви — лишь вторичное. Иногда индивид-невротик  стремится к любого рода привязанности в целях успокоения, т.е. он нуждается в любви и привязанности другого ради избавления от собственной тревожности. При этом такое стремление в его случае зачастую оказывается неосознанным. Невротик лишь чувствует, что перед ним тот человек, который ему нравится, или которому он доверяет, или к которому испытывает страсть. Но это может быть и не любовью, а лишь реакцией благодарности за некоторую проявленную по отношению к нему доброту, ответным чувством надежды или расположения, вызванным некоторым человеком или ситуацией. Тот человек, который явно или подспудно возбуждает в нем ожидания такого типа, станет автоматически наделяться важным значением, и его чувство будет проявлять себя в иллюзии любви. Часто такие отношения осуществляются под маской любви, то есть при субъективном убеждении человека в своей преданности, между тем как в действительности данная любовь является лишь цеплянием за других людей для удовлетворения своих собственных потребностей. То, что это не искреннее чувство подлинной любви, обнаруживается в готовности его резкого изменения, которое возникает, когда не оправдываются какие-то ожидания. Один из факторов, важных для понимания любви, — надежность и верность чувства — отсутствует в этих случаях. Т.е., если индивид игнорирует личность другого, его особенностей, недостатков, потребностей, желаний, развития, то это, скорее всего, не любовь, а  результат тревожности. Невротик, средством защиты которого является стремление к любви, оказывается не способен осознать свою неспособность любить. Большинство таких людей принимают собственную потребность в других людях за предрасположенность к любви. Кроме того, невротик фактически оказывается не способен принять любовь, к которой вроде как стремился. Притом что, даже если  привязанность или любовь может дать невротику внешнее спокойствие или даже ощущение счастья, то на самом деле это будет не так, ибо в глубине души невротик подобное  воспринимает с недоверием, а то и подозрительностью или даже страхом. Он не верит в само чувство любви, потому что уверен, что  никто его полюбить не сможет. Причем оказывается, уверен даже в том случае, если подобное противоречит его собственному жизненному опыту. У человека, который искренне любит других, не может быть никаких сомнений в том, что другие люди могут любить его. Но невротик может начинать искать в любви скрытые смыслы (которых там зачастую нет). Подозрительность — весьма характерная черта индивидов с внутренней, глубиной, тревожностью. Поэтому, если привлекательная девушка открыто начнет проявлять любовь к невротику, он может воспринимать это как насмешку или даже как умышленную провокацию, так как не верит в то, что такая девушка может его полюбить. Такая любовь вызывает в невротике тревогу и страх зависимости. Поэтому он всяческим образом старается избежать ее. Причем эмоциональная зависимость (а любая зависимость это манипуляции) действительно играет свою негативную роль. Обычный человек позволяет такой зависимости поглотить себя, а невротик всячески сопротивляется в ответ на любовь со сторону другого испытать позитивный отклик в собственной душе. Как вариант избегания подобного рода манипулятивного влияния на собственную психику — сознательное игнорирование любви, внушение себе, что человек проявивший любовь — на самом деле преследует свои, одному ему известные цели, причем исключительно негативного порядка. Ситуация, порожденная таким образом, сходна с ситуацией человека, который голодает, но не осмеливается принимать пищу из-за страха быть отравленным.</w:t>
      </w:r>
    </w:p>
    <w:p>
      <w:pPr>
        <w:pStyle w:val="Normal"/>
        <w:spacing w:lineRule="auto" w:line="360"/>
        <w:ind w:firstLine="709"/>
        <w:rPr/>
      </w:pPr>
      <w:r>
        <w:rPr/>
        <w:t xml:space="preserve">Рассматривая природу невротической любви, следует отметить, что первой отличительной чертой, которая активно проявляется в невротической потребности в любви, является ее навязчивый характер. Всегда, когда человеком движет сильная тревожность, неизбежный результат этого — потеря непосредственности и гибкости. Проще говоря, это означает, что для невротика получение любви — не роскошь, не источник в первую очередь добавочной силы или удовольствия, а жизненная необходимость. Здесь заключена такая же разница, как в различии между «я хочу быть любимым и наслаждаюсь любовью» и «необходимо, чтобы меня полюбили, чего бы это ни стоило». Образно говоря, различие между тем, кто имеет возможность быть разборчивым в еде и испытывает удовольствие благодаря хорошему аппетиту, и голодающим человеком, который должен без разбору принимать любую пищу, так как не имеет возможности потворствовать своим прихотям. При этом основная ошибка невротика проявляется в том, что он стремится, чтобы его любили все люди, тогда как вполне достаточно (если так уж хочется) добиться любви только ряда конкретных лиц. Например, встречаются женщины, которые чувствуют себя несчастными и полны тревоги, если рядом с ними нет мужчины; они будут заводить любовную связь, вскоре разрывать ее, опять чувствовать себя несчастными и полными тревоги, начинать другую любовную связь, и так далее. То, что это не является подлинным стремлением к связи с мужчинами, видно по тому, что данные связи являются конфликтными и не приносят удовлетворения. Обычно эти женщины останавливаются на первом попавшемся мужчине, для них важно само его присутствие, а не любовная связь. Как правило, они даже не получают физического удовлетворения. </w:t>
      </w:r>
    </w:p>
    <w:p>
      <w:pPr>
        <w:pStyle w:val="Normal"/>
        <w:spacing w:lineRule="auto" w:line="360"/>
        <w:ind w:firstLine="709"/>
        <w:rPr/>
      </w:pPr>
      <w:r>
        <w:rPr/>
        <w:t>Существует схожее поведение и у мужчин-невротиков, которые всяческими путями стремятся добиться расположения многих женщин (чем больше тем лучше), ни на ком конкретно не останавливаясь и чувствуя неловкость и беспокойство в компании мужчин. При этом мы должны говорить о том, что невротик будет платить любую цену за любовь, большей частью не осознавая этого. Наиболее частой платой за любовь является позиция покорности и эмоциональной зависимости. Покорность может выражаться в том, что невротик не будет осмеливаться высказывать несогласие со взглядами и действиями другого человека или критиковать его, демонстрируя только полнейшую преданность, восхищение и послушание. Когда люди такого типа все же позволяют себе высказать критические или пренебрежительные замечания, они ощущают тревогу, даже если их замечания безвредны. Подчинение может доходить до того, что невротик будет вытеснять не только агрессивные побуждения, но также все тенденции к самоутверждению, будет позволять издеваться над собой и приносить любую жертву, какой бы пагубной она ни была. Можно найти подобное родственным  позиции подчинения. И в том и в другом случае явно проявляется эмоционально-невротическая зависимость, которая возникает в результате невротической потребности человека уцепиться за кого-то, дающего надежду на защиту. Такая зависимость не только может причинять бесконечные страдания, но даже быть исключительно пагубной. Например, встречаются отношения, в которых человек становится беспомощно зависимым от другого, несмотря на то, что он полностью осознает, что данное отношение является несостоятельным. У него такое чувство, словно весь мир разлетится на куски, если он не получит доброго слова или улыбки. Его может охватить тревога во время ожидания телефонного звонка или чувство покинутости, если человек, в котором он так нуждается, не может увидеться с ним. Но он не в состоянии порвать эту зависимость.</w:t>
      </w:r>
    </w:p>
    <w:p>
      <w:pPr>
        <w:pStyle w:val="Normal"/>
        <w:spacing w:lineRule="auto" w:line="360"/>
        <w:ind w:firstLine="709"/>
        <w:rPr/>
      </w:pPr>
      <w:r>
        <w:rPr/>
        <w:t>Обычно структура эмоциональной зависимости сложнее. В отношениях, в которых один человек становится зависимым от другого, присутствует сильное чувство обиды. Человек, попавший в зависимость от другого, бессознательно негодует по поводу этого факта, но продолжает делать все что от него хотят из страха потерять любовь. При этом такой человек может придти к выводу, что подчинение было ему навязано другим человеком, упуская мысль о том, что он сам спровоцировал подобное поведение своей излишней тревожностью. В любом случае он должен приложить серьезное усилие, чтобы избавиться от такого рода зависимости. Потому что любая попытка приводит к росту чувства вины и беспокойству. К тому же у ряда невротиков эмоциональная зависимость вызывает страх, что их жизнь рушится. Поэтому одной из форм противостояния такие невротики выбирают способ не обращать внимание на любовь даже понравившегося ему человека, опасаясь, что в итоге это приведет к зависимости их от этого человека. Также возможно, что в процессе ряда любовных неудач, подобные лица могут вырабатывать противоядие. Например, девушка, прошедшая через несколько любовных историй, каждая из которых заканчивалась ее зависимостью от очередного партнера, может выработать  независимое отношение ко всем мужчинам, стремясь лишь к удержанию своей власти над ними, и не испытывая никаких чувств. В этом случае она действительно оказывается способна управлять мужчинами, но в душе (бессознательно) ощущает собственную неуверенность, умело скрывая ее, поэтому если правильно подобрать ключик к душе такой девушки, то становится возможным спровоцировать в ней невротическую зависимость, а значит и заставлять ее делать все что необходимо вам, в ответ, например, на бессознательное ощущение избавления от внутренних страданий и душевного равновесия когда вы находитесь рядом. В этом случае действительно становится возможным управлять другим человеком, потому что он будет бояться потерять вас. При этом подобное можно использовать не только в любовных отношениях, но и просто в жизни, подчиняя к себе людей путем сначала провоцирования в их психике невритической зависимости, а позже умелым снятием волнения и беспокойства.</w:t>
      </w:r>
    </w:p>
    <w:p>
      <w:pPr>
        <w:pStyle w:val="Normal"/>
        <w:spacing w:lineRule="auto" w:line="360"/>
        <w:ind w:firstLine="709"/>
        <w:rPr/>
      </w:pPr>
      <w:r>
        <w:rPr/>
        <w:t>Особенностью невротической потребности в любви является ее ненасытность. Невротическая ненасытность может проявляться в жадности как общей черте характера, обнаруживаясь в еде, покупках, нетерпении. Большую часть времени жадность может вытесняться, прорываясь внезапно, например, когда человек в состоянии бессознательной тревоги (своего рода трансовом состояние) покупает много не нужных (модных) вещей. Также невротическая ненасытность может проявляться в стремлении жить за чужой счет. Жадность может проявляться в сексуальной ненасытности, или, например, в приобретении одежды, в осуществлении честолюбивых или престижных целей. При этом любая форма жадности связана с тревожностью, и помимо сексуального удовлетворения с партнером может проявляться в чрезмерной мастурбации или чрезмерной еде. Связь между сексуальным удовлетворением и едой показана тем фактом, что жадность может уменьшаться или исчезнуть, как только человек находит некую уверенность и покой: почувствовав любовь к себе, завоевав успех, выполнив творческую работу. Например, чувство, что тебя любят, может внезапно ослабить силу навязчивого желания делать покупки. С другой стороны, жадность может возникать или усиливаться, как только возрастает враждебность или тревожность; человек может чувствовать непреодолимую потребность делать те или иные покупки перед событиями, в связи с которым он очень волнуется. Но также следует говорить и о том, что существует  много людей, которые испытывают тревожность, но у которых не развилась жадность. А невротики, которые ненасытны в своей потребности в любви, обычно проявляют жадность в отношении материальных благ, получении подарков, информации или сексуального удовлетворения, ради которых часто жертвуют своим временем или деньгами.</w:t>
      </w:r>
    </w:p>
    <w:p>
      <w:pPr>
        <w:pStyle w:val="Normal"/>
        <w:spacing w:lineRule="auto" w:line="360"/>
        <w:ind w:firstLine="709"/>
        <w:rPr/>
      </w:pPr>
      <w:r>
        <w:rPr/>
        <w:t xml:space="preserve">Рассматривая вопрос о роли любви и привязанности, выделяют три типа невротиков. К первой группе относятся лиц, которые стремятся к любви, в какой бы форме она ни проявлялась и какие бы методы ни применялись ради ее достижения. Ко второй группе относятся невротики, которые тоже стремятся к любви, но, если терпят неудачу в каких-либо взаимоотношениях — отстраняются от людей и не идут на сближение с другим человеком. Вместо попыток установить привязанность к какому-либо человеку они испытывают навязчивую потребность в вещах, еде, покупках, чтении или, вообще говоря, в получении чего-либо. К третьей группе относятся невротики, психика которых была травмирована в раннем возрасте, и у них развилась позиция глубокого неверия в какую-либо любовь и привязанность. Их тревожность столь глубока, что они довольствуются малым — лишь бы им не причиняли какого-либо вреда. У таких людей развивается циничное отношение к любви; а потребность в любви такие невротики будут заменять потребностью в материальной помощи, совете, сексе. </w:t>
      </w:r>
    </w:p>
    <w:p>
      <w:pPr>
        <w:pStyle w:val="Normal"/>
        <w:spacing w:lineRule="auto" w:line="360"/>
        <w:ind w:firstLine="709"/>
        <w:rPr/>
      </w:pPr>
      <w:r>
        <w:rPr/>
        <w:t>У невротиков весьма развита и невротическая ревность, которая в отличие от ревности здорового человека, которая может быть адекватной реакцией на опасность потери чьей-то любви, заключается в силе ревности, непропорциональной опасности. Такая болезненная ревность диктуется постоянным страхом утратить обладание данным человеком или его любовь; вследствие этого любой интерес, который может быть у объекта любви невротика, представляет для невротика опасность. Такой тип ревности может проявляться во всех видах человеческих отношений: со стороны родителей к своим детям, которые стремятся вступить в брак, между супругами, в любых любовных отношениях. Невротическое желание абсолютной любви является намного более требовательным, чем нормальное желание, и в своей крайней форме невозможно для осуществления. Это требование любви, не допускающей никаких условий или оговорок. Оно предполагает, во-первых, желание, чтобы тебя любили, несмотря на любое самое вызывающее поведение. Любая критика воспринимается как отказ от любви. Во-вторых, невротическое требование абсолютной любви включает в себя желание быть любимым, не давая ничего взамен. В-третьих, невротик (часто это женщина) хочет чтобы ее любили, не получая от этого никакой выгоды. Сама же она охотно будет пользоваться вашим богатством и влиянием, крайне неохотно соглашаясь на секс, и периодически закатывая скандалы. Это особенно распространено в семьях т.н. новых русских и служит одной из форм того, что мужья заводят себе любовниц (или жены — любовников). Поэтому следует помнить, что невротики крайне подвержены внушению, поэтому с ними необходимо разговаривать директивным порядком, не оставляя им шансов к сопротивлению, и получать от них все, что вам необходимо (в т.ч. и в плане секса; причем в последнем случае можно вообще вызвать в женщине-невротике чувство вины, которое бессознательно начнется у ней, если она вдруг откажет вам в удовлетворении вашего желания; в психику человека, в т.ч. и женщины, можно ввести установки, или поставить якорь, запрограммировав на определенный сигнал, при котором такой человек или женщина будет впадать в полутрансовое или трансовое состояние, во время которого можно делать с таким человеком все, что вам необходимо; но позже необходимо грамотно вывести такого человека из транса, сформировав у него ощущение радости, например, или еще какого-то позитивного начала; в каждом случае тут индивидуально). При этом можно обратить внимание и на любопытную особенность. Чем строже вы будете обходиться с человеком-невротиком, тем большее уважение вызовете в его глазах. Люди бессознательно хотят подчиняться другому. А у невротиков подобное желание обычно развито в гиперболической степени.</w:t>
      </w:r>
    </w:p>
    <w:p>
      <w:pPr>
        <w:pStyle w:val="Normal"/>
        <w:spacing w:lineRule="auto" w:line="360"/>
        <w:ind w:firstLine="709"/>
        <w:rPr>
          <w:highlight w:val="yellow"/>
        </w:rPr>
      </w:pPr>
      <w:r>
        <w:rPr/>
        <w:t>Помимо любовных провокаций невроза и собственно любви как способа снятия невроза, манипуляторами используется и такая форма снятия тревожности как обретение власти. Завоевать любовь и расположение— значит получить успокоение путем усиления контакта с другими, в то время как стремление к власти означает получение успокоения через ослабление контакта с другими и через укрепление собственного положения. Невротические стремления к власти, престижу и обладанию служат не только защитой от тревожности, но также и каналом, по которому может выходить вытесненная враждебность. Стремление к власти служит защитой от беспомощности, которая является одним из основных элементов тревожности. Невротик начинает испытывать тревожность там, где обычный человек воспринял бы ситуацию как должное (например, чей-нибудь совет, помощь, руководство, и т.п.). Невротическое стремление к власти является также защитой от опасности выглядеть ничтожным. Невротик вырабатывает жесткий и иррациональный идеал силы, который заставляет его верить, что он способен справиться с любой ситуацией, какой бы сложной она ни была, и может справиться с ней немедленно. Поэтому невротик, ориентированный на власть,  будет стремиться управлять другими и держать все под своим контролем. Он хочет, чтобы не происходило ничего, что не одобрялось бы им, или не возникало бы по его инициативе. При этом невротик может давать себе обратную установку, т.е. сознательно предоставлять другим возможность иметь полную свободу, за малым исключением: он должен знать все, что делает человек, получивший от него свободу на деятельность. Причем, тенденции все контролировать могут вытесняться до такой степени, что не только сам невротик, но и окружающие могут быть уверены в его великодушии. Тогда как известно, что если человек столь полно вытесняет свое желание контролировать, то он за это начинает платить различного рода психосоматической симптоматикой (например, головной болью, расстройством желудка, и т.п.) Кроме того такие невротики всегда считают себя правыми, и сильно раздражаются, если кто-то попытается доказывают им их неправоту. Источником раздражения также может являться любого рода отсрочка или вынужденное ожидание. Часто невротик не осознает существования управляющей им установки. Такое отсутствие осознания имеет важные последствия для любовных отношений. Если любовник или муж не оправдывает ожиданий невротичной женщины, если он опаздывает, не звонит, уезжает из города, она чувствует, что он не любит ее. Вместо того чтобы признать, что ее чувства — обычная реакция гнева на неподчинение ее желаниям, которые часто не высказываются вслух, она интерпретирует эту ситуацию как свидетельство своей ненужности. Это заблуждение приводит к неврозу. Начало подобного обычно закладывается в детстве, когда деспотичная мать, чувствуя возмущение по поводу непослушания ребенка, начинает высказывать вслух, что ребенок ее не любит. Во взрослой жизни, если ребенок оказывается девушкой, это несет свои негативные последствия, потому как такая девушка-невротик не сможет полюбить  «слабого» (в ее искаженном представлении) мужчину из-за презрения к любой слабости, но и не сможет сладить с «сильным» мужчиной, потому что имеет внутреннее (бессознательное) желание диктовать свою волю, а сильный мужчина ей этого не позволит. Он сам будет ей управлять, а значит, у таких девушек случится дисбаланс в психике, и последует продолжение развития таких форм невроза как истерия и проч. Эти особы хотят невозможного: мужчина должен быть  сверхсильным героем, чтобы понравиться им, и в то же время стать «подкаблучником», чтобы  с готовностью выполнять любые их патологические желания. Сам же невротик, будь-то мужчина или женщина, обычно стремится производить впечатление на других, являться объектом восхищения и уважения. Он будет демонстративно тратить деньги, пытаться щеголять знанием книг, знакомством со знаменитостями. Такой невротик с легкость окажется готов сделать своим другом, мужем, женой, сотрудником и проч. того, кто и восхищается, и не восхищается им. В первом случае ему это необходимо для дальнейшего оказания власти на такого человека, во втором — сделав партнером индифферентного к нему человека, невротик тем самым бессознательно приблизится к порабощению его, и будет держать подле себя пока не почувствует что последний окажется в его власти. После с таким человеком невротику будет уже не интересно.</w:t>
      </w:r>
    </w:p>
    <w:p>
      <w:pPr>
        <w:pStyle w:val="Normal"/>
        <w:spacing w:lineRule="auto" w:line="360"/>
        <w:ind w:firstLine="709"/>
        <w:rPr/>
      </w:pPr>
      <w:r>
        <w:rPr/>
        <w:t>Дополнительной особенностью, возникающей в результате навязчивого желания доминировать, является неспособность человека устанавливать равные отношения. Если он не становится лидером, то чувствует себя полностью потерянным, зависимым и беспомощным. Он настолько властен, что все, выходящее за пределы его власти, воспринимается им как собственное подчинение. Вытеснение гнева может привести к чувству подавленности, уныния, усталости. Однако то, что ощущается как беспомощность, может быть лишь попыткой обходным путем достичь доминирования или выразить враждебность из-за своей неспособности лидировать. Например, супруги решили отправиться в поездку по незнакомым местам. Жена заранее изучила карту и взяла на себя лидерство. Но в пути они отклонились от заданного маршрута, свернув не на ту дорогу. В таком случае женщина-невротик вдруг начинает чувствовать себя неуверенно, и уступает руководство поездкой мужу. До этого она была веселой и активной, но внезапно стала испытывать усталость. Большинство из нас знает об отношениях между супругами, в которых страдающий неврозом партнер действует как надсмотрщик над рабами, используя свою беспомощность в качестве кнута для того, чтобы принудить других выполнять его волю. Для этих ситуаций характерно, что невротик никогда не удовлетворяется затраченными ради него усилиями, а реагирует лишь все новыми и новыми жалобами и требованиями или обвинениями, что им пренебрегают и жестоко с ним обращаются. У людей, для которых стремление к престижу стоит на первом месте, враждебность обычно принимает форму желания унижать других. Это желание выходит на первый план особенно у тех людей, чувству собственного достоинства которых был нанесен унизительный удар, в результате чего они стали мстительными. Обычно в детстве они прошли через ряд связанных с унижением переживаний, которые могли иметь отношение либо к социальной ситуации, в которой они росли, например такой, как принадлежность к национальному меньшинству, бедность, или к их собственной личной ситуации, например, они испытывали к себе предвзятое отношение, терпели презрительное отвержение, постоянно являлись объектом нравоучений и недовольства родителей. Часто переживания такого рода забываются из-за их болезненного характера, но они вновь возникают в сознании, если проблемы, связанные с унижением, обостряются. Однако у взрослых невротиков можно наблюдать не прямые, а лишь косвенные результаты этих детских ситуаций, результаты, которые были усилены вследствие прохождения через порочный круг: чувство унижения; желание унижать других; усиление чувствительности к унижению из-за страха возмездия; возрастание желания унижать других.</w:t>
      </w:r>
    </w:p>
    <w:p>
      <w:pPr>
        <w:pStyle w:val="Normal"/>
        <w:spacing w:lineRule="auto" w:line="360"/>
        <w:ind w:firstLine="709"/>
        <w:rPr/>
      </w:pPr>
      <w:r>
        <w:rPr/>
        <w:t>Тенденция унижать других обычно глубоко вытесняется потому, что невротик, зная по собственной обостренной чувствительности, сколь оскорбленным и мстительным он становится, когда подвергается унижению, инстинктивно боится сходных реакций других. Тем не менее, некоторые из этих тенденций могут проявляться без их осознания: в беспечном пренебрежении к другим людям, например, заставляя их ждать, ненамеренно ставя других в неловкие ситуации, заставляя других ощущать свою зависимость. Даже если невротик абсолютно не осознает своего желания унижать других или того, что сделал это, его отношения с этими людьми будут пропитаны смутной тревожностью, которая обнаруживается в постоянном ожидании упрека или оскорбления в свой адрес. Внутренние запреты, возникающие в результате обостренной чувствительности к унижению, часто проявляются в форме потребности избегать всего, что может казаться оскорбительным для других; так, например, невротик может быть неспособен высказаться критически, отклонить предложение, уволить сотрудника, в результате он часто выглядит в высшей степени тактичным или чрезмерно вежливым. Также тенденция к унижению других может скрываться за тенденцией к восхищению. Так как унижение и проявление восхищения диаметрально противоположны, последнее дает возможность скрыть тенденцию к унижению. Поэтому обе эти крайности часто встречаются у одного и того же человека. Имеются различные варианты распределения этих двух видов отношений, причем мотивы для такого распределения индивидуальны. Они могут проявляться отдельно друг от друга в различные периоды жизни, когда за периодом презрения ко всем людям следует период чрезмерных восторгов и поклонения героям и знаменитостям; может иметь место восхищение мужчинами и презрение к женщинам, и наоборот; или слепое восхищение кем-то одним и такое же слепое презрение ко всем остальным людям.</w:t>
      </w:r>
    </w:p>
    <w:p>
      <w:pPr>
        <w:pStyle w:val="Normal"/>
        <w:spacing w:lineRule="auto" w:line="360"/>
        <w:ind w:firstLine="709"/>
        <w:rPr/>
      </w:pPr>
      <w:r>
        <w:rPr/>
        <w:t>Тенденция ущемлять или эксплуатировать окружающих не только возникает вследствие нарушенных личных взаимоотношений, но и сама в результате ведет к дальнейшему их ухудшению. Особенно если эта тенденция бессознательная, — она делает человека застенчивым и даже робким в отношениях с другими людьми. Он может вести и чувствовать себя свободно и естественно в отношениях с людьми, от которых он ничего не ждет, но будет испытывать смущение, как только появится какая-либо возможность получить от кого-либо любую выгоду. Такая выгода может касаться таких осязаемых вещей, как информация или рекомендация, или она может иметь отношение к намного менее осязаемым вещам, таким, как возможность получения благ в будущем. Это справедливо для любовных отношений точно так же, как и для любых других. Женщина-невротик этого типа может быть откровенной и естественной с мужчинами, которые ей безразличны, но чувствует себя смущенной и скованной по отношению к мужчине, которому хотела бы нравиться, потому что для нее достижение любви отождествляется с получением от него чего-либо. Причем часть таких невротиков может хорошо зарабатывать, а часть может оставаться бедными вследствие стеснения спросить об оплате, или выполнить большой объем работы за низкое вознаграждения. При этом такой невротик может испытывать недовольство своим низким заработком, а может и опуститься к ведению паразитического образа жизни, и такому же бессознательному мнению о том, что другие должны заботиться о нем. Отчасти в этом случае такой невротик находит человека, кто начинает заботиться о нем, в обмен, например, если это невротик-женщина — на секс (секс в данном случае в представлении такой девушки будет являться ее платой за пользование благами, которые дает ей мужчина, т.е. платой мужчины за паразитизм и неприспособленность к жизни своей партнерши).</w:t>
      </w:r>
    </w:p>
    <w:p>
      <w:pPr>
        <w:pStyle w:val="Normal"/>
        <w:spacing w:lineRule="auto" w:line="360"/>
        <w:ind w:firstLine="709"/>
        <w:rPr/>
      </w:pPr>
      <w:r>
        <w:rPr/>
        <w:t>Одной из существенных форм манипуляции сознанием (путем воздействия на подсознание) является провоцирование в объекте манипуляций чувства вины. Чувство вины это особая форма невротической зависимости, которая может весьма пагубно сказаться на жизни индивида, ставшего объектом недобросовестных манипуляций со стороны как профессиональных манипуляторов, так и близких (жен, мужей, псевдо-друзей, знакомых, коллег и проч.) В картине проявлений неврозов чувство вины играет первостепенную роль. Специфика психики такова, что человек, страдающий неврозом, часто склонен объяснять свои страдания как заслуженные. При этом такой человек часто чувствует себя виновным чуть ли не во всем. Если кто-то хочет увидеться с ним, его первая реакция — ожидание услышать упрек за что-либо им сделанное ранее. Если друзья не заходят или не пишут какое-то время, он задается вопросом, не обидел ли он их чем-то? Он берет на себя вину, даже если не виноват. Виновников своих обид он оправдывает, обвиняя во всем случившемся только себя. Он всегда признает авторитет и мнение других, не позволяя себе иметь собственное мнение или по крайней мере высказывать его. Чувство вины оказывает серьезное влияние на изменение личности невротика. При этом сам невротик бессознательно не стремиться избавиться от наличия у себя чувства вины. В этом проявляется его латентная форма т.н. морального мазохизма. Он как бы наслаждается собственными страданиями. Многое из того, что кажется чувством вины, является выражением либо тревожности, либо защиты от нее. Мы уже замечали, что многие мужчины, которые говорят о сохранении верности на основе велений совести, в действительности просто боятся своих жен, вследствие высочайшей тревожности при неврозах невротик чаще, чем здоровый человек, склонен прикрывать свою тревожность чувством вины. В отличие от здорового человека он не только страшится тех последствий, которые вполне могут иметь место, но заранее предвидит последствия, абсолютно несоразмерные с действительностью. Природа этих предчувствий зависит от ситуации. У него может быть преувеличенное представление о грозящем ему наказании, возмездии, покинутости всеми, или же его страхи могут быть совершенно неопределенными. Но какой бы ни была их природа, все его страхи зарождаются в одной и той же точке, которую можно определить как страх неодобрения. Страх неодобрения очень часто встречается при неврозах. Почти каждый невротик, даже если на первый взгляд он кажется абсолютно уверенным в себе и безразличным к мнению других, испытывает чрезвычайный страх или сверхчувствителен к неодобрению, критике, обвинениям, разоблачению. Страх неодобрения очень важен для понимания чувства вины. Неадекватный страх неодобрения может распространяться на всех людей или только на друзей, хотя невротику обычно трудно различать друзей и врагов. Такой страх может проявляться в опасении вызвать у людей раздражение. Например, невротик может бояться отказаться от приглашения, опасаться высказать несогласие с чьим-либо мнением, выразить свои желания, которые могут, по его мнению, противоречить желаниям других, и т.п. Такой страх может препятствовать общению невротика с другими людьми из-за опасения, что они что-то о нем узнают (при этом другие люди могут проявлять к этому человеку исключительно добрые намерения и симпатии). При этом следует говорить о том, что любая форма невротической зависимости вводит человека-невротика в измененные, трансовые состояния. Находясь в таких состояниях, психика человека максимально предрасположена к различного рода внушению. Поэтому если сначала ввергнуть объект в состояние транса (например, спровоцировав у него тревожность, беспокойство, чувство вины — т.е. сделать провокацию невроза), а после внушить объекту установку (посредством формирования доминанты, очагового возбуждения в коре головного мозга), можно быть уверенным что такая установка, (т.е. информация, поданная в директивной форме) отложиться в подсознание, а значит через какое-то время начнет оказывать свое влияние на сознание индивида. Тем самым будет осуществлено программирование психики объекта на выполнение заданных манипулятором действий.</w:t>
      </w:r>
    </w:p>
    <w:p>
      <w:pPr>
        <w:pStyle w:val="Normal"/>
        <w:spacing w:lineRule="auto" w:line="360"/>
        <w:ind w:firstLine="709"/>
        <w:rPr>
          <w:highlight w:val="yellow"/>
        </w:rPr>
      </w:pPr>
      <w:r>
        <w:rPr>
          <w:highlight w:val="yellow"/>
        </w:rPr>
      </w:r>
    </w:p>
    <w:p>
      <w:pPr>
        <w:pStyle w:val="Normal"/>
        <w:spacing w:lineRule="auto" w:line="360"/>
        <w:ind w:firstLine="709"/>
        <w:rPr>
          <w:b/>
          <w:b/>
        </w:rPr>
      </w:pPr>
      <w:r>
        <w:rPr>
          <w:b/>
        </w:rPr>
        <w:t>Механизмы манипулирования.</w:t>
      </w:r>
    </w:p>
    <w:p>
      <w:pPr>
        <w:pStyle w:val="Normal"/>
        <w:spacing w:lineRule="auto" w:line="360"/>
        <w:ind w:firstLine="709"/>
        <w:rPr/>
      </w:pPr>
      <w:r>
        <w:rPr/>
        <w:t>Стоит заметить, что манипуляции различаются по характеру воздействия: манипуляции направленные против отдельной личности, и манипуляции против масс. Манипуляция — это скрытое воздействие, воздействие на подсознание. Согласно психоаналитической теории, манипулирование — это стремление навязать свою волю другому. Причем, не посредством силы (иначе это будет не манипулирование, а силовое воздействие), а через вызывание в психике индивида, на которого могут быть направленно манипулятивное воздействие — или невроза, или, например, через провокацию базового  инстинкта. Что почти тут же вызывает определенный дискомфорт в психике. И заставляет такого индивида скорее принять условия манипулятора. А значит манипуляция прошла успешно, и манипуляторы достигли успеха. Одной из защит от манипуляций является разграничение воздействия манипулятора. Ведь чаще всего манипуляции становятся возможными в случае как бы поверхностного или рассеянного  воздействия. В случае же если несколько вопросов (или один, но весьма расплывчатый) вы разделяете на несколько составляющих — то в это в случае манипулятору приходится находиться в жестких рамках, в которые вы его ставите разграничением (разделением) вопроса на несколько составляющих. И ему волей-неволей приходится или отвечать, или искать другой объект манипуляций. И в том и в другом случае эффект противодействия манипулированию достигнут.</w:t>
      </w:r>
    </w:p>
    <w:p>
      <w:pPr>
        <w:pStyle w:val="Normal"/>
        <w:spacing w:lineRule="auto" w:line="360"/>
        <w:ind w:firstLine="709"/>
        <w:rPr>
          <w:highlight w:val="yellow"/>
        </w:rPr>
      </w:pPr>
      <w:r>
        <w:rPr/>
        <w:t>Рассмотрим несколько подробней. Как мы уже заметили, эффект противодействия часто достигается тем, что мы своими уточнениями (не бойтесь уточнять, тем самым любого можно сбить с волны психической атаки) как бы вносим некий дискомфорт в психику манипулятора, решившего путем оказания на нас психологического воздействия добиться выполнения каких-либо нужных ему целей и задач. Когда наиболее возможны манипуляции? Когда нас застают врасплох. В этом случае легче побыстрее согласиться со всем, о чем говорят, чтобы вновь оказаться наедине с собой. Ведь известно, что из всех состояний для любого индивида наиболее предпочтительнее одиночество (или нахождение в кругу поверенных близких). Поэтому вполне объяснимо, что если кто-то внезапно вмешивается в характер наших размышлений, мы стремимся поскорее дать ответ на его вопрос, дабы вновь оказаться наедине с собой. А значит, правильно выбранный манипулятором момент вполне может привести к успеху его манипуляций. Ведь ему надо добиться своего. Задача может быть легко выполнена  при удачно выбранном моменте (таким моментом может быть также: усталость, недомогание, чрезмерная радость, горе, легкое алкогольное опьянение, и т.п.). То есть в данном случае перед нами пример так называемых измененных состояний сознания, во время которых ослаблена цензура психики, а значит сама психика становится весьма подвержена манипулятивному воздействию. Тогда как, если сознание индивида все время включено, то вероятность оказания воздействия на него весьма снижена.</w:t>
      </w:r>
    </w:p>
    <w:p>
      <w:pPr>
        <w:pStyle w:val="Normal"/>
        <w:spacing w:lineRule="auto" w:line="360"/>
        <w:ind w:firstLine="709"/>
        <w:rPr/>
      </w:pPr>
      <w:r>
        <w:rPr/>
        <w:t>Известно, что манипуляторы используют различные методики воздействия на психику индивида с целью порабощения его сознания, и посредством подчинения воли — выполнения чуждых индивиду требований, санкционированных желанием манипулятора навязать свою власть. Причем, как мы уже заметили, угроза подобного рода воздействий всегда скрыта мнимым добродушным поведением манипулятора. Если вас открыто принуждают что-то сделать — это уже будут не манипуляции, а насилие. Манипулятор действует искусно. Ему главное вторгнуться в ваше сознание и (или) в ваше подсознание. Для этого он должен использовать те слова или действия (жесты, поступки, проч.), которые смогут или сразу деморализовать вашу психику, и тем самым сдаться на милость победителя, или же усыпить бдительность, обмануть цензуру психики, чтобы потом — внезапно — нанести свой решающий удар, результатом которого станет победа.</w:t>
      </w:r>
    </w:p>
    <w:p>
      <w:pPr>
        <w:pStyle w:val="Normal"/>
        <w:spacing w:lineRule="auto" w:line="360"/>
        <w:ind w:firstLine="709"/>
        <w:rPr/>
      </w:pPr>
      <w:r>
        <w:rPr/>
        <w:t>Какие же способы при этом может использовать манипулятор? Как мы уже заметили, манипулятор дает себе установку вторгнуться в вашу психику (с целью подчинения ее хотя бы на непродолжительное время), и при этом, понимает, что для осуществления подобного он должен усыпить бдительность такой инстанции психики — как цензура. Вспомним что такое цензура психики. Психика индивида разделяется на три составляющих: Эго, Ид, и Альтер-Эго. Эго относится к сознанию, Ид -- к бессознательному (подсознанию), Альтер-Эго — или т.н. цензура психики, это то, что находится на пути между сознанием и подсознанием (бессознательным). При этом быть сознательным есть чисто описательный термин, ссылающийся на наиболее непосредственные и наиболее надежные восприятия. Но дальше опыт показывает, что психический элемент, например, представление, обычно не осознается длительно. Напротив, характерно то, что состояние сознательности быстро проходит; осознанное сейчас представление в следующий момент делается неосознанным, но при определенных условиях может снова вернуться в сознание. И мы не знаем, чем оно было в промежутках; мы можем предположить, что оно было латентно, и подразумеваем под этим, что оно в любой момент было способно быть осознанным. Но и в этом случае, если мы скажем, что оно было бессознательным, мы даем правильное описание. Это бессознательное совпадает тогда с латентной способностью к осознанию. Кроме того, бессознательное психики можно условно разделить на два составляющих, латентное, но способное к осознанию, и вытесненное — само по себе и без дальнейшего неспособное для осознания. Допускается, что и Эго в некоторых случаях может быть бессознательным. Возникновение же Альтер-Эго базируется в существовании Эдипова комплекса, в тех запретах, которые существовали в период детства индивида в результате двух биологических факторов: длительной детской беспомощности и зависимости человека, и факта наличия Эдипова комплекса, который объясняется перерывом в развитии либидо, вызванным латентным временем, т. е. двумя — с перерывом между ними — началами его сексуальной жизни. Таким образом Альтер-Эго отображает самые значительные черты развития индивида и развития вида, и, кроме того, создает устойчивое выражение влияния родителей, т. е. увековечивает те моменты, которым оно само обязано своим происхождением. Альтер-Эго – результат нашего отношения к родителям, является наследием Эдипова комплекса и, следовательно, выражением наиболее мощных движений и наиболее важных судеб либидо в бессознательном (Ид). Вследствие установления Альтер-Эго – Эго овладело Эдиповым комплексом и одновременно само себя подчинило Ид. В то время, как Эго, в основном, является представителем внешнего мира, реальности, — Альтер-Эго противостоит ему как поверенный внутреннего мира, мира Ид (бессознательного). Конфликты между Эго и идеалам будут, в конечном итоге, отражать противоположность реального и психического, внешнего мира и мира внутреннего.</w:t>
      </w:r>
    </w:p>
    <w:p>
      <w:pPr>
        <w:pStyle w:val="Normal"/>
        <w:spacing w:lineRule="auto" w:line="360"/>
        <w:ind w:firstLine="709"/>
        <w:rPr>
          <w:highlight w:val="yellow"/>
        </w:rPr>
      </w:pPr>
      <w:r>
        <w:rPr/>
        <w:t>Следует обратить внимание на то, что манипуляторы люди большей частью искусные и даже в чем-то талантливые. Не совсем верно рассматривать манипуляции исключительно как зло. Да, с помощью манипуляций — манипулятор добивается для себя каких-то лучших жизненных условий, на которые он, по его мнению, претендует. Но и при этом (особенно если касается т. н. манипуляций над личностью, в противовес манипулирования массами) и повод и причина и последствия могут быть столь ничтожными, что от того не несет каких-то значительных убытков тот, на кого обращена манипуляция, а сам манипулятор получает весьма кратковременный эффект; причем и манипулятор и манипулируемый как бы знают, что в том, что произойдет — словно бы ничего страшного не будет. Да, один, в результате манипуляций, должен пойти на уступки другому. Но ведь и не более того; тем более если сами эти уступки не несут какой-либо масштабной трагедии. И это весьма важный факт, помогающий понять возможность манипуляции; ибо в большинстве случаев тот, кто идет в результате подобного на поводу у другого, как бы действительно понимает, что ничего страшного не произойдет. Не замечая, впрочем, общего зла, потому как известен такой принцип  запоминания как повторение. Поэтому существует опасность, что в результате того, что индивид идет на уступки другому индивиду не раз и не два, подобная установка прочно откладывается в его памяти, в его сознании, закрепляясь и в подсознании. А значит, велика вероятность того, что в последующем, при возникновении схожей ситуации, такой индивид будет реагировать уже привычным ему образом, т.е. подчиняясь. Притом что манипулятор в данном случае тоже уже в следующий раз будет действовать еще более увереннее, а значит и успешнее. Говоря о распространенности манипуляций, следует признать, что в наибольшей мере манипуляции распространены в личной жизни (в семье, на работе, и т.п.), где всегда находится кто-то один, который стремится подчинить других; причем зачастую выстраивает такие схемы, где действуют словно бы и беспроигрышные варианты манипуляций и вероятной победы. Поэтому необходимо уметь противостоять подобного рода атаке на вашу психику, уметь воздействовать на манипулятора таким образом, чтобы он понял, что по отношению к вам подобные штучки не проходят.</w:t>
      </w:r>
    </w:p>
    <w:p>
      <w:pPr>
        <w:pStyle w:val="Normal"/>
        <w:spacing w:lineRule="auto" w:line="360"/>
        <w:ind w:firstLine="709"/>
        <w:rPr/>
      </w:pPr>
      <w:r>
        <w:rPr/>
        <w:t xml:space="preserve">Теория сублиминального воздействия. Необходимо обратить внимание, что Фрейд, создавая психоанализ, не считал, что тот должен выполнять только терапевтическую функцию. Более того, к концу жизни Фрейд стал рассматривать психоанализ все больше как возможность, понимая механизмы психики индивида, воздействовать на массы. </w:t>
      </w:r>
    </w:p>
    <w:p>
      <w:pPr>
        <w:pStyle w:val="Normal"/>
        <w:spacing w:lineRule="auto" w:line="360"/>
        <w:ind w:firstLine="709"/>
        <w:rPr/>
      </w:pPr>
      <w:r>
        <w:rPr/>
        <w:t>Прослеживая пути становления прикладного направления психоанализа, следует отметить, что в конце 19 века прикладной психоанализ возник как некая точка опоры в опасном деле погружения в глубинные слои неосознаваемой памяти. Символика мифа и детской сказки позволили создать основы прикладной психоаналитической процедуры. В данном своем качестве прикладной анализ был предъявлен миру в своем самом универсальном виде, применимом к буквально к каждому из нас. Властвовать собою, т.е. быть субъектом воли, а не игрушкой в руках случайных обстоятельств и внешних сил, оказалось возможным лишь на основе психоаналитически организованного диалога с вытесненными содержаниями собственной памяти. В тот период впервые было изучено проявление бессознательного, неосознаваемого, набора мотивационных стимулов  в жизни в виде языковых ошибок (оговорок и проч.), остроумия, нарушениях памяти, сексуальных предпочтениях и проч. В результате чего на рубеже двадцатого века прикладной психоанализ позволил заглянуть в глубины бессознательного. Сталкиваясь с разного рода фобийными проявлениями для психики, большая часть людей тот час же неосознанно вытесняет подобную информацию в бессознательное, как бы отстраняясь от нее. Тогда как другая часть индивидов принимает знание о бессознательном и формирует на основе него личностное мировоззрение. В итоге, к началу 20 века психоанализ стал развиваться как гуманитарная наука и универсальная модель интерпретации культурного достояния человечества. В этот период под знаменами психоанализа собираются ученые различных направлений знаний:  историки, лингвисты, культурологи, психиатры, невропатологи, психологи, писатели и т.п. Сам Фрейд в этот период, помимо прочего, занимался исследованием художественной литературы (пьесы Шекспира, картины Леонардо да Винчи, скульптуры Микеланджело, и др.) Интерпретация творчества, как и авторов подобного творчества, проводилась на материале индивидуальной психопатологии, понимаемой как ключ к истолкованию скрытой специфики социальных феноменов, т.е. в качестве базового методического приема Фрейдом был предложен принцип аналогового переноса понимания природы индивидуальной невротической проблематики в область социальных и культурных феноменов. Именно в этот период в прикладном психоанализе возникла индивидуальная невротическая организация, являющаяся результатом патогенного влияния культурной среды и которая легла в основу любых культурологических изысканий. В этот же период были проведены исследования ученика Фрейда — К.Г.Юнга (позже вступившего в полемику со своим учителем и отдалившегося от него), работы Ш.Ференци по психоанализу воспитания и обучения детей, исследования О.Ранком мифологии и художественной культуры, работы Т.Райка, Г.Закса и пр. представителей первой волны прикладных исследователей. При этом, в фашисткой Германии мистика бессознательного в области восстановления глубинно-психологических основ третьего рейха была вытеснена мистикой арийского мифа, а в СССР психоанализ оказался под запретом новой идеологии т.н. ленинизма (т.е. силового государственного контроля, опирающегося на машину аппаратной силовой диктатуры, а не на психотехнологии недирективного властвования). Тем не менее, именно в период 20-х годов 20 века прикладной психоанализ получил активное распространение как теория и практика манипулирования массовыми психическими процессами, и стал рассматриваться как синтез психоаналитической теории бессознательных процессов и конкретной управленческой задачи. Таким образом, психоаналитические подходы показали свою эффективность не только в области власти над собой или небольшой группой единомышленников, но и как основа властвования над умами. Оказалось возможным выстраивать работу с массовыми процессами при решении как частных управленческих задач, так и проблем поддержания самой динамики массообразования, ее социальности (цивилизованности). Кроме того, с помощью прикладного психоанализа стало возможным регулировать поведение людей (малой группы, элиты, общества), моделируя их поступки (восприятие действительности). При этом, алгоритм такого управления весьма эффективен, но столь же и разрушителен. Психоанализ не помогает преодолеть изначальный конфликт; он убивает проблему вместе с ее носителем (невротическим типом личности). В старые меха психоанализ вливает новое вино, формируя новую веру, новые иллюзии и новые смыслы. Формируя и суггестивно закрепляя их, подключая к эмоциональной и деятельностной сферам жизни людей. Как мы уже заметили, наиболее эффективным прикладной психоанализ оказывается в управлении психикой другого человека и психикой, сознанием, масс. Со времен З.Фрейда продолжались разработки именно такого воздействия, известные как психотехнологии сублиминального воздействия. Причем в последнее время с подобного частично был снят гриф секретности, и кое о чем действительно становится возможным рассказать.</w:t>
      </w:r>
    </w:p>
    <w:p>
      <w:pPr>
        <w:pStyle w:val="Normal"/>
        <w:spacing w:lineRule="auto" w:line="360"/>
        <w:ind w:firstLine="709"/>
        <w:rPr/>
      </w:pPr>
      <w:r>
        <w:rPr/>
        <w:t>Термин сублиминальный переводился как подсознательный. Начиная с конца 70-х годов  20 века в СССР и на Западе были созданы специализированные лаборатории, занимающиеся разработками психотехник сублиминального воздействия. Информация о проведении подобных исследований стала известна после того, как в прессу просочились сведения о феномене 25-го кадра и попытках скрытого манипулирования сознанием при помощи аудио и видеоматериалов. Термин сублиминальный не противопоставляет сознание бессознательному, а позволяет анализировать психику как единство осознаваемых и неосознаваемых феноменов, что дает возможность раскрыть механизмы  контроля над сознанием и психикой. Таким образом, сублиминальное воздействие — это форма не фиксируемого сознанием воздействия на психику индивида и массы. Наиболее отчетливо подобное воздействие проявляется в регулировании массового поведения. Опыт XX века преподал урок — масса, предоставленная сама себе, т.е. фашиствующая масса, неизбежно стремится к самоуничтожению. Подобного рода эпохи тотального разрыва связи с традицией, убийства символов и ритуалов, которыми жили поколения людей, неизбежно порождают массовую и индивидуальную психопатологию. Для эффективного управления массами оказались востребованы методики манипулятивного контроля как залога стабильности и демократии. Легальное применение в США пропагандистских методик манипулятивного властвования, сложившийся в Штатах продуктивный союз ответственных политиков и терапевтически ориентированных специалистов в области управления динамикой коллективного бессознательного породили ту существенную разницу, которую мы наблюдаем, изучая американский и европейский опыт решения управленческих задач общенационального уровня. Если европейские режимы либо боролись с архаической стихией массовой деструкции, насильно удерживая ее в границах традиционных механизмов властвования, либо шли у нее на поводу, используя пропагандистские приемы лишь для формирования каналов выброса этой деструктивной массовой энергетики, то правящие круги Соединенных Штатов использовали пропагандистские технологии для формирования позитивного подключения граждан страны к социально значимым ценностям и практическим задачам. Более того, пропаганда «американского образа жизни» стала предметом национального экспорта. В итоге, пройдя через череду социально-психологических кризисов Америка сохранила потенциал единой общенациональной воли. Ее население гордится интенсивностью своих трудовых будней, с удовольствием поглощает еду из «Макдональдса», с готовностью отправляет своих граждан на смерть в очередную «зону американских интересов». И постепенно весь мир становится этой зоной, поскольку ни идеологические формы социального контроля (СССР, Китай эпохи Мао), ни опора на традиционные социокультурные ценности (Европа, современный Китай) не могут обеспечить социуму такой стабильности, и такой динамичности при решении социально значимых проблем, как работа с технологиями манипулятивной пропаганды.</w:t>
      </w:r>
    </w:p>
    <w:p>
      <w:pPr>
        <w:pStyle w:val="Normal"/>
        <w:spacing w:lineRule="auto" w:line="360"/>
        <w:ind w:firstLine="709"/>
        <w:rPr/>
      </w:pPr>
      <w:r>
        <w:rPr/>
        <w:t>С помощью методик сублиминального контроля становится возможным воздействовать на сферу осознаваемых желаний, программируя индивида и массы на ту или иную деятельность. При этом методики прикладного психоанализа позволяют погружать психику человека (объекта) в измененные состояния сознания (ИСС), в состояние внегипнотического транса, так называемого трансфера, в состоянии которого объект предельно открыт для вербальной (осознаваемой) и сублиминальной (подпороговой) суггестии. Транслируемое на психику, введенную в ИСС, сублиминальное внушение становится устойчивым и самовоспроизводимым, а эффект его — необратимым. Другими словами, с помощью прикладного психоанализа (сублиминального воздействия) становится возможным удерживать объект в  ИСС и тем самым решать по отношению к этому объекту  любые манипулятивные задачи. Причем удержание это настолько эффективно, что сохраняется даже при наличии явных сопротивлений и может длиться неопределенное время. Можно даже сказать, что весь психоанализ возник как результат исследования особого рода состояния т.н. психоделической ясности (в глубинной психологии чаще обозначаемого как нуминозный опыт), пережитого Фрейдом в ходе погружения в мир собственных сновидений и дневных грез. Сновидение же (с ударением на втором слоге) является базовой психофизиологической матрицей для любого рода сублиминальных механизмов контроля, работающих в среде измененных состояний сознания. Воспроизводимый в нашей психике постоянно, в фоновом режиме, а отнюдь не только в состоянии сна, процесс сновидения косвенно управляет психикой, в сублиминальном режиме запуская в ней неосознаваемые реакции и механизмы Эго-активности. Именно психологический анализ сновидения позволил создать тот алгоритм сублиминального воздействия (своего рода сновидения наяву), который лег в основание психоаналитической терапевтической процедуры. И именно этот подход, распространенный на работу современного телевидения как искусственно сконструированного сновидения, позволяет применить психоаналитические разработки к анализу и трансформации массовых психических процессов.</w:t>
      </w:r>
    </w:p>
    <w:p>
      <w:pPr>
        <w:pStyle w:val="Normal"/>
        <w:spacing w:lineRule="auto" w:line="360"/>
        <w:ind w:firstLine="709"/>
        <w:rPr/>
      </w:pPr>
      <w:r>
        <w:rPr/>
        <w:t>Психоанализ всегда занимался людьми, попавшими под контроль глубинных психических механизмов, возбужденных неосознаваемым, т.е. сублиминальным, воздействием (в психоаналитической традиции оно обозначалось как символическое) социокультурного окружения. Эти люди реально страдали от проявлений симптоматических подкреплений реактивного интрапсихического контроля. В результате подобного рода исследований классический психоанализ и производные от него школы глубинной психологии сумели выявить и прояснить природу целого ряда механизмов такого контроля: архетипических наследуемых схем, телесных травм детства и связанных с ними психосексуальных фиксаций, механизмов Эго-защиты и характерологических сценариев поведения, систем личных комплексов и форм их компенсаторной разрядки, и пр. В совокупности они как раз и составляют т.н. психическое бессознательное. К середине 20-х годов 20 века знаний о подобного рода факторах неосознаваемого контроля накопилось столько, что Фрейд призвал к прекращению клинических экспериментов и началу практики социальной терапии, обозначив возможность применения психоанализа в сфере социального контроля. Именно тогда и родился прикладной психоанализ — как глобальный проект такого социального контроля.</w:t>
      </w:r>
    </w:p>
    <w:p>
      <w:pPr>
        <w:pStyle w:val="Normal"/>
        <w:spacing w:lineRule="auto" w:line="360"/>
        <w:ind w:firstLine="709"/>
        <w:rPr/>
      </w:pPr>
      <w:r>
        <w:rPr/>
        <w:t>Рассматривая вопрос бессознательного психики, следует говорить, что это зона сопротивления сознательным намерениям, фактор негативного контроля над сознанием. Бессознательное — это констатация факта иллюзорности свободы сознательной воли индивида.  Под бессознательным следует понимать поле совокупного сублиминального воздействия на психику индивида факторов искусственно организованной культурной среды. Бессознательное всегда коллективно, ибо принадлежит всему человечеству. Более 60% воспринимаемой в социокультурной среде информации не фиксируется сознанием, а представляет собою набор факторов сублиминального воздействия. Подобное получило название  «информационное поле», работа с закономерностями организации которого и механизмами его воздействия на психику индивида и масс породила все современные технологии сублиминального воздействия. Инфантильные переживания вкупе с вытесненными цензурой  мыслями и побуждениями определяют собою содержание той контролирующей наше сознание инстанции, которая и называется бессознательным. Бессознательное можно также понимать, как совокупность наследуемых схем и инстинктивных позывов. При этом символы инфантильного и архетипического контроля доживают свой век потому, что причиняют индивидам все более невыносимые мучения, не принося больше реальной пользы социуму. Именно поэтому психоаналитическая теория является теорией управления, основанной на суггестивно прорабатываемых гипотезах о природе трансцендентного (запредельного сознанию) основания нашего опыта. Бессознательное психики в этом случае  есть суммарный результат сублиминальных воздействий, произведенных в состоянии ИСС.</w:t>
      </w:r>
    </w:p>
    <w:p>
      <w:pPr>
        <w:pStyle w:val="Normal"/>
        <w:spacing w:lineRule="auto" w:line="360"/>
        <w:ind w:firstLine="709"/>
        <w:rPr/>
      </w:pPr>
      <w:r>
        <w:rPr/>
        <w:t>Поднимая вопрос первичных и вторичных психических процессов, следует говорить, что первичным психическим материалом, определяющим собою всю форму и содержание индивидуальной человеческой психики, является запечатленный в культурной среде совокупный опыт предков, опыт проживания ими различного рода травматичных жизненных обстоятельств. Вторичным же в этом случае становится все индивидуальное, замутненное помехами подавляемых телесных влечений и поправками на персональную уникальность личностной судьбы. Подобного рода понимание природы соотношения первичных и вторичных процессов психической жизни позволяет реконструировать всю цепочку детерминации любого психического феномена — от организованного сублиминального запроса культурного окружения до акта его деятельного отреагирования и осмысления. При этом прикладной психоанализ возник как альтернатива теории первичных и вторичных процессов, как экспериментальная база для формирования иной методологии, ориентированной на привязку психики к ее действительно первичным детерминантам, т.е. к сублиминально воздействующим на нее факторам культурной среды. Психика индивида формируется и существует в процессе коммуникации, организованной факторами культурной среды, в свою очередь обусловленными некими универсальными основаниями последней. При этом воздействие устойчивых (константных) доминант культурной среды формирует в индивиде  определенные психические реакции и поддерживает в относительно стабильном типе организацию всей психической активности. Константные доминанты культуры, таким образом, осуществляют глубинно-психологическое кодирование, навязывают психике  стереотипы эмоциональных реакций и сценарии реактивного поведения, делают нас людьми именно данной культурной эпохи, делают нас личностями, т.е. сосредоточением навязанных культурной средой сценарных ролей и поведенческих установок.</w:t>
      </w:r>
    </w:p>
    <w:p>
      <w:pPr>
        <w:pStyle w:val="Normal"/>
        <w:spacing w:lineRule="auto" w:line="360"/>
        <w:ind w:firstLine="709"/>
        <w:rPr/>
      </w:pPr>
      <w:r>
        <w:rPr/>
        <w:t>В своей совокупности первичные культуральные доминанты константного ряда образуют основу системы неосознаваемого сублиминального контроля над сферой индивидуальных желаний, напрямую или опосредованно привязанной к влечениям тела. К важнейшим компонентам этого относятся следующие факторы сублиминального управления: совокупность форм непосредственного воздействия на тело; совокупность запретов и предписаний, касающихся сексуальной жизни индивидов; социальные стандарты организации семейной среды и стереотипов общения родителей с ребенком на ранних стадиях его развития; сублиминальные ресурсы родного языка как способа подключения к каналам социальной коммуникации; установочные коды, заложенные в детской сказке, и формы их закрепления в детской игре; ритуальная организация процесса обучения, когда в процессе обучения посредством сублиминального воздействия на ребенка специально отобранных элементов культурного наследия становится возможным  формировать потенциал устойчивых реакций на стандартные социальные запросы; стереотипы историко-культурной традиции; социальная мифология, организующая процессы массообразования; символика относительно константных элементов бытовой культуры — от внешнего вида денежных знаков и атрибутов власти до стереотипов внешнего вида людей; воздействие культовых произведений художественной культуры, в основном — кинофильмов и телесериалов; символические доминанты среды обитания — природного ландшафта, городской архитектуры, стандартных элементов квартирной обстановки, и пр.</w:t>
      </w:r>
    </w:p>
    <w:p>
      <w:pPr>
        <w:pStyle w:val="Normal"/>
        <w:spacing w:lineRule="auto" w:line="360"/>
        <w:ind w:firstLine="709"/>
        <w:rPr/>
      </w:pPr>
      <w:r>
        <w:rPr/>
        <w:t>Кроме константных доминант культурной среды, определяющих собою совокупность устойчивых психических свойств и навязчиво воспроизводимых психических реакций, следует учитывать и наличие в сфере первичных процессов неких базовых переменных факторов, при помощи которых осуществляется корректировка содержания и аффективного заряда модулей, производных от константных доминант. Перечислим наиболее значимые из них: телевизионная реклама, кодирующая психику индивида и масс кодовыми словами и словосочетаниями, искусственными символами, и т.п.; компоненты телевизионной культуры (телесериалы, новостные и аналитические программы, популярные шоу и пр.), формирующие у отдельных индивидов содержание их психики; компоненты компьютерной культуры, которые фиксируют в относительно устойчивом фантазийном виде нереализованные желания людей; ведущие тенденции моды и дизайна, создающие непосредственное культуральное окружение индивида, постоянно пребывая внутри которого индивид отыгрывает запросы среды; раскрученные формы масс-культа (песенные шлягеры, культовые кинофильмы, книжные бестселлеры, и пр.), при помощи которых осуществляется виртуальное воспроизведение первичной культуральной матрицы.</w:t>
      </w:r>
    </w:p>
    <w:p>
      <w:pPr>
        <w:pStyle w:val="Normal"/>
        <w:spacing w:lineRule="auto" w:line="360"/>
        <w:ind w:firstLine="709"/>
        <w:rPr/>
      </w:pPr>
      <w:r>
        <w:rPr/>
        <w:t>Заметим, что подобного рода факторы, сублиминально определяющие собою конкретику психической и социальной жизни людей, функционируют в нашей стране абсолютно спонтанно, находясь вне поля действия механизмов социального контроля. Современный индивид находится в измененном состоянии сознания в результате просмотра телепередач как своего рода сновидения наяву. А значит, в какой-то мере упрощается и возможность манипулятивного воздействия на его психику, потому как психика в ИСС податлива внушению извне. Была разработана психоаналитическая теория массы и массообразования как особо рода измененного состояния индивидуальной психики, вызванного непосредственным или опосредованным подключением индивида к эмоциям и интересам большой группы (массы, толпы). Масса, это особая среда, вводящая индивида в измененное состояние сознания, сравнимое с гипнозом и влюбленностью. Состояние это является естественным, поскольку оно генетически заложено в каждом индивиде и воспроизводится спонтанно при наличии т.н. пусковой ситуации. Кроме того, массовая психика генетически привязывается к архаике роевой психической организации первоначальных человеческих сообществ, что позволяет говорить о структурировании массовой психики мифами, иллюзиями и архаическими фантазиями. Также заметим, что архаическая природа массы проявляется в структуре тех политических режимов, которые, опираясь на массовые влечения, обрамляли их энергетику жесткими границами тоталитарного контроля (фашизм, сталинизм). Более подробно массовую психологию мы рассмотрим в наших книгах о массовой психологии (или манипулировании сознанием масс или массовым сознанием), а сейчас лишь заметим, что говоря о природе массообразования, следует заметить, что только страх заставляет индивидов объединяться в массу, в толпу. Причем такие страхи носят искусственный характер и являются результатом целенаправленного воздействия информационного поля: сначала нагнетается базальная тревожность, а затем она снимается в обмен на некое действие коллективного характера (чаще всего — в обмен на подчинение индивидом своей воли желанию манипулятора), и такой индивид получает возможность подключения к коллективной иллюзии, искусственно привязанной к объекту совершаемого им выбора. Причем касаемо нашей страны, можно обратить внимание, что поначалу подобного рода процедура носила разовый характер, и применялась лишь в ситуации очень важных пропагандистских кампаний, когда мобилизация всех информационных ресурсов обеспечивали нужный результат (например, президентские выборы 1996 и 2000 годов). Однако после разовая процедура превратилась в периодическую и регулярную «промывку мозгов». На сегодняшний же день стимулы для формирования и поддержания «информационного массообразования» носят фоновый характер, представляя собой результат совокупного воздействия на телезрителя всех четырех столпов телевизионной культуры: блоков новостей, популярных ток-шоу, телесериалов и рекламных блоков потребительского или социального характера. При этом понимание законов глубинно-психологического манипулирования  дает возможность управления психикой масс, и работы с индивидуальной, групповой и массовой мотивацией.</w:t>
      </w:r>
    </w:p>
    <w:p>
      <w:pPr>
        <w:pStyle w:val="Normal"/>
        <w:spacing w:lineRule="auto" w:line="360"/>
        <w:ind w:firstLine="709"/>
        <w:rPr/>
      </w:pPr>
      <w:r>
        <w:rPr/>
        <w:t xml:space="preserve">Рассматривая термин «информация» в аспекте сублиминального воздействия в массовой психологии, надо заметить, что информация — это не знание как таковое. Знание предполагает некую объективность, т.е. является формой отображения объекта, формой перевода первичных (объективных) факторов во вторичную субъективную форму их понимания и рациональной обработки. Знание раздваивает мир на реальность и разновидности ее психического освоения. Информация же сама по себе является особого рода реальностью и не нуждается в объекте как критерии ее истинности. Понятие «истинности» не применимо к информации. Информация может быть только достоверной, то есть достаточно правдоподобной, чтобы в нее поверили. Проверяется же любая информация лишь путем соотнесения ее с иными информационными модулями, полученными из других источников, т.е. все равно прямо или же косвенно решающими те или иные манипулятивные задачи. Кроме того, знание — это нечто фиксируемое, накапливаемое и противостоящее отдельному индивиду как данность, как основа для одной из форм его социализации (процесса обучения). Информация же живет только здесь и сейчас. Будучи воспринятой, она как таковая сразу же умирает, передавая энергетику своего заряда вызываемой ею реакции. При этом вербальные, и чаще всего образные, информационные модули стали для современного индивида необходимыми, так как их поступление обеспечивает устойчивую персональную, групповую и социальную идентичность. Вращаясь в информационном поле, индивид постоянно подзаряжается психической энергией, которая поддерживает потенциал его идентичности. Состояние информационного массообразования напоминает ситуацию сновидения. Окунаясь в фобийное информационное поле, любого рода индивидуальные желания лишаются большей части своей энергетики, которая уходит на формирование и поддержание состояния массообразования. В итоге, в памяти индивидов остаются остаточные следы информационного воздействия,  символический анализ которых способен реконструировать природу этого воздействия и блокировать его эффективность в случае психопатологической реакции на него. Если же заблокировать поступления в мозг сигнала от телетрансляции, у индивидов возможны развитие различно рода психопатологической симптоматики, потому что внезапная блокировка этой трансляции разрушает их псевдосоциальность и погружает в пучину страха и безумия. </w:t>
      </w:r>
    </w:p>
    <w:p>
      <w:pPr>
        <w:pStyle w:val="Normal"/>
        <w:spacing w:lineRule="auto" w:line="360"/>
        <w:ind w:firstLine="709"/>
        <w:rPr/>
      </w:pPr>
      <w:r>
        <w:rPr/>
        <w:t xml:space="preserve">Таким образом, психика индивида  постоянно находится в режиме сублиминального (т.е. неосознаваемого) контроля. Сублиминальное воздействие культурной среды, полученное в период бодрствования индивидом, подключенным к состоянию информационного массообразования, формирует у него основы социального чувства, фиксирует и воспроизводит базовые иллюзии и идеалы, страхи и реактивные образования. Но виртуальная среда коллективных иллюзий, в принудительном режиме отыгранная на телеэкране, предоставляет индивиду весьма скудный набор реактивных возможностей, ограниченный рамками цивилизационных ритуалов. Все остальные реакции на культуральные раздражители вынужденно подавляются, проявляясь исключительно в разного рода формах социопатии. Подавленные страхом и вытесненные под давлением коллективного Альтер-Эго реакции (аффекты, инстинктивные влечения, агрессивные и сексуальные желания, и пр.) составляют теневой компонент нашей психики. При этом современная культура предоставляет возможность отыграть часть этих реакций на пространстве теле— и киноэкрана (т.е. в режиме сублимации). Но все же большая их часть уходит в сферу сновидческой активности. Сновидение таким образом представляет собой знаковый сигнал опасности о том, что ряд элементов культурной среды являются невротическими. Прикладной психоанализ рассматривает в сновидческом материале те его компоненты, которые свидетельствуют о наиболее значимых формах культурального воздействия, запускающих в действие энергетику первичных позывов психики. Это и есть сублиминально воспринятые в состоянии бодрствования элементы культурной среды, воздействие которых не смогло быть реализовано ни в дневной сублимированной и трансформированной форме, ни в ночном мире сновидения. В совокупности все эти элементы представляют собой остаточный ресурс для современного медиа-манипулирования. </w:t>
      </w:r>
    </w:p>
    <w:p>
      <w:pPr>
        <w:pStyle w:val="Normal"/>
        <w:spacing w:lineRule="auto" w:line="360"/>
        <w:ind w:firstLine="709"/>
        <w:rPr/>
      </w:pPr>
      <w:r>
        <w:rPr/>
        <w:t>Эротические аспекты манипуляций. Мы должны обратить внимание еще на один практически беспроигрышный прием, которым охотно пользуются манипуляторы. Воздействие на психику путем провоцирования в индивиде либидо (сексуального желания) известно с давних времен. В современное время подобная провокация выкристаллизовалась в результате времени, которое позволило манипуляторам весьма отточить собственное искусство владения методом подобного рода манипуляций. Причем, в данном случае, индивиду оказывается достаточно трудно протестовать, потому как атака манипуляторов направлена на часть его природной составляющей, которую хоть и можно усмирять, но не всегда возможно. На это и рассчитывают манипуляторы.  Взаимоотношения полов действительно серьезный фактор. Индивид всю жизнь играет в определенные игры, неся с собой по жизни соответствующую роль, которую обязан играть, соблюдая как нормы морали установленные обществом, так и правила поведения в этом обществе. Можно только предположить, что произошло бы, если бы не существовало распространенной в цивилизованном обществе системы сдержек и противовесов (норм и запретов), определенных табу, регламентирующих поведение мужчины и женщины в обществе. Вполне вероятно, что при отсутствии этого подавляющее большинство мужчин и женщин стали бы вести себя с соответствием со сценариями фильмов эротического и порнографического содержания. В любом случае, провокация сексуального желания (либидо) оказывается весьма действенной, когда необходимо оказать манипулятивное воздействие на подавляющее большинство мужчин. Для этих целей используются женщины легкого поведения и соответствующей внешности, как гарантирующей успех предпринятого мероприятия (успешные переговоры в бизнесе, девочки, сауна и хороший стол для проверяющего начальства, например армейского, и т.п.). Не каждый мужчина откажется от бесплатных интимных услуг в отношении него молодой девушки; причем в иных случаях сексуально-психологическое «потрясения» от подобной доступности столь велико, что даже мужчины с частичной импотенцией (т.е. когда невозможность вступать в сексуальные отношения с женщинами вызваны психическими причинами) оказываются способны на разного рода «подвиги».</w:t>
      </w:r>
    </w:p>
    <w:p>
      <w:pPr>
        <w:pStyle w:val="Normal"/>
        <w:spacing w:lineRule="auto" w:line="360"/>
        <w:ind w:firstLine="709"/>
        <w:rPr/>
      </w:pPr>
      <w:r>
        <w:rPr/>
        <w:t>Рассматривая вопрос манипуляций посредством провокации сексуальной зависимости, мы должны говорить, что это один из единственных вопросов, для решения которого совсем не надо быть специалистом по манипулированию, чтобы знать о том, каких результатов возможно достичь путем воздействия на природу индивида, выбранного в качестве объекта для манипуляций. Тут как бы все ясно и понятно изначально, да к тому же и действует безотказно, уверенно подчиняя того или иного человека. Однако, остановимся на т.н. трудных случаях. Заметим, что в ряде случаев психика индивида вызывает некий ступор в его сексуальной жизни. Как говорилось в одном популярном фильме, есть желание — но нет возможности, есть возможность — но нет желания. В идеале, по мнению авторов фильма, словами актера Этуша, его герой товарищ Саахов желает, чтобы наши желания совпадали с нашими возможностями. Примерно этого же бессознательно желает индивид, который в силу ряда причин оказывается не в состоянии на сексуальный контакт с женщиной. При этом заметим, что большинство сексуальных проблем у мужчин находятся в введении психологии, а не медицины, потому что, несмотря на то, что многие люди склонны объяснять свои сексуальные нарушения главным образом органическими причинами, нарушения эти часто имеют психологическую природу. Также обратим внимание, что в жизни большинства индивидов, вследствие существующих норм и запретов, принятых в обществе (а партнерши индивидов — жены или любовницы воспитывались в этом же обществе, и несут в себе такое же отсутствие сексуальной культуры) им не удается удовлетворить свои природные (бессознательные) сексуальные желания. Поэтому, когда предоставляется возможность подобного рода удовлетворения «на стороне» — в таком индивиде тот час же оживает желание (поэтому в крупных городах России с каждым годом увеличивается число салонов интим услуг). К тому же сексуальное невежество большинства индивидов играет на руку манипуляторам. Потому как, если бы такой индивид получал все, что он хочет, дома, удовлетворяя все свои бессознательные сексуальные фантазии с супругой или постоянной партнершей, то необходимость в многомиллионной армии проституток и женщин легкого поведения попросту отпала бы. Совсем бы проститутки и женщины легкого поведения, конечно, не исчезли (в психике индивида заложено стремление к разнообразию), но что таких бы объемов разврата не стало бы — наверняка.</w:t>
      </w:r>
    </w:p>
    <w:p>
      <w:pPr>
        <w:pStyle w:val="Normal"/>
        <w:spacing w:lineRule="auto" w:line="360"/>
        <w:ind w:firstLine="709"/>
        <w:rPr/>
      </w:pPr>
      <w:r>
        <w:rPr/>
        <w:t>Заметим, что, к сожалению, очень многие сексуальные расстройства порождаются невежеством и недоразумениями в области анатомии и физиологии. Например, с возрастом сексуальная функция ослабевает, и, чтобы добиться удовлетворительной эрекции, мужчине требуются более длительные и интенсивные предварительные ласки. Мужчина, который этого не знает, думает, что он заболел, впадает в панику, и его сексуальное исполнение действительно ухудшается. Очень часто всему виной недостаточная стимуляция и плохая техника. Некоторые люди не учитывают специфику эротических реакций и предпочтений своих партнеров или элементарно не умеют вести себя в постели, а все последствия этого приписывают болезни. Нередко оказывают роль неблагоприятные психологические факторы, связанные с прошлым сексуальным опытом. Например, страх перед сексуальным наслаждением, обусловленный слишком жесткими запретами сексуального экспериментирования в детстве. Или боязнь испытать разочарование. Или тревожность, опасение показать себя неумелым, неловким, неопытным. Или гипертрофированное чувство стыда, затрудняющее анальный и оральный секс, после чего мужчина ищет подобное на стороне. Или боязнь не удовлетворить, утомить или как-то иначе разочаровать партнера. Или неспособность к самозабвению, представление себя как бы зрителем, наблюдателем собственного сексуального поведения. К индивидуальным психологическим трудностям добавляются партнерские — разного рода конфликты, например, борьба за власть, стремление мужчины утвердить свое господство над женщиной или нежелание жены пойти навстречу стремлениям супруга. Или коммуникативные проблемы: неспособность к самовыражению и сопереживанию, неумение расшифровывать мимику, жесты, мускульные реакции, взгляды партнера, уловить его тайные мечты и желания, в которых он не смеет признаться. Эти проблемы в той или иной мере существуют у каждого человека и у каждой пары. Если они не находят более или менее удовлетворительного решения, проблемы нарастают, усугубляют друг друга и в конечном итоге приводят к сексуальным расстройствам. Причем, сами люди, большей частью не отдают себе отчета в реальных причинно-следственных связях. Самое важное — избавиться от чувства тревоги и страха, которые только усугубляют проблему: чем больше мужчина старается, тем чаще его постигают неудачи и тем больше становится его озабоченность.</w:t>
      </w:r>
    </w:p>
    <w:p>
      <w:pPr>
        <w:pStyle w:val="Normal"/>
        <w:spacing w:lineRule="auto" w:line="360"/>
        <w:ind w:firstLine="709"/>
        <w:rPr/>
      </w:pPr>
      <w:r>
        <w:rPr/>
        <w:t>Исходя из того, что большинство проблем сексуального характера у индивидов пересекаются с психологическими проблемами, воздействие, оказываемое на таких людей со стороны манипуляторов зачастую становятся результативными при подборе соответствующих способов, при которых у объектов манипуляций возникает либидо. А значит такие люди внутренне (т.е. бессознательно) оказываются благодарны тем, кто таким образом помог снять существующий барьер, мешающий им адекватно общаться с женщиной. При этом мы должны обратить внимание, что по своему психологическому восприятию сексуальные отношения между мужчиной и женщиной воспринимаются как своего рода победа мужчины над женщиной. Корни сего факта простираются в глубокую древность и базируются в спектре первобытнообщинных взаимоотношений между мужчиной (самцом) и женщиной (самкой), когда мужчина-самец во чтобы то ни стало стремился удовлетворить свои животные инстинкты, не взирая на какой-либо протест со стороны женщины. (Т. е. где поймал — там и…). Рассматривая манипуляции посредством провоцирования в психике индивида сексуального желания, мы должны говорить о том, что психика устроена таким образом, что индивид в большинстве случаев как бы оказывается готов на подобного рода контакт. Большинство индивидов вообще падки на эротическую составляющую жизни. И, собственно, манипуляторам, в иных случаях, совсем не требуется каких-то усилий, чтобы добиться своего. Ну а то, что такого индивида «подставили», зачастую сразу он и не поймет, потому как вожделение на миг затуманит у такого индивида оценку критичности происходящего с ним, а значит он сначала поддастся искушению, а после будет анализировать — что же с ним на самом деле произошло. Это знают манипуляторы, поэтому и стараются подобными схемами манипулятивного воздействия добиться своего.</w:t>
      </w:r>
    </w:p>
    <w:p>
      <w:pPr>
        <w:pStyle w:val="Normal"/>
        <w:spacing w:lineRule="auto" w:line="360"/>
        <w:ind w:firstLine="709"/>
        <w:rPr>
          <w:color w:val="222222"/>
          <w:kern w:val="2"/>
        </w:rPr>
      </w:pPr>
      <w:r>
        <w:rPr>
          <w:color w:val="222222"/>
          <w:kern w:val="2"/>
        </w:rPr>
        <w:t xml:space="preserve">Провоцирование невроза в целях манипуляций. По направленности своего воздействия манипуляция становится возможной при атаке на психику индивида или масс и провокации вследствие этого невротической зависимости. Не вдаваясь в характер возникновения и действия различных неврозов (невроз навязчивых состояний и др.) мы будет говорить о том, что сама форма существования любой невротической зависимости (невроз, истерия, прочие состояния) вызывает в психике индивида определенный дискомфорт, выражающийся в необходимости подстраивать собственную жизнь под симптоматику существующего в психике заболевания, а значит, характеризуется невозможностью человека жить той жизнью, которой он хочет. В этом случае он вынужден строить свои жизненные отношения с оглядкой на существующую в его психике симптоматику. При этом мы должны заметить, что у каждого человека в той или иной мере можно вызвать невроз. В зависимости от состояния нервной системы и профессиональных навыков такого индивида, просто будет различаться продолжительность действия невроза, в который окажется погружена его психика; но то, что спровоцировать можно любого (будь-то профессор психологии, или простой гражданин страны) — факт, которому способен найти подтверждение каждый, стоит только внимательно понаблюдать за окружающими, вступающими друг с другом в межличностные контакты. </w:t>
      </w:r>
    </w:p>
    <w:p>
      <w:pPr>
        <w:pStyle w:val="Normal"/>
        <w:spacing w:lineRule="auto" w:line="360"/>
        <w:ind w:firstLine="709"/>
        <w:rPr>
          <w:color w:val="222222"/>
          <w:kern w:val="2"/>
        </w:rPr>
      </w:pPr>
      <w:r>
        <w:rPr>
          <w:color w:val="222222"/>
          <w:kern w:val="2"/>
        </w:rPr>
        <w:t>Невроз есть действительно у всех. И одной из форм манипулирования является провокация невротической зависимости. Остановимся здесь и рассмотрим подробнее. Все индивиды разделяются на тех, у кого невроз представлен в значительной степени (в этом случае он обычно заметен для окружающих), на тех, кто живет с симптоматикой невроза, но при этом невроз не мешает  подобному человеку выполнять свои профессиональные обязанности, и может лишь иногда — затрудняет их выполнение. Многое при этом объясняется скрытностью таких людей-невротиков. Невроз ведь это не психопатия, которую скрыть трудно, а то и невозможно. То, что человек является невротиком, заметно лишь, если пообщаться с этим человеком подольше, или поставить его в какое-то затруднительное положение (когда психика на грани — человек становится таким, каким он есть; играть перед смертью или в стрессе может только человек, полностью контролирующий себя). Как мы помним, первичной функцией слова было внушение -- как команда другой особи. И только позже слово стало походить на сообщение. Эта филогенетически первичная суггестивная функция речи не утратила своей коммуникативной специфики и часто является манипулятивным информационным воздействием.</w:t>
      </w:r>
    </w:p>
    <w:p>
      <w:pPr>
        <w:pStyle w:val="Normal"/>
        <w:spacing w:lineRule="auto" w:line="360"/>
        <w:ind w:firstLine="709"/>
        <w:rPr/>
      </w:pPr>
      <w:r>
        <w:rPr>
          <w:color w:val="222222"/>
          <w:kern w:val="2"/>
        </w:rPr>
        <w:t xml:space="preserve">Мы уже говорили, что психика индивида представлена тремя составляющими некоего структурного единства (сознание, бессознательное, и цензура психики). В обычном состоянии, состоянии ровном, т.е. не удрученном какими-либо невзгодами, трудностями, волнениями, опьянением, чрезмерной усталостью и проч., человек находится в сознании. В таком состоянии (состоянии сознания, или обычном состоянии сознания, далее ОСС) важную роль играет цензура психики, которая стоит на пути между информацией, поступаемой как из внешнего мира в мозг (в психику) индивида, так и (что менее заметно) на пути информации из мира внутреннего (бессознательного, или подсознания) в ту же самую психику (т.е. оказывает влияние на психику). Цензура психики представляет собой своеобразный барьер критичности, и основная роль цензуры — перераспределять информацию, поступающую из внешнего мира, между сознанием и подсознанием (бессознательным). Известно, что при определенном влиянии разных факторов, цензура психики индивида может ослабевать. В такое время информация, которая раннее могла быть отвергнута цензурой и отправлена в бессознательное оказывается в сознании, а значит, может сразу влиять на поведение человека. Тогда как ранее ей приходилось сначала откладываться в подсознании, будучи отвергнутой цензурой психики, и только при создании определенных ситуаций, в благотворном ключе воздействующих на сформированные раннее полу-установки и полу-паттерны поведения, начинать оказывать свое влияние на сознание, т.е. на мысли и поступки.  В случае ослабления цензуры психики мы можем говорить о нахождении индивида в измененных состояниях сознания (далее ИСС). При этом следует понимать, что сами ИСС в ряде случаев являются результатом каких-либо предварительных воздействий на психику, в результате которых психика на время теряет привычное ей свойство выставлять барьер на пути любой информации, получаемой из внешнего мира, информации как посредством межличностной коммуникации, так и информации, получаемой при помощи средств массовой коммуникации (далее — СМК). Кроме того, следует обратить внимание, что в ИСС психика индивида может погружаться как самостоятельно (в результате, например, алкогольного опьянения, депрессии, немотивированной агрессии и проч.), так и намеренно, со стороны манипулятора. В этом случае манипулятор какими-либо своими действиями (словами, поступками, проч.) провоцирует психику объекта манипуляций (жертвы), чем вызывает в психике последнего явный временный дисбаланс (психологический дискомфорт, результатом которого как раз является ослабление цензуры психики). Этот дисбаланс проявляется в погружение на какое-то время такого человека в ИСС, в результате, например, ярости, вспышки агрессии, печали, и проч. симптоматики проявления явно деструктивного поведения, когда у человека временно исчезает способность контролировать себя (посредством сознания), и какое-то время он пребывает в т.н. состоянии аффекта. При этом, повторимся, опытные манипуляторы (специалисты, прошедшие специальную школу подготовки в спецслужбах, врачи-психиатры, некоторые психотерапевты и психологи, иные лица, в т.ч. имеющие врожденные или интуитивно приобретенные в течении жизни способности) могут намеренно погружать нужного им человека в ИСС, провоцируя, например, у него невроз, и таким образом добиваясь «своего», потому что, исходя из того, что в ИСС ослабевает барьер критичности, становится возможным запрограммировать такого индивида или на появлении у него определенных мыслей, которые приведут в последствии к определенным поступкам, необходимым манипуляторам, или сразу вызвать совершение поступков, через, например, повышение порога суггестии (внушения) в моменты ИСС. </w:t>
      </w:r>
    </w:p>
    <w:p>
      <w:pPr>
        <w:pStyle w:val="Normal"/>
        <w:spacing w:lineRule="auto" w:line="360"/>
        <w:ind w:firstLine="709"/>
        <w:rPr>
          <w:color w:val="222222"/>
          <w:kern w:val="2"/>
        </w:rPr>
      </w:pPr>
      <w:r>
        <w:rPr>
          <w:color w:val="222222"/>
          <w:kern w:val="2"/>
        </w:rPr>
        <w:t>Другими словами, человека можно сначала вывести из себя, а после запрограммировать на выполнение необходимых вам действий. И если необходимо, чтобы кто-то выполнил то, что хотите вы, но это невозможно достигнуть пока этот человек пребывает полностью в сознании (в ОСС), психику такого человека нужно сначала перевести в ИСС (посредством, например, провокации невроза), а после уже внушить ему выполнение действий, которые от него необходимы. При этом, заметим, в зависимости от порога внушаемости и прочих обстоятельств (жизненный опыт, уровень образования, проч.), можно добиться быстрого или замедленного результата. А значит будут различаться и способы воздействия на психику. Например, если мы рассматриваем психику неуравновешенного человека, то если какими-либо словами, жестами, или поступками произвести воздействие на этого человека, то можно перевести его нервную систему в состояние возбуждения, а значит тем самым спровоцировать такого человека на принятия каких-либо скороспелых действий (являющихся следствием состоянием аффекта, т.е. кратковременным превалированием порывов, идущих из под сознания — над сознанием). Позже, когда режим торможения сменит гиперактивность, такой индивид будет сожалеть и раскаиваться над совершенным им; но это будет уже после. А значит, акт манипулирования психическим сознанием состоится. Тогда как для тех индивидов, у которых,  наоборот, в коре головного мозга преобладают периоды торможения, необходимо будет использовать другую методику. К каждому человеку можно подобрать свой ключик. Не существует тех, кто не подвержен к воздействию. Вопрос только заключается в том, чтобы для разных индивидов подбирать свои «ключик», открывающий дверцы в их психику, а значит и получая возможность воздействовать на таких индивидов, в иных случаях фактически моделируя их поведение.</w:t>
      </w:r>
    </w:p>
    <w:p>
      <w:pPr>
        <w:pStyle w:val="Normal"/>
        <w:spacing w:lineRule="auto" w:line="360"/>
        <w:ind w:firstLine="709"/>
        <w:rPr>
          <w:color w:val="222222"/>
          <w:kern w:val="2"/>
        </w:rPr>
      </w:pPr>
      <w:r>
        <w:rPr>
          <w:color w:val="222222"/>
          <w:kern w:val="2"/>
        </w:rPr>
        <w:t>Остановимся на подобных формах моделирования. В данном случае мы должны говорить не только о воздействии на подсознание такого индивида, но и о воздействии на архетипическую часть подсознания. Известно, что в бессознательном психики (в подсознании) хранится внушительный объем информации. Это как информация, попадающая в бессознательное в процессе жизненного опыта индивида (в результате задействования репрезентативных и сигнальных систем), так и информация, полученная генетическим (через ДНК родителей) и филогенетическим (опыт предшествующих поколений) путем. Причем важность каждой части подобного пополнения бессознательного психики поистине огромна, и имеет бесконечные характеристики. При этом, фактически невозможно предсказать каким образом в тот или иной момент произойдет активность соответствующих нейронов головного мозга, вызвавших в последствие ту или иную реакцию человека. Подобное зависит от разных факторов. Как известно, все, что психика человека воспринимает через т.н. репрезентативные (визуальные, аудиальные, кинестетические) и сигнальные системы (чувства, речь) откладывается в подсознании (независимо от того, было ли это воспринято сознанием, или оказалось сразу вытесненным последним). Далее подобная информация помещается в глубинах памяти и при необходимости может быть извлечена наружу (то есть перейти в сознание, реализуясь в поступках человека). Кроме того, информация, перемещаемая в подсознание, может находить отклик с информацией, уже находящейся в бессознательном ранее. В этом случае можно говорить о сформировании в бессознательном психики паттернов поведения, т.е. неких устойчивых механизмов, которые формируются посредством того, что в бессознательном оказывается информация, которая имеет сигнал, полярный с раннее поступившей в подсознание, и сформировавшей там полу-паттерны. При таких условиях прежняя информация усиливает вновь поступившую и служит образования полноценного паттерна. Можно говорить, что бессознательно психика ставит некие якоря, или ловушки, попадая в которые новая информация почти тут же находит благотворный отклик. Такую информацию принимают как свою, оказывают ей повышенное внимание, потому как она укрепляет информацию, находящуюся раннее, усиливает ее, и служит дальнейшей консолидации совместных усилий, когда появляется возможность перейти в сознание, а значит и претворится в действительность. При этом следует обратить внимание, что необходимость в данном случае — лишь как следствие возможности, потому как не каждая информация из бессознательного переходит в сознание. Причем процесс перехода может иметь различную протяженность по времени. В ряде случаях можно несколько увеличить скорость реакции (т.е. скорость прохождения информации) и почти сразу обратить информацию, получаемую из внешнего мира — в какие-либо поступки и прочие реальные действия индивида. Поэтому отметим еще раз: не вся информация поступаемая из внешнего мира находит положительный отклик в цензуре психики, а значит попадает в сознание. Большая часть информации оказывается вытесненной (в результате барьера критичности психики). Об этом мы уже говорили. Однако какая-то часть информации, поступаемая из внешней среды, действительно оказывается способной сразу поступить в сознание. Т.е. цензура психики по ряду причин подобную информацию пропускает. Такие факты встречаются.</w:t>
      </w:r>
    </w:p>
    <w:p>
      <w:pPr>
        <w:pStyle w:val="Normal"/>
        <w:spacing w:lineRule="auto" w:line="360"/>
        <w:ind w:firstLine="709"/>
        <w:rPr>
          <w:color w:val="222222"/>
          <w:kern w:val="2"/>
        </w:rPr>
      </w:pPr>
      <w:r>
        <w:rPr>
          <w:color w:val="222222"/>
          <w:kern w:val="2"/>
        </w:rPr>
        <w:t>Известно, что психика индивида с повышенным вниманием относится к информации, которая имеет схожую кодировку с той информацией, которая поступила в мозг ранее. В этом случае новая информация как бы не противоречит поступившей ранее информации, которая закрепилась в подсознании, образовав или полноценные установки и паттерны. Тогда новая информация усиливает уже сформировавшиеся установки и паттерны, или только наметив образование таких установок и паттернов, вследствие чего образуются полу-установки и полу-паттерны, а теперь новая информация схожей кодировки усиливает их, формируя полноценные установки и паттерны. Процесс формирования полу-установок и полу-паттернов используют манипуляторы, которые сначала преподносят объекту манипуляций информацию, которую этот человек хочет услышать, тем самым усыпляя его бдительность (т.е. нейтрализуя цензуру психики) и вызывая предрасположенность к себе, а значит и становятся практически полноценными управляющими души подчинившегося им человека. Подчинившегося не по воле своей, а в результате предварительно проведенной работы манипулятивного характера. Диверсии против психики. Своего рода вражеской вылазке с последующим порабощением психики. Подчинении и управлении волей. Влияния на совершаемые поступки и даже на появление тех или иных мыслей. Т.е. злодей-манипулятор в ряде случаев может полностью подчинить себе того или иного человека, получив контроль над его психикой.</w:t>
      </w:r>
    </w:p>
    <w:p>
      <w:pPr>
        <w:pStyle w:val="Normal"/>
        <w:spacing w:lineRule="auto" w:line="360"/>
        <w:ind w:firstLine="709"/>
        <w:rPr>
          <w:color w:val="222222"/>
          <w:kern w:val="2"/>
        </w:rPr>
      </w:pPr>
      <w:r>
        <w:rPr>
          <w:color w:val="222222"/>
          <w:kern w:val="2"/>
        </w:rPr>
        <w:t>Весьма эффективным методом манипулятивного воздействия на индивида является выведение его из психоэмоционального равновесия. Простирается этот метод в спектре воздействия на сознание и закладывание установок в подсознание и устойчивых механизмов (паттернов в бессознательное психики) в то время, когда психика индивида находится в ИСС (измененном состоянии сознания); что, в свою очередь, достигается путем сознательного погружения индивида в трансовые состояния, провокацию, например, невротической зависимости, страха, и проч., в результате чего цензура психики на какое-то время ослабевает, и как раз в этом время становится возможным навязать такому индивиду установки, которые в последствие он будет неукоснительно выполнять. Кроме того, мы должны обратить внимание, что большинство индивидов на самом деле бессознательно желают подчиняться. Путем подчинения (выполнения воли другого) такие индивиды на время снимают с себя психологический груз ответственности (любой индивид испытывает воздействие культуры, т.е. сознательного контролирования первичных инстинктов, а значит в той или иной степени находится в состоянии невроза). Подчиняясь другому, большинство индивидов бессознательно освобождаются не только от «щемящего их душу» чувства ответственности, но и, подчиняясь,  бессознательно успокаивают себя тем, что идя на поводу у другого — на самом деле оказывают ему своеобразную услугу, помогают ему. То есть в данном случае, как и практически при  всех видах манипуляций, перед нами искренняя заинтересованность объекта манипуляций (без этого любая манипуляция была бы затруднительна) в выполнении каких-либо действий, которые, заметим, угадал манипулятор. Угадал сознательно или бессознательно — другой вопрос. Сам факт манипулирования налицо, потому как манипулирование — это выполнение воли другого с искренним желанием эту волю выполнить. То есть пред нами навязывание подобного исполнительского желания со стороны манипулятора — объекту манипуляций. И у самого объекта в первую очередь появляется желание даже не выполнить волю (это вторично), а он считает, что инициатива исходит от него, и что уж точно, никто его ни к чему не вынуждает. Наивное заблуждение. Объект не подозревает, что все его поведение было чуть ранее смоделировано злодеем-манипулятором. И, к сожалению, излишнее самомнение объекта манипуляций иной раз слишком дорого ему обходится.</w:t>
      </w:r>
    </w:p>
    <w:p>
      <w:pPr>
        <w:pStyle w:val="Normal"/>
        <w:spacing w:lineRule="auto" w:line="360"/>
        <w:ind w:firstLine="709"/>
        <w:rPr>
          <w:color w:val="222222"/>
          <w:kern w:val="2"/>
        </w:rPr>
      </w:pPr>
      <w:r>
        <w:rPr>
          <w:color w:val="222222"/>
          <w:kern w:val="2"/>
        </w:rPr>
        <w:t xml:space="preserve">Но людям хочется выполнять чужую волю. В результате выполнения воли другого, индивид подспудно (т.е. бессознательно) понимает, что и ответственность за совершенные им действия как бы уже несет не он, а другое лицо (навязавшее ему свою волю). А значит, с такого индивида-ведомого словно автоматически снимается ответственность. И как следствие, исчезает тревога, потому как еще со времен развития цивилизации, культура накладывает свой отпечаток на личность индивида, погружая его психику в состояния необходимости постоянно сдерживать первичные инстинкты, что, в свою очередь, бессознательно вызывает рост обеспокоенности индивида, и как следствие — развитие тревожности и прочих форм симптоматики невроза. К сожалению, у большинства людей цель жизни задана принципом удовольствия. А потому именно культура встала на пути индивида, воздействуя на его психику в русле развития симптоматики невроза, вызванного необходимостью сдерживать свои архаичные желания, потому что любая культура (культура – как развитие цивилизации) создается принуждением и подавлением первичных позывов. На самом деле в психике любого человека присутствуют деструктивные (разрушительные) тенденции, а у некоторых людей они настолько сильны, что определяют его социальное поведение. Кроме того, можно провести параллели между социальным устройством общества и спецификой масс. Масса всегда ленива и несознательна иона не любит отказа от инстинктов. Доказательствами массу нельзя убедить в неизбежности этого отказа, и индивиды, объединяемые в массу,  поддерживают друг друга в поощрении собственной разнузданности. </w:t>
      </w:r>
    </w:p>
    <w:p>
      <w:pPr>
        <w:pStyle w:val="Normal"/>
        <w:spacing w:lineRule="auto" w:line="360"/>
        <w:ind w:firstLine="709"/>
        <w:rPr>
          <w:color w:val="222222"/>
          <w:kern w:val="2"/>
        </w:rPr>
      </w:pPr>
      <w:r>
        <w:rPr>
          <w:color w:val="222222"/>
          <w:kern w:val="2"/>
        </w:rPr>
        <w:t xml:space="preserve">Действительно, в психике каждого индивида живут первичные инстинкты, происхождение которых он прослеживал в раннем детстве (эмоциональных переживаниях, связанных с ранним детством, периодом Эдипового комплекса). Культура оказывает постоянное психологическое воздействие на индивида с целью держать в узде его чувства, не давать выход первобытным инстинктам. Т.е. в данном случае перед нами проходит такой специфический характер культуры как принуждение. Частично причина неврозов современного цивилизованного человека в том, что большинство людей вынужденно сдерживать свои бессознательные порывы. Невроз действительно в какой-то мере результат развития цивилизации. Люди с примитивным развитием интеллекта менее подвержены симптоматике различных форм невроза (депрессий и беспокойств). Удовлетворение влечений дает человеку не только счастье, оно представляет собой  причину страданий, когда внешний мир отказывает такому человеку в удовлетворении потребностей и обрекает на лишения. Поэтому можно надеяться на освобождение от части страданий путем воздействия на эти влечения. Такого рода защита от страданий желает подчинить внутренние источники потребностей. Крайним случаем такой защиты является умерщвление влечений — как об этом учит, например, религия. Если это удается, то тем самым достигается отречение от любой другой деятельности, и мы достигаем счастья покоя. На этом пути можно ставить умеренные цели, скажем, если стремиться только к контролю над жизнью наших влечений. Господствующими становятся в таком случае высшие психические инстанции, подчиненные принципу реальности. Здесь нет отречения от цели удовлетворения влечений, а определенного рода защита против страданий достигается благодаря менее болезненному ощущению неудовлетворенности контролируемых влечений в сравнении с необузданными первичными влечениями. Но следствием этого является несомненное снижение возможностей наслаждения. Чувство счастья при удовлетворении диких влечений несравнимо интенсивнее, чем насыщение контролируемых влечений. </w:t>
      </w:r>
    </w:p>
    <w:p>
      <w:pPr>
        <w:pStyle w:val="Normal"/>
        <w:spacing w:lineRule="auto" w:line="360"/>
        <w:ind w:firstLine="709"/>
        <w:rPr>
          <w:color w:val="222222"/>
          <w:kern w:val="2"/>
          <w:highlight w:val="yellow"/>
        </w:rPr>
      </w:pPr>
      <w:r>
        <w:rPr>
          <w:color w:val="222222"/>
          <w:kern w:val="2"/>
        </w:rPr>
        <w:t xml:space="preserve">Существует также еще один способ избавления от страданий, вызванных невозможностью удовлетворения первичных желаний. Подобное становится возможным, когда индивид сублимирует подобные желания в творческую и интеллектуальную деятельность. При этом, к сожалению, подобный метод подходит не для всех, а лишь для людей наделенных какими-либо творческими способностями. В той или иной мере каждый человек наделен определенными творческими способностями. Особенно если понимать творчество в расширенном аспекте и не ограничиваться только таким специфическим видом деятельности как литература, музыка, живопись и проч. направления подобной направленности. Например, колоть дрова — тоже своеобразное творчество; или мыть посуду; или убирать квартиру. Немного условно, конечно, но, по сути, допустимо. Поэтому сублимировать возможно не только нереализованную сексуальную энергию, а вообще любую психическую энергию, которая, как известно, наполняет любого индивида без исключения. И сублимировать (находя выход подобной энергии) можно во что угодно: в пение, в физические упражнения, в занятия спортом и т.п. </w:t>
      </w:r>
    </w:p>
    <w:p>
      <w:pPr>
        <w:pStyle w:val="Normal"/>
        <w:spacing w:lineRule="auto" w:line="360"/>
        <w:ind w:firstLine="709"/>
        <w:rPr>
          <w:color w:val="222222"/>
          <w:kern w:val="2"/>
        </w:rPr>
      </w:pPr>
      <w:r>
        <w:rPr>
          <w:color w:val="222222"/>
          <w:kern w:val="2"/>
        </w:rPr>
        <w:t xml:space="preserve">Прослеживая возникновение психических заболеваний у индивидов, бессознательно ищущих избавления от воздействия культуры, можно говорить о том, что человек, когда понимает что не в силах подстроиться под окружающую реальность, начинает пытаться не изменить миир, а измениться самому, и тем самым создать под себя некий вымышленный мир, в который и погружается, сходя с ума. Впрочем, можно предположить, что у каждого из нас есть свой пунктик, и порой мы ведем себя подобно параноику, желая своими мечтаниями исправить ту или иную невыносимую сторону мира, привнося свои иллюзии в реальность. При этом необходимо провести разграничение между актуальными неврозами (их происхождение связанно с действиями внешней среды в контексте здесь и сейчас) и психоневрозами (прослеживая причину их возникновения в переживаниях, полученных в раннем детстве). Выделяя в единую группу такие актуальные неврозы как неврастения, невроз страха и ипохондрия, можно предположить, что они не поддаются психоаналитическому лечению (в отличие от психоневрозов). Среди психоневрозов выделяюл невроз навязчивых состояний (при развитии которого больные заняты мыслями, которые им неинтересны, и вынуждены повторять однотипные действия, благодаря которым наступает временное избавление от невроза; т.е. перед нами обсессивно-компульсивное расстройство), невроз переноса (под этим названием можно объединить истерию, невроз страха и невроз навязчивых состояний) и нарциссический невроз (парафрения и паранойя). К травматическим неврозам относятся неврозы, развившиеся вследствие перенесенных катастроф и проч. аварий  (фиксация у подобных больных происходила на моменте травмы). Вообще же, говоря о неврозах, можно обратить внимание что такое расстройство психики как тревога или тревожность может объясняться сложившейся конфликтной ситуацией. Однако, если при неврозе характера мы сталкиваемся с порождающей тревогу ситуацией, нам всегда приходится учитывать имевшие место ранее состояния тревоги, чтобы объяснить, почему в данном конкретном случае возникла и была вытеснена враждебность. Мы обнаружим, что эта тревожность являлась результатом существовавшей ранее враждебности. Для более полного понимания вопроса нам необходимо возвращаться к детству. При исследовании историй детства людей, страдающих неврозом, общим знаменателем для всех них является окружающая среда. Главным злом является отсутствие подлинной теплоты и привязанности. Ребенок может вынести очень многое из того, что часто относится к травматическим факторам,  но лишь до тех пор, пока в душе чувствует, что является желанным и любимым. При этом ребенок очень тонко чувствует, является ли любовь подлинной, и его нельзя обмануть никакими показными демонстрациями. Главная причина того, почему ребенок не получает достаточной теплоты и любви, заключается в неспособности родителей давать любовь вследствие их собственных неврозов. В этом случае родители маскируют реальное отсутствие теплоты заявлениям, что делают все ради ребенка, и якобы учитывают интересы только его. Кроме того, мы обнаруживаем различные действия или формы отношения родителей к детям, такие, как предпочтение других детей, несправедливые упреки, непредсказуемые колебания между чрезмерной снисходительностью и презрительным отвержением, от временной невнимательности до постоянного вмешательства и ущемления самых насущных и законных желаний. Например, попытки расстроить его дружбу с кем-либо, высмеять проявление независимого мышления, игнорирование его интересов — будь то художественные, спортивные или технические увлечения. В целом такое отношение родителей если и не умышленно, то все равно означает ломку воли ребенка. Дети могут выносить лишения только если чувствуют, что они необходимы. Ребенок не против приучения к чистоте, если родители не перегибают в этом деле палку и не принуждают к ней ребенка с утонченной или явной жестокостью. Ребенок также не против того, чтобы его иногда наказывали, но при условии, что в целом он чувствует к себе любовь, а также считает данное наказание справедливым, а не преследующим цель причинить ему боль или унизить его. </w:t>
      </w:r>
    </w:p>
    <w:p>
      <w:pPr>
        <w:pStyle w:val="Normal"/>
        <w:spacing w:lineRule="auto" w:line="360"/>
        <w:ind w:firstLine="709"/>
        <w:rPr/>
      </w:pPr>
      <w:r>
        <w:rPr>
          <w:color w:val="222222"/>
          <w:kern w:val="2"/>
        </w:rPr>
        <w:t xml:space="preserve">Ревность также может играть отрицательную роль, и быть источником ненависти как у детей, так и у взрослых. Ревность может проявляться при соперничестве детей в семье. Если рассматривать ревность относительно Эдипового комплекса, можно обнаружить разрушительную роль глубинных реакций ревности в отношении одного из родителей. В таком случае ревность провоцирует страх и оказывает длительное травмирующее влияние на формирование характера и личных отношений. Сам по себе Эдипов комплекс — это глубинная основа неврозов. А некоторые реакции ненависти легко возникают в европейской культуре как в отношениях между родителями и детьми, так и людей, ведущих тесную совместную жизнь. При этом, ревность присуща людям и искусственно стимулируется той атмосферой, в которой растет ребенок. Среди факторов провоцирующих ревность можно назвать отсутствие теплоты и дух соперничества. Кроме того, невротичные родители обычно недовольны своей жизнью, не имеют удовлетворительных эмоциональных или половых отношений и поэтому склонны делать объектами своей любви детей. Т.е. свою потребность в любви они изливают на детей. И выражение их любви всегда крайне эмоционально насыщенно. Однако, именно невротичные родители своим запугиванием и нежностью зачастую вынуждают ребенка к страстным привязанностям, со всеми их скрытыми смыслами ревности. </w:t>
      </w:r>
    </w:p>
    <w:p>
      <w:pPr>
        <w:pStyle w:val="Normal"/>
        <w:spacing w:lineRule="auto" w:line="360"/>
        <w:ind w:firstLine="709"/>
        <w:rPr>
          <w:color w:val="222222"/>
          <w:kern w:val="2"/>
        </w:rPr>
      </w:pPr>
      <w:r>
        <w:rPr>
          <w:color w:val="222222"/>
          <w:kern w:val="2"/>
        </w:rPr>
        <w:t>Вообще же, стоит обратить внимание на те психические реакции, которые ребенок испытывает при невротичных родителях. В этом случае имеют место различные опасности, возникающие вследствие вытеснения критики, протеста или обвинений, и одна из них заключается в том, что ребенок вполне может взять всю вину на себя и ощутить себя недостойным любви. Опасность, которая заключается в этом, означает, что вытесненная враждебность может породить тревожность. Имеется несколько причин, действующих в различной степени и сочетаниях, почему ребенок, растущий в такой атмосфере, будет вытеснять враждебность: беспомощность, страх, любовь или чувство вины. Ребенок в течение многих лет проявляет свою беспомощность, находясь в зависимости от окружающих его людей в удовлетворении всех своих потребностей. После первых двух или трех лет жизни происходит переход от биологической зависимости к той форме зависимости, которая затрагивает психическую, интеллектуальную и душевную жизнь ребенка. Это продолжается до тех пор, пока ребенок не созреет для начала взрослой жизни и не станет способен взять жизнь в свои руки. Однако имеются весьма значительные индивидуальные различия в той степени, в которой ребенок остается зависимым от своих родителей. Все это связано с тем, чего хотят достичь родители в воспитании своего ребенка: или это стремление сделать ребенка сильным, храбрым, независимым, способным справляться со всевозможными ситуациями, или их главным стремлением является дать ребенку уют, сделать послушным, продлить его инфантильное неведение окружающего мира, т.е. — искусственно продлить инфантильность психики повзрослевшего ребенка до  двадцатилетнего возраста и более. При этом у детей, растущих в неблагоприятных условиях, беспомощность обычно искусственно закреплена вследствие запуганности, сюсюканья или вследствие того, что ребенка воспитывают и держат в состоянии эмоциональной зависимости. Чем более беспомощным делается ребенок, тем в меньшей степени он может осмелиться на сопротивление в своих чувствах или действиях. Страх может вызываться угрозами, запретами и наказаниями, и путем наблюдаемых ребенком эмоциональных взрывов несдержанности и сцен насилия; он может возбуждаться также таким косвенным запугиванием, как внушение ему мысли об огромных жизненных опасностях, связанных с микробами, уличным движением, незнакомыми людьми, невоспитанными детьми, лазанием по деревьям и др. Чем сильнее ребенок переполняется страхами, тем меньше будет он осмеливаться показывать или даже ощущать враждебность.</w:t>
      </w:r>
    </w:p>
    <w:p>
      <w:pPr>
        <w:pStyle w:val="Normal"/>
        <w:spacing w:lineRule="auto" w:line="360"/>
        <w:ind w:firstLine="709"/>
        <w:rPr>
          <w:color w:val="222222"/>
          <w:kern w:val="2"/>
        </w:rPr>
      </w:pPr>
      <w:r>
        <w:rPr>
          <w:color w:val="222222"/>
          <w:kern w:val="2"/>
        </w:rPr>
        <w:t xml:space="preserve">Любовь может быть еще одной причиной для вытеснения враждебности. Когда отсутствует искренняя привязанность, часто имеют место обильные словесные заверения в том, сколь сильно родители любят ребенка и как они готовы всем пожертвовать для него. Ребенок, в особенности, если он запуган, может цепляться за этот суррогат любви и бояться нашалить, дабы не потерять эту награду за свое послушание. Другими словами, ребенок вытесняет свою враждебность по отношению к родителям, потому что опасается, что любое ее проявление ухудшит его отношения с родителями. Им движет страх, что они бросят его или будут настроены против него. Кроме того, ребенку обычно внушают вину за любые чувства или проявления враждебности или сопротивления; то есть ему внушают, что он является недостойным или презренным в собственных глазах, если он, либо выражает, либо чувствует негодование и обиду на своих родителей или если он нарушает установленные ими правила. Эти две причины, заставляющие испытывать чувство вины, тесно взаимосвязаны. Чем сильнее ребенка заставляют ощущать свою вину, тем меньше он будет осмеливаться ощущать недоброжелательность или выступать с обвинениями в адрес родителей. Кроме того, чувство вины может развиваться вследствие запретов против сексуального любопытства ребенка. В итоге, все перечисленные факторы вытеснения враждебности, порождают тревожность. Однако инфантильная тревожность все же является недостаточным условием для развития невроза. Если условия жизни не способствуют уменьшению тревожности, тогда тревожность не только приобретает устойчивый характер, но и усиливается, приводя к неврозу. Имеется огромная разница, будет ли реакция враждебности и тревожности ограничена теми обстоятельствами, которые вызвали у ребенка такую реакцию, или она разовьется во враждебную установку и тревожность по отношению к людям вообще. Если ребенку повезет иметь любящую бабушку, понимающего учителя, нескольких хороших друзей, его опыт общения с ними может предохранить его от убеждения, что от других людей можно ожидать только плохого. Но чем более травмирующими являются его переживания в семье, тем более вероятно, что у ребенка разовьется не только реакция ненависти по отношению к родителям и другим детям, но также недоверчивость или злобное отношение ко всем людям. Чем больше ребенка изолируют, препятствуя приобретению им собственного опыта, тем с большей вероятностью развитие будет идти в этом направлении. Чем больше ребенок скрывает недовольство своей семьей, например, путем подчинения установкам родителей, тем в большей степени он проецирует свою тревожность на внешний мир и, таким образом, приобретает убеждение, что мир в целом опасен и страшен.  В таком случае, ребенок, выросший в подобной, негативной для его психики обстановке, будет воспринимать даже безобидное поддразнивание как жестокое отвержение. Он станет более ранимым и обидчивым, чем другие, и менее способным к самозащите. И это может привести его к одиночеству во взрослой жизни, потому что отдельные острые реакции на частные провоцирующие ситуации кристаллизуются в склад характера. А значит, у такого индивида уже может развиться невроз, или глубинная тревожность, связанная, в свою очередь, с глубинной враждебностью. </w:t>
      </w:r>
    </w:p>
    <w:p>
      <w:pPr>
        <w:pStyle w:val="Normal"/>
        <w:spacing w:lineRule="auto" w:line="360"/>
        <w:ind w:firstLine="709"/>
        <w:rPr>
          <w:color w:val="222222"/>
          <w:kern w:val="2"/>
        </w:rPr>
      </w:pPr>
      <w:r>
        <w:rPr>
          <w:color w:val="222222"/>
          <w:kern w:val="2"/>
        </w:rPr>
        <w:t>Глубинная тревожность лежит в основе отношения к людям. В то время как отдельные или частные состояния тревоги могут быть вызваны действующей в данный момент причиной, глубинная тревожность продолжает существовать, даже если в наличной ситуации нет никакого специального ее возбудителя. Если сравнить невротическую картину в целом - с состоянием невротической нестабильности в обществе, то глубинная тревожность и глубинная враждебность будут соответствовать лежащим в основании такой нестабильности недовольству и протестам против режима. Поверхностные проявления могут или полностью отсутствовать в обоих случаях или же проявляться в разнообразных формах. В масштабах государства они могут проявиться в виде восстаний, забастовок, собраний, демонстраций; в психологической сфере формы тревожности могут проявляться во всевозможных симптомах. При этом все проявления тревожности проистекают из общей основы. В простых ситуативных неврозах глубинная тревожность отсутствует. Она образуются вследствие невротических реакций на отдельные конфликтные ситуации, в которых участвуют люди. Ничто не может лучше прояснить значение глубинной тревожности, чем сравнение отдельных реакций в случаях невроза характера со случаями, которые относятся к группе простых ситуативных неврозов. Последние встречаются у здоровых лиц, которые оказываются неспособными сознательно разрешить конфликтную ситуацию, неспособны ясно осознавать природу конфликта, а значит и неспособны принять ясное решение. Одним из наиболее выступающих различий между этими двумя типами неврозов является поразительная легкость достижения терапевтических результатов в случае ситуативного невроза. В неврозах характера - терапевтическому лечению приходится преодолевать огромные препятствия, и поэтому оно продолжается в течение длительного периода времени, иногда слишком долго для того, чтобы пациент мог дождаться выздоровления; но ситуативный невроз разрешается сравнительно легко. Внимательное обсуждение ситуации часто оказывается не только симптоматической, но также каузальной терапией. В других ситуациях каузальной терапией является устранение затруднения путем смены окружающей обстановки. Глубинная тревожность проявляется  как чувство собственной незначительности, беспомощности, покинутости, подверженности опасности, нахождения в мире, который открыт обидам, обману, нападкам, оскорблениям, предательству, зависти.</w:t>
      </w:r>
    </w:p>
    <w:p>
      <w:pPr>
        <w:pStyle w:val="Normal"/>
        <w:spacing w:lineRule="auto" w:line="360"/>
        <w:ind w:firstLine="709"/>
        <w:rPr/>
      </w:pPr>
      <w:r>
        <w:rPr>
          <w:color w:val="222222"/>
          <w:kern w:val="2"/>
        </w:rPr>
        <w:t>В психозах часто встречается довольно высокая степень осознания наличия такой тревожности. У параноиков такая тревожность ограничивается отношениями с одним или несколькими определенными людьми; у страдающих шизофренией имеет место острое ощущение потенциальной враждебности со стороны окружающего мира, столь интенсивное, что они склонны воспринимать даже проявляемую по отношению к ним доброту как скрытую враждебность. Однако в неврозах редко встречается осознание наличия глубинной тревожности или глубинной враждебности. Подспудное недоверие к каждому человеку может скрываться за поверхностным убеждением в том, что люди в целом являются вполне симпатичными; существующее глубинное презрение к каждому может быть замаскировано готовностью восхищаться. При этом глубинная тревожность может быть полностью лишена личностного характера и трансформирована в ощущение опасности, исходящей от грозы, политических событий, несчастных случаев, пищи, или в чувство того, что таких индивидов-невротиков преследует судьба. Но сам невротик обычно не осознает, что его тревожность в действительности относится к людям. Глубинная тревожность влияет на отношение человека к себе и другим. Она означает эмоциональную изоляцию, и сочетается с чувством внутренней слабости своего Я. Т.е. глубинная тревожность закладывает конфликт между желанием полагаться на других и невозможностью сделать это вследствие идущего из глубины недоверия и враждебного чувства к ним. Она означает, что из-за внутренней слабости человек ощущает желание переложить всю ответственность на других, получить от них защиту и заботу. В то же самое время вследствие глубинной враждебности он испытывает слишком глубокое недоверие, чтобы осуществить это желание. И неизбежным следствием этого является то, что ему приходится затрачивать много энергии на укрепление уверенности в себе. Поэтому, чем невыносимей является тревожность, тем более основательными должны быть меры защиты.</w:t>
      </w:r>
    </w:p>
    <w:p>
      <w:pPr>
        <w:pStyle w:val="Normal"/>
        <w:spacing w:lineRule="auto" w:line="360"/>
        <w:ind w:firstLine="709"/>
        <w:rPr>
          <w:color w:val="222222"/>
          <w:kern w:val="2"/>
        </w:rPr>
      </w:pPr>
      <w:r>
        <w:rPr>
          <w:color w:val="222222"/>
          <w:kern w:val="2"/>
        </w:rPr>
        <w:t>Можно выделить четыре основных способа защиты от базальной тревожности: любовь, подчинение, власть и реакция ухода (отстранения). Первое средство, любовь, происходит по формуле: если вы меня любите, то не причините мне зла. Второе средство, подчинение, условно разделяется на ряд показателей, связанных с тем, относится или нет оно к определенным лицам или институтам. Например, это может быть подчинение общепринятым традиционным взглядам, религиозным ритуалам или требованиям некоторого могущественного лица. Следование этим правилам или повиновение этим требованиям будет служить определяющим мотивом для всего поведения. Такое отношение может принимать форму необходимости быть хорошим, хотя дополнительная смысловая нагрузка понятия «хороший» видоизменяется вместе с теми требованиями или правилами, которым подчиняются. Когда же отношение подчинения не связано с каким-либо социальным институтом или лицом, оно принимает более обобщенную форму подчинения потенциальным желаниям всех людей и избегания всего, что может вызвать возмущение или обиду. В таких случаях человек вытесняет любые собственные требования, критику в адрес других лиц, позволяет плохое обращение с собой и готов оказывать услуги всем.  Далеко не всегда люди осознают тот факт, что в основе их действий лежит тревожность, и твердо верят, что действуют именно так, а не иначе – руководствуясь идеалами бескорыстия или самопожертвования, вплоть до отказа от собственных желаний. Для обоих случаев формулой является: если я уступлю, мне не причинят зла. Отношение подчинения может также служить цели обретения успокоения через любовь, привязанность, расположение. Если любовь настолько важна для человека, что его чувство безопасности зависит от этого, тогда он готов заплатить за него любую цену, и в основном это означает подчинение желаниям других. А если человек оказывается неспособен верить ни в какую любовь и привязанность, тогда его отношение подчинения направлено не на завоевание любви, а на поиски защиты. Есть люди, которые могут чувствовать свою безопасность лишь при полном повиновении. У них столь велики тревожность и неверие в любовь, что полюбить и поверить в ответное чувство для них почти невозможно. Третье средство защиты от глубинной тревожности связано с использованием власти — это стремление достичь безопасности путем обретения реальной власти, успеха или обладания. Формула такого способа защиты: если я обладаю властью, никто не сможет меня обидеть. Четвертым средством защиты является уход. Если предыдущие три средства рассматривали борьбу, противостояние, желание справляться с трудностями любым путем, то этот способ направлен на спасение путем бегства от мира. Подобное может достигаться различными способами, например накоплением определенного количества богатства для достижения независимости от других в удовлетворении своих потребностей, или же — сведением таких потребностей до минимума. Любой из четырех способов может быть эффективным в обретении желаемого успокоения. При этом отмечается удивительная параллель: вследствие того, что зачастую невозможно следовать только одному способу из-за чрезмерных требований, предъявляемых к себе, то случается так, что невротик может одновременно испытывать настоятельную потребность повелевать другими и хотеть, чтобы его любили, и в то же время стремиться к подчинению, при этом навязывая другим свою волю, а также избегать людей, не отказываясь от желания быть ими любимым. Именно такие абсолютно неразрешимые конфликты обычно являются динамическим центром неврозов. Наиболее часто сталкиваются стремление к любви и стремление к власти.</w:t>
      </w:r>
    </w:p>
    <w:p>
      <w:pPr>
        <w:pStyle w:val="Normal"/>
        <w:spacing w:lineRule="auto" w:line="360"/>
        <w:ind w:firstLine="709"/>
        <w:rPr>
          <w:color w:val="222222"/>
          <w:kern w:val="2"/>
        </w:rPr>
      </w:pPr>
      <w:r>
        <w:rPr>
          <w:color w:val="222222"/>
          <w:kern w:val="2"/>
        </w:rPr>
        <w:t>Несмотря на то, что мы говорили, что неврозы являются результатом конфликта между инстинктивными влечениями и социальными требованиями или тем, как они представлены в Альтер-Эго, можно также заметить, что бывает ряд случаев, когда столкновение между желаниями человека и социальными требованиями не обязательно приводит к неврозам, но может, например, привести к фактическим ограничениям в жизни, то есть к простому подавлению или вытеснению желаний или к страданию. Невроз возникает лишь в этом случае, если этот конфликт порождает тревожность, и если попытки уменьшить тревожность приводят к защитным тенденциям, которые несовместимы друг с другом. Для избавления от глубинной (базальной) тревожности люди различаются по способам на тех, для кого главным стремлением является желание любви или одобрения, ради которых они способны идти на все, на тех, чье поведение характеризуется тенденцией к подчинению, к покорности и отсутствием каких-либо попыток самоутверждения, на тех, для кого доминирующим стремлением является успех или власть или обладание, и на тех, кто склонен к уединению и обретению таким образом независимости. При этом желание любви, тенденция к подчинению, стремление к влиянию или успеху и побуждение  к уходу в различных сочетаниях имеются у всех индивидов, т.е. не только у невротиков. Поэтому все эти тенденции могут послужить успокоению от тревожности.</w:t>
      </w:r>
    </w:p>
    <w:p>
      <w:pPr>
        <w:pStyle w:val="Normal"/>
        <w:spacing w:lineRule="auto" w:line="360"/>
        <w:ind w:firstLine="709"/>
        <w:rPr>
          <w:color w:val="222222"/>
          <w:kern w:val="2"/>
        </w:rPr>
      </w:pPr>
      <w:r>
        <w:rPr>
          <w:color w:val="222222"/>
          <w:kern w:val="2"/>
        </w:rPr>
        <w:t xml:space="preserve">Если рассматривать жажду любви и власти, следует отметить, что жажда любви и привязанности очень часто встречается в неврозах. При этом невротик зачастую оказывается неспособен здраво судить о том, какое впечатление он производит на других, поэтому и не в состоянии понять, почему его попытки установить дружеские, брачные, любовные, профессиональные отношения часто приносят неудовлетворенность. Такой индивид-невротик склонен заключать, что виноваты другие, что они невнимательны, вероломны, способны на оскорбление, не замечая причину в себе. При этом невротик оказывается перед дилеммой: он не способен любить, но, тем не менее, ему остро необходима любовь со стороны других. При этом, если говорить о любви, следует заметить, что намного легче определить, что не является любовью, чем то, что такое любовь. Можно очень глубоко любить человека и в то же время иногда на него сердиться, в чем-то ему отказывать или испытывать желание побыть одному. Но есть разница между такими, имеющими различные пределы реакциями гнева или ухода и отношением невротика, который всегда настороже против других людей, считая, что любой интерес, который они проявляют к третьим лицам, означает пренебрежение к нему. Невротик интерпретирует любое требование как предательство, а любую критику — как унижение. Это не любовь. Поэтому не следует думать, что любовь несовместима с деловой критикой тех или иных качеств или отношений, которая подразумевает помощь в их исправлении. Но к любви нельзя относить, как это часто делает невротик, невыносимое требование совершенства. </w:t>
      </w:r>
    </w:p>
    <w:p>
      <w:pPr>
        <w:pStyle w:val="Normal"/>
        <w:spacing w:lineRule="auto" w:line="360"/>
        <w:ind w:firstLine="709"/>
        <w:rPr>
          <w:color w:val="222222"/>
          <w:kern w:val="2"/>
        </w:rPr>
      </w:pPr>
      <w:r>
        <w:rPr>
          <w:color w:val="222222"/>
          <w:kern w:val="2"/>
        </w:rPr>
        <w:t xml:space="preserve">Точно также несовместимо с понятием любви, когда видим использование другого человека только в качестве средства достижения некоторой цели, то есть в качестве средства удовлетворения определенных потребностей. Такая ситуация явно имеет место, когда другой человек нужен лишь для сексуального удовлетворения или для престижа в браке. Данный вопрос очень легко запутать, в особенности, если затрагиваемые потребности имеют психологический характер. Человек может обманывать себя, считая, что любит кого-то, а это всего лишь благодарность за восхищение им. Тогда второй человек вполне может оказаться жертвой самообмана первого, например, быть отвергнутым им, как только начнет проявлять критичность, не выполняя, таким образом, свою функцию восхищения, за которую его любили. Однако при обсуждении глубоких различий между истинной и псевдолюбовью мы должны быть внимательными, чтобы не впасть в другую крайность. Хотя любовь несовместима с использованием любимого человека для некоторого удовлетворения, это, не означает, что она должна быть целиком и полностью альтруистической и жертвенной. Это также не означает, что чувство, которое не требует ничего для себя, заслуживает названия «любовь». Люди, которые высказывают подобные мысли, скорее выдают собственное нежелание проявлять любовь, нежели свое глубокое убеждение. Конечно, есть вещи, которые мы ждем от любимого человека. Например, мы хотим удовлетворения, дружелюбия, помощи; мы можем даже хотеть жертвенности, если это необходимо. </w:t>
      </w:r>
    </w:p>
    <w:p>
      <w:pPr>
        <w:pStyle w:val="Normal"/>
        <w:spacing w:lineRule="auto" w:line="360"/>
        <w:ind w:firstLine="709"/>
        <w:rPr/>
      </w:pPr>
      <w:r>
        <w:rPr>
          <w:color w:val="222222"/>
          <w:kern w:val="2"/>
        </w:rPr>
        <w:t xml:space="preserve">Различие между любовью и невротической потребностью в любви заключается в том, что главным в любви является само чувство привязанности, в то время как у невротика первичное чувство — потребность в обретении уверенности и спокойствия, а иллюзия любви — лишь вторичное. Иногда индивид-невротик  стремится к любого рода привязанности -- в целях успокоения. Т.е. он нуждается в любви и привязанности другого - ради избавления от собственной тревожности. При этом такое стремление в его случае зачастую оказывается неосознанным. Невротик лишь чувствует, что перед ним тот человек, который ему нравится, или которому он доверяет, или к которому испытывает страсть. Но это может быть и не любовью, а лишь реакцией благодарности за некоторую проявленную по отношению к нему доброту, ответным чувством надежды или расположения, вызванным некоторым человеком или ситуацией. Тот человек, который явно или подспудно возбуждает в нем ожидания такого типа, станет автоматически наделяться важным значением и его чувство будет проявлять себя в иллюзии любви. Часто такие отношения осуществляются под маской любви, то есть при субъективном убеждении человека в своей преданности, между тем как в действительности данная любовь является лишь цеплянием за других людей для удовлетворения своих собственных потребностей. То, что это не искреннее чувство подлинной любви, обнаруживается в готовности его резкого изменения, которое возникает, когда не оправдываются какие-то ожидания. Один из факторов, важных для понимания любви, — надежность и верность чувства — отсутствует в этих случаях. Т.е., если индивид игнорирует личность другого, его особенностей, недостатков, потребностей, желаний, развития, то это, скорее всего, не любовь, а  результат тревожности. Невротик, средством защиты которого является стремление к любви, оказывается не способен осознать свою неспособность любить. Большинство таких людей принимают собственную потребность в других людях за предрасположенность к любви. Кроме того, невротик фактически оказывается не способен принять любовь, к которой вроде как стремился. Притом что, даже если  привязанность или любовь может дать невротику внешнее спокойствие или даже ощущение счастья, то на самом деле это будет не так, ибо в глубине души невротик подобное  воспринимает с недоверием, а то и подозрительностью или даже страхом. Он не верит в само чувство любви, потому что уверен, что  никто его полюбить не сможет. Причем оказывается, уверен даже в том случае, если подобное противоречит его собственному жизненному опыту. У человека, который искренне любит других, не может быть никаких сомнений в том, что другие люди могут любить его. Но невротик может начинать искать в любви скрытые смыслы (которых там зачастую нет). </w:t>
      </w:r>
    </w:p>
    <w:p>
      <w:pPr>
        <w:pStyle w:val="Normal"/>
        <w:spacing w:lineRule="auto" w:line="360"/>
        <w:ind w:firstLine="709"/>
        <w:rPr>
          <w:color w:val="222222"/>
          <w:kern w:val="2"/>
        </w:rPr>
      </w:pPr>
      <w:r>
        <w:rPr>
          <w:color w:val="222222"/>
          <w:kern w:val="2"/>
        </w:rPr>
        <w:t>Подозрительность — весьма характерная черта индивидов с внутренней, глубиной, тревожностью. Поэтому, если привлекательная девушка открыто начнет проявлять любовь к невротику, он может воспринимать это как насмешку или даже как умышленную провокацию, так как не верит в то, что такая девушка может его полюбить. Такая любовь вызывает в невротике тревогу и страх зависимости. Поэтому он всяческим образом старается избежать ее. Причем эмоциональная зависимость (а любая зависимость это манипуляции) действительно играет свою негативную роль. Обычный человек позволяет такой зависимости поглотить себя, а невротик всячески сопротивляется в ответ на любовь со сторону другого испытать позитивный отклик в собственной душе. Как вариант избегания подобного рода манипулятивного влияния на собственную психику — сознательное игнорирование любви, внушение себе, что человек проявивший любовь — на самом деле преследует свои, одному ему известные цели, причем исключительно негативного порядка. Ситуация, порожденная таким образом, сходна с ситуацией человека, который голодает, но не осмеливается принимать пищу из-за страха быть отравленным.</w:t>
      </w:r>
    </w:p>
    <w:p>
      <w:pPr>
        <w:pStyle w:val="Normal"/>
        <w:spacing w:lineRule="auto" w:line="360"/>
        <w:ind w:firstLine="709"/>
        <w:rPr>
          <w:color w:val="222222"/>
          <w:kern w:val="2"/>
          <w:highlight w:val="yellow"/>
        </w:rPr>
      </w:pPr>
      <w:r>
        <w:rPr>
          <w:color w:val="222222"/>
          <w:kern w:val="2"/>
        </w:rPr>
        <w:t>Рассматривая природу невротической любви, отметим, что первой отличительной чертой, которая выделяется в невротической потребности в любви, является ее навязчивый характер. Всегда, когда человеком движет сильная тревожность, неизбежный результат этого — потеря непосредственности и гибкости. Другими словами, это означает, что для невротика получение любви — не источник удовольствия, а жизненная необходимость. Здесь заключена такая же разница, как в различии между «я хочу быть любимым и наслаждаюсь любовью» и «необходимо, чтобы меня полюбили, чего бы это ни стоило». Образно говоря, наблюдается в любви, как и в еде - различие между тем, кто имеет возможность быть разборчивым в еде и испытывает удовольствие благодаря хорошему аппетиту, и голодающим человеком, который должен без разбору принимать любую пищу, так как не имеет возможности потворствовать своим прихотям. При этом основная ошибка невротика проявляется в том, что он стремится, чтобы его любили все люди. Тогда как вполне достаточно (если так уж хочется) добиться любви только ряда конкретных лиц. Например, встречаются женщины, которые чувствуют себя несчастными и полны тревоги, если рядом с ними нет мужчины. Такие женщины будут заводить любовную связь, потом разрывать ее, опять чувствовать себя несчастными и полными тревоги, начинать другую любовную связь, и так далее. То, что это не является подлинным стремлением к связи с мужчинами, видно по тому, что данные связи являются конфликтными и не приносят удовлетворения. В последствии обычно такие женщины останавливаются на первом попавшемся мужчине, потому что для них важно само его присутствие, а не любовная связь. Как правило, они даже не получают физического удовлетворения в отношениях, испытывая явное затруднение с оргазмом, будучи от природы не фригидными.  Впрочем, схожее поведение наблюдается и у мужчин-невротиков, которые всяческими путями стремятся добиться расположения многих женщин (чем больше тем лучше), ни на ком конкретно не останавливаясь и чувствуя неловкость и беспокойство в компании мужчин. При этом мы должны говорить о том, что невротик будет платить любую цену за любовь, большей частью не осознавая этого. Наиболее частой платой за любовь является позиция покорности и эмоциональной зависимости. Покорность может выражаться в том, что невротик не будет осмеливаться высказывать несогласие с взглядами и действиями другого человека или критиковать его, демонстрируя только полнейшую преданность, восхищение и послушание. Когда люди такого типа все же позволяют себе высказать критические или пренебрежительные замечания, они ощущают тревогу, даже если их замечания безвредны. Подчинение может доходить до того, что невротик будет вытеснять не только агрессивные побуждения, но также все тенденции к самоутверждению, будет позволять издеваться над собой и приносить любую жертву, какой бы пагубной она ни была. Это тоже является родственным  позиции подчинения. И в том и в другом случае явно проявляется эмоционально-невротическая зависимость, которая возникает в результате невротической потребности человека уцепиться за кого-то, дающего надежду на защиту. Такая зависимость не только может причинять бесконечные страдания, но даже быть исключительно пагубной. Например, встречаются отношения, в которых человек становится беспомощно зависимым от другого, несмотря на то, что он полностью осознает, что данное отношение является несостоятельным. У него такое чувство, словно весь мир разлетится на куски, если он не получит доброго слова или улыбки. Его может охватить тревога во время ожидания телефонного звонка или чувство покинутости, если человек, в котором он так нуждается, не может увидеться с ним. Но он не в состоянии порвать эту зависимость.</w:t>
      </w:r>
    </w:p>
    <w:p>
      <w:pPr>
        <w:pStyle w:val="Normal"/>
        <w:spacing w:lineRule="auto" w:line="360"/>
        <w:ind w:firstLine="709"/>
        <w:rPr>
          <w:color w:val="222222"/>
          <w:kern w:val="2"/>
        </w:rPr>
      </w:pPr>
      <w:r>
        <w:rPr>
          <w:color w:val="222222"/>
          <w:kern w:val="2"/>
        </w:rPr>
        <w:t>Обычно структура эмоциональной зависимости сложнее. В отношениях, в которых один человек становится зависимым от другого, присутствует сильное чувство обиды. Человек, попавший в зависимость от другого, бессознательно негодует по поводу этого факта, но продолжает делать все, что от него хотят, из страха потерять любовь. При этом такой человек может придти к выводу, что подчинение было ему навязано другим человеком, упуская мысль о том, что он сам спровоцировал подобное поведение своей излишней тревожностью. В любом случае он должен приложить серьезное усилие, чтобы избавиться от такого рода зависимости. Потому что любая попытка приводит к росту чувства вины и беспокойству. К тому же у ряда невротиков эмоциональная зависимость вызывает страх, что их жизнь рушится. Поэтому одной из форм противостояния такие невротики выбирают способ не обращать внимание на любовь даже понравившегося человека, опасаясь, что в итоге это приведет к зависимости их от этого человека. Также возможно, что в процессе ряда любовных неудач, подобные лица могут вырабатывать противоядие. Например, девушка, прошедшая через несколько любовных историй, каждая из которых заканчивалась ее зависимостью от очередного партнера, может выработать  независимое отношение ко всем мужчинам, стремясь лишь к удержанию своей власти над ними, и не испытывая никаких чувств. В этом случае она действительно оказывается способна управлять мужчинами, но в душе (бессознательно) ощущает собственную неуверенность, умело скрывая ее, поэтому если правильно подобрать ключик к душе такой девушки, то становится возможным спровоцировать в ней невротическую зависимость, а значит и заставлять ее делать все что необходимо вам, в ответ, например, на бессознательное ощущение избавления от внутренних страданий и душевного равновесия когда вы находитесь рядом. В этом случае действительно становится возможным управлять другим человеком, потому что этот человек будет бояться потерять вас. При этом подобное можно использовать не только в любовных отношениях, но и просто в жизни, подчиняя к себе людей путем сначала провоцирования в их психике невритической зависимости, а позже умелым снятием волнения и беспокойства.</w:t>
      </w:r>
    </w:p>
    <w:p>
      <w:pPr>
        <w:pStyle w:val="Normal"/>
        <w:spacing w:lineRule="auto" w:line="360"/>
        <w:ind w:firstLine="709"/>
        <w:rPr>
          <w:color w:val="222222"/>
          <w:kern w:val="2"/>
        </w:rPr>
      </w:pPr>
      <w:r>
        <w:rPr>
          <w:color w:val="222222"/>
          <w:kern w:val="2"/>
        </w:rPr>
        <w:t>Особенностью невротической потребности в любви является ее ненасытность. Невротическая ненасытность может проявляться в жадности как общей черте характера, обнаруживаясь в еде, покупках, нетерпении. Большую часть времени жадность может вытесняться, прорываясь внезапно, например, когда человек в состоянии бессознательной тревоги (своего рода трансовом состояние) покупает много не нужных (модных) вещей. Также невротическая ненасытность может проявляться в стремлении жить за чужой счет. Жадность может проявляться в сексуальной ненасытности, или, например, в приобретении одежды, в осуществлении честолюбивых или престижных целей. При этом любая форма жадности связана с тревожностью, и помимо сексуального удовлетворения с партнером может проявляться в чрезмерной мастурбации или чрезмерной еде. Связь между сексуальным удовлетворением и едой показана тем фактом, что жадность может уменьшаться или исчезнуть, как только человек находит некую уверенность и покой: почувствовав любовь к себе, завоевав успех, выполнив творческую работу. Например, чувство, что тебя любят, может внезапно ослабить силу навязчивого желания делать покупки. С другой стороны, жадность может возникать или усиливаться, как только возрастает враждебность или тревожность; человек может чувствовать непреодолимую потребность делать те или иные покупки перед событиями, в связи с которым он очень волнуется. Но также следует говорить и о том, что существует  много людей, которые испытывают тревожность, но у которых не развилась жадность. А невротики, которые ненасытны в своей потребности в любви, обычно проявляют жадность в отношении материальных благ, получении подарков, информации или сексуального удовлетворения, ради которых часто жертвуют своим временем или деньгами.</w:t>
      </w:r>
    </w:p>
    <w:p>
      <w:pPr>
        <w:pStyle w:val="Normal"/>
        <w:spacing w:lineRule="auto" w:line="360"/>
        <w:ind w:firstLine="709"/>
        <w:rPr>
          <w:color w:val="222222"/>
          <w:kern w:val="2"/>
        </w:rPr>
      </w:pPr>
      <w:r>
        <w:rPr>
          <w:color w:val="222222"/>
          <w:kern w:val="2"/>
        </w:rPr>
        <w:t>Говоря о вопросе любви и привязанности, выделим три типа невротиков. К первой группе относится лица, которые стремятся к любви, в какой бы форме она ни проявлялась и какие бы методы ни применялись ради ее достижения. Ко второй группе относятся невротики, которые тоже стремятся к любви, но, если терпят неудачу в каких-либо взаимоотношениях — отстраняются от людей и не идут на сближение с другим человеком. Вместо попыток установить привязанность к какому-либо человеку они испытывают навязчивую потребность в вещах, еде, покупках, чтении или, вообще говоря, в получении чего-либо. К третьей группе относятся невротики, психика которых была травмирована в раннем возрасте, и у них развилась позиция глубокого неверия в какую-либо любовь и привязанность. Их тревожность столь глубока, что они довольствуются малым — лишь бы им не причиняли какого-либо вреда. У таких людей развивается циничное отношение к любви; а потребность в любви такие невротики будут заменять потребностью в материальной помощи, совете, или сексе.</w:t>
      </w:r>
    </w:p>
    <w:p>
      <w:pPr>
        <w:pStyle w:val="Normal"/>
        <w:spacing w:lineRule="auto" w:line="360"/>
        <w:ind w:firstLine="709"/>
        <w:rPr>
          <w:color w:val="222222"/>
          <w:kern w:val="2"/>
          <w:highlight w:val="yellow"/>
        </w:rPr>
      </w:pPr>
      <w:r>
        <w:rPr>
          <w:color w:val="222222"/>
          <w:kern w:val="2"/>
        </w:rPr>
        <w:t>Обратив внимание, что у невротиков весьма развита невротическая ревность, которая, в отличие от ревности здорового человека - как адекватной реакции на опасность потери чьей-то любви, заключается в силе ревности, непропорциональной опасности. Такая болезненная ревность диктуется постоянным страхом утратить обладание данным человеком или его любовь. Вследствие этого любой интерес, который может быть у объекта любви невротика, представляет для невротика опасность. Такой тип ревности может проявляться во всех видах человеческих отношений: со стороны родителей к своим детям, которые стремятся вступить в брак, между супругами, в любых любовных отношениях. Невротическое желание абсолютной любви является намного более требовательным, чем нормальное желание, и в своей крайней форме невозможно для осуществления. Это требование любви, не допускающей никаких условий или оговорок. Оно предполагает, во-первых, желание, чтобы тебя любили, несмотря на любое самое вызывающее поведение. Любая критика воспринимается как отказ от любви. Во-вторых, невротическое требование абсолютной любви включает в себя желание быть любимым, не давая ничего взамен. В-третьих, невротик (часто это женщина) хочет чтобы ее любили, не получая от этого никакой выгоды. Сама же она охотно будет пользоваться вашим богатством и влиянием, крайне неохотно соглашаясь на секс, и периодически закатывая скандалы. Это служит одной из форм того, что мужья заводят себе любовниц (или жены — любовников). Поэтому следует помнить, что невротики крайне подвержены внушению, поэтому с ними необходимо разговаривать директивным порядком, не оставляя им шансов к сопротивлению, и получать от них все, что вам необходимо, в т.ч. и в плане секса. Причем, в случае с сексом, можно вообще вызвать в женщине-невротике чувство вины, которое бессознательно начнется у нее, если она вдруг откажет вам в удовлетворении вашего сексуального желания. В психику женщины в этом случае необходимо ввести соответствующие психологические установки, или поставить якорь, запрограммировав на определенный сигнал, при котором эта женщина будет впадать в полутрансовое или трансовое состояние, во время которого можно делать с таким человеком все, что вам необходимо. Но позже необходимо грамотно вывести такого человека из транса, сформировав у него, например, ощущение радости или еще какого-то позитивного начала; в каждом случае тут индивидуально. При этом можно обратить внимание и на любопытную особенность. Чем строже вы будете обходиться с человеком-невротиком, тем большее уважение вызовете в его глазах. Люди бессознательно хотят подчиняться другому. А у невротиков подобное желание обычно развито в гиперболической степени.</w:t>
      </w:r>
    </w:p>
    <w:p>
      <w:pPr>
        <w:pStyle w:val="Normal"/>
        <w:spacing w:lineRule="auto" w:line="360"/>
        <w:ind w:firstLine="709"/>
        <w:rPr>
          <w:color w:val="222222"/>
          <w:kern w:val="2"/>
        </w:rPr>
      </w:pPr>
      <w:r>
        <w:rPr>
          <w:color w:val="222222"/>
          <w:kern w:val="2"/>
        </w:rPr>
        <w:t>Помимо любовных провокаций невроза и собственно любви как способа снятия невроза, манипуляторами используется и такая форма снятия тревожности как обретение власти. Завоевать любовь в этом случае -- значит получить успокоение путем усиления контакта с другими, в то время как стремление к власти означает получение успокоения через ослабление контакта с другими и через укрепление собственного положения. Невротические стремления к власти, престижу и обладанию служат не только защитой от тревожности, но также и каналом, по которому может выходить вытесненная враждебность. Стремление к власти служит защитой от беспомощности, которая является одним из основных элементов тревожности. Невротик начинает испытывать тревожность там, где обычный человек воспринял бы ситуацию как должное (например, чей-нибудь совет, помощь, руководство, и т.п.). Невротическое стремление к власти является также защитой от опасности. Невротик вырабатывает жесткий и иррациональный идеал силы, который заставляет его верить, что он способен справиться с любой ситуацией, какой бы сложной она ни была, и может справиться с ней немедленно. Поэтому невротик, ориентированный на власть,  будет стремиться управлять другими и держать все под своим контролем. Он хочет, чтобы не происходило ничего, что не одобрялось бы им, или не возникало бы по его инициативе. При этом невротик может давать себе обратную установку, т.е. сознательно предоставлять другим возможность иметь полную свободу, за малым исключением: он должен знать все, что делает человек, получивший от него свободу на деятельность. Причем, тенденции все контролировать могут вытесняться до такой степени, что не только сам невротик, но и окружающие могут быть уверены в его великодушии. Тогда как известно, что если человек столь полно вытесняет свое желание контролировать, то он за это начинает платить различного рода психосоматической симптоматикой (например, головной болью, расстройством желудка, и т.п.) Кроме того, такие невротики всегда считают себя правыми, и сильно раздражаются, если кто-то попытается доказывают им их неправоту. Источником раздражения также может являться любого рода отсрочка или вынужденное ожидание. Часто невротик не осознает существования управляющей им установки. Такое отсутствие осознания имеет важные последствия для любовных отношений. Если любовник или муж не оправдывает ожиданий невротичной женщины, если он опаздывает, не звонит, уезжает из города, она чувствует, что он не любит ее. Вместо того чтобы признать, что ее чувства — обычная реакция гнева на неподчинение ее желаниям, которые часто не высказываются вслух, она интерпретирует эту ситуацию как свидетельство своей ненужности. Это заблуждение приводит к неврозу. Начало подобного обычно закладывается в детстве, когда деспотичная мать, чувствуя возмущение по поводу непослушания ребенка, начинает высказывать вслух, что ребенок ее не любит. Во взрослой жизни, если ребенок оказывается девушкой, это несет свои негативные последствия, потому как такая девушка-невротик не сможет полюбить  слабого (в ее искаженном представлении) мужчину из-за презрения к любой слабости, но и не сможет сладить с сильным мужчиной, потому что имеет внутреннее (бессознательное) желание диктовать свою волю, а сильный мужчина ей этого не позволит. Он сам будет ей управлять, а значит у таких девушек случится дисбаланс в психике и последует продолжение развития таких форм невроза как истерия и проч. Эти особы хотят невозможного: мужчина должен быть  сверхсильным героем, чтобы понравиться им, и в то же время стать подкаблучником, чтобы  с готовностью выполнять любые их патологические желания. Сам же невротик, будь-то мужчина или женщина, обычно стремится производить впечатление на других, являться объектом восхищения и уважения. Он будет демонстративно тратить деньги, пытаться щеголять знанием книг, знакомством со знаменитостями. Такой невротик с легкость окажется готов сделать своим другом, мужем, женой, сотрудником и проч. того, кто и восхищается, и не восхищается им. В первом случае ему это необходимо для дальнейшего оказания власти на такого человека, во втором — сделав партнером индифферентного к нему человека, невротик тем самым бессознательно приблизится к порабощению его, и будет держать подле себя, пока не почувствует, что последний окажется в его власти. После с таким человеком невротику будет уже не интересно.</w:t>
      </w:r>
    </w:p>
    <w:p>
      <w:pPr>
        <w:pStyle w:val="Normal"/>
        <w:spacing w:lineRule="auto" w:line="360"/>
        <w:ind w:firstLine="709"/>
        <w:rPr>
          <w:color w:val="222222"/>
          <w:kern w:val="2"/>
        </w:rPr>
      </w:pPr>
      <w:r>
        <w:rPr>
          <w:color w:val="222222"/>
          <w:kern w:val="2"/>
        </w:rPr>
        <w:t>Дополнительной особенностью, возникающей в результате навязчивого желания доминировать, является неспособность человека устанавливать равные отношения. Если он не становится лидером, то чувствует себя полностью потерянным, зависимым и беспомощным. Он настолько властен, что все, выходящее за пределы его власти, воспринимается им как собственное подчинение. Вытеснение гнева может привести к чувству подавленности, уныния, усталости. Однако то, что ощущается как беспомощность, может быть лишь попыткой обходным путем достичь доминирования или выразить враждебность из-за своей неспособности лидировать. Например, супруги решили отправиться в поездку по незнакомым местам. Жена заранее изучила карту и взяла на себя лидерство. Но в пути они отклонились от заданного маршрута, свернув не на ту дорогу. В таком случае женщина-невротик вдруг начинает чувствовать себя неуверенно, и уступает руководство поездкой мужу. До этого она была веселой и активной, но внезапно стала испытывать усталость. В жизни мы встречаем такие отношениях между супругами, в которых страдающий неврозом партнер действует как надсмотрщик над рабами, используя свою беспомощность в качестве кнута для того, чтобы принудить других выполнять его волю. Для этих ситуаций характерно, что невротик никогда не удовлетворяется затраченными ради него усилиями, а реагирует лишь все новыми и новыми жалобами и требованиями или обвинениями, что им пренебрегают и жестоко с ним обращаются. У людей, для которых стремление к престижу стоит на первом месте, враждебность обычно принимает форму желания унижать других. Это желание выходит на первый план. Особенно у тех, чувству собственного достоинства которых был нанесен унизительный удар, в результате чего они стали мстительными. Обычно в детстве они прошли через ряд связанных с унижением переживаний, которые могли иметь отношение либо к социальной ситуации, в которой они росли, например такой, как принадлежность к национальному меньшинству, бедность, или к их собственной личной ситуации, например, они испытывали к себе предвзятое отношение, терпели презрительное отвержение, постоянно являлись объектом нравоучений и недовольства родителей. Часто переживания такого рода забываются из-за их болезненного характера, но они вновь возникают в сознании, если проблемы, связанные с унижением, обостряются. Однако у взрослых невротиков можно наблюдать не прямые, а лишь косвенные результаты этих детских ситуаций, результаты, которые были усилены вследствие прохождения через «порочный круг»: чувство унижения; желание унижать других; усиление чувствительности к унижению из-за страха возмездия; возрастание желания унижать других.</w:t>
      </w:r>
    </w:p>
    <w:p>
      <w:pPr>
        <w:pStyle w:val="Normal"/>
        <w:spacing w:lineRule="auto" w:line="360"/>
        <w:ind w:firstLine="709"/>
        <w:rPr/>
      </w:pPr>
      <w:r>
        <w:rPr>
          <w:color w:val="222222"/>
          <w:kern w:val="2"/>
        </w:rPr>
        <w:t>Тенденция унижать других обычно глубоко вытесняется потому, что невротик, зная по собственной обостренной чувствительности, сколь оскорбленным и мстительным он становится, когда подвергается унижению, инстинктивно боится сходных реакций других. Тем не менее, некоторые из этих тенденций могут проявляться без их осознания: в беспечном пренебрежении к другим людям, например, заставляя их ждать, ненамеренно ставя других в неловкие ситуации, заставляя других ощущать свою зависимость. Даже если невротик абсолютно не осознает своего желания унижать других или того, что сделал это, его отношения с этими людьми будут пропитаны смутной тревожностью, которая обнаруживается в постоянном ожидании упрека или оскорбления в свой адрес. Внутренние запреты, возникающие в результате обостренной чувствительности к унижению, часто проявляются в форме потребности избегать всего, что может казаться оскорбительным для других; так, например, невротик может быть неспособен высказаться критически, отклонить предложение, уволить сотрудника, в результате он часто выглядит в высшей степени тактичным или чрезмерно вежливым. Также тенденция к унижению других может скрываться за тенденцией к восхищению. Так как унижение и проявление восхищения диаметрально противоположны, последнее дает возможность скрыть тенденцию к унижению. Поэтому обе эти крайности часто встречаются у одного и того же человека. Имеются различные варианты распределения этих двух видов отношений, причем мотивы для такого распределения индивидуальны. Они могут проявляться отдельно друг от друга в различные периоды жизни, когда за периодом презрения ко всем людям следует период чрезмерных восторгов и поклонения героям и знаменитостям; может иметь место восхищение мужчинами и презрение к женщинам, и наоборот; или слепое восхищение кем-то одним и такое же слепое презрение ко всем остальным людям. Тенденция ущемлять или эксплуатировать окружающих не только возникает вследствие нарушенных личных взаимоотношений, но и сама в результате ведет к дальнейшему их ухудшению. Особенно если эта тенденция бессознательная, — она делает человека застенчивым и даже робким в отношениях с другими людьми. Он может вести и чувствовать себя свободно и естественно в отношениях с людьми, от которых он ничего не ждет, но будет испытывать смущение, как только появится какая-либо возможность получить от кого-либо любую выгоду. Такая выгода может касаться таких осязаемых вещей, как информация или рекомендация, или она может иметь отношение к намного менее осязаемым вещам, таким, как возможность получения благ в будущем. Это справедливо для любовных отношений точно так же, как и для любых других. Женщина-невротик этого типа может быть откровенной и естественной с мужчинами, которые ей безразличны, но чувствует себя смущенной и скованной по отношению к мужчине, которому хотела бы нравиться, потому что для нее достижение любви отождествляется с получением от него чего-либо. Причем часть таких невротиков может хорошо зарабатывать, а часть может оставаться бедными вследствие стеснения спросить об оплате, или выполнить большой объем работы за низкое вознаграждения. При этом такой невротик может испытывать недовольство своим низким заработком, а может и опуститься к ведению паразитического образа жизни, и такому же бессознательному мнению о том, что другие должны заботиться о нем. Отчасти в этом случае такой невротик находит человека, кто начинает заботиться о нем, в обмен, например, если это невротик-женщина — на секс (секс, в данном случае, в представлении такой девушки будет являться ее платой за пользование благами, которые дает ей мужчина, т.е. платой мужчины за паразитизм и неприспособленность к жизни своей партнерши).</w:t>
      </w:r>
    </w:p>
    <w:p>
      <w:pPr>
        <w:pStyle w:val="Normal"/>
        <w:spacing w:lineRule="auto" w:line="360"/>
        <w:ind w:firstLine="709"/>
        <w:rPr>
          <w:color w:val="222222"/>
          <w:kern w:val="2"/>
          <w:highlight w:val="yellow"/>
        </w:rPr>
      </w:pPr>
      <w:r>
        <w:rPr>
          <w:color w:val="222222"/>
          <w:kern w:val="2"/>
        </w:rPr>
        <w:t>Одной из существенных форм манипуляции сознанием (путем воздействия на подсознание) является провоцирование в объекте манипуляций чувства вины. Чувство вины это особая форма невротической зависимости, которая может весьма пагубно сказаться на жизни индивида, ставшего объектом недобросовестных манипуляций со стороны как профессиональных манипуляторов, так и близких (жен, мужей, псевдо-друзей, знакомых, коллег и проч.) В картине проявлений неврозов чувство вины играет первостепенную роль. Специфика психики такова, что человек, страдающий неврозом, часто склонен объяснять свои страдания как заслуженные. При этом такой человек часто чувствует себя виновным чуть ли не во всем. Если кто-то хочет увидеться с ним, его первая реакция — ожидание услышать упрек за что-либо им сделанное ранее. Если друзья не заходят или не пишут какое-то время, он задается вопросом, не обидел ли он их чем-то? Он берет на себя вину, даже если не виноват. Виновников своих обид он оправдывает, обвиняя во всем случившемся только себя. Он всегда признает авторитет и мнение других, не позволяя себе иметь собственное мнение или по крайней мере высказывать его. Чувство вины оказывает серьезное влияние на изменение личности невротика. При этом сам невротик бессознательно не стремиться избавиться от наличия у себя чувства вины. В этом проявляется его латентная форма т.н. морального мазохизма. Он как бы наслаждается собственными страданиями. Многое из того, что кажется чувством вины, является выражением либо тревожности, либо защиты от нее. Многие мужчины, которые говорят о сохранении верности на основе велений совести, в действительности просто боятся своих жен.  Вследствие высочайшей тревожности при неврозах невротик чаще, чем здоровый человек, склонен прикрывать свою тревожность чувством вины. В отличие от здорового человека, он не только страшится тех последствий, которые вполне могут иметь место, но заранее предвидит последствия, абсолютно несоразмерные с действительностью. Природа этих предчувствий зависит от ситуации. У него может быть преувеличенное представление о грозящем ему наказании, возмездии, покинутости всеми, или же его страхи могут быть совершенно неопределенными. Но какой бы ни была их природа, все его страхи зарождаются в одной и той же точке, которую можно определить как страх неодобрения. Страх неодобрения очень часто встречается при неврозах. Почти каждый невротик, даже если на первый взгляд он кажется абсолютно уверенным в себе и безразличным к мнению других, испытывает чрезвычайный страх или сверхчувствителен к неодобрению, критике, обвинениям, разоблачению. Страх неодобрения очень важен для понимания чувства вины. Неадекватный страх неодобрения может распространяться на всех людей или только на друзей, хотя невротику обычно трудно различать друзей и врагов. Такой страх может проявляться в опасении вызвать у людей раздражение. Например, невротик может бояться отказаться от приглашения, опасаться высказать несогласие с чьим-либо мнением, выразить свои желания, которые могут, по его мнению, противоречить желаниям других, и т.п. Такой страх может препятствовать общению невротика с другими людьми из-за опасения, что они что-то о нем узнают (при этом другие люди могут проявлять к этому человеку исключительно добрые намерения и симпатии). При этом следует говорить о том, что любая форма невротической зависимости вводит человека-невротика в измененные, трансовые состояния. Находясь в таких состояниях, психика человека максимально предрасположена к различного рода внушению. Поэтому, если сначала ввергнуть объект в состояние транса (например, спровоцировав у него тревожность, беспокойство, чувство вины — т.е. сделать провокацию невроза), а после внушить объекту установку (посредством формирования доминанты, очагового возбуждения в коре головного мозга), можно быть уверенным что такая установка, (т.е. информация, поданная в директивной форме) отложиться в подсознание, а значит, через какое-то время начнет оказывать свое влияние на сознание индивида. Тем самым будет осуществлено программирование психики объекта на выполнение заданных вами действий.</w:t>
      </w:r>
    </w:p>
    <w:p>
      <w:pPr>
        <w:pStyle w:val="Normal"/>
        <w:spacing w:lineRule="auto" w:line="360"/>
        <w:ind w:firstLine="709"/>
        <w:rPr/>
      </w:pPr>
      <w:r>
        <w:rPr/>
        <w:t>Невротическая любовь.</w:t>
      </w:r>
    </w:p>
    <w:p>
      <w:pPr>
        <w:pStyle w:val="Normal"/>
        <w:spacing w:lineRule="auto" w:line="360"/>
        <w:ind w:firstLine="709"/>
        <w:rPr/>
      </w:pPr>
      <w:r>
        <w:rPr/>
        <w:t>Говоря о любви, заметим, что намного легче определить, что не является любовью, чем то, что такое любовь. Можно очень глубоко любить человека и в то же время иногда на него сердиться, в чем-то ему отказывать или испытывать желание побыть одному. Но есть разница между такими, имеющими различные пределы реакциями гнева или ухода и отношением невротика, который всегда настороже против других людей, считая, что любой интерес, который они проявляют к третьим лицам, означает пренебрежение к нему. Невротик интерпретирует любое требование как предательство, а любую критику — как унижение. Это не любовь. Поэтому не следует думать, что любовь несовместима с деловой критикой тех или иных качеств или отношений, которая подразумевает помощь в их исправлении. Но к любви нельзя относить, как это часто делает невротик, невыносимое требование совершенства. Также следует считать несовместимым с понятием любви, когда видим использование другого человека только в качестве средства достижения некоторой цели, то есть в качестве средства удовлетворения определенных потребностей. Такая ситуация явно имеет место, когда другой человек нужен лишь для сексуального удовлетворения или для престижа в браке. Данный вопрос очень легко запутать, в особенности, если затрагиваемые потребности имеют психологический характер. Человек может обманывать себя, считая, что любит кого-то, а это всего лишь благодарность за восхищение им. Тогда второй человек вполне может оказаться жертвой самообмана первого, например, быть отвергнутым им, как только начнет проявлять критичность, не выполняя, таким образом, свою функцию восхищения, за которую его любили. Однако, при обсуждении различий между истинной и псевдолюбовью, мы должны быть внимательными, чтобы не впасть в другую крайность. Хотя любовь несовместима с использованием любимого человека для некоторого удовлетворения, это, не означает, что она должна быть целиком и полностью альтруистической и жертвенной. Это также не означает, что чувство, которое не требует ничего для себя, заслуживает названия любовь. Люди, которые высказывают подобные мысли, скорее выдают собственное нежелание проявлять любовь, нежели свое глубокое убеждение. Конечно, есть вещи, которые мы ждем от любимого человека. Например, мы хотим удовлетворения, дружелюбия, помощи; мы можем даже хотеть жертвенности, если это необходимо.</w:t>
      </w:r>
    </w:p>
    <w:p>
      <w:pPr>
        <w:pStyle w:val="Normal"/>
        <w:spacing w:lineRule="auto" w:line="360"/>
        <w:ind w:firstLine="709"/>
        <w:rPr/>
      </w:pPr>
      <w:r>
        <w:rPr/>
        <w:t>Различие между любовью и невротической потребностью в любви заключается в том, что главным в любви является само чувство привязанности, в то время как у невротика первичное чувство — потребность в обретении уверенности и спокойствия, а иллюзия любви — лишь вторичное. Иногда индивид-невротик  стремится к любого рода привязанности в целях успокоения, т.е. он нуждается в любви и привязанности другого ради избавления от собственной тревожности. При этом такое стремление в его случае зачастую оказывается неосознанным. Невротик лишь чувствует, что перед ним тот человек, который ему нравится, или которому он доверяет, или к которому испытывает страсть. Но это может быть и не любовью, а лишь реакцией благодарности за некоторую проявленную по отношению к нему доброту, ответным чувством надежды или расположения, вызванным некоторым человеком или ситуацией. Тот человек, который явно или подспудно возбуждает в нем ожидания такого типа, станет автоматически наделяться важным значением, и его чувство будет проявлять себя в иллюзии любви. Часто такие отношения осуществляются под маской любви, то есть при субъективном убеждении человека в своей преданности, между тем как в действительности данная любовь является лишь «цеплянием за других людей для удовлетворения своих собственных потребностей. То, что это не искреннее чувство подлинной любви, обнаруживается в готовности его резкого изменения, которое возникает, когда не оправдываются какие-то ожидания. Один из факторов, важных для понимания любви, — надежность и верность чувства — отсутствует в этих случаях. Т.е., если индивид игнорирует личность другого, его особенностей, недостатков, потребностей, желаний, развития, то это, скорее всего, не любовь, а  результат тревожности. Невротик, средством защиты которого является стремление к любви, оказывается не способен осознать свою неспособность любить. Большинство таких людей принимают собственную потребность в других людях за предрасположенность к любви. Кроме того, невротик фактически оказывается не способен принять любовь, к которой вроде как стремился. Притом что даже если  привязанность или любовь может дать невротику внешнее спокойствие или даже ощущение счастья, то на самом деле это будет не так, ибо в глубине души невротик подобное  воспринимает с недоверием, а то и подозрительностью или даже страхом. Он не верит в само чувство любви, потому что уверен, что  никто его полюбить не сможет. Причем оказывается, уверен даже в том случае, если подобное противоречит его собственному жизненному опыту. У человека, который искренне любит других, не может быть никаких сомнений в том, что другие люди могут любить его. Но невротик может начинать искать в любви скрытые смыслы (которых там зачастую нет). Подозрительность — весьма характерная черта индивидов с внутренней, глубиной, тревожностью. Поэтому, если привлекательная девушка открыто начнет проявлять любовь к невротику, он может воспринимать это как насмешку или даже как умышленную провокацию, так как не верит в то, что такая девушка может его полюбить. Такая любовь вызывает в невротике тревогу и страх зависимости. Поэтому он всяческим образом старается избежать ее. Причем эмоциональная зависимость (а любая зависимость это манипуляции) действительно играет свою негативную роль. Обычный человек позволяет такой зависимости поглотить себя, а невротик всячески сопротивляется в ответ на любовь со сторону другого испытать позитивный отклик в собственной душе. Как вариант избегания подобного рода манипулятивного влияния на собственную психику — сознательное игнорирование любви, внушение себе, что человек проявивший любовь — на самом деле преследует свои, одному ему известные цели, причем исключительно негативного порядка. Ситуация, порожденная таким образом, сходна с ситуацией человека, который голодает, но не осмеливается принимать пищу из-за страха быть отравленным.</w:t>
      </w:r>
    </w:p>
    <w:p>
      <w:pPr>
        <w:pStyle w:val="Normal"/>
        <w:spacing w:lineRule="auto" w:line="360"/>
        <w:ind w:firstLine="709"/>
        <w:rPr/>
      </w:pPr>
      <w:r>
        <w:rPr/>
        <w:t>Рассматривая природу невротической любви, следует отметить, что первой отличительной чертой, которая поражает нас в невротической потребности в любви, является ее навязчивый характер. Всегда, когда человеком движет сильная тревожность, неизбежный результат этого — потеря непосредственности и гибкости. Проще говоря, это означает, что для невротика получение любви — не роскошь, не источник в первую очередь добавочной силы или удовольствия, а жизненная необходимость. Здесь заключена такая же разница, как в различии между «я хочу быть любимым и наслаждаюсь любовью» и «необходимо, чтобы меня полюбили, чего бы это ни стоило». Образно говоря, различие между тем, кто имеет возможность быть разборчивым в еде и испытывает удовольствие благодаря хорошему аппетиту, и голодающим человеком, который должен без разбору принимать любую пищу, так как не имеет возможности потворствовать своим прихотям. При этом основная ошибка невротика проявляется в том, что он стремится, чтобы его любили все люди, тогда как вполне достаточно (если так уж хочется) добиться любви только ряда конкретных лиц. Например, встречаются женщины, которые чувствуют себя несчастными и полны тревоги, если рядом с ними нет мужчины; они будут заводить любовную связь, вскоре разрывать ее, опять чувствовать себя несчастными и полными тревоги, начинать другую любовную связь, и так далее. То, что это не является подлинным стремлением к связи с мужчинами, видно по тому, что данные связи являются конфликтными и не приносят удовлетворения. Обычно эти женщины останавливаются на первом попавшемся мужчине, для них важно само его присутствие, а не любовная связь. Как правило, они даже не получают физического удовлетворения. Существует схожее поведение и у мужчин-невротиков, которые всяческими путями стремятся добиться расположения многих женщин (чем больше тем лучше), ни на ком конкретно не останавливаясь и чувствуя неловкость и беспокойство в компании мужчин. При этом мы должны говорить о том, что невротик будет платить любую цену за любовь, большей частью не осознавая этого. Наиболее частой платой за любовь является позиция покорности и эмоциональной зависимости. Покорность может выражаться в том, что невротик не будет осмеливаться высказывать несогласие с взглядами и действиями другого человека или критиковать его, демонстрируя только полнейшую преданность, восхищение и послушание. Когда люди такого типа все же позволяют себе высказать критические или пренебрежительные замечания, они ощущают тревогу, даже если их замечания безвредны. Подчинение может доходить до того, что невротик будет вытеснять не только агрессивные побуждения, но также все тенденции к самоутверждению, будет позволять издеваться над собой и приносить любую жертву, какой бы пагубной она ни была. Можно найти подобное родственным  позиции подчинения. И в том и в другом случае явно проявляется эмоционально-невротическая зависимость, которая возникает в результате невротической потребности человека уцепиться за кого-то, дающего надежду на защиту. Такая зависимость не только может причинять бесконечные страдания, но даже быть исключительно пагубной. Например, встречаются отношения, в которых человек становится беспомощно зависимым от другого, несмотря на то, что он полностью осознает, что данное отношение является несостоятельным. У него такое чувство, словно весь мир разлетится на куски, если он не получит доброго слова или улыбки. Его может охватить тревога во время ожидания телефонного звонка или чувство покинутости, если человек, в котором он так нуждается, не может увидеться с ним. Но он не в состоянии порвать эту зависимость.</w:t>
      </w:r>
    </w:p>
    <w:p>
      <w:pPr>
        <w:pStyle w:val="Normal"/>
        <w:spacing w:lineRule="auto" w:line="360"/>
        <w:ind w:firstLine="709"/>
        <w:rPr/>
      </w:pPr>
      <w:r>
        <w:rPr/>
        <w:t>Обычно структура эмоциональной зависимости сложнее. В отношениях, в которых один человек становится зависимым от другого, присутствует сильное чувство обиды. Человек, попавший в зависимость от другого, бессознательно негодует по поводу этого факта, но продолжает делать все что от него хотят, из страха потерять любовь. При этом такой человек может придти к выводу, что подчинение было ему навязано другим человеком, упуская мысль о том, что он сам спровоцировал подобное поведение своей излишней тревожностью. В любом случае он должен приложить серьезное усилие, чтобы избавиться от такого рода зависимости. Потому что любая попытка приводит к росту чувства вины и беспокойству. К тому же у ряда невротиков эмоциональная зависимость вызывает страх, что их жизнь рушится. Поэтому одной из форм противостояния такие невротики выбирают способ не обращать внимание на любовь даже понравившегося ему человека, опасаясь, что в итоге это приведет к зависимости их от этого человека. Также возможно, что в процессе ряда любовных неудач, подобные лица могут вырабатывать противоядие. Например, девушка, прошедшая через несколько любовных историй, каждая из которых заканчивалась ее зависимостью от очередного партнера, может выработать  независимое отношение ко всем мужчинам, стремясь лишь к удержанию своей власти над ними, и не испытывая никаких чувств. В этом случае она действительно оказывается способна управлять мужчинами, но в душе (бессознательно) ощущает собственную неуверенность, умело скрывая ее, поэтому если правильно подобрать ключик к душе такой девушки, то становится возможным спровоцировать в ней невротическую зависимость, а значит и заставлять ее делать все что необходимо вам, в ответ, например, на бессознательное ощущение избавления от внутренних страданий и душевного равновесия когда вы находитесь рядом. В этом случае действительно становится возможным управлять другим человеком, потому что он будет бояться потерять вас. При этом подобное можно использовать не только в любовных отношениях, но и просто в жизни, подчиняя к себе людей путем сначала провоцирования в их психике невритической зависимости, а позже умелым снятием волнения и беспокойства.</w:t>
      </w:r>
    </w:p>
    <w:p>
      <w:pPr>
        <w:pStyle w:val="Normal"/>
        <w:spacing w:lineRule="auto" w:line="360"/>
        <w:ind w:firstLine="709"/>
        <w:rPr>
          <w:highlight w:val="yellow"/>
        </w:rPr>
      </w:pPr>
      <w:r>
        <w:rPr/>
        <w:t>Особенностью невротической потребности в любви является ее ненасытность. Невротическая ненасытность может проявляться в жадности как общей черте характера, обнаруживаясь в еде, покупках, нетерпении. Большую часть времени жадность может вытесняться, прорываясь внезапно, например, когда человек в состоянии бессознательной тревоги (своего рода трансовом состояние) покупает много не нужных (модных) вещей. Также невротическая ненасытность может проявляться в стремлении жить за чужой счет. Жадность может проявляться в сексуальной ненасытности, или, например, в приобретении одежды, в осуществлении честолюбивых или престижных целей. При этом любая форма жадности связана с тревожностью, и помимо сексуального удовлетворения с партнером может проявляться в чрезмерной мастурбации или чрезмерной еде. Связь между сексуальным удовлетворением и едой показана тем фактом, что жадность может уменьшаться или исчезнуть, как только человек находит некую уверенность и покой: почувствовав любовь к себе, завоевав успех, выполнив творческую работу. Например, чувство, что тебя любят, может внезапно ослабить силу навязчивого желания делать покупки. С другой стороны, жадность может возникать или усиливаться, как только возрастает враждебность или тревожность; человек может чувствовать непреодолимую потребность делать те или иные покупки перед событиями, в связи с которым он очень волнуется. Но также следует говорить и о том, что существует  много людей, которые испытывают тревожность, но у которых не развилась жадность. А невротики, которые ненасытны в своей потребности в любви, обычно проявляют жадность в отношении материальных благ, получении подарков, информации или сексуального удовлетворения, ради которых часто жертвуют своим временем или деньгами.</w:t>
      </w:r>
    </w:p>
    <w:p>
      <w:pPr>
        <w:pStyle w:val="Normal"/>
        <w:spacing w:lineRule="auto" w:line="360"/>
        <w:ind w:firstLine="709"/>
        <w:rPr/>
      </w:pPr>
      <w:r>
        <w:rPr/>
        <w:t>Рассматривая вопрос о роли любви и привязанности, выделяют три типа невротиков. К первой группе относятся лиц, которые стремятся к любви, в какой бы форме она ни проявлялась и какие бы методы ни применялись ради ее достижения. Ко второй группе относятся невротики, которые тоже стремятся к любви, но, если терпят неудачу в каких-либо взаимоотношениях — отстраняются от людей и не идут на сближение с другим человеком. Вместо попыток установить привязанность к какому-либо человеку они испытывают навязчивую потребность в вещах, еде, покупках, чтении или, вообще говоря, в получении чего-либо. К третьей группе относятся невротики, психика которых была травмирована в раннем возрасте, и у них развилась позиция глубокого неверия в какую-либо любовь и привязанность. Их тревожность столь глубока, что они довольствуются малым — лишь бы им не причиняли какого-либо вреда. У таких людей развивается циничное отношение к любви; а потребность в любви такие невротики будут заменять потребностью в материальной помощи, совете, сексе.</w:t>
      </w:r>
    </w:p>
    <w:p>
      <w:pPr>
        <w:pStyle w:val="Normal"/>
        <w:spacing w:lineRule="auto" w:line="360"/>
        <w:ind w:firstLine="709"/>
        <w:rPr/>
      </w:pPr>
      <w:r>
        <w:rPr/>
        <w:t>У невротиков весьма развита и невротическая ревность, которая в отличие от ревности здорового человека, которая может быть адекватной реакцией на опасность потери чьей-то любви, заключается в силе ревности, непропорциональной опасности. Такая болезненная ревность диктуется постоянным страхом утратить обладание данным человеком или его любовь; вследствие этого любой интерес, который может быть у объекта любви невротика, представляет для невротика опасность. Такой тип ревности может проявляться во всех видах человеческих отношений: со стороны родителей к своим детям, которые стремятся вступить в брак, между супругами, в любых любовных отношениях. Невротическое желание абсолютной любви является намного более требовательным, чем нормальное желание, и в своей крайней форме невозможно для осуществления. Это требование любви, не допускающей никаких условий или оговорок. Оно предполагает, во-первых, желание, чтобы тебя любили, несмотря на любое самое вызывающее поведение. Любая критика воспринимается как отказ от любви. Во-вторых, невротическое требование абсолютной любви включает в себя желание быть любимым, не давая ничего взамен. В-третьих, невротик (часто это женщина) хочет чтобы ее любили, не получая от этого никакой выгоды. Сама же она охотно будет пользоваться вашим богатством и влиянием, крайне неохотно соглашаясь на секс, и периодически закатывая скандалы. Это особенно распространено в семьях т.н. новых русских и служит одной из форм того, что мужья заводят себе любовниц (или жены — любовников). Поэтому следует помнить, что невротики крайне подвержены внушению, поэтому с ними необходимо разговаривать директивным порядком, не оставляя им шансов к сопротивлению, и получать от них все, что вам необходимо (в т.ч. и в плане секса; причем в последнем случае можно вообще вызвать в женщине-невротике чувство вины, которое бессознательно начнется у ней, если она вдруг откажет вам в удовлетворении вашего желания; в психику человека, в т.ч. и женщины, можно ввести установки, или поставить «якорь», запрограммировав на определенный сигнал, при котором такой человек или женщина будет впадать в полутрансовое или трансовое состояние, во время которого можно делать с таким человеком все, что вам необходимо; но позже необходимо грамотно вывести такого человека из транса, сформировав у него ощущение радости, например, или еще какого-то позитивного начала; в каждом случае тут индивидуально). При этом можно обратить внимание и на любопытную особенность. Чем строже вы будете обходиться с человеком-невротиком, тем большее уважение вызовете в его глазах. Люди бессознательно хотят подчиняться другому. А у невротиков подобное желание обычно развито в гиперболической степени.</w:t>
      </w:r>
    </w:p>
    <w:p>
      <w:pPr>
        <w:pStyle w:val="Normal"/>
        <w:spacing w:lineRule="auto" w:line="360"/>
        <w:ind w:firstLine="709"/>
        <w:rPr/>
      </w:pPr>
      <w:r>
        <w:rPr/>
        <w:t>Если любовник или муж не оправдывает ожиданий невротичной женщины, если он опаздывает, не звонит, уезжает из города, она чувствует, что он не любит ее. Вместо того чтобы признать, что ее чувства — обычная реакция гнева на неподчинение ее желаниям, которые часто не высказываются вслух, она интерпретирует эту ситуацию как свидетельство своей ненужности. Это заблуждение приводит к неврозу. Начало подобного обычно закладывается в детстве, когда деспотичная мать, чувствуя возмущение по поводу непослушания ребенка, начинает высказывать вслух, что ребенок ее не любит. Во взрослой жизни, если ребенок оказывается девушкой, это несет свои негативные последствия, потому как такая девушка-невротик не сможет полюбить  «слабого» (в ее искаженном представлении) мужчину из-за презрения к любой слабости, но и не сможет сладить с «сильным» мужчиной, потому что имеет внутреннее (бессознательное) желание диктовать свою волю, а сильный мужчина ей этого не позволит. Он сам будет ей управлять, а значит у таких девушек случится дисбаланс в психике, и последует продолжение развития таких форм невроза как истерия и проч. Эти особы хотят невозможного: мужчина должен быть  сверхсильным героем, чтобы понравиться им, и в то же время стать «подкаблучником», чтобы  с готовностью выполнять любые их патологические желания. Сам же невротик, будь-то мужчина или женщина, обычно стремится производить впечатление на других, являться объектом восхищения и уважения. Он будет демонстративно тратить деньги, пытаться щеголять знанием книг, знакомством со знаменитостями. Такой невротик с легкость окажется готов сделать своим другом, мужем, женой, сотрудником и проч. того, кто и восхищается, и не восхищается им. В первом случае ему это необходимо для дальнейшего оказания власти на такого человека, во втором — сделав партнером индифферентного к нему человека, невротик тем самым бессознательно приблизится к порабощению его, и будет держать подле себя пока не почувствует что последний окажется в его власти. После с таким человеком невротику будет уже не интересно.</w:t>
      </w:r>
    </w:p>
    <w:p>
      <w:pPr>
        <w:pStyle w:val="Normal"/>
        <w:spacing w:lineRule="auto" w:line="360"/>
        <w:ind w:firstLine="709"/>
        <w:rPr/>
      </w:pPr>
      <w:r>
        <w:rPr/>
        <w:t>Дополнительной особенностью, возникающей в результате навязчивого желания доминировать, является неспособность человека устанавливать равные отношения. Если он не становится лидером, то чувствует себя полностью потерянным, зависимым и беспомощным. Он настолько властен, что все, выходящее за пределы его власти, воспринимается им как собственное подчинение. Вытеснение гнева может привести к чувству подавленности, уныния, усталости. Однако то, что ощущается как беспомощность, может быть лишь попыткой обходным путем достичь доминирования или выразить враждебность из-за своей неспособности лидировать. Например, супруги решили отправиться в поездку по незнакомым местам. Жена заранее изучила карту и взяла на себя лидерство. Но в пути они отклонились от заданного маршрута, свернув не на ту дорогу. В таком случае женщина-невротик вдруг начинает чувствовать себя неуверенно, и уступает руководство поездкой мужу. До этого она была веселой и активной, но внезапно стала испытывать усталость. Большинство из нас знает об отношениях между супругами, в которых страдающий неврозом партнер действует как надсмотрщик над рабами, используя свою беспомощность в качестве кнута для того, чтобы принудить других выполнять его волю. Для этих ситуаций характерно, что невротик никогда не удовлетворяется затраченными ради него усилиями, а реагирует лишь все новыми и новыми жалобами и требованиями или обвинениями, что им пренебрегают и жестоко с ним обращаются.</w:t>
      </w:r>
    </w:p>
    <w:p>
      <w:pPr>
        <w:pStyle w:val="Normal"/>
        <w:spacing w:lineRule="auto" w:line="360"/>
        <w:ind w:firstLine="709"/>
        <w:rPr/>
      </w:pPr>
      <w:r>
        <w:rPr/>
        <w:t>У людей, для которых стремление к престижу стоит на первом месте, враждебность обычно принимает форму желания унижать других. Это желание выходит на первый план особенно у тех людей, чувству собственного достоинства которых был нанесен унизительный удар, в результате чего они стали мстительными. Обычно в детстве они прошли через ряд связанных с унижением переживаний, которые могли иметь отношение либо к социальной ситуации, в которой они росли, например такой, как принадлежность к национальному меньшинству, бедность, или к их собственной личной ситуации, например, они испытывали к себе предвзятое отношение, терпели презрительное отвержение, постоянно являлись объектом нравоучений и недовольства родителей. Часто переживания такого рода забываются из-за их болезненного характера, но они вновь возникают в сознании, если проблемы, связанные с унижением, обостряются. Однако у взрослых невротиков можно наблюдать не прямые, а лишь косвенные результаты этих детских ситуаций, результаты, которые были усилены вследствие прохождения через «порочный круг»: чувство унижения; желание унижать других; усиление чувствительности к унижению из-за страха возмездия; возрастание желания унижать других.</w:t>
      </w:r>
    </w:p>
    <w:p>
      <w:pPr>
        <w:pStyle w:val="Normal"/>
        <w:spacing w:lineRule="auto" w:line="360"/>
        <w:ind w:firstLine="709"/>
        <w:rPr/>
      </w:pPr>
      <w:r>
        <w:rPr/>
        <w:t>Тенденция унижать других обычно глубоко вытесняется потому, что невротик, зная по собственной обостренной чувствительности, сколь оскорбленным и мстительным он становится, когда подвергается унижению, инстинктивно боится сходных реакций других. Тем не менее, некоторые из этих тенденций могут проявляться без их осознания: в беспечном пренебрежении к другим людям, например, заставляя их ждать, ненамеренно ставя других в неловкие ситуации, заставляя других ощущать свою зависимость. Даже если невротик абсолютно не осознает своего желания унижать других или того, что сделал это, его отношения с этими людьми будут пропитаны смутной тревожностью, которая обнаруживается в постоянном ожидании упрека или оскорбления в свой адрес. Внутренние запреты, возникающие в результате обостренной чувствительности к унижению, часто проявляются в форме потребности избегать всего, что может казаться оскорбительным для других; так, например, невротик может быть неспособен высказаться критически, отклонить предложение, уволить сотрудника, в результате он часто выглядит в высшей степени тактичным или чрезмерно вежливым. Также тенденция к унижению других может скрываться за тенденцией к восхищению. Так как унижение и проявление восхищения диаметрально противоположны, последнее дает возможность скрыть тенденцию к унижению. Поэтому обе эти крайности часто встречаются у одного и того же человека. Имеются различные варианты распределения этих двух видов отношений, причем мотивы для такого распределения индивидуальны. Они могут проявляться отдельно друг от друга в различные периоды жизни, когда за периодом презрения ко всем людям следует период чрезмерных восторгов и поклонения героям и знаменитостям; может иметь место восхищение мужчинами и презрение к женщинам, и наоборот; или слепое восхищение кем-то одним и такое же слепое презрение ко всем остальным людям.</w:t>
      </w:r>
    </w:p>
    <w:p>
      <w:pPr>
        <w:pStyle w:val="Normal"/>
        <w:spacing w:lineRule="auto" w:line="360"/>
        <w:ind w:firstLine="709"/>
        <w:rPr/>
      </w:pPr>
      <w:r>
        <w:rPr/>
        <w:t>Тенденция ущемлять или эксплуатировать окружающих не только возникает вследствие нарушенных личных взаимоотношений, но и сама в результате ведет к дальнейшему их ухудшению. Особенно если эта тенденция бессознательная, — она делает человека застенчивым и даже робким в отношениях с другими людьми. Он может вести и чувствовать себя свободно и естественно в отношениях с людьми, от которых он ничего не ждет, но будет испытывать смущение, как только появится какая-либо возможность получить от кого-либо любую выгоду. Такая выгода может касаться таких осязаемых вещей, как информация или рекомендация, или она может иметь отношение к намного менее осязаемым вещам, таким, как возможность получения благ в будущем. Это справедливо для любовных отношений точно так же, как и для любых других. Женщина-невротик этого типа может быть откровенной и естественной с мужчинами, которые ей безразличны, но чувствует себя смущенной и скованной по отношению к мужчине, которому хотела бы нравиться, потому что для нее достижение любви отождествляется с получением от него чего-либо. Причем часть таких невротиков может хорошо зарабатывать, а часть может оставаться бедными вследствие стеснения спросить об оплате, или выполнить большой объем работы за низкое вознаграждения. При этом такой невротик может испытывать недовольство своим низким заработком, а может и опуститься к ведению паразитического образа жизни, и такому же бессознательному мнению о том, что другие должны заботиться о нем. Отчасти в этом случае такой невротик находит человека, кто начинает заботиться о нем, в обмен, например, если это невротик-женщина — на секс (секс в данном случае в представлении такой девушки будет являться ее платой за пользование благами, которые дает ей мужчина, т.е. платой мужчины за паразитизм и неприспособленность к жизни своей партнерши).</w:t>
      </w:r>
    </w:p>
    <w:p>
      <w:pPr>
        <w:pStyle w:val="Normal"/>
        <w:spacing w:lineRule="auto" w:line="360"/>
        <w:ind w:firstLine="709"/>
        <w:rPr/>
      </w:pPr>
      <w:r>
        <w:rPr/>
        <w:t xml:space="preserve">Одной из существенных форм манипуляции сознанием (путем воздействия на подсознание) является провоцирование в объекте манипуляций чувства вины. Чувство вины это особая форма невротической зависимости, которая может весьма пагубно сказаться на жизни индивида, ставшего объектом недобросовестных манипуляций со стороны как профессиональных манипуляторов, так и близких (жен, мужей, псевдо-друзей, знакомых, коллег и проч.) В картине проявлений неврозов чувство вины играет первостепенную роль. Специфика психики такова, что человек, страдающий неврозом, часто склонен объяснять свои страдания как заслуженные. При этом такой человек часто чувствует себя виновным чуть ли не во всем. Если кто-то хочет увидеться с ним, его первая реакция — ожидание услышать упрек за что-либо им сделанное ранее. Если друзья не заходят или не пишут какое-то время, он задается вопросом, не обидел ли он их чем-то? Он берет на себя вину, даже если не виноват. Виновников своих обид он оправдывает, обвиняя во всем случившемся только себя. Он всегда признает авторитет и мнение других, не позволяя себе иметь собственное мнение или по крайней мере высказывать его. Чувство вины оказывает серьезное влияние на изменение личности невротика. При этом сам невротик бессознательно не стремиться избавиться от наличия у себя чувства вины. В этом проявляется его латентная форма т.н. морального мазохизма. Он как бы наслаждается собственными страданиями. Многое из того, что кажется чувством вины, является выражением либо тревожности, либо защиты от нее. Мы уже замечали, что многие мужчины, которые говорят о сохранении верности на основе велений совести, в действительности просто боятся своих жен, вследствие высочайшей тревожности при неврозах невротик чаще, чем здоровый человек, склонен прикрывать свою тревожность чувством вины. В отличие от здорового человека он не только страшится тех последствий, которые вполне могут иметь место, но заранее предвидит последствия, абсолютно несоразмерные с действительностью. Природа этих предчувствий зависит от ситуации. У него может быть преувеличенное представление о грозящем ему наказании, возмездии, покинутости всеми, или же его страхи могут быть совершенно неопределенными. Но какой бы ни была их природа, все его страхи зарождаются в одной и той же точке, которую можно определить как страх неодобрения.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b/>
          <w:b/>
          <w:sz w:val="28"/>
          <w:szCs w:val="28"/>
        </w:rPr>
      </w:pPr>
      <w:r>
        <w:rPr>
          <w:b/>
          <w:sz w:val="28"/>
          <w:szCs w:val="28"/>
        </w:rPr>
        <w:t>4. Массовое манипулирование.</w:t>
      </w:r>
    </w:p>
    <w:p>
      <w:pPr>
        <w:pStyle w:val="Normal"/>
        <w:spacing w:lineRule="auto" w:line="360"/>
        <w:ind w:firstLine="709"/>
        <w:rPr/>
      </w:pPr>
      <w:r>
        <w:rPr/>
        <w:t>Когда мы говорим о массах, должны заметить удивительную особенность психики человека, попадающей в сферу воздействия на него психики других людей: после того, как человек попал в толпу – он спускается на несколько ступенек вниз по лестнице цивилизации. А значит становится доступен для применения в отношении себя различенных манипулятивных методик. Ибо в толпе – для руководства оной – реализуются более примитивные механизмы управления, нежели чем в организованных группах, где еще уместны рациональные доводы, согласование мнений и формальный приказ. В толпе подобное не действует, ибо толпа это стихийное образование, а значит там вступают в силу первобытные инстинкты, оттого и толпой может управлять вождь, по типу первобытных вождей или оголтелых фанатиков навроде фюрера 3-го Рейха и еже с ним.</w:t>
      </w:r>
    </w:p>
    <w:p>
      <w:pPr>
        <w:pStyle w:val="Normal"/>
        <w:spacing w:lineRule="auto" w:line="360"/>
        <w:ind w:firstLine="709"/>
        <w:rPr/>
      </w:pPr>
      <w:r>
        <w:rPr/>
        <w:t>Поэтому мы должны говорить о существующих законах массообразования, помогающих нам понять механизмы поведения масс. В той или иной степени подобные законы базируются на знании законов и механизмов функционирования психики. Остановимся подробней.</w:t>
      </w:r>
    </w:p>
    <w:p>
      <w:pPr>
        <w:pStyle w:val="Normal"/>
        <w:spacing w:lineRule="auto" w:line="360"/>
        <w:ind w:firstLine="709"/>
        <w:rPr>
          <w:color w:val="222222"/>
        </w:rPr>
      </w:pPr>
      <w:r>
        <w:rPr>
          <w:color w:val="222222"/>
        </w:rPr>
        <w:t>Как известно, ведущую роль в восприятии человека с реальностью играет сознание и подсознание (или бессознательное психики). Таким образом, психика индивида состоит из двух слоев — сознания и подсознания. От подсознания зависит выполнения индивидом скрытых, сублиминальных воздействий. (Т.е. тех воздействий, которые посредством соответствующих установок вводят в подсознание манипуляторы закладывая и формируя там соответствующие паттерны запрограммированного поведения такого человека).</w:t>
      </w:r>
    </w:p>
    <w:p>
      <w:pPr>
        <w:pStyle w:val="Normal"/>
        <w:spacing w:lineRule="auto" w:line="360"/>
        <w:ind w:firstLine="709"/>
        <w:rPr>
          <w:color w:val="222222"/>
        </w:rPr>
      </w:pPr>
      <w:r>
        <w:rPr>
          <w:color w:val="222222"/>
        </w:rPr>
        <w:t xml:space="preserve">Бессознательное также представлено двумя слоями: личное бессознательное и коллективное бессознательное (или т.н. филогенетическая память). Пребывая в толпе, люди бессознательно подчиняются законам массового поведения. Происходит это вследствие наличия в психике любого человека архетипических составляющих, заложенных туда -- частично еще до его рождения (опыт предков), а частично сформированному в результате личного опыта каждого индивида. </w:t>
      </w:r>
    </w:p>
    <w:p>
      <w:pPr>
        <w:pStyle w:val="Normal"/>
        <w:spacing w:lineRule="auto" w:line="360"/>
        <w:ind w:firstLine="709"/>
        <w:rPr>
          <w:color w:val="222222"/>
        </w:rPr>
      </w:pPr>
      <w:r>
        <w:rPr>
          <w:color w:val="222222"/>
        </w:rPr>
        <w:t xml:space="preserve">В итоге, мы должны говорить, что личное бессознательное формируется при жизни индивида посредством активации его репрезентативных (аудиальной, визуальной и кинестетической) и сигнальных систем организма (чувство, запахи, и т.п.), а формирование коллективного бессознательного напрямую зависит от опыта человечества, опыта предшествующих поколений. </w:t>
      </w:r>
    </w:p>
    <w:p>
      <w:pPr>
        <w:pStyle w:val="Normal"/>
        <w:spacing w:lineRule="auto" w:line="360"/>
        <w:ind w:firstLine="709"/>
        <w:rPr>
          <w:color w:val="222222"/>
        </w:rPr>
      </w:pPr>
      <w:r>
        <w:rPr>
          <w:color w:val="222222"/>
        </w:rPr>
        <w:t xml:space="preserve">При необходимости спрогнозировать поведения отдельного человека необходимо сначала заложить в его подсознание необходимые установки, а после активировать их путем введения информации имеющей схожую кодировку, направленную на усиление раннее заложенной (словесную, или, например, на запах, зрительный образ, какое-либо действие и т.п.). </w:t>
      </w:r>
    </w:p>
    <w:p>
      <w:pPr>
        <w:pStyle w:val="Normal"/>
        <w:spacing w:lineRule="auto" w:line="360"/>
        <w:ind w:firstLine="709"/>
        <w:rPr/>
      </w:pPr>
      <w:r>
        <w:rPr/>
        <w:t>Однако в массообразованиях действуют иные механизмы. Любое массообразования подразделяется на толпу и массу. Толпа – это хаотичное скопление отдельных людей собранных в одном месте. Если толпе дать идею – она превратится в массу. При желании вы можете поменять местами название масса и толпа, ибо и одно и другое означает суть одно: отдельные люди собираются вместе. Отдельные – ибо у каждого свои жизненные интересы, цели и задачи. Собираясь вместе – они могут собраться случайно или рассчитывая на временный интервал совместного нахождения. Тогда как если таких собранных вместе людей увлечь – то эту массу или толпу (назовите как вам будет угодно) можно направить на все что хотите, и своим хаотичным единством толпа снесет все на свеем пути. Направить – значит увлечь идеей и указать путь.</w:t>
      </w:r>
    </w:p>
    <w:p>
      <w:pPr>
        <w:pStyle w:val="Normal"/>
        <w:spacing w:lineRule="auto" w:line="360"/>
        <w:ind w:firstLine="709"/>
        <w:rPr/>
      </w:pPr>
      <w:r>
        <w:rPr/>
        <w:t xml:space="preserve">Когда мы управляем массой, такую массу обязательно необходимо увлечь какой-либо идеей. И требовать фанатичного подчинения лидеру, становившемуся в этом случае вождем массы. </w:t>
      </w:r>
    </w:p>
    <w:p>
      <w:pPr>
        <w:pStyle w:val="Normal"/>
        <w:spacing w:lineRule="auto" w:line="360"/>
        <w:ind w:firstLine="709"/>
        <w:rPr/>
      </w:pPr>
      <w:r>
        <w:rPr/>
        <w:t>Лидера (вождя) толпа может выбрать самостоятельно или же – путем манипуляций – необходимо добиться занятия данной «должности». При этом лидеру следует удерживать власть, подкрепляя собственные властные полномочия соответствующими властными действиями помня о том, что люди по природе своей хотят подчиняться кому-то одному, ибо при объединении в массу  у них снимаются страхи и любые тревоги, а это дорогого стоит, ибо за это любой человек вполне готов заплатить своей свободой в принятии решений.</w:t>
      </w:r>
    </w:p>
    <w:p>
      <w:pPr>
        <w:pStyle w:val="Normal"/>
        <w:spacing w:lineRule="auto" w:line="360"/>
        <w:ind w:firstLine="709"/>
        <w:rPr>
          <w:color w:val="222222"/>
        </w:rPr>
      </w:pPr>
      <w:r>
        <w:rPr>
          <w:color w:val="222222"/>
        </w:rPr>
        <w:t>Таким образом, понимая, что в массе образуется особый род безличностной коллективной души (когда исчезают все признаки, свойственные цивилизованному человеку и берут вверх инстинкты), подобную особенность массообразования любому лидеру необходимо правильно использовать.</w:t>
      </w:r>
    </w:p>
    <w:p>
      <w:pPr>
        <w:pStyle w:val="Normal"/>
        <w:spacing w:lineRule="auto" w:line="360"/>
        <w:ind w:firstLine="709"/>
        <w:rPr/>
      </w:pPr>
      <w:r>
        <w:rPr/>
        <w:t xml:space="preserve">Основной признаки свойственные массовому поведению: подчинение своего «Я» - «Я» коллективному. Пребывая в массе, человек испытывает чувство непреодолимой мощи, позволяющее ему предаться первичным позывам, которые он, будучи один, вынужден был бы обуздывать. </w:t>
      </w:r>
      <w:r>
        <w:rPr>
          <w:color w:val="222222"/>
        </w:rPr>
        <w:t>Другими словами, когда человек находится в толпе, в массе, он может быть самим собой. Он может дать волю всем своим древним природным инстинктам. Всему тому, что вынужден скрывать, живя в современном культурном обществе. Потому как культура накладывает незримый отпечаток на поведение индивида. Если в душе определенная часть индивидов желала бы руководствоваться принципами жизни древнего человека (с его архаическими инстинктами), то с развитием цивилизации подобные желания приходится усмирять. В итоге наблюдается развитие различной симптоматики заболеваний психики.</w:t>
      </w:r>
    </w:p>
    <w:p>
      <w:pPr>
        <w:pStyle w:val="Normal"/>
        <w:spacing w:lineRule="auto" w:line="360"/>
        <w:ind w:firstLine="709"/>
        <w:rPr/>
      </w:pPr>
      <w:r>
        <w:rPr/>
        <w:t>Еще одним принципом массообразования является т.н. эффект заразительности, когда в толпе становится заразительно любое действие и чувство и притом в такой сильной степени, что индивид легко жертвует личным интересом в пользу интересов общего.</w:t>
      </w:r>
    </w:p>
    <w:p>
      <w:pPr>
        <w:pStyle w:val="Normal"/>
        <w:spacing w:lineRule="auto" w:line="360"/>
        <w:ind w:firstLine="709"/>
        <w:rPr/>
      </w:pPr>
      <w:r>
        <w:rPr/>
        <w:t xml:space="preserve">Понимание данного факта упирается в развитие и существование цивилизации и культуры, потому как с развитием цивилизации культура накладывает на каждого индивида отпечаток в виде существования определенных норм и запретов, существующих в обществе. С помощью этого общество вырабатывает законы существования индивида в цивилизованном мире, и выйти за рамки этих законов — значит подвергнуться определенному наказанию в виде вступления в действие механизмов пенитенциарной системы и фискальных органов. А в толпе каждый индивид обезличен и может совершать любые противоправные деяния, не думая о наказании, ибо думать — это уже прерогатива сознания, а в толпе берут вверх бессознательные инстинкты. </w:t>
      </w:r>
    </w:p>
    <w:p>
      <w:pPr>
        <w:pStyle w:val="Normal"/>
        <w:spacing w:lineRule="auto" w:line="360"/>
        <w:ind w:firstLine="709"/>
        <w:rPr/>
      </w:pPr>
      <w:r>
        <w:rPr/>
        <w:t xml:space="preserve">Таким образом, находясь в толпе, индивид подчиняется внутренним законам толпы, т.е. делает то, что делают другие представители толпы. В итоге толпа (масса) подчиняет индивида, блокируя его волю и сознание. </w:t>
      </w:r>
    </w:p>
    <w:p>
      <w:pPr>
        <w:pStyle w:val="Normal"/>
        <w:spacing w:lineRule="auto" w:line="360"/>
        <w:ind w:firstLine="709"/>
        <w:rPr/>
      </w:pPr>
      <w:r>
        <w:rPr/>
        <w:t>С позиции психофизиологии толпа актуализирует инстинкты правого полушария мозга (правое полушарие — мыслит образами, чувствами, а не разумом, в отличие от логики левого полушария мозга). Поэтому сознание индивида блокируется. Такой человек на какое-то время перестает мыслить логически и отдавать отчет в совершении собственных действий. Верх берут бессознательные, низменные инстинкты и человек начинает выполнять команды правого полушария мозга. Цензура психики, с ее критическим анализом к любой поступающей из внешнего мира информации, находится в левом полушарии, которое становится частично заблокированным в результате чрезмерной активации правого полушария.</w:t>
      </w:r>
    </w:p>
    <w:p>
      <w:pPr>
        <w:pStyle w:val="Normal"/>
        <w:spacing w:lineRule="auto" w:line="360"/>
        <w:ind w:firstLine="709"/>
        <w:rPr/>
      </w:pPr>
      <w:r>
        <w:rPr/>
        <w:t>Под заразительностью следует понимать циркулярную реакцию. Например, когда кто-то входит в помещение, где все смеются, такой человек бессознательно поддается общему веселью. Таким образом, циркулярная реакция — это взаимное заражение, и мы должны говорить, что циркулярная реакция стирает различия между индивидами в личном опыте и ролевой идентификации и уничтожает здравый смысл. А значит, в толпе актуализируются низшие и исторически примитивные пласты психики.</w:t>
      </w:r>
    </w:p>
    <w:p>
      <w:pPr>
        <w:pStyle w:val="Normal"/>
        <w:spacing w:lineRule="auto" w:line="360"/>
        <w:ind w:firstLine="709"/>
        <w:rPr/>
      </w:pPr>
      <w:r>
        <w:rPr/>
        <w:t>Исчезновение сознательной личности — главные черты, характеризующие толпу. Стоит какой-нибудь случайности свести этих индивидов вместе и все их поступки немедленно приобретают характер действий и поступков толпы. При этом, каковы бы ни были индивиды, составляющие толпу, каков бы ни был их образ жизни, занятия, их характер или ум, одного их превращения в толпу достаточно для того, чтобы у них образовался род коллективной души, заставляющей их чувствовать, думать и действовать совершенно иначе, чем думал бы, действовал и чувствовал каждый из них в отдельности.</w:t>
      </w:r>
    </w:p>
    <w:p>
      <w:pPr>
        <w:pStyle w:val="Normal"/>
        <w:spacing w:lineRule="auto" w:line="360"/>
        <w:ind w:firstLine="709"/>
        <w:rPr/>
      </w:pPr>
      <w:r>
        <w:rPr/>
        <w:t>При этом, заметим, практически любую толпу со временем охватывает коллективное возбуждение, в результате которого участники толпы становятся менее устойчивы к каким-либо воздействиям. И как следствие — рост безответственности, а значит и бессознательное желанию при совершении каких-либо поступков больше руководствоваться эмоциями и сиюминутными желаниями, нежели чем принципами здравого тестирования реальности.</w:t>
      </w:r>
    </w:p>
    <w:p>
      <w:pPr>
        <w:pStyle w:val="Normal"/>
        <w:spacing w:lineRule="auto" w:line="360"/>
        <w:ind w:firstLine="709"/>
        <w:rPr/>
      </w:pPr>
      <w:r>
        <w:rPr/>
        <w:t>Кроме того, повышенное эмоциональное возбуждение отдельных индивидов по цепочке захватывает толпу в целом, неким чудодейственным образом вторгаясь в ее энергетику. В результате чего и нарастает общее коллективное возбуждение в массах. А у отдельных индивидов такое коллективное возбуждение подавляет индивидуальные поведенческие механизмы и служит образованию новых, быть может, и не свойственных им раннее форм поведения, и уже как следствие — изменение привычек и требований, выдвигаемых к себе как к личности; что может свидетельствовать об общем снижении порога цензуры собственной психики, а также устранении критичности в отношении информации принимаемой извне, и в целом значительно повышает подверженность данного индивида (и массы в целом) к суггестивным воздействиям (к внушению).</w:t>
      </w:r>
    </w:p>
    <w:p>
      <w:pPr>
        <w:pStyle w:val="Normal"/>
        <w:spacing w:lineRule="auto" w:line="360"/>
        <w:ind w:firstLine="709"/>
        <w:rPr/>
      </w:pPr>
      <w:r>
        <w:rPr/>
        <w:t>Другими словами, нам следует говорить о том, что у каждого человека в толпе формируется эмоциональное возбуждение вызывающее чувство безнаказанности, продиктованное, в свою очередь, принадлежностью к какой-либо общей идее. В результате, человек в толпе, словно загипнотизированный одинаковыми поступками других членов толпы, автоматически (бессознательно) совершает те же самые действия. Иной раз совершает их с маниакальным наслаждением и свойственной в таких случаях жестокостью, совершает, потому что нахождение в толпе позволяет раскрепостить сознание и сделать раннее запрещенное законом (светским или Божественным), который доселе являлся единственным сдерживающим фактором на пути приоритета низменных желаний, отделяя людей от скотов. Потому что не сознательность сдерживает большинство людей от претворения в жизнь низменных желаний (убить, насиловать, мучить, пытать, и проч.), а страх перед последующим наказанием. Закон, большинство из нас сдерживает только закон. И чем он будет строже, когда за совершения преступлений будут уничтожать не только самих преступников, но и членов их семей вместе со всеми родственниками, друзьями и знакомыми, тем больше будут бояться преступники подобного рода деяний. Если бы легально начали продавать наркотики в стране, многие не удержались бы чтобы их хоть раз не попробовать. Хотя и до сих пор запрет на наркотики условен, ибо наркодилерам дают лишь сроки тюремного заключения (и то если докажут еще способствование их деяниям аппарат власти и фискальные органы, «крышующих» такого рода деятельность против граждан своей страны). Тогда как надо уничтожать и наркодилеров и весь их род и пособников их, а также друзей и тех и других, ибо, скажи мне кто твой друг, и я скажу кто ты. Вот тогда еще можно надеяться на какое-то искоренение этого зла.</w:t>
      </w:r>
    </w:p>
    <w:p>
      <w:pPr>
        <w:pStyle w:val="Normal"/>
        <w:spacing w:lineRule="auto" w:line="360"/>
        <w:ind w:firstLine="709"/>
        <w:rPr/>
      </w:pPr>
      <w:r>
        <w:rPr/>
        <w:t>Только запрет наказания останавливает любых цивилизованных людей от деяний против Закона. Например, если бы перестали наказывать за насилие и убийства, тот час бы в любой цивилизованной стране начались массовые убийства и изнасилования. Такова уж природа психики человека. Ведь психика то, что почти в неизменном виде дошло к нам с древних времен. И это психика именно тех людей, которые когда-то распяли Христа.</w:t>
      </w:r>
    </w:p>
    <w:p>
      <w:pPr>
        <w:pStyle w:val="Normal"/>
        <w:spacing w:lineRule="auto" w:line="360"/>
        <w:ind w:firstLine="709"/>
        <w:rPr/>
      </w:pPr>
      <w:r>
        <w:rPr/>
        <w:t>В толпе всегда значительно легче устраивать безобразия. Легче устраивать погромы, беспорядки, поджоги, массовые убийства. За это никто не осудит. Ведь виновника в данном случае как бы и нет. Виновны все. А значит и никто. И зачастую, то, что возможно совершить толпой — невозможно в одиночку. А то, что делает человек в толпе – никогда бы не сделал он один, если бы находился в трезвом уме и здравой памяти. Причем в толпе каждый индивид чувствует за собой мощь толпы. И это многократно увеличивает его силы и возможности.</w:t>
      </w:r>
    </w:p>
    <w:p>
      <w:pPr>
        <w:pStyle w:val="Normal"/>
        <w:spacing w:lineRule="auto" w:line="360"/>
        <w:ind w:firstLine="709"/>
        <w:rPr/>
      </w:pPr>
      <w:r>
        <w:rPr/>
        <w:t>Цивилизация предполагает существование определенных правил, дисциплину, переход от инстинктивного к рациональному, высокую степень культуры, а это все условия, которых толпа, предоставленная сама себе, никогда не могла осуществить. Благодаря своей исключительно разрушающей силе, толпа действует, как микробы, ускоряющие разложение ослабленного организма. Если здание цивилизации подточено, то всегда толпа вызывает его падение.</w:t>
      </w:r>
    </w:p>
    <w:p>
      <w:pPr>
        <w:pStyle w:val="Normal"/>
        <w:spacing w:lineRule="auto" w:line="360"/>
        <w:ind w:firstLine="709"/>
        <w:rPr/>
      </w:pPr>
      <w:r>
        <w:rPr/>
        <w:t>Толпа производит на отдельного человека впечатление неограниченной мощи и непреодолимой опасности. На мгновение она заменяет все человеческое общество, являющееся носителем авторитета, наказаний которого страшились и во имя которого себя всегда ограничивали. Опасно массе противоречить. А обезопасить себя можно, следуя окружающему тебя примеру.</w:t>
      </w:r>
    </w:p>
    <w:p>
      <w:pPr>
        <w:pStyle w:val="Normal"/>
        <w:spacing w:lineRule="auto" w:line="360"/>
        <w:ind w:firstLine="709"/>
        <w:rPr/>
      </w:pPr>
      <w:r>
        <w:rPr/>
        <w:t>Слушаясь нового авторитета, индивид может выключить свою прежнюю совесть, предавшись при этом соблазну услады, безусловно испытываемой при отбрасывании торможения. Поэтому не удивительно, когда мы наблюдаем человека, совершающего, находясь в толпе, действия, ранее казалось бы ему не свойственные, потому что у человека, находящегося в толпе, под ее влиянием происходят глубокие изменения душевной деятельности. Его эффективность чрезвычайно повышается, а интеллектуальные способности понижаются, и оба процесса происходят в направлении уравнения себя с другими участниками толпы. Подобное возможно, потому что человек перестает тормозить свойственные ему первичные позывы и повиноваться тенденции подражания.</w:t>
      </w:r>
    </w:p>
    <w:p>
      <w:pPr>
        <w:pStyle w:val="Normal"/>
        <w:spacing w:lineRule="auto" w:line="360"/>
        <w:ind w:firstLine="709"/>
        <w:rPr/>
      </w:pPr>
      <w:r>
        <w:rPr/>
        <w:t>В итоге можно говорить, что отдельные индивиды могут вести какую-то свою, отличную от других индивидов жизнь, могут различаться в принадлежности к социальному классу,  находиться на совсем различных ступеньках иерархической лестницы как в условиях жизни, так и в рамках какой-либо даже одной структуры, предприятия; да и вообще, люди могут значительно отличаться друг от друга,--но все это не будет играть никакой роли, если они окажутся объединены в толпу или массу. В этом случае каждый из них уже не принадлежит себе. И перед нами в итоге предстанет некое обезличенное чудовище. Которое будет готово выполнить любое желание и волю своего вождя. Того, кто возглавит эту массу. Массу, слившуюся в своем архетипическом единстве со своими предками из первобытного строя, когда все было намного проще, и в споре побеждал исключительно тот, кто сильнее.</w:t>
      </w:r>
    </w:p>
    <w:p>
      <w:pPr>
        <w:pStyle w:val="Normal"/>
        <w:spacing w:lineRule="auto" w:line="360"/>
        <w:ind w:firstLine="709"/>
        <w:rPr>
          <w:color w:val="222222"/>
        </w:rPr>
      </w:pPr>
      <w:r>
        <w:rPr>
          <w:color w:val="222222"/>
        </w:rPr>
        <w:t>Можно только удивляться, что тысячи индивидов, отделенных друг от друга, могут одновременно подпадать под влияние сильных эмоций и приобретать черты толпы. Стоит какой-либо случайности свести их вместе, чтобы все их поступки немедленно приобрели характер поступков толпы.</w:t>
      </w:r>
    </w:p>
    <w:p>
      <w:pPr>
        <w:pStyle w:val="Normal"/>
        <w:spacing w:lineRule="auto" w:line="360"/>
        <w:ind w:firstLine="709"/>
        <w:rPr/>
      </w:pPr>
      <w:r>
        <w:rPr/>
        <w:t xml:space="preserve">И наконец, еще одним качеством, которое весьма активно распространяется в толпе – является внушаемость. </w:t>
      </w:r>
    </w:p>
    <w:p>
      <w:pPr>
        <w:pStyle w:val="Normal"/>
        <w:spacing w:lineRule="auto" w:line="360"/>
        <w:ind w:firstLine="709"/>
        <w:rPr/>
      </w:pPr>
      <w:r>
        <w:rPr/>
        <w:t>Дело в том, что индивид, находящийся в продолжение некоторого времени в лоне активной массы, впадает вскоре вследствие излучений, исходившей от нее в особое состояние, весьма близкое к зачарованности, овладевающей загипнотизированным под влиянием гипнотизера. В этом случае, в понятии внушения содержится элемент непосредственности воздействия. И независимо, будет ли внушение производиться посторонним лицом при посредстве слова или такое внушение будет производиться при посредстве какого-либо впечатления, все равно, словесное это или какое-то иное внушение, везде такое внушение влияет не путем логического убеждения, а непосредственно воздействует на психику без соответствующей ее переработки (без анализа сознанием), благодаря чему происходит, как говорят агрономы, прививание идеи, чувства, эмоции или того или иного психофизического состояния.</w:t>
      </w:r>
    </w:p>
    <w:p>
      <w:pPr>
        <w:pStyle w:val="Normal"/>
        <w:spacing w:lineRule="auto" w:line="360"/>
        <w:ind w:firstLine="709"/>
        <w:rPr/>
      </w:pPr>
      <w:r>
        <w:rPr/>
        <w:t>И это важно понимать. Потому что внушение проходит сквозь сознание и воздействует сразу на чувства. Подобное весьма распространено в толпе, когда внушение, которое возбуждает у отдельных членов толпы одни и те же чувства, поддерживает одно и то же настроение, укрепляет объединяющую их мысль и поднимает активность отдельных членов до необычайной степени. Благодаря этому взаимовнушению отдельные члены толпы как бы наэлектризовываются, и те чувства, которые испытывают, нарастают до необычайной степени напряжения, делая толпу могучим существом, сила которого растет пропорционально возвышению чувств отдельных ее членов.</w:t>
      </w:r>
    </w:p>
    <w:p>
      <w:pPr>
        <w:pStyle w:val="Normal"/>
        <w:spacing w:lineRule="auto" w:line="360"/>
        <w:ind w:firstLine="709"/>
        <w:rPr/>
      </w:pPr>
      <w:r>
        <w:rPr/>
        <w:t>В массе сила внушения берет перевес над убеждением и волей и приводит к событиям, свершить которые ранее воля и сознание долга были бы не в состоянии. Таким образом, внушение это слепая сила. Вот почему путем внушения народные массы могут быть направляемы как к великим историческим подвигам, так и к самым жестоким и безнравственным поступкам. Поэтому  организованные толпы, как известно, нередко проявляют свою деятельность далеко не соответственно тем целям, во имя которых они сформировались. Достаточно, чтобы кто-нибудь возбудил в толпе низменные инстинкты, и толпа, объединившаяся благодаря возвышенным целям, становится в полном смысле слова зверем, жестокость которого может превзойти всякое вероятие.</w:t>
      </w:r>
    </w:p>
    <w:p>
      <w:pPr>
        <w:pStyle w:val="Normal"/>
        <w:spacing w:lineRule="auto" w:line="360"/>
        <w:ind w:firstLine="709"/>
        <w:rPr/>
      </w:pPr>
      <w:r>
        <w:rPr/>
        <w:t>Поэтому в руках блестящих ораторов имеется та сила, которая может объединять народные массы для одной общей цели и которая способна привести к событиям, которые могут изменить ход истории.</w:t>
      </w:r>
    </w:p>
    <w:p>
      <w:pPr>
        <w:pStyle w:val="Normal"/>
        <w:spacing w:lineRule="auto" w:line="360"/>
        <w:ind w:firstLine="709"/>
        <w:rPr/>
      </w:pPr>
      <w:r>
        <w:rPr/>
        <w:t>Рассматривая вопрос проявлений агрессивности в толпе, можно выделить такие варианты агрессивного поведения толпы, как экспрессивная, импульсивная, аффективная, враждебная и инструментальная агрессия. </w:t>
      </w:r>
    </w:p>
    <w:p>
      <w:pPr>
        <w:pStyle w:val="Normal"/>
        <w:spacing w:lineRule="auto" w:line="360"/>
        <w:ind w:firstLine="709"/>
        <w:rPr/>
      </w:pPr>
      <w:r>
        <w:rPr/>
        <w:t>Экспрессивная агрессия -- это агрессивное поведение, главной целью которого является обозначить свои потенциально агрессивные намерения и запугать оппонентов. Примеры подобных действий — ритуальные танцы, военные парады, или факельные шествия (вспомним фашистскую Германию).</w:t>
      </w:r>
    </w:p>
    <w:p>
      <w:pPr>
        <w:pStyle w:val="Normal"/>
        <w:spacing w:lineRule="auto" w:line="360"/>
        <w:ind w:firstLine="709"/>
        <w:rPr/>
      </w:pPr>
      <w:r>
        <w:rPr/>
        <w:t>Импульсивная агрессия — агрессивное поведение, спровоцированное каким-либо внезапно возникающим фактором, и достаточно быстро проходящее. Такая агрессия может носить импульсный характер, возникая как бы волнами, в виде своеобразных приливов и отливов агрессивного поведения.</w:t>
      </w:r>
    </w:p>
    <w:p>
      <w:pPr>
        <w:pStyle w:val="Normal"/>
        <w:spacing w:lineRule="auto" w:line="360"/>
        <w:ind w:firstLine="709"/>
        <w:rPr/>
      </w:pPr>
      <w:r>
        <w:rPr/>
        <w:t>Аффективная агрессия — агрессия толпы в данном случае носит временный характер. Это особое состояние, требующее немедленных жертв и разрушений. Как правило, жертвы в таких случаях превосходят достигаемые результаты.</w:t>
      </w:r>
    </w:p>
    <w:p>
      <w:pPr>
        <w:pStyle w:val="Normal"/>
        <w:spacing w:lineRule="auto" w:line="360"/>
        <w:ind w:firstLine="709"/>
        <w:rPr/>
      </w:pPr>
      <w:r>
        <w:rPr/>
        <w:t>Враждебная агрессия — характеризуется целенаправленно-осознанным намерением нанесения вреда другому.</w:t>
      </w:r>
    </w:p>
    <w:p>
      <w:pPr>
        <w:pStyle w:val="Normal"/>
        <w:spacing w:lineRule="auto" w:line="360"/>
        <w:ind w:firstLine="709"/>
        <w:rPr/>
      </w:pPr>
      <w:r>
        <w:rPr/>
        <w:t>Инструментальная агрессия — одна из форм организованной агрессии, где цель действия субъекта нейтральна, а агрессия используется как одно из средств ее достижения.</w:t>
      </w:r>
    </w:p>
    <w:p>
      <w:pPr>
        <w:pStyle w:val="Normal"/>
        <w:spacing w:lineRule="auto" w:line="360"/>
        <w:ind w:firstLine="709"/>
        <w:rPr/>
      </w:pPr>
      <w:r>
        <w:rPr/>
        <w:t>Говоря о преобразованиях, которые психика индивида приобретает в толпе, выделяют следующие характеристики:</w:t>
      </w:r>
    </w:p>
    <w:p>
      <w:pPr>
        <w:pStyle w:val="Normal"/>
        <w:spacing w:lineRule="auto" w:line="360"/>
        <w:ind w:firstLine="709"/>
        <w:rPr/>
      </w:pPr>
      <w:r>
        <w:rPr/>
        <w:t>1) повышение эмоциональности восприятия всего, что он видит и слышит;</w:t>
      </w:r>
    </w:p>
    <w:p>
      <w:pPr>
        <w:pStyle w:val="Normal"/>
        <w:spacing w:lineRule="auto" w:line="360"/>
        <w:ind w:firstLine="709"/>
        <w:rPr/>
      </w:pPr>
      <w:r>
        <w:rPr/>
        <w:t>2) снижение способности рациональной переработки воспринимаемой информации;</w:t>
      </w:r>
    </w:p>
    <w:p>
      <w:pPr>
        <w:pStyle w:val="Normal"/>
        <w:spacing w:lineRule="auto" w:line="360"/>
        <w:ind w:firstLine="709"/>
        <w:rPr/>
      </w:pPr>
      <w:r>
        <w:rPr/>
        <w:t>3) усиление внушаемости и уменьшение критичности по отношению к себе;</w:t>
      </w:r>
    </w:p>
    <w:p>
      <w:pPr>
        <w:pStyle w:val="Normal"/>
        <w:spacing w:lineRule="auto" w:line="360"/>
        <w:ind w:firstLine="709"/>
        <w:rPr/>
      </w:pPr>
      <w:r>
        <w:rPr/>
        <w:t>4) подавление массой чувства ответственности за поведение индивида;</w:t>
      </w:r>
    </w:p>
    <w:p>
      <w:pPr>
        <w:pStyle w:val="Normal"/>
        <w:spacing w:lineRule="auto" w:line="360"/>
        <w:ind w:firstLine="709"/>
        <w:rPr/>
      </w:pPr>
      <w:r>
        <w:rPr/>
        <w:t>5) появление чувства своей силы;</w:t>
      </w:r>
    </w:p>
    <w:p>
      <w:pPr>
        <w:pStyle w:val="Normal"/>
        <w:spacing w:lineRule="auto" w:line="360"/>
        <w:ind w:firstLine="709"/>
        <w:rPr/>
      </w:pPr>
      <w:r>
        <w:rPr/>
        <w:t>6) возникновение ощущения анонимности и безнаказанности своих действий.</w:t>
      </w:r>
    </w:p>
    <w:p>
      <w:pPr>
        <w:pStyle w:val="Normal"/>
        <w:spacing w:lineRule="auto" w:line="360"/>
        <w:ind w:firstLine="709"/>
        <w:rPr/>
      </w:pPr>
      <w:r>
        <w:rPr/>
        <w:t>Рассматривая вопросы объединения отдельных индивидов в массу, следует обратить  внимание на такую особенность поведения в массах, как бессознательную подчиненность общим идеям, и, что самое главное, желание претворять в жизнь такие идеи, если они помимо прочего исходят от лидера, вождя. При этом следует говорить также о стремлении массы добиться расположения вождя, руководителя массы, его благодарности и одобрения поступкам. Даже можно сказать, что какие-либо поступки массы как раз совершаются и ради такого одобрения, и, в первую очередь, в результате соответствующего приказа вождя.</w:t>
      </w:r>
    </w:p>
    <w:p>
      <w:pPr>
        <w:pStyle w:val="Normal"/>
        <w:spacing w:lineRule="auto" w:line="360"/>
        <w:ind w:firstLine="709"/>
        <w:rPr/>
      </w:pPr>
      <w:r>
        <w:rPr/>
        <w:t>Кстати, называя руководителя массы вождем, мы считаем, что это слово наиболее подходит тем взаимоотношениям между толпой и их лидером. В таких отношениях действительно в большей мере превалирует именно слепое подчинение, и огромнейшее желание исполнить волю вождя. При этом массовый героизм в этом случае помимо других факторов основывается еще и на том свойстве человеческой психики, что при объединении в массу у разрозненных прежде индивидов исчезает страх. В том числе и страх перед какими-либо последствиями. Кроме того сила каждого индивида значительно увеличивается. И бессознательно появляется ощущение, что не только все — как один, но и один — как все. Каждый индивид, находясь в подобной толпе (массе), ощущает в себе силу других. В том и сила массы, что любой индивид не воспринимает себя разрозненно, а исключительно в единении с остальными. А вместе, как говорится, ничего не страшно.</w:t>
      </w:r>
    </w:p>
    <w:p>
      <w:pPr>
        <w:pStyle w:val="Normal"/>
        <w:spacing w:lineRule="auto" w:line="360"/>
        <w:ind w:firstLine="709"/>
        <w:rPr/>
      </w:pPr>
      <w:r>
        <w:rPr/>
        <w:t>Говоря о вождях массы, можно предположить, что в ряде случаев масса сама находит себе лидеров, выталкивая их из своей среды. Но, несмотря на то, что такая потребность массы идет навстречу вождю, он все же должен соответствовать этой потребности своими личными качествами. И сам вождь должен быть сам захвачен глубокой верой в идею, чтобы пробудить эту веру в массе, которую безвольная масса должна перенять у лидера, т.е. вождя.</w:t>
      </w:r>
    </w:p>
    <w:p>
      <w:pPr>
        <w:pStyle w:val="Normal"/>
        <w:spacing w:lineRule="auto" w:line="360"/>
        <w:ind w:firstLine="709"/>
        <w:rPr/>
      </w:pPr>
      <w:r>
        <w:rPr/>
        <w:t>Также заметим, что таким лидером редко становится мыслитель, потому как мысли рождают сомнения, а сомневаться перед толпой — для подчинения толпы — нельзя. Толпа понимает только силу и власть. Силу разума и убеждения. Авторитетность и нетерпимость представляют собой такие определенные чувства, которые легко понимаются и усваиваются толпой и так же легко применяются ею на практике, как только они будут ей навязаны. Массы уважают только силу, и доброта их мало трогает, так как они смотрят на нее как на одну из форм слабости. Симпатии толпы всегда были на стороне тиранов, подчиняющих ее себе (вспомним Гитлера). Толпе знакомы только простые и крайние чувства; всякое мнение, идею или верование, внушенные ей, толпа принимает или отвергает целиком и относится к ним или как к абсолютным истинам, или же как к столь же абсолютным заблуждениям.</w:t>
      </w:r>
    </w:p>
    <w:p>
      <w:pPr>
        <w:pStyle w:val="Normal"/>
        <w:spacing w:lineRule="auto" w:line="360"/>
        <w:ind w:firstLine="709"/>
        <w:rPr/>
      </w:pPr>
      <w:r>
        <w:rPr/>
        <w:t>Желательно также вождям (лидерам массы) дистанцироваться от массы, не показывать не только свои слабости, но и все то, что может быть расценено как слабости. При этом необходимо возвести вокруг себя некий ореол. Вещи, которые одевает вождь, или средства передвижения его, должны быть иными, чем у большинства представителей толпы, потому что толпа должна чувствовать, что вождь отличается от нее. И отличается не только своим разумом (толпа инстинктивно, т.е. бессознательно, наделяет вождей порой сверхъестественным разумом), но и что немаловажно — внешним видом. И даже если вождь ездит на том же транспорте, как и некоторые из представителей массы, она, масса, не должна видеть что этот так.</w:t>
      </w:r>
    </w:p>
    <w:p>
      <w:pPr>
        <w:pStyle w:val="Normal"/>
        <w:spacing w:lineRule="auto" w:line="360"/>
        <w:ind w:firstLine="709"/>
        <w:rPr/>
      </w:pPr>
      <w:r>
        <w:rPr/>
        <w:t>При этом важно обратить внимание, что в иных случаях вождь может представлять собой некую невротическую фигуру (А.Гитлер, Б.Муссолини), или наоборот — спокойного и расчетливого в своих действиях вождя (И.Сталин, В.Путин). Но и в том и в другом случае вождь должен быть исключительно уверен в своих действиях. И проявлять заботу, прежде всего, о людях. А в случае, если произойдут какие-то сбои — тут же найти виновных, и наказать тех; лучше всего прилюдно.</w:t>
      </w:r>
    </w:p>
    <w:p>
      <w:pPr>
        <w:pStyle w:val="Normal"/>
        <w:spacing w:lineRule="auto" w:line="360"/>
        <w:ind w:firstLine="709"/>
        <w:rPr/>
      </w:pPr>
      <w:r>
        <w:rPr/>
        <w:t xml:space="preserve">Кроме того, вожди должны создать в массах веру, все равно какую: религиозную, политическую, социальную, или веру в какое-нибудь дело, человека или идею. </w:t>
      </w:r>
    </w:p>
    <w:p>
      <w:pPr>
        <w:pStyle w:val="Normal"/>
        <w:spacing w:lineRule="auto" w:line="360"/>
        <w:ind w:firstLine="709"/>
        <w:rPr/>
      </w:pPr>
      <w:r>
        <w:rPr/>
        <w:t>Управление массами строится вождями различными способами. Например, когда это необходимо — внушением и повторением простых истин. Оратор, желающий увлечь толпу, должен злоупотреблять сильными выражениями. Преувеличивать, утверждать, повторять и никогда не пробовать доказывать что-нибудь рассуждениями. Толпа желает видеть в своих героях такое же преувеличение чувств; их кажущиеся качества и добродетели всегда должны быть увеличены в размерах.</w:t>
      </w:r>
    </w:p>
    <w:p>
      <w:pPr>
        <w:pStyle w:val="Normal"/>
        <w:spacing w:lineRule="auto" w:line="360"/>
        <w:ind w:firstLine="709"/>
        <w:rPr/>
      </w:pPr>
      <w:r>
        <w:rPr/>
        <w:t>Одной из форм внушения можно считать личный пример. Например, когда бывает нужно на мгновение увлечь толпу и заставить ее совершить какой-нибудь акт. Когда же есть время, вожди действуют осторожнее, методично и уверено вдалбливая в сознание масс какие-либо установки посредством утверждения и повторения. Простое утверждение, не подкрепляемое никакими рассуждениями и никакими доказательствами, служит одним из самых верных средств для того, чтобы заставить какую-нибудь идею проникнуть в душу толпы. Чем более кратко утверждение, чем более оно лишено какой бы то ни было доказательности, тем более оно оказывает влияние на толпу.</w:t>
      </w:r>
    </w:p>
    <w:p>
      <w:pPr>
        <w:pStyle w:val="Normal"/>
        <w:spacing w:lineRule="auto" w:line="360"/>
        <w:ind w:firstLine="709"/>
        <w:rPr/>
      </w:pPr>
      <w:r>
        <w:rPr/>
        <w:t>Также стоит отметить такую эффективную категорию подчинения масс, как заразительность в толпе, или подражание. Человек так же, как и животное, склонен к подражанию. Именно эта потребность и обусловливает могущественное влияние моды. Управляют толпой не при помощи аргументов, а лишь при помощи образцов. Во всякую эпоху существует небольшое число индивидов, внушающих толпе свои действия, и бессознательная масса им подражает.</w:t>
      </w:r>
    </w:p>
    <w:p>
      <w:pPr>
        <w:pStyle w:val="Normal"/>
        <w:spacing w:lineRule="auto" w:line="360"/>
        <w:ind w:firstLine="709"/>
        <w:rPr/>
      </w:pPr>
      <w:r>
        <w:rPr/>
        <w:t xml:space="preserve">Однако обращаем внимание, что масса завораживает любого индивида, но не всех может подчинить. Правда, не подчиниться толпе можно одним способом — выйти из ее состава. В другом случае, общая индуцированность, разраставшаяся в массе, приведет к тому, что все индивиды в итоге окажутся подчинены единой идее. </w:t>
      </w:r>
    </w:p>
    <w:p>
      <w:pPr>
        <w:pStyle w:val="Normal"/>
        <w:spacing w:lineRule="auto" w:line="360"/>
        <w:ind w:firstLine="709"/>
        <w:rPr/>
      </w:pPr>
      <w:r>
        <w:rPr/>
        <w:t>Таким образом, мы можем заключить, что с позиции прикладного психоанализа толпу можно сравнить с первобытной ордой. Она импульсивна, изменчива, возбудима. Ею всегда руководит бессознательное. Импульсы, которым повинуется толпа, могут быть, смотря по обстоятельствам, благородными и жестокими,  героическими или трусливыми. Толпа не выносит отсрочки между желанием и осуществлением желаемого. Она чувствует себя всемогущей, у индивида в массе исчезает понятие невозможного. Масса легковерна и чрезвычайно легко поддается влиянию, она некритична, неправдоподобного для нее не существует. Она думает образами. Чувства массы всегда просты и гиперболичны. Она не знает ни сомнений, ни неуверенности. Масса немедленно доходит до крайности, высказанное подозрение сразу же превращается в уверенность, зерно антипатии — в дикую ненависть. Тот, кто хочет влиять на массу, не нуждается в логической проверке своей аргументации, а должен все описать ярчайшими красками, преувеличивать и всегда повторять то же самое. Толпа уважает силу и от своего героя требует силы и даже насилия.</w:t>
      </w:r>
    </w:p>
    <w:p>
      <w:pPr>
        <w:pStyle w:val="Normal"/>
        <w:spacing w:lineRule="auto" w:line="360"/>
        <w:ind w:firstLine="709"/>
        <w:rPr/>
      </w:pPr>
      <w:r>
        <w:rPr/>
        <w:t>Все перечисленное служит одним из доказательств того, что в наибольшей степени масса более охотно подчиняется фанатику, или же лидеру, с ярко выраженными харизматическими качествами. Также нам следует говорить, что в большинстве случаев у тех, кто стал участником массы, толпы, уже нет возможности (или подобная сведена на нет) противиться деяниям толпы. А значит такой индивид, став частью толпы, должен непременно подчиняться и ее законам, законам толпы. А какая-либо индивидуальность в данном случае не только неуместна, но и фактически бесполезна. Да и сам индивид, попадая в толпу — меняется, словно бы вынужденно подстраиваясь под нее и подчиняясь ее законам.</w:t>
      </w:r>
    </w:p>
    <w:p>
      <w:pPr>
        <w:pStyle w:val="Normal"/>
        <w:spacing w:lineRule="auto" w:line="360"/>
        <w:ind w:firstLine="709"/>
        <w:rPr/>
      </w:pPr>
      <w:r>
        <w:rPr/>
        <w:t>В итоге мы можем заметить, что, попадая в толпу, любой индивид вынужденно (бессознательно) меняет свои привычки, желания, наклонности, становившись частью толпы. Появление новых черт, характерных для толпы и не встречающихся у отдельных индивидов, входящих в ее состав, обусловливается различными причинами. Основная из них заключается в том, что человек приобретает в толпе, благодаря численности толпы, сознание непреодолимой силы. Потому-то он и может дать волю удовлетворению тех инстинктов, которые тщательно скрывает, когда пребывает на обществе в одиночестве.</w:t>
      </w:r>
    </w:p>
    <w:p>
      <w:pPr>
        <w:pStyle w:val="Normal"/>
        <w:spacing w:lineRule="auto" w:line="360"/>
        <w:ind w:firstLine="709"/>
        <w:rPr/>
      </w:pPr>
      <w:r>
        <w:rPr/>
        <w:t>В наше время, с развитостью средств массовой коммуникации, мы можем предположить, что воздействовать на массы в какой-то мере стало легче, особенно если учитывать фактор всеохватываемости, управления гораздо большим количеством индивидов, прежде всего, путем программирования их сознания методами средств массовой коммуникации, информации и пропаганды. Причем с развитием современных СМИ, а также появлении большого количества эмпирических фактов результативности психотерапевтических методик в воздействии на массы, появляется возможность говорить о возможности воздействовать на психическое сознание масс с целью формирования масс в искусственные толпы. (Примеры т.н. бархатно-оранжевых республик в бывших советских республиках, в которых в результате полит.технологий и методик манипулирования массовым сознанием удалось свергнуть законное правительство.)</w:t>
      </w:r>
    </w:p>
    <w:p>
      <w:pPr>
        <w:pStyle w:val="Normal"/>
        <w:spacing w:lineRule="auto" w:line="360"/>
        <w:ind w:firstLine="709"/>
        <w:rPr/>
      </w:pPr>
      <w:r>
        <w:rPr/>
        <w:t>И при этом также следует говорить о том, что управляются массы (в том числе и на уровне бессознательного влияния), когда сначала провоцируется та или иная невротическая зависимость в массе (страх, невроз, волнение, беспокойство, депрессия, и т.п.), а позже лидер массы (вождь толпы) снимает подобную зависимость, освобождая каждого отдельного индивида массы от симптоматики невроза; и подобное становится возможным в результате тех эффектов, которые разрастаются в любой сосредоточенной массе как снежный ком, охватывая психическое сознание участников подобного массообразования, потому как мы хорошо помним, что в толпе всегда исчезают любые страхи и сомнения, которые если и могут оставаться в психике индивида, то только в случае, если он выйдет из толпы, отделится от нее. Но для этого нужно желать стать личностью. Что для подавляющего большинства участников толпы попросту невозможно. Причем какая-либо невротическая зависимость (инициированная определенного рода установкам со стороны манипуляторов) также легко исчезает и вследствие выполнения массой (толпой) команды вождя, олицетворяющегося в психике с архаичным отцом, сохранившимся в коллективном бессознательном каждого индивида.</w:t>
      </w:r>
    </w:p>
    <w:p>
      <w:pPr>
        <w:pStyle w:val="Normal"/>
        <w:spacing w:lineRule="auto" w:line="360"/>
        <w:ind w:firstLine="709"/>
        <w:rPr/>
      </w:pPr>
      <w:r>
        <w:rPr/>
        <w:t>Кроме того, представитель массы бессознательно идентифицирует вождя массы и со своим отцом, и значит и с собой. Это помогает выполнять приказы вождя, не сомневаясь как в необходимости их, так и в легитимности власти человека (вождя) отдающего такой приказ. Т.е. отсутствует принцип критичности, который не примерим в отношении своего отца. Подобная установка простирается в плоскости бессознательного психики, и в той или иной мере ей подвержен каждый индивид. Причем, если такой индивид пребывает в толпе, то в этом случае на его психику оказывает дополнительное влияние архетипические установки коллективного бессознательного, которые усиливают желание некритичного отношения к действительности и желания всецелого подчинения лидеру массу — вождю.</w:t>
      </w:r>
    </w:p>
    <w:p>
      <w:pPr>
        <w:pStyle w:val="Normal"/>
        <w:spacing w:lineRule="auto" w:line="360"/>
        <w:ind w:firstLine="709"/>
        <w:rPr/>
      </w:pPr>
      <w:r>
        <w:rPr/>
        <w:t xml:space="preserve">Таким образом, сравнивая вождя массы и архаичного отца, необходимо отметить, что в психике существует две психологии: психология массовых индивидов и психология отца как вождя. При этом, если отдельные индивиды массы были связаны, - отец первобытной орды был свободен. Его интеллект были независим, а его воля не нуждалась в подтверждении волей других. На заре истории человечества он был сверхчеловеком. До сих пор индивиды, пребывающие в массе, нуждаются в иллюзии, что все они равным и справедливым образом любимы вождем. Сам же вождь никого любить не обязан (вспомним Сталина). Вождь имеет право быть уверенным в себе и самостоятельным. </w:t>
      </w:r>
    </w:p>
    <w:p>
      <w:pPr>
        <w:pStyle w:val="Normal"/>
        <w:spacing w:lineRule="auto" w:line="360"/>
        <w:ind w:firstLine="709"/>
        <w:rPr/>
      </w:pPr>
      <w:r>
        <w:rPr/>
        <w:t xml:space="preserve">В итоге, первобытная орда относится к организации, посредством которой искусственная масса держится в руках. И этим средством является иллюзия, будто вождь любит каждого равным и справедливым образом. Это и есть идеалистическая переработка условий первобытной орды, где все сыновья одинаково боялись отца. </w:t>
      </w:r>
      <w:r>
        <w:rPr>
          <w:color w:val="222222"/>
        </w:rPr>
        <w:t xml:space="preserve">Поэтому, идентифицируя вождя массы с отцом (как с архаичным, так и с собственным), каждый представитель массы, толпы, бессознательно готов выполнить любой приказ вождя, только лишь для того, чтобы заслужить его уважение, или хотя бы одобрение собственному поступку. Вспомним из истории, какое влияние на массы оказывал тот факт, что какой-нибудь из крупных военноначальников лично награждал отличившихся бойцов орденами и медалями.  </w:t>
      </w:r>
    </w:p>
    <w:p>
      <w:pPr>
        <w:pStyle w:val="Normal"/>
        <w:spacing w:lineRule="auto" w:line="360"/>
        <w:ind w:firstLine="709"/>
        <w:rPr/>
      </w:pPr>
      <w:r>
        <w:rPr/>
        <w:t xml:space="preserve">Мы делаем заключение, что пребывая в толпе, отдельный индивид стремиться отождествиться с вождем, в котором воплощается его массовый идеал. Поэтому вождю массы всегда легче управлять массой и толпой, чем разрозненными индивидами. Достаточно только производить впечатление силы и могущества, причем действие не обязательно должно распространяться на всех индивидов в массе. Используя принцип внушения, распространенный в массе, другие индивиды уже вполне могут индуцироваться (заразиться) от тех, кто попал под воздействия вождя, слившись с его образом, и тем самым, получая от него силу и исчезновение от собственного страха. Высвобождение иррациональных сил толкает к тому, что вождь становится решением проблемы существования масс. Поэтому любая партия или любое движение рано или поздно обзаведутся каким-нибудь лидером, живым или умершим. </w:t>
      </w:r>
    </w:p>
    <w:p>
      <w:pPr>
        <w:pStyle w:val="Normal"/>
        <w:spacing w:lineRule="auto" w:line="360"/>
        <w:ind w:firstLine="709"/>
        <w:rPr/>
      </w:pPr>
      <w:r>
        <w:rPr/>
        <w:t>Средства массовой информации, вследствие тех эмоций, которыми переполняется толпа при виде какой-нибудь поп-звезды или политического деятеля, делают нас участниками и современниками всех этих восторгов. Идолопоклонство перестало быть экзотикой. Народ легко переносится от желания свободы к жесткому подчинению власти одного человека, лидера, вождя. Причем, массы находят удовольствие в своем подчинении.</w:t>
      </w:r>
    </w:p>
    <w:p>
      <w:pPr>
        <w:pStyle w:val="Normal"/>
        <w:spacing w:lineRule="auto" w:line="360"/>
        <w:ind w:firstLine="709"/>
        <w:rPr/>
      </w:pPr>
      <w:r>
        <w:rPr/>
        <w:t xml:space="preserve">Тесная связь массы с вождем наблюдается также потому, что вождь, лидер, просто и наглядно предлагает толпам ответы на их вопросы. Интуитивно они хватаются за него, как за абсолютную истину, дар нового мира, обещание новой жизни. Сказав «да» вождю, масса легко меняет веру и преображается. Эмоциональная энергия бросает ее вперед и придает ей как мужества переносить страдания, так и бесчувственности, необходимой для совершения насилия. Энергию, которую массы черпают в своих грезах и иллюзиях, лидеры используют, чтобы нажимать на рычаги управления государством и вести множество людей к любым целям. </w:t>
      </w:r>
    </w:p>
    <w:p>
      <w:pPr>
        <w:pStyle w:val="Normal"/>
        <w:spacing w:lineRule="auto" w:line="360"/>
        <w:ind w:firstLine="709"/>
        <w:rPr/>
      </w:pPr>
      <w:r>
        <w:rPr/>
        <w:t>Рассмотрим типы толпы.</w:t>
      </w:r>
    </w:p>
    <w:p>
      <w:pPr>
        <w:pStyle w:val="Normal"/>
        <w:spacing w:lineRule="auto" w:line="360"/>
        <w:ind w:firstLine="709"/>
        <w:rPr/>
      </w:pPr>
      <w:r>
        <w:rPr/>
        <w:t>Окказиональная толпа — случайная толпа, собравшаяся, например, посмотреть на какое-либо происшествие.</w:t>
      </w:r>
    </w:p>
    <w:p>
      <w:pPr>
        <w:pStyle w:val="Normal"/>
        <w:spacing w:lineRule="auto" w:line="360"/>
        <w:ind w:firstLine="709"/>
        <w:rPr/>
      </w:pPr>
      <w:r>
        <w:rPr/>
        <w:t>Конвенциональная толпа — заранее обусловленное каким-либо событием скопление людей (например, концерт, или боксерский матч).</w:t>
      </w:r>
    </w:p>
    <w:p>
      <w:pPr>
        <w:pStyle w:val="Normal"/>
        <w:spacing w:lineRule="auto" w:line="360"/>
        <w:ind w:firstLine="709"/>
        <w:rPr/>
      </w:pPr>
      <w:r>
        <w:rPr/>
        <w:t>Экспрессивная толпа — толпа, члены которой ритмично выражают одну эмоцию (например, радость, возмущение и т.п., проявляющиеся на митингах, футбольных трибунах и проч.</w:t>
      </w:r>
    </w:p>
    <w:p>
      <w:pPr>
        <w:pStyle w:val="Normal"/>
        <w:spacing w:lineRule="auto" w:line="360"/>
        <w:ind w:firstLine="709"/>
        <w:rPr/>
      </w:pPr>
      <w:r>
        <w:rPr/>
        <w:t>Экстатическая толпа — толпа, доводящая себя до экстаза выполнением каких-либо действий (например, шаманские пляски и проч.)</w:t>
      </w:r>
    </w:p>
    <w:p>
      <w:pPr>
        <w:pStyle w:val="Normal"/>
        <w:spacing w:lineRule="auto" w:line="360"/>
        <w:ind w:firstLine="709"/>
        <w:rPr/>
      </w:pPr>
      <w:r>
        <w:rPr/>
        <w:t>Действующая толпа —наиболее опасный вид коллективного поведения, который подразделяется на несколько подвидов: агрессивная толпа (доминанта — агрессия), паническая (доминанта — паника), стяжательная (доминанта — жадность), повстанческая толпа (подобная толпа по ряду признаков сходна с агрессивной (преобладает чувство злости), но отличается от нее социально справедливым характером возмущения. Пример - восстание на броненосце «Потемкин).</w:t>
      </w:r>
    </w:p>
    <w:p>
      <w:pPr>
        <w:pStyle w:val="Normal"/>
        <w:spacing w:lineRule="auto" w:line="360"/>
        <w:ind w:firstLine="709"/>
        <w:rPr>
          <w:color w:val="222222"/>
        </w:rPr>
      </w:pPr>
      <w:r>
        <w:rPr>
          <w:color w:val="222222"/>
        </w:rPr>
        <w:t xml:space="preserve">Кроме того, толпы делятся на активные и пассивные. </w:t>
      </w:r>
    </w:p>
    <w:p>
      <w:pPr>
        <w:pStyle w:val="Normal"/>
        <w:spacing w:lineRule="auto" w:line="360"/>
        <w:ind w:firstLine="709"/>
        <w:rPr/>
      </w:pPr>
      <w:r>
        <w:rPr/>
        <w:t xml:space="preserve">Одним из видов активной толпы является агрессивная толпа. Это толпа, которая вымещает свою внутреннюю (бессознательную) злобу (агрессию) на внешнем объекте. Также различают спасающуюся толпу, паническую, стяжательную (массовый грабеж) и демонстрирующую (демонстрация, протест). Причем спасающаяся толпа превращается в паническую, если доступ людей к средствам и способам спасения оказывается неопределенным или ограниченным. </w:t>
      </w:r>
    </w:p>
    <w:p>
      <w:pPr>
        <w:pStyle w:val="Normal"/>
        <w:spacing w:lineRule="auto" w:line="360"/>
        <w:ind w:firstLine="709"/>
        <w:rPr/>
      </w:pPr>
      <w:r>
        <w:rPr/>
        <w:t>Рассматривая вопрос об условиях возникновения толпы, следует выделить два типа таких условий: долговременного и ситуативного характера. Например, экономические, социальные, политические и другие факторы, которые создают высокий уровень напряженности в обществе, нагнетают чувства беспомощности и отчаяния. В условиях тоталитарного режима эти чувства не могут найти выхода в форме массовых и насильственных действий и поэтому трансформируются в состояние общественной апатии, чтобы при первой же возможности привести к ситуации социального взрыва.</w:t>
      </w:r>
    </w:p>
    <w:p>
      <w:pPr>
        <w:pStyle w:val="Normal"/>
        <w:spacing w:lineRule="auto" w:line="360"/>
        <w:ind w:firstLine="709"/>
        <w:rPr/>
      </w:pPr>
      <w:r>
        <w:rPr/>
        <w:t>Существуют также и естественные причины образования масс. Например:</w:t>
      </w:r>
    </w:p>
    <w:p>
      <w:pPr>
        <w:pStyle w:val="Normal"/>
        <w:spacing w:lineRule="auto" w:line="360"/>
        <w:ind w:firstLine="709"/>
        <w:rPr/>
      </w:pPr>
      <w:r>
        <w:rPr/>
        <w:t>— </w:t>
      </w:r>
      <w:r>
        <w:rPr/>
        <w:t>стихийные бедствия (землетрясения, наводнения, пожары),</w:t>
      </w:r>
    </w:p>
    <w:p>
      <w:pPr>
        <w:pStyle w:val="Normal"/>
        <w:spacing w:lineRule="auto" w:line="360"/>
        <w:ind w:firstLine="709"/>
        <w:rPr/>
      </w:pPr>
      <w:r>
        <w:rPr/>
        <w:t>— </w:t>
      </w:r>
      <w:r>
        <w:rPr/>
        <w:t>общественный транспорт и транспортные узлы (вокзалы, метро и т. д.),</w:t>
      </w:r>
    </w:p>
    <w:p>
      <w:pPr>
        <w:pStyle w:val="Normal"/>
        <w:spacing w:lineRule="auto" w:line="360"/>
        <w:ind w:firstLine="709"/>
        <w:rPr/>
      </w:pPr>
      <w:r>
        <w:rPr/>
        <w:t>— </w:t>
      </w:r>
      <w:r>
        <w:rPr/>
        <w:t>массовые зрелища (спортивные матчи, эстрадные концерты и т. п.),</w:t>
      </w:r>
    </w:p>
    <w:p>
      <w:pPr>
        <w:pStyle w:val="Normal"/>
        <w:spacing w:lineRule="auto" w:line="360"/>
        <w:ind w:firstLine="709"/>
        <w:rPr/>
      </w:pPr>
      <w:r>
        <w:rPr/>
        <w:t>— </w:t>
      </w:r>
      <w:r>
        <w:rPr/>
        <w:t>политические акции (митинги, демонстрации, политические выборы, забастовки и другие акции протеста),</w:t>
      </w:r>
    </w:p>
    <w:p>
      <w:pPr>
        <w:pStyle w:val="Normal"/>
        <w:spacing w:lineRule="auto" w:line="360"/>
        <w:ind w:firstLine="709"/>
        <w:rPr/>
      </w:pPr>
      <w:r>
        <w:rPr/>
        <w:t>— </w:t>
      </w:r>
      <w:r>
        <w:rPr/>
        <w:t>места массового отдыха (стадионы, площади и улицы городов и т.д.) и др.</w:t>
      </w:r>
      <w:bookmarkStart w:id="0" w:name="_ftnref302"/>
      <w:bookmarkEnd w:id="0"/>
    </w:p>
    <w:p>
      <w:pPr>
        <w:pStyle w:val="Normal"/>
        <w:spacing w:lineRule="auto" w:line="360"/>
        <w:ind w:firstLine="709"/>
        <w:rPr/>
      </w:pPr>
      <w:r>
        <w:rPr/>
        <w:t>Рассмотрим основные характеристики поведение индивида в толпе:</w:t>
      </w:r>
    </w:p>
    <w:p>
      <w:pPr>
        <w:pStyle w:val="Normal"/>
        <w:spacing w:lineRule="auto" w:line="360"/>
        <w:ind w:firstLine="709"/>
        <w:rPr/>
      </w:pPr>
      <w:r>
        <w:rPr/>
        <w:t>— </w:t>
      </w:r>
      <w:r>
        <w:rPr/>
        <w:t>У человека усиливается зависимость от толпы, и снижаются функции самоконтроля.</w:t>
      </w:r>
    </w:p>
    <w:p>
      <w:pPr>
        <w:pStyle w:val="Normal"/>
        <w:spacing w:lineRule="auto" w:line="360"/>
        <w:ind w:firstLine="709"/>
        <w:rPr/>
      </w:pPr>
      <w:r>
        <w:rPr/>
        <w:t> —</w:t>
      </w:r>
      <w:r>
        <w:rPr/>
        <w:t>Попадая в толпу, человек легко утрачивает свою индивидуальность. Становится «как все».</w:t>
      </w:r>
    </w:p>
    <w:p>
      <w:pPr>
        <w:pStyle w:val="Normal"/>
        <w:spacing w:lineRule="auto" w:line="360"/>
        <w:ind w:firstLine="709"/>
        <w:rPr/>
      </w:pPr>
      <w:r>
        <w:rPr/>
        <w:t>— </w:t>
      </w:r>
      <w:r>
        <w:rPr/>
        <w:t>Снижение интеллектуального уровня отдельного индивида при попадании в толпу.</w:t>
      </w:r>
    </w:p>
    <w:p>
      <w:pPr>
        <w:pStyle w:val="Normal"/>
        <w:spacing w:lineRule="auto" w:line="360"/>
        <w:ind w:firstLine="709"/>
        <w:rPr/>
      </w:pPr>
      <w:r>
        <w:rPr/>
        <w:t>— </w:t>
      </w:r>
      <w:r>
        <w:rPr/>
        <w:t>Информация в толпе подвергается постоянному искажению, распространяясь по коммуникативным контактам внутри толпы, от одного индивида другому. Каждый участник толпы бессознательно стремится адаптировать подобную информацию «под себя». Вследствие этого  наблюдается резкое искажение информации и отличие ее от первоначальной.</w:t>
      </w:r>
    </w:p>
    <w:p>
      <w:pPr>
        <w:pStyle w:val="Normal"/>
        <w:spacing w:lineRule="auto" w:line="360"/>
        <w:ind w:firstLine="709"/>
        <w:rPr/>
      </w:pPr>
      <w:r>
        <w:rPr/>
        <w:t>— </w:t>
      </w:r>
      <w:r>
        <w:rPr/>
        <w:t>Человек в толпе способен поверить в самую необычную информацию или заведомо невыполнимые обещания, а также следовать абсолютно абсурдным лозунгам и т. п.</w:t>
      </w:r>
    </w:p>
    <w:p>
      <w:pPr>
        <w:pStyle w:val="Normal"/>
        <w:spacing w:lineRule="auto" w:line="360"/>
        <w:ind w:firstLine="709"/>
        <w:rPr/>
      </w:pPr>
      <w:r>
        <w:rPr/>
        <w:t>— </w:t>
      </w:r>
      <w:r>
        <w:rPr/>
        <w:t>В толпе человек может проявить такие физические и психологические качества, которые становятся ему недоступными вне толпы, например: поднять что-то тяжелое, сломать прочное, быстро бежать, высоко прыгнуть и т. п.</w:t>
      </w:r>
    </w:p>
    <w:p>
      <w:pPr>
        <w:pStyle w:val="Normal"/>
        <w:spacing w:lineRule="auto" w:line="360"/>
        <w:ind w:firstLine="709"/>
        <w:rPr/>
      </w:pPr>
      <w:r>
        <w:rPr/>
        <w:t>— </w:t>
      </w:r>
      <w:r>
        <w:rPr/>
        <w:t>Находясь в толпе человек способен на нетипичные для него формы поведения, порой заметно отличающиеся от того его психоэмоционального состояния, когда он находится наедине с собой или вне толпы.</w:t>
      </w:r>
    </w:p>
    <w:p>
      <w:pPr>
        <w:pStyle w:val="Normal"/>
        <w:spacing w:lineRule="auto" w:line="360"/>
        <w:ind w:firstLine="709"/>
        <w:rPr/>
      </w:pPr>
      <w:r>
        <w:rPr/>
        <w:t>Следует обратить внимание на такую особенность, как управление толпой (массами). Можно предположить, что если существует какая-либо толпа (масса), то рано или поздно найдется кто-то, кто захочет такую массу подчинить. Причем подчинить, зачастую, для реализации собственных интересов (идей).</w:t>
      </w:r>
    </w:p>
    <w:p>
      <w:pPr>
        <w:pStyle w:val="Normal"/>
        <w:spacing w:lineRule="auto" w:line="360"/>
        <w:ind w:firstLine="709"/>
        <w:rPr/>
      </w:pPr>
      <w:r>
        <w:rPr/>
        <w:t>Если попытаться спектрально рассмотреть толпу, то заметим, что толпа имеет ядро и более разрозненно на периферии. При этом следует обратить внимание, что воздействие на толпу может быть различным. Например, можно воздействовать на периферию, и тогда начнет играть роль такой механизм психики масс как заражение (циркулярная реакция), появляющееся в том, что если кто-то, находясь в толпе, начнет выполнять какие-либо действия (особенно если это будет не один человек, а несколько), то через время остальные подхватят, и в этом случае толпа переключит свое внимание с недавнего объекта — на новый.</w:t>
      </w:r>
    </w:p>
    <w:p>
      <w:pPr>
        <w:pStyle w:val="Normal"/>
        <w:spacing w:lineRule="auto" w:line="360"/>
        <w:ind w:firstLine="709"/>
        <w:rPr>
          <w:color w:val="222222"/>
        </w:rPr>
      </w:pPr>
      <w:r>
        <w:rPr>
          <w:color w:val="222222"/>
        </w:rPr>
        <w:t>В то же время возможно и сразу воздействовать на центр толпы (на ядро), например через агентов, внедрившихся в толпу. Кроме того, иной раз, если ситуация начнет выходить из под контроля, рекомендуется жертвовать чем-то малым для того, чтобы спасти целое. Например, если толпа идет убивать каких-то людей (устраивая массовые погромы), то в этом случае вполне окажется желательным переключить внимание толпы на какой-либо попавшийся на пути крупный и пустой супермаркет, начав громить который толпа успокоится, переключившись на удовлетворение такого архаичного инстинкта в психике индивида как жажда обогащения.</w:t>
      </w:r>
    </w:p>
    <w:p>
      <w:pPr>
        <w:pStyle w:val="Normal"/>
        <w:spacing w:lineRule="auto" w:line="360"/>
        <w:ind w:firstLine="709"/>
        <w:rPr/>
      </w:pPr>
      <w:r>
        <w:rPr/>
        <w:t xml:space="preserve">В истории известен пример, когда в конце 60-х годов 20 века в Турции была запрещена коммунистическая партия, она находилась на полулегальном положении, вызывая сильную неприязнь у разного рода религиозных фанатиков. При очередном всплеске антикоммунистической истерии, толпа фанатиков, под барабанный бой и с криками «Аллах акбар!» бросилась на штурм здания, в котором располагался партийный комитет. Завязался бой с применением камней и «коктейлей Молотова» (бутылок с зажигательной смесью). </w:t>
      </w:r>
      <w:r>
        <w:rPr>
          <w:color w:val="222222"/>
        </w:rPr>
        <w:t>В разгар боя мимо по улице турецкого города неожиданно прошли четыре полуобнаженные американские блондинки. В итоге толпа фанатиков забыла зачем шла и удалилась вслед за девушками, во все глаза рассматривая их прелести.</w:t>
      </w:r>
    </w:p>
    <w:p>
      <w:pPr>
        <w:pStyle w:val="Normal"/>
        <w:spacing w:lineRule="auto" w:line="360"/>
        <w:ind w:firstLine="709"/>
        <w:rPr/>
      </w:pPr>
      <w:r>
        <w:rPr/>
        <w:t xml:space="preserve">Помимо прочего, толпа подчиняется ритму. Если толпа поймалась на ритм, ее можно удерживать в подобном состоянии пока продолжается музыка. </w:t>
      </w:r>
    </w:p>
    <w:p>
      <w:pPr>
        <w:pStyle w:val="Normal"/>
        <w:spacing w:lineRule="auto" w:line="360"/>
        <w:ind w:firstLine="709"/>
        <w:rPr/>
      </w:pPr>
      <w:r>
        <w:rPr/>
        <w:t>Впрочем, о воздействии музыки (ритма) на массовое психическое сознание знали давно, поэтому те же самые оркестры во время шествия военных парадов — ничто иное как подчинение психики масс единому ритму, с помощью которого становится возможно этими массами управлять.</w:t>
      </w:r>
    </w:p>
    <w:p>
      <w:pPr>
        <w:pStyle w:val="Normal"/>
        <w:spacing w:lineRule="auto" w:line="360"/>
        <w:ind w:firstLine="709"/>
        <w:rPr>
          <w:color w:val="222222"/>
        </w:rPr>
      </w:pPr>
      <w:r>
        <w:rPr>
          <w:color w:val="222222"/>
        </w:rPr>
        <w:t>Здесь также следует, на наш взгляд, вспомнить и о методе психического устрашения, который использовался во времена Гражданской войны, когда белогвардейские офицеры (чуть ли не в полной армейской выправке и не делая ни единого выстрела) шли ровными колоннами на пули красноармейцев, сея в рядах тех панику.</w:t>
      </w:r>
    </w:p>
    <w:p>
      <w:pPr>
        <w:pStyle w:val="Normal"/>
        <w:spacing w:lineRule="auto" w:line="360"/>
        <w:ind w:firstLine="709"/>
        <w:rPr/>
      </w:pPr>
      <w:r>
        <w:rPr/>
        <w:t>Можно также выделить четыре основные черты массы:</w:t>
      </w:r>
    </w:p>
    <w:p>
      <w:pPr>
        <w:pStyle w:val="Normal"/>
        <w:spacing w:lineRule="auto" w:line="360"/>
        <w:ind w:firstLine="709"/>
        <w:rPr/>
      </w:pPr>
      <w:r>
        <w:rPr/>
        <w:t>1. Масса хочет постоянно расти.</w:t>
      </w:r>
    </w:p>
    <w:p>
      <w:pPr>
        <w:pStyle w:val="Normal"/>
        <w:spacing w:lineRule="auto" w:line="360"/>
        <w:ind w:firstLine="709"/>
        <w:rPr/>
      </w:pPr>
      <w:r>
        <w:rPr/>
        <w:t>2. Внутри массы  господствует равенство.</w:t>
      </w:r>
    </w:p>
    <w:p>
      <w:pPr>
        <w:pStyle w:val="Normal"/>
        <w:spacing w:lineRule="auto" w:line="360"/>
        <w:ind w:firstLine="709"/>
        <w:rPr/>
      </w:pPr>
      <w:r>
        <w:rPr/>
        <w:t>3. Масса любит плотность.</w:t>
      </w:r>
    </w:p>
    <w:p>
      <w:pPr>
        <w:pStyle w:val="Normal"/>
        <w:spacing w:lineRule="auto" w:line="360"/>
        <w:ind w:firstLine="709"/>
        <w:rPr/>
      </w:pPr>
      <w:r>
        <w:rPr/>
        <w:t>4. Массе нужно направление.</w:t>
      </w:r>
    </w:p>
    <w:p>
      <w:pPr>
        <w:pStyle w:val="Normal"/>
        <w:spacing w:lineRule="auto" w:line="360"/>
        <w:ind w:firstLine="709"/>
        <w:rPr/>
      </w:pPr>
      <w:r>
        <w:rPr/>
        <w:t>Кроме того обратим внимание на такую характеристику массы, как разрядка.</w:t>
      </w:r>
    </w:p>
    <w:p>
      <w:pPr>
        <w:pStyle w:val="Normal"/>
        <w:spacing w:lineRule="auto" w:line="360"/>
        <w:ind w:firstLine="709"/>
        <w:rPr/>
      </w:pPr>
      <w:r>
        <w:rPr/>
        <w:t xml:space="preserve">Под разрядкой следует понимать такое состояние, когда индивиды, находящиеся в массу, отбрасывают все различия, отделяющие их друг от друга в обычной жизни, и в массе становятся все как один. С равными условиями и правами. </w:t>
      </w:r>
      <w:r>
        <w:rPr>
          <w:color w:val="222222"/>
        </w:rPr>
        <w:t>Тогда как в обычной жизни, вне массы, люди отличаются друг от друга по своим должностным, социальным, имущественным и прочим различиям. Человек,  занимающий  определенное место чувствует себя вправе никого к себе близко не подпускать. Его жизнь основана на чувстве дистанции: дом, которым он владеет и в котором запирается, должность, которую он занимает, положение, к которому он стремится, все служит тому, чтобы укрепить и увеличить расстояние между ним и другим. Освободиться от этого сознания дистанции можно лишь сообща. Именно это и происходит в массе.  Разрядка позволяет отбросить все различия и почувствовать  себя равными. В тесноте между людьми уже нет расстояния, каждый ощущает другого как самого себя, и испытывает от этого огромное облегчение. Ради этого мгновения люди иной раз и соединяются в массу.</w:t>
      </w:r>
    </w:p>
    <w:p>
      <w:pPr>
        <w:pStyle w:val="Normal"/>
        <w:spacing w:lineRule="auto" w:line="360"/>
        <w:ind w:firstLine="709"/>
        <w:rPr/>
      </w:pPr>
      <w:r>
        <w:rPr/>
        <w:t xml:space="preserve">Рассматривая факторы противодействия толпе, можно привести наличие такого способа, как исключение анонимности. Эффективность данного приема основывается на том факте, что в толпе любой индивид безличностен. Поэтому если какими-либо способами вычертить его индивидуальность (например, записью ФИО в результате проверки паспорта, или фотографированием на камеру), то в этом случае подобный индивид способен не реагировать на индуцированность (индукция = заражение) толпы, а значит таким способом, направленным на очерчивание зачинщиков, возможно привести толпу к распаду. Например, на крышах домов размещаются хорошо заметные камеры и высылаются мобильные группы телерепортеров. </w:t>
      </w:r>
    </w:p>
    <w:p>
      <w:pPr>
        <w:pStyle w:val="Normal"/>
        <w:spacing w:lineRule="auto" w:line="360"/>
        <w:ind w:firstLine="709"/>
        <w:rPr/>
      </w:pPr>
      <w:r>
        <w:rPr/>
        <w:t>Примеры использования суггестивных методик манипулирования над большими группами  (массами) наряду со своей достаточной встречаемостью, показывает нам также и допустимость подобного воздействия, и эффективность его. Притом что у индивидов, собравшихся в какую-либо массу, уже фактически нет способа избежать манипулирования над собой, потому как, находясь в толпе, в массе, индивиды невольно уже вынуждены подчиняться т. н. эффектам толпы. И какая-либо индивидуальность в данном случае не только неуместна, но и фактически бесполезна. Да и сам индивид, попадая в толпу — меняется, словно бы вынужденно подстраиваясь под нее и подчиняясь ее законам, потому что мы уже замечали, что каковы бы ни были по своему интеллектуальному уровню индивиды, составляющие толпу, одного их превращения в толпу достаточно для того, чтобы у них образовался род коллективной души, заставляющей их чувствовать, думать и действовать совершенно иначе, чем думал бы действовал и чувствовал каждый из них в отдельности.</w:t>
      </w:r>
    </w:p>
    <w:p>
      <w:pPr>
        <w:pStyle w:val="Normal"/>
        <w:spacing w:lineRule="auto" w:line="360"/>
        <w:ind w:firstLine="709"/>
        <w:rPr>
          <w:color w:val="222222"/>
        </w:rPr>
      </w:pPr>
      <w:r>
        <w:rPr>
          <w:color w:val="222222"/>
        </w:rPr>
        <w:t xml:space="preserve">Для создания толпы необходим только повод. И тогда будет соблюдено одно из главных условий формирования толпы — накал социального беспокойства. Вожди массы и провокаторы, сознательно создавая у представителей толпы бессознательное чувство вины, страх, иные формы симптоматики невроза, формируют невротические установки, снятие которых становится возможно при выполнении условий, выдвигаемых вождем (манипулятором). Причем в толпе невроз отдельных индивидов передается друг другу посредством нарастания коллективного возбуждения, и запускается механизм манипуляций над ней: решения задач и выполнение требований поставленных манипулятором. Далее, уже как бы происходит какое-либо волнующее массу событие. Это событие приковывает внимание толпы. Тем самым вызывает у толпы некий интерес. А удовлетворение интереса вследствие поглощенности событием склоняет как отдельного индивида в частности, так и толпу в целом — к утрате части своего самоконтроля. А значит в итоге приводит к подчинению манипуляторам. Потому что, чем больше человека заводят эмоции, тем больше человек втягивается. Проявляя, фактически, способности к подчинению. </w:t>
      </w:r>
    </w:p>
    <w:p>
      <w:pPr>
        <w:pStyle w:val="Normal"/>
        <w:spacing w:lineRule="auto" w:line="360"/>
        <w:ind w:firstLine="709"/>
        <w:rPr>
          <w:color w:val="222222"/>
        </w:rPr>
      </w:pPr>
      <w:r>
        <w:rPr>
          <w:color w:val="222222"/>
        </w:rPr>
        <w:t xml:space="preserve">В результате получается, что толчея — порождает коллективное возбуждение. А коллективного возбуждение способствует тому, что индивиды становятся менее устойчивы к воздействиям на их психику со стороны власти (манипуляторов от власти), и в своих поступках больше руководствуются эмоциями и сиюминутными желаниями, нежели чем принципами здравого тестирования реальности (т.е. правое, животное, полушарие возобладает над левым, логическим). </w:t>
      </w:r>
    </w:p>
    <w:p>
      <w:pPr>
        <w:pStyle w:val="Normal"/>
        <w:spacing w:lineRule="auto" w:line="360"/>
        <w:ind w:firstLine="709"/>
        <w:rPr/>
      </w:pPr>
      <w:r>
        <w:rPr/>
        <w:t>Далее повышенное эмоциональное возбуждение отдельных индивидов по цепочке захватывает толпу в целом, вторгаясь в ее энергетику. В результате чего в массах нарастает общее коллективное возбуждение. У отдельных индивидов такое коллективное возбуждение подавляет индивидуальные поведенческие механизмы и служит образованию новых, быть может, и не свойственных им раннее форм поведения, приводит к изменению привычек, и т. п., — что говорит об общем снижении порога цензуры собственной психики и устранении критичности в отношении информации принимаемой извне, и в целом значительно повышает подверженность данного индивида (и массы в целом) к суггестивным воздействиям (к внушению).</w:t>
      </w:r>
    </w:p>
    <w:p>
      <w:pPr>
        <w:pStyle w:val="Normal"/>
        <w:spacing w:lineRule="auto" w:line="360"/>
        <w:ind w:firstLine="709"/>
        <w:rPr/>
      </w:pPr>
      <w:r>
        <w:rPr/>
        <w:t>Рассматривая способы подчинения толпы, мы говорим о том, что у каждого индивида в толпе фактически формируется эмоциональное возбуждение, вызывающее чувство безнаказанности, продиктованное в свою очередь принадлежностью к какой-либо общей идее. Заметим также, что какая-либо толчея уже рождает первичный транс. А индивидам (или группой) находящимся в измененном состоянии сознания значительно легче управлять, прежде всего потому, что снижается порог критичности. И получаемая извне информация, фактически минуя цензуру психики, проходит сразу в сознание.</w:t>
      </w:r>
    </w:p>
    <w:p>
      <w:pPr>
        <w:pStyle w:val="Normal"/>
        <w:spacing w:lineRule="auto" w:line="360"/>
        <w:ind w:firstLine="709"/>
        <w:rPr>
          <w:color w:val="222222"/>
        </w:rPr>
      </w:pPr>
      <w:r>
        <w:rPr>
          <w:color w:val="222222"/>
        </w:rPr>
        <w:t>Когда мы говорим о манипулировании массами, то имеем в виду возможность подобного, основанную на таких эффектах толпы как заразительность, повышенная внушаемость, бескомпромиссность, фактическая безвластность. Внушение в толпе становится заразительным и как бы ни была нейтральна толпа, она все-таки находится в состоянии выжидательного внимания, которое облегчает любое внушение. При этом внушение (когда поступает команда от лидера-манипулятора) тотчас же передастся вследствие заразительности всем другим участникам толпы, после чего возникает соответствующая готовность выполнять волю вождя (лидера массы).</w:t>
      </w:r>
    </w:p>
    <w:p>
      <w:pPr>
        <w:pStyle w:val="Normal"/>
        <w:spacing w:lineRule="auto" w:line="360"/>
        <w:ind w:firstLine="709"/>
        <w:rPr>
          <w:color w:val="222222"/>
        </w:rPr>
      </w:pPr>
      <w:r>
        <w:rPr>
          <w:color w:val="222222"/>
        </w:rPr>
        <w:t xml:space="preserve">У лиц, находящихся под влиянием внушения, идея, овладевшая умом, стремится выразиться в действии. Такая толпа легко любое действие, потому что все будет зависеть от природы возбудителя, а не от тех отношений, которые у изолированного индивида существуют между внушенным актом и интеллектом, противодействующим выполнению воли лидера массы. </w:t>
      </w:r>
    </w:p>
    <w:p>
      <w:pPr>
        <w:pStyle w:val="Normal"/>
        <w:spacing w:lineRule="auto" w:line="360"/>
        <w:ind w:firstLine="709"/>
        <w:rPr>
          <w:color w:val="222222"/>
        </w:rPr>
      </w:pPr>
      <w:r>
        <w:rPr>
          <w:color w:val="222222"/>
        </w:rPr>
        <w:t xml:space="preserve">Толпа, подчиненная бессознательным инстинктам, легко следует внушениям и, давая волю чувствам, не подчиняется влиянию рассудка. </w:t>
      </w:r>
    </w:p>
    <w:p>
      <w:pPr>
        <w:pStyle w:val="Normal"/>
        <w:spacing w:lineRule="auto" w:line="360"/>
        <w:ind w:firstLine="709"/>
        <w:rPr/>
      </w:pPr>
      <w:r>
        <w:rPr/>
        <w:t>Невероятное для толпы не существует, и это надо помнить, так как этим объясняется та необычная легкость, с которой создаются и распространяются легенды и самые неправдоподобные рассказы.</w:t>
      </w:r>
    </w:p>
    <w:p>
      <w:pPr>
        <w:pStyle w:val="Normal"/>
        <w:spacing w:lineRule="auto" w:line="360"/>
        <w:ind w:firstLine="709"/>
        <w:rPr/>
      </w:pPr>
      <w:r>
        <w:rPr/>
        <w:t>При этом следует учитывать повышенную агрессивность толпы. Соответствующую агрессию толпы можно использовать в направлении, например, социальных изменений. Такие убеждения принимают специальную форму, которую можно определить как  религиозное чувство. Это чувство характеризуется очень просто: обожание предполагаемого верховного существа, боязнь приписываемой ему магической силы, слепое подчинение его велениям, невозможность оспаривать его догматы, желание распространять их, стремление смотреть как на врагов на всех тех, кто не признает их и т.п. Относится ли это чувство к Богу, к каменному или деревянному идолу, или к герою, к политической идее, по сути не имеет значения, ведь сверхъестественное и чудесное встречаются в таком чувстве в одинаковой степени. Толпа бессознательно награждает таинственной силой политическую формулу или победоносного вождя, возбуждающего в данный момент ее фанатизм.</w:t>
      </w:r>
    </w:p>
    <w:p>
      <w:pPr>
        <w:pStyle w:val="Normal"/>
        <w:spacing w:lineRule="auto" w:line="360"/>
        <w:ind w:firstLine="709"/>
        <w:rPr/>
      </w:pPr>
      <w:r>
        <w:rPr/>
        <w:t>В вопросе манипулирования массами следует учитывать и такое обстоятельство, как уважение со стороны толпы к силе и авторитету. Причем, толпа обладает незаурядным воображением. А истинным источником мотивации толпы являются чувства. Поэтому применяемая какая-либо рациональная аргументация на толпу не действует; и т. к. рассуждения толпы основываются на свободных ассоциациях,  то и возможный лидер толпы должен мыслить исключительно образами, и помимо применения трех методов воздействия — убеждения, повторения и суггестии (внушения), — использовать исключительную внутреннюю убежденность в собственной правоте.</w:t>
      </w:r>
    </w:p>
    <w:p>
      <w:pPr>
        <w:pStyle w:val="Normal"/>
        <w:spacing w:lineRule="auto" w:line="360"/>
        <w:ind w:firstLine="709"/>
        <w:rPr/>
      </w:pPr>
      <w:r>
        <w:rPr/>
        <w:t>Говоря о суггестивных механизмах в толпе, следует обратить внимание, что становятся возможны они в результате разрушения личностной структуры индивида и подчинении его общей идее толпы, в результате которой внушение, собственно, и становится возможно.</w:t>
      </w:r>
    </w:p>
    <w:p>
      <w:pPr>
        <w:pStyle w:val="Normal"/>
        <w:spacing w:lineRule="auto" w:line="360"/>
        <w:ind w:firstLine="709"/>
        <w:rPr/>
      </w:pPr>
      <w:r>
        <w:rPr/>
        <w:t>Резюмируя психологию поведения индивида в толпе, мы можем заметить, что в поведении индивида в массе характерно следующее:</w:t>
      </w:r>
    </w:p>
    <w:p>
      <w:pPr>
        <w:pStyle w:val="Normal"/>
        <w:spacing w:lineRule="auto" w:line="360"/>
        <w:ind w:firstLine="709"/>
        <w:rPr/>
      </w:pPr>
      <w:r>
        <w:rPr/>
        <w:t>— </w:t>
      </w:r>
      <w:r>
        <w:rPr/>
        <w:t>сознательная личность совершенно утеряна;</w:t>
      </w:r>
    </w:p>
    <w:p>
      <w:pPr>
        <w:pStyle w:val="Normal"/>
        <w:spacing w:lineRule="auto" w:line="360"/>
        <w:ind w:firstLine="709"/>
        <w:rPr/>
      </w:pPr>
      <w:r>
        <w:rPr/>
        <w:t>— </w:t>
      </w:r>
      <w:r>
        <w:rPr/>
        <w:t>воля и способность различения отсутствуют;</w:t>
      </w:r>
    </w:p>
    <w:p>
      <w:pPr>
        <w:pStyle w:val="Normal"/>
        <w:spacing w:lineRule="auto" w:line="360"/>
        <w:ind w:firstLine="709"/>
        <w:rPr/>
      </w:pPr>
      <w:r>
        <w:rPr/>
        <w:t>— </w:t>
      </w:r>
      <w:r>
        <w:rPr/>
        <w:t>все чувства и мысли ориентированы в направлении, указанным вождем.</w:t>
      </w:r>
    </w:p>
    <w:p>
      <w:pPr>
        <w:pStyle w:val="Normal"/>
        <w:spacing w:lineRule="auto" w:line="360"/>
        <w:ind w:firstLine="709"/>
        <w:rPr/>
      </w:pPr>
      <w:r>
        <w:rPr/>
        <w:t>Законы толпы будут характеризоваться следующими позициями:</w:t>
      </w:r>
    </w:p>
    <w:p>
      <w:pPr>
        <w:pStyle w:val="Normal"/>
        <w:spacing w:lineRule="auto" w:line="360"/>
        <w:ind w:firstLine="709"/>
        <w:rPr/>
      </w:pPr>
      <w:r>
        <w:rPr/>
        <w:t>— </w:t>
      </w:r>
      <w:r>
        <w:rPr/>
        <w:t>толпа спонтанна и живет только настоящим;</w:t>
      </w:r>
    </w:p>
    <w:p>
      <w:pPr>
        <w:pStyle w:val="Normal"/>
        <w:spacing w:lineRule="auto" w:line="360"/>
        <w:ind w:firstLine="709"/>
        <w:rPr/>
      </w:pPr>
      <w:r>
        <w:rPr/>
        <w:t>— </w:t>
      </w:r>
      <w:r>
        <w:rPr/>
        <w:t>толпа непостоянна, безответственна, и легко подвергается различного рода внушениям;</w:t>
      </w:r>
    </w:p>
    <w:p>
      <w:pPr>
        <w:pStyle w:val="Normal"/>
        <w:spacing w:lineRule="auto" w:line="360"/>
        <w:ind w:firstLine="709"/>
        <w:rPr/>
      </w:pPr>
      <w:r>
        <w:rPr/>
        <w:t>— </w:t>
      </w:r>
      <w:r>
        <w:rPr/>
        <w:t>не имея каких-либо традиций, толпа руководствуется сиюминутными желаниями, и действует на основании единого порыва, направляющего ее.</w:t>
      </w:r>
    </w:p>
    <w:p>
      <w:pPr>
        <w:pStyle w:val="Normal"/>
        <w:spacing w:lineRule="auto" w:line="360"/>
        <w:ind w:firstLine="709"/>
        <w:rPr/>
      </w:pPr>
      <w:r>
        <w:rPr/>
        <w:t>Несмотря на то, что толпа является неким сосредоточением индивидов в одном месте, толпа не всегда отличается приверженностью каких-либо идей. Хотя и в случае последнего, данная толпа уже, большей частью, походит на единую, сплоченную массу, силу и возможности которой возможно использовать для претворения манипуляторами в жизнь любых идей и задач (от митингов до восстания и изменения руководства любым объектом, от завода до страны).</w:t>
      </w:r>
    </w:p>
    <w:p>
      <w:pPr>
        <w:pStyle w:val="Normal"/>
        <w:spacing w:lineRule="auto" w:line="360"/>
        <w:ind w:firstLine="709"/>
        <w:rPr/>
      </w:pPr>
      <w:r>
        <w:rPr/>
        <w:t>При этом толпа действительно до удивления легко отзывается на какие-либо манипуляции. Причем, заметим, толпа уже изначально предрасположена к этим манипуляциям вследствие того, что по своему интеллектуальному значению, собрание в одном месте даже высокоинтеллектуальных индивидов (сформированных в толпу) намного ближе к психике древних людей. Решения, касающиеся общих интересов, принятые собранием даже знаменитых людей в области разных специальностей, мало отличаются от решений, принятых собранием глупцов, так как и в том и в другом случае соединяются не какие-нибудь выдающиеся качества, а только заурядные, встречающиеся у всех. В толпе может происходить накопление только глупости, а не ума. Становится возможно это благодаря тому, что в толпе удивительно легко исчезает наносной пласт, сформированный культурой и цивилизацией. В результате чего толпа руководствуется собственным бессознательным. А в бессознательном любого индивида, как известно, независимо от количества веков минувших со времен первобытнообщинного строя, живет три основных желания древнего человека: убить, съесть, изнасиловать.</w:t>
      </w:r>
    </w:p>
    <w:p>
      <w:pPr>
        <w:pStyle w:val="Normal"/>
        <w:spacing w:lineRule="auto" w:line="360"/>
        <w:ind w:firstLine="709"/>
        <w:rPr>
          <w:color w:val="222222"/>
        </w:rPr>
      </w:pPr>
      <w:r>
        <w:rPr>
          <w:color w:val="222222"/>
        </w:rPr>
        <w:t>При этом, как мы выяснили, индивиды, объединенные в массу, достаточно свободно пользуются собственной ненаказуемостью вследствие достаточно сложного выявления фактически совершивших тот или иной проступок. В данном случае вполне допустимо, что виновны все и никто. При этом мы можем предположить, что такая реакция индивидов, заключенных в массу, вполне может свидетельствовать и о наличие некоего социального протеста, вызванного, как мы уже замечали раннее, влиянием цивилизации, культуры, сила которой держится на законах, а значит и на наказании преступивших закон. Тогда как отдельные деструктивные элементы собираются вместе. они уже ведут себя так, как говорит их бессознательное, т.е. первобытные инстинкты.</w:t>
      </w:r>
    </w:p>
    <w:p>
      <w:pPr>
        <w:pStyle w:val="Normal"/>
        <w:spacing w:lineRule="auto" w:line="360"/>
        <w:ind w:firstLine="709"/>
        <w:rPr/>
      </w:pPr>
      <w:r>
        <w:rPr/>
        <w:t>Напомним для закрепления понимания массы, толпы.</w:t>
      </w:r>
    </w:p>
    <w:p>
      <w:pPr>
        <w:pStyle w:val="Normal"/>
        <w:spacing w:lineRule="auto" w:line="360"/>
        <w:ind w:firstLine="709"/>
        <w:rPr/>
      </w:pPr>
      <w:r>
        <w:rPr/>
        <w:t xml:space="preserve">Масса напоминает вновь ожившую первобытную орду. Так же как в каждом отдельном индивиде первобытный человек фактически сохранился, так и из любой человеческой толпы может снова возникнуть первобытная орда; поскольку массообразование обычно владеет умами людей, мы в нем узнаем продолжение первобытной орды. Мы должны сделать вывод, что психология массы является древнейшей психологией человечества; все, что мы изолировали как психологию индивидуальности, — выделилось из древней массовой психологии. Поэтому в толпе индивид способен жить по принципу несдерживаемого желания — будучи уверенным в собственной безнаказанности. И даже можно сказать, что именно эта безнаказанность, порождая новую безнаказанность, сподвигает его на совершение все новых и новых деяний. Тех, за которые в иных случаях он бы понес заслуженное наказание. </w:t>
      </w:r>
    </w:p>
    <w:p>
      <w:pPr>
        <w:pStyle w:val="Normal"/>
        <w:spacing w:lineRule="auto" w:line="360"/>
        <w:ind w:firstLine="709"/>
        <w:rPr/>
      </w:pPr>
      <w:r>
        <w:rPr/>
        <w:t>Появление новых черт, характерных для толпы, и притом не встречающихся у отдельных индивидов, входящих в ее состав, обусловливается различными причинами. Первая из них заключается в том, что индивид в толпе приобретает, благодаря только численности, сознание непреодолимой силы, и это сознание дозволяет ему поддаваться таким инстинктам, которым он никогда не дает волю, когда бывает один. В толпе же он менее склонен обуздывать эти инстинкты, потому что толпа анонимна и не несет на себе ответственности. Чувство ответственности, сдерживающее всегда отдельных индивидов, совершенно исчезает в толпе. Вторая причина — заразительность — также способствует образованию в толпе специальных свойств и определяет их направление. Заразительность представляет собой такое явление, которое легко указать, но не объяснить; ее надо причислить к разряду гипнотических явлений. В толпе всякое чувство, всякое действие заразительно, и притом в такой степени, что индивид очень легко приносит в жертву свои личные интересы интересу коллективному. Подобное поведение, однако, противоречит человеческой природе, и потому человек способен на него лишь тогда, когда он составляет частицу толпы. Третья причина, и притом самая главная, — это восприимчивость к внушению; заразительность служит лишь следствием этой восприимчивости. Чтобы понять это явление, следует вспомнить законы физиологии. Посредством внушения можно привести индивида в такое состояние, когда у него исчезает сознательная личность, и он подчиняется всем внушениям лица, заставившего его прийти в это состояние, совершая по его приказанию поступки, часто совершенно противоречащие его личному характеру и привычкам. К сожалению, индивид, пробыв несколько времени среди действующей толпы, приходит в такое состояние, которое очень напоминает состояние загипнотизированного человека. Сознательная личность у такого человека исчезает, а воля, рассудок, и все чувства и мысли становятся подвластны воле гипнотизера.</w:t>
      </w:r>
    </w:p>
    <w:p>
      <w:pPr>
        <w:pStyle w:val="Normal"/>
        <w:spacing w:lineRule="auto" w:line="360"/>
        <w:ind w:firstLine="709"/>
        <w:rPr>
          <w:color w:val="222222"/>
        </w:rPr>
      </w:pPr>
      <w:r>
        <w:rPr>
          <w:color w:val="222222"/>
        </w:rPr>
        <w:t xml:space="preserve">Такое приблизительно состояние индивида, принадлежащего к психологической массе. Он больше не осознает своих действий. Под влиянием внушения он готов приступит к выполнению заданных вождем действий. Причем, сила внушения значительно возрастает при нахождении индивидов вместе. </w:t>
      </w:r>
    </w:p>
    <w:p>
      <w:pPr>
        <w:pStyle w:val="Normal"/>
        <w:spacing w:lineRule="auto" w:line="360"/>
        <w:ind w:firstLine="709"/>
        <w:rPr/>
      </w:pPr>
      <w:r>
        <w:rPr/>
        <w:t>Таким образом, сила внушения берет перевес над убеждением и волей и приводит к событиям, свершить которые воля и сознание долга были бы не в состоянии. Но в отличие от последних внушение есть сила слепая, лишенная тех нравственных начал, которыми руководствуются воля и сознание долга. Вот почему путем внушения народные массы могут быть направляемы как к великим историческим подвигам, так и к самым жестоким и даже безнравственным поступкам. Поэтому-то и организованные толпы, как известно, нередко проявляют свою деятельность далеко не соответственно тем целям, во имя которых они сформировались. Достаточно, чтобы кто-нибудь возбудил в толпе низменные инстинкты, и толпа, объединившаяся благодаря возвышенным целям, становится в полном смысле слова зверем, жестокость которого может превзойти всякое вероятие. Иногда достаточно одного брошенного слова, одной мысли или даже одного мановения руки, чтобы толпа разразилась рефлективно жесточайшим злодеянием, перед которым бледнеют все ужасы преступников. Толпа внушаема, заразительна, подчинена стремлению к обезличиванию, исчезновению индивидуального, личного сознания и подчинению своего сознания к коллективному бессознательному толпы.</w:t>
      </w:r>
    </w:p>
    <w:p>
      <w:pPr>
        <w:pStyle w:val="Normal"/>
        <w:spacing w:lineRule="auto" w:line="360"/>
        <w:ind w:firstLine="709"/>
        <w:rPr/>
      </w:pPr>
      <w:r>
        <w:rPr/>
        <w:t>К сожалению, масса импульсивна, изменчива и возбудима. Ею руководит бессознательное. Импульсы, которым повинуется толпа, могут быть, смотря по обстоятельствам, — благородными или жестокими, героическими или трусливыми. Толпа не выносит отсрочки между желанием и осуществлением желаемого. Она чувствует себя всемогущей, у индивида в массе исчезает понятие невозможного. Масса легковерна и чрезвычайно легко поддается влиянию, она некритична, неправдоподобного для нее не существует. Она думает образами. Чувства массы всегда весьма просты и весьма гиперболичны. Она не знает ни сомнений, ни неуверенности. Масса немедленно доходит до крайности, высказанное подозрение сразу же превращается в уверенность, зерно антипатии — в дикую ненависть. Тот, кто хочет влиять на массу, не нуждается в логической проверке своей аргументации, ему подобает живописать ярчайшими красками, преувеличивать и всегда повторять то же самое, потому что масса уважает силу и требует от своего лидера силы, даже насилия. При этом масса легко подпадает под магическую власть слов. И это в какой-то мере может свидетельствовать о том, что толпой в большинстве случаев будет управлять не просто лидер, а фанатик.</w:t>
      </w:r>
    </w:p>
    <w:p>
      <w:pPr>
        <w:pStyle w:val="Normal"/>
        <w:spacing w:lineRule="auto" w:line="360"/>
        <w:ind w:firstLine="709"/>
        <w:rPr/>
      </w:pPr>
      <w:r>
        <w:rPr/>
        <w:t xml:space="preserve">Таким образом, из вышесказанного мы должны понимать, что в толпе, массе, происходит </w:t>
      </w:r>
      <w:r>
        <w:rPr>
          <w:color w:val="222222"/>
        </w:rPr>
        <w:t>проявление таких качеств, как  исчезновение сознательной личности, преобладание личности бессознательной, одинаковое направление чувств и идей, определяемое внушением, и стремление превратить немедленно в действия внушенные идеи. Попадая в толпу, человек перестает быть самим собой и становится автоматом, у которого своей воли не существует. А становясь частицей организованной толпы - такой человек спускается на несколько ступеней ниже по лестнице цивилизации. В изолированном положении он, быть может, был бы культурным человеком; в толпе — это варвар, т.е. существо, в действиях которого превалируют инстинкты. У него обнаруживается склонность к произволу, буйству, свирепости, но также и к энтузиазму и героизму, свойственным первобытному человеку, сходство с которым еще более усиливается тем, что человек в толпе чрезвычайно легко подчиняется словам и представлениям, не оказавшим бы на него в изолированном положении никакого влияния, и совершает поступки, явно противоречащие и его интересам, и его привычкам. Индивид в толпе — это песчинка среди массы других песчинок, вздымаемых и уносимых ветром.</w:t>
      </w:r>
    </w:p>
    <w:p>
      <w:pPr>
        <w:pStyle w:val="Normal"/>
        <w:spacing w:lineRule="auto" w:line="360"/>
        <w:ind w:firstLine="709"/>
        <w:rPr/>
      </w:pPr>
      <w:r>
        <w:rPr/>
        <w:t>Психоанализ предлагает искать истоки всего, что происходит с человеком, в его детстве. Например, оказывается, что переплетение социально-экономической структуры с сексуальной структурой общества и структурное воспроизведение общества в человеческом характере происходят в первые 4-5 лет в авторитарной семье. Таким образом, авторитарное государство проявляет большой интерес к авторитарной семье: она превращается в фабрику, на которой формируется структура и идеология государства.</w:t>
      </w:r>
    </w:p>
    <w:p>
      <w:pPr>
        <w:pStyle w:val="Normal"/>
        <w:spacing w:lineRule="auto" w:line="360"/>
        <w:ind w:firstLine="709"/>
        <w:rPr/>
      </w:pPr>
      <w:r>
        <w:rPr/>
        <w:t>Можно провести параллель между развитием авторитаризма в обществе — и авторитаризма в семье, находя, что именно семья формируют в последующем послушных членов общества, которые психологически готовы к восприятию вождя (фюрера), потому что до этого точно также идентифицировались с отцом, а отец теперь идентифицируется с вождем.</w:t>
      </w:r>
    </w:p>
    <w:p>
      <w:pPr>
        <w:pStyle w:val="Normal"/>
        <w:spacing w:lineRule="auto" w:line="360"/>
        <w:ind w:firstLine="709"/>
        <w:rPr>
          <w:color w:val="222222"/>
        </w:rPr>
      </w:pPr>
      <w:r>
        <w:rPr>
          <w:color w:val="222222"/>
        </w:rPr>
        <w:t xml:space="preserve">Становится возможным подобное в результате морального сдерживания естественной сексуальности ребенка. У такого ребенка развивается пугливость, робость, страх перед авторитетом, покорность, чрезмерная доброта и явное послушание. </w:t>
      </w:r>
    </w:p>
    <w:p>
      <w:pPr>
        <w:pStyle w:val="Normal"/>
        <w:spacing w:lineRule="auto" w:line="360"/>
        <w:ind w:firstLine="709"/>
        <w:rPr>
          <w:color w:val="222222"/>
        </w:rPr>
      </w:pPr>
      <w:r>
        <w:rPr>
          <w:color w:val="222222"/>
        </w:rPr>
        <w:t xml:space="preserve">Такое сдерживание парализует развития протеста в ребенке, а значит превращает ребенка в будущего послушного члена любого тоталитарного общества. И оказывается, что, к сожалению, задача морали заключается в формировании покорных личностей, которые, несмотря на нищету и унижение, должны соответствовать требованиям авторитарного строя. </w:t>
      </w:r>
    </w:p>
    <w:p>
      <w:pPr>
        <w:pStyle w:val="Normal"/>
        <w:spacing w:lineRule="auto" w:line="360"/>
        <w:ind w:firstLine="709"/>
        <w:rPr/>
      </w:pPr>
      <w:r>
        <w:rPr/>
        <w:t xml:space="preserve">Таким образом, семья представляет собой авторитарное государство в миниатюре, в котором ребенок должен научиться приспосабливаться к социальным условиям. Необходимо ясно понимать, что авторитарная структура личности в основном формируется путем погружения сексуальных запретов и страхов в живую субстанцию сексуальных импульсов. Отсюда и влияние сексуальности на внушение в массах, потому что, если вспомнить историю 3-го Рейха,  оказывается, что </w:t>
      </w:r>
      <w:r>
        <w:rPr>
          <w:color w:val="222222"/>
        </w:rPr>
        <w:t>сексуальное воздействие военного мундира и эротически провоцирующее воздействие ритмического военного шага и эксгибиционистский характер военных распорядков были более доступными пониманию немецких девушек, продавщиц и секретарш, чем речи образованных политиков.</w:t>
      </w:r>
    </w:p>
    <w:p>
      <w:pPr>
        <w:pStyle w:val="Normal"/>
        <w:spacing w:lineRule="auto" w:line="360"/>
        <w:ind w:firstLine="709"/>
        <w:rPr/>
      </w:pPr>
      <w:r>
        <w:rPr/>
        <w:t xml:space="preserve">Отсюда становятся понятными и законы массовой психологии, которые активно используются манипуляторами от власти и заключаются в активизации пассивного большинства населения, которые помогают власти одержать победу. Действия тех лидеров, которые хотели бы противостоять манипуляторам от власти, должны быть направлены на устранение торможений, препятствующих развитию стремления к свободе, которое возникает благодаря социально-политической ситуации. В таком случае освобожденная от оков и направленная на достижение разумных целей психическая энергия обычных людей, которые увлекаются футболом и попсой, не позволит себя закабалить. </w:t>
      </w:r>
    </w:p>
    <w:p>
      <w:pPr>
        <w:pStyle w:val="Normal"/>
        <w:spacing w:lineRule="auto" w:line="360"/>
        <w:ind w:firstLine="709"/>
        <w:rPr/>
      </w:pPr>
      <w:r>
        <w:rPr/>
        <w:t>В лице отца авторитарное государство имеет своего представителя в каждой семье, и поэтому семья превращается в важнейший инструмент его власти. Авторитарное положение отца отражает его политическую роль и раскрывает связь семьи с авторитарным государством. Отец занимает в семье такое же положение, какое занимает по отношению к нему начальник на работе. В своих детях, особенно в сыновьях, он воспроизводит свое раболепное отношение к авторитету. Благодаря этим условиям возникает пассивно отношение простого человека к фигуре вождя массы. Из истории мы знаем, что такую особенность как женственность отдельных индивидов при попадании в толпу и руководство этими индивидами эмоциями и чувствами, нежели чем доводом и рассудком, хорошо знал и использовал вождь 3-го Рейха.</w:t>
      </w:r>
    </w:p>
    <w:p>
      <w:pPr>
        <w:pStyle w:val="Normal"/>
        <w:spacing w:lineRule="auto" w:line="360"/>
        <w:ind w:firstLine="709"/>
        <w:rPr/>
      </w:pPr>
      <w:r>
        <w:rPr/>
        <w:t>Таким образом, в силу своеобразного воспитания в авторитарной семье, происходит жесткое подавление женской и детской сексуальности. В итоге, когда дети подрастают, у девочек развивается покорность, усиленная вытесненной сексуальной непокорностью, а у мальчиков сыновей, наряду с раболепным отношением к авторитету, формируется глубокая идентификация с отцом, которая служит основой эмоциональной идентификации с любой формой авторитета.</w:t>
      </w:r>
    </w:p>
    <w:p>
      <w:pPr>
        <w:pStyle w:val="Normal"/>
        <w:spacing w:lineRule="auto" w:line="360"/>
        <w:ind w:firstLine="709"/>
        <w:rPr/>
      </w:pPr>
      <w:r>
        <w:rPr/>
        <w:t>Помимо этого происходит и идентификации индивида, находящегося в массе, с вождем (фюрером). Чем беспомощней становится такой индивид (благодаря своему воспитанию), тем отчетливей проступает его идентификация с вождем массы и тем глубже детская потребность в защите таится в чувстве его единства с лидером массы. Эта склонность к идентификации составляет психологическую основу национального нарциссизма, т. е. уверенности отдельного человека в себе, которая ассоциируется с величием нации. В авторитарном государстве индивид ощущает себя в лидере (вожде массы). Благодаря такой идентификации он может себя даже ощущать защитником «национального наследия» и «нации». Это ощущение не позволяет ему презирать «массы» и противопоставлять себя им в качестве индивидуума. Ужас его материального и сексуального положения настолько затмевается возвышающей идеей принадлежности его к великой нации (как неафишируемая задача любой национальной идеи – рост национального самосознания), что подобный индивид совсем не замечает, что со временем он полностью утрачивает понимание всей ничтожности своей слепой преданности руководителю государства. Тот же Гитлер не раз говорил, что общаться с массами необходимо на языке чувств и верований, а не разумных доводов, доказательств и знания.</w:t>
      </w:r>
    </w:p>
    <w:p>
      <w:pPr>
        <w:pStyle w:val="Normal"/>
        <w:spacing w:lineRule="auto" w:line="360"/>
        <w:ind w:firstLine="709"/>
        <w:rPr/>
      </w:pPr>
      <w:r>
        <w:rPr/>
        <w:t>Таким образом, мы заключаем, что источником любого рода авторитета является отец. И влияние отца всегда возникало вместе с семьей. Такое влияние сохраняется и в массах людей, вырванных из семей. История политических режимов представляет лишь изменения власти отцовского типа. И если раскрыть механизмы этой истории, существующей под видом государства, то в руководителе любой страны всегда обнаруживается лишь определенные разновидности примитивной власти главы семьи.</w:t>
      </w:r>
    </w:p>
    <w:p>
      <w:pPr>
        <w:pStyle w:val="Normal"/>
        <w:spacing w:lineRule="auto" w:line="360"/>
        <w:ind w:firstLine="709"/>
        <w:rPr>
          <w:color w:val="222222"/>
        </w:rPr>
      </w:pPr>
      <w:r>
        <w:rPr>
          <w:color w:val="222222"/>
        </w:rPr>
        <w:t xml:space="preserve">Рассматривая психологию массового поведения, следует заметить, что, наблюдая за человеком, подсознательно верится, что он будет действовать рассудительно и руководствоваться сознанием и своими интересами, независимо, будь он один или в обществе себе подобных. Однако оказывается, что человек пассивно подчиняется решениям своих начальников и вышестоящих лиц и без размышления принимает мнения своих друзей или подруг. Помимо этого, такой человек принимает установки, манеру говорить и вкусы своего окружения, и даже становится способным на крайние формы насилия или паники, энтузиазма или жестокости. Он совершает действия, которые осуждает его совесть и которые противоречат его интересам. В этих условиях все происходит так, как если бы человек совершенно переменился и стал другим. Вот ведь загадка, с которой мы сталкиваемся постоянно и которая не перестает нас изумлять. </w:t>
      </w:r>
    </w:p>
    <w:p>
      <w:pPr>
        <w:pStyle w:val="Normal"/>
        <w:spacing w:lineRule="auto" w:line="360"/>
        <w:ind w:firstLine="709"/>
        <w:rPr/>
      </w:pPr>
      <w:r>
        <w:rPr/>
        <w:t>Поэтому поведение человека на людях – всегда тайна и загадка, ибо зачастую, совсем он может повести себя непредсказуемо, ибо будет руководствоваться не своими интеллектуальными способностями, а попадет под чувства и эмоции других. И, к сожалению, находясь в среде подруг – девушка, а находясь среди друзей – юноша, к сожалению тотчас же начинают демонстрировать свои худшие качества. Вот ведь в чем вопрос и великий на наш взгляд парадокс. Причем подобное наблюдается и у женщин, которые пребывают среди подруг – женщин, и у мужчин, пребывающих среди друзей – мужчин. Т.е. возраст тут не играет никакой роли. Ибо все из детства. И какие установки были заложены – такие индивид и станет реализовывать. А помимо личных, индивидуальных установок, еще и подчиняться коллективному бессознательному, целиком и полностью захватываемом любого, кто попадает в массу, т.е. в когда собирается уже не один человек, а их становится несколько.</w:t>
      </w:r>
    </w:p>
    <w:p>
      <w:pPr>
        <w:pStyle w:val="Normal"/>
        <w:spacing w:lineRule="auto" w:line="360"/>
        <w:ind w:firstLine="709"/>
        <w:rPr/>
      </w:pPr>
      <w:r>
        <w:rPr/>
        <w:t xml:space="preserve">В массе, толпе, группе - люди преображаются, приобретая общую сущность, которая подавляет их собственную. Вместо личной воли, такие индивиды проявляют волю коллективную. Причем, при первой встрече человека с массой у него еще может возникнуть желание сбежать, но такое желание почти тотчас же подавляется, и человек вскоре становится человеком толпы. Следствием чему является обезличивание умов, уничтожение личной инициативы, и фактически порабощение души. Массы живут под влиянием сильных эмоций и аффективных порывов. У индивида, находящегося в массе изменяется личность. И, по сути, внушение и влияние — является неврозом, потому что наблюдается при этом </w:t>
      </w:r>
      <w:r>
        <w:rPr>
          <w:color w:val="222222"/>
        </w:rPr>
        <w:t xml:space="preserve">уход от логического мышления и раскол в человеке его внутренней и внешней жизни. Следствием чего является утрата связи с реальностью и потеря веры в себя. Человек с готовностью подчиняется авторитету группы и становится податливым к приказам. Такое влияние может поглотить человека вплоть до его растворения в массе. Невроз подтачивает сознательный слой личности до такой степени, что его слова и действия становятся не более, чем живым повторением травмирующих воспоминаний собственного детства. Люди впадают в состояние внушаемости, сходное с гипнотическим. И пока они пребывают в этом состоянии, они верят всему, что им скажут, и сделают все, что им прикажут. Они будут подчиняться каждому призыву, каким бы бессмысленным он ни был. </w:t>
      </w:r>
    </w:p>
    <w:p>
      <w:pPr>
        <w:pStyle w:val="Normal"/>
        <w:spacing w:lineRule="auto" w:line="360"/>
        <w:ind w:firstLine="709"/>
        <w:rPr/>
      </w:pPr>
      <w:r>
        <w:rPr/>
        <w:t>Попадая в массу, толпу, группу людей, люди поглощаются такой массой и уже трудно им выбраться обратно, ибо со всех сторон при жизни в социуме находятся люди, подверженные влиянию средств массовой информации, газет, кино, телевидения, радио. Такие люди имеют друзей и подруг. И в итоге все становятся в какой-то миг подчинены действиям массовой психологии. Вот почему единственным способом уйти от такого влияния – является монашество, и даже скорей всего, отшельничество. Когда полностью исключается контакт с другими людьми, чтобы не поддаваться их влиянию. Вольному или невольному, ведь даже выслушивая какого-то человека – вы уже вводите себе в мозг определенного рода информацию, и даже если сразу не реагируете на нее – такая информация со временем все равно начинает оказывать на вас свое воздействию. Таковы законы психики.</w:t>
      </w:r>
    </w:p>
    <w:p>
      <w:pPr>
        <w:pStyle w:val="Normal"/>
        <w:spacing w:lineRule="auto" w:line="360"/>
        <w:ind w:firstLine="709"/>
        <w:rPr/>
      </w:pPr>
      <w:r>
        <w:rPr/>
        <w:t>Находясь в толпе, людьми начинают руководить воображение. Они возбуждены эмоциями, предпочитают верить тому, что им говорят, идентифицируют себя с лидером, который бессознательно в их воображении избавляет их от одиночества. Единственный язык, который понимают люди, попадая в массу, это язык, минующий разум и обращенный к чувству. Человек-индивид и человек-масса — это две разные вещи. Разница между ними проста: индивида убеждают, а массе внушают. Желая влиять на людей необходимо обращаться к самым древним слоям их психики. Если массы сформировались, необходимо выявить среди них лидера, и управлять массами, взывая к их страстям, верованиям и фантазии.</w:t>
      </w:r>
    </w:p>
    <w:p>
      <w:pPr>
        <w:pStyle w:val="Normal"/>
        <w:spacing w:lineRule="auto" w:line="360"/>
        <w:ind w:firstLine="709"/>
        <w:rPr/>
      </w:pPr>
      <w:r>
        <w:rPr/>
        <w:t>Определенные правила происходят и в вопросах преемственности власти. Для того, чтобы обеспечить себе преемственность, правящая партия рекрутирует свои кадры и своих руководителей из узкого круга. Никому другому не доверяется забота о пополнении и содержании питомника будущих государственных деятелей и пестования их будущей карьеры. Именно эта система продвижения по службе внутри аппарата и поднимает их к вершинам власти. Назначая их на должности депутата, мэра и т.п., она дает им право представлять народ. Что касается подлинных выборов, они бы восстановили свободную конкуренцию между кандидатами. Между тем, каждый из них выбирается высшим органом (руководящим комитетом, политбюро, секретариатом и т.п.) согласно степени своего соответствия человеческому прототипу и своей лояльности по отношению к партии. Затем их представляют на всенародное утверждение, которое обычно бывает формальным и закамуфлированным под выборы всеобщего голосования за тайно назначенной правящей партией лидера, вождя (руководителя государства).</w:t>
      </w:r>
    </w:p>
    <w:p>
      <w:pPr>
        <w:pStyle w:val="Normal"/>
        <w:spacing w:lineRule="auto" w:line="360"/>
        <w:ind w:firstLine="709"/>
        <w:rPr/>
      </w:pPr>
      <w:r>
        <w:rPr/>
        <w:t>Рассматривая вопрос массового поведения, мы должны затронуть тему и такого проявления массового поведения как массовая паника.</w:t>
      </w:r>
    </w:p>
    <w:p>
      <w:pPr>
        <w:pStyle w:val="Normal"/>
        <w:spacing w:lineRule="auto" w:line="360"/>
        <w:ind w:firstLine="709"/>
        <w:rPr/>
      </w:pPr>
      <w:r>
        <w:rPr/>
        <w:t>Слово «паника» происходит от имени Пана, греческого бога пастухов. Пастухи часто наблюдали картину, когда целые отары овец как будто без особых причин бросались в пропасть. Это явление они объясняли гневом Пана, бога пастухов. Позже Пан в древней Греции стал также и богом войны. Раньше войны велись большей частью в рукопашную с легким вооружением в виде холодного оружия, поэтому, когда под натиском противника одна сторона не могла устоять, то спасалась бегством вследствие начавшейся паники. Кроме того, панические состояния могут быть вызваны и невротическими страхами. Чаще всего паника вызвана состоянием ужаса и сопровождается резким ослаблением волевого контроля и как следствие — ступором. В истории хорошо известна паника, охватившая США 30 октября 1938 года во время радиотрансляции в Калифорнии спектакля по роману Г. Уэллса «Война миров». Многие жители Америки побросали свои дома и в ужасе выбегали на улицу, всерьез решив, что нашествие марсиан случилось, а правительство США в ужасе, замешательстве, и не контролирует ситуацию в стране.</w:t>
      </w:r>
    </w:p>
    <w:p>
      <w:pPr>
        <w:pStyle w:val="Normal"/>
        <w:spacing w:lineRule="auto" w:line="360"/>
        <w:ind w:firstLine="709"/>
        <w:rPr/>
      </w:pPr>
      <w:r>
        <w:rPr/>
        <w:t>Можно привести четыре фактора превращения организованной группы в паническую толпу.</w:t>
      </w:r>
    </w:p>
    <w:p>
      <w:pPr>
        <w:pStyle w:val="Normal"/>
        <w:spacing w:lineRule="auto" w:line="360"/>
        <w:ind w:firstLine="709"/>
        <w:rPr/>
      </w:pPr>
      <w:r>
        <w:rPr/>
        <w:t>1. Социальные факторы — общая напряженность в обществе, вызванная происшедшими или ожидаемыми природными, экономическими, политическими бедствиями (землетрясение, наводнение, государственный переворот, и т. д.)</w:t>
      </w:r>
    </w:p>
    <w:p>
      <w:pPr>
        <w:pStyle w:val="Normal"/>
        <w:spacing w:lineRule="auto" w:line="360"/>
        <w:ind w:firstLine="709"/>
        <w:rPr/>
      </w:pPr>
      <w:r>
        <w:rPr/>
        <w:t>2. Физиологические факторы — усталость, голод, алкогольное и наркотическое опьянение и т.п. снижают контроль сознанием индивида действительности, а значит, при массовом скоплении людей могут нести в себе тяжелые последствиями для попавших в панику людей.</w:t>
      </w:r>
    </w:p>
    <w:p>
      <w:pPr>
        <w:pStyle w:val="Normal"/>
        <w:spacing w:lineRule="auto" w:line="360"/>
        <w:ind w:firstLine="709"/>
        <w:rPr/>
      </w:pPr>
      <w:r>
        <w:rPr/>
        <w:t>3. Общепсихологические факторы — неожиданность, удивление, испуг, и т.п., вызванные недостатком информации о возможных опасностях и способах спасения.</w:t>
      </w:r>
    </w:p>
    <w:p>
      <w:pPr>
        <w:pStyle w:val="Normal"/>
        <w:spacing w:lineRule="auto" w:line="360"/>
        <w:ind w:firstLine="709"/>
        <w:rPr/>
      </w:pPr>
      <w:r>
        <w:rPr/>
        <w:t>4. Социально-психологические и идеологические факторы — отсутствие общей цели, пользующихся доверием лидеров, низкий уровень групповой сплоченности.</w:t>
      </w:r>
    </w:p>
    <w:p>
      <w:pPr>
        <w:pStyle w:val="Normal"/>
        <w:spacing w:lineRule="auto" w:line="360"/>
        <w:ind w:firstLine="709"/>
        <w:rPr/>
      </w:pPr>
      <w:r>
        <w:rPr/>
        <w:t>Рассмотрим механизмы развития паники.</w:t>
      </w:r>
    </w:p>
    <w:p>
      <w:pPr>
        <w:pStyle w:val="Normal"/>
        <w:spacing w:lineRule="auto" w:line="360"/>
        <w:ind w:firstLine="709"/>
        <w:rPr/>
      </w:pPr>
      <w:r>
        <w:rPr/>
        <w:t>Сам по себе шокирующий стимул обычно вызывает испуг сначала у одного или нескольких человек. В толпе минимальный порог возбудимости обычно имеют женщины или дети, а во время боевых действий — молодые и неопытные солдаты. Их испуг проявляется криками, выражением лиц и суетливыми телодвижениями. Такие люди становятся источником, от которого страх передается остальным. Происходит взаимная индукция и нагнетание эмоционального напряжения через механизм циркулярной реакции.</w:t>
      </w:r>
    </w:p>
    <w:p>
      <w:pPr>
        <w:pStyle w:val="Normal"/>
        <w:spacing w:lineRule="auto" w:line="360"/>
        <w:ind w:firstLine="709"/>
        <w:rPr/>
      </w:pPr>
      <w:r>
        <w:rPr/>
        <w:t>Далее, если не приняты своевременные меры, масса окончательно деградирует, люди теряют самоконтроль, и начинается паническое бегство, которое кажется спасительным, хотя в действительности только усугубляет опасность. Присутствие в толпе женщин и детей плохо еще и потому, что звук высокой частоты — женские или детские крики — в стрессовой ситуации оказывает разрушительное влияние на психику. Сразу после шокирующего стимула обычно наступает т. н. психологический момент. Люди оказываются во взвешенном состоянии и готовы следовать первой реакции.</w:t>
      </w:r>
    </w:p>
    <w:p>
      <w:pPr>
        <w:pStyle w:val="Normal"/>
        <w:spacing w:lineRule="auto" w:line="360"/>
        <w:ind w:firstLine="709"/>
        <w:rPr/>
      </w:pPr>
      <w:r>
        <w:rPr/>
        <w:t>Исходя из этого, существуют определенные правила безопасности в толпе:</w:t>
      </w:r>
    </w:p>
    <w:p>
      <w:pPr>
        <w:pStyle w:val="Normal"/>
        <w:spacing w:lineRule="auto" w:line="360"/>
        <w:ind w:firstLine="709"/>
        <w:rPr/>
      </w:pPr>
      <w:r>
        <w:rPr/>
        <w:t>1. Держаться от толпы подальше.</w:t>
      </w:r>
    </w:p>
    <w:p>
      <w:pPr>
        <w:pStyle w:val="Normal"/>
        <w:spacing w:lineRule="auto" w:line="360"/>
        <w:ind w:firstLine="709"/>
        <w:rPr/>
      </w:pPr>
      <w:r>
        <w:rPr/>
        <w:t>2. Проникая в толпу, думать, как в последствии из нее выбираться.</w:t>
      </w:r>
    </w:p>
    <w:p>
      <w:pPr>
        <w:pStyle w:val="Normal"/>
        <w:spacing w:lineRule="auto" w:line="360"/>
        <w:ind w:firstLine="709"/>
        <w:rPr/>
      </w:pPr>
      <w:r>
        <w:rPr/>
        <w:t>3. Оказавшись в толпе случайно, не подаваться эмоциям.</w:t>
      </w:r>
    </w:p>
    <w:p>
      <w:pPr>
        <w:pStyle w:val="Normal"/>
        <w:spacing w:lineRule="auto" w:line="360"/>
        <w:ind w:firstLine="709"/>
        <w:rPr>
          <w:color w:val="222222"/>
        </w:rPr>
      </w:pPr>
      <w:r>
        <w:rPr/>
        <w:t xml:space="preserve">Общество всегда было единством меньшинства и массы. Меньшинство — совокупность лиц, выделенных особо. Масса — не выделенных ничем. Масса — это средний человек. Стихийный рост массы предполагает совпадение целей, мыслей, образа жизни. Масса — это посредственность, которая уничтожает все непохожее, личностное и лучшее. Кто не такой, как все, кто думает не так, как все, становится изгоем. Такова, к сожалению, жестокая реальность. </w:t>
      </w:r>
      <w:r>
        <w:rPr>
          <w:color w:val="222222"/>
        </w:rPr>
        <w:t>И государство — самый наглядный продукт такой цивилизованной реальности. Человек гордится государством и знает, что именно государство гарантирует ему  жизнь. Но такой человек не сознает, что государство создано людьми, а значит  держится на определенных человеческих ценностях, которые сегодня есть, а завтра их может и не быть. При этом человек видит в государстве безликую силу и сливается с этой силой. А если в жизни государства возникнут проблемы, такой человек постарается, чтобы власти немедленно вмешались и взяли  проблемы на  себя. И вот здесь-то как раз и подстерегает цивилизацию главная опасность, ибо результатом является полная экспансия власти, поглощение государством социальной самостоятельности, уничтожение творческих начал и индивидуально-личностных порывов. А вот когда затруднения возникают у представителей массы (т.е. у обезличенных людей, входящих в государство), то начинаются проблемы, ибо государство идентично массе лишь в том смысле, в каком яблочное дерево идентично растущему рядом колючему кустарнику.</w:t>
      </w:r>
    </w:p>
    <w:p>
      <w:pPr>
        <w:pStyle w:val="Normal"/>
        <w:spacing w:lineRule="auto" w:line="360"/>
        <w:ind w:firstLine="709"/>
        <w:rPr>
          <w:color w:val="222222"/>
        </w:rPr>
      </w:pPr>
      <w:r>
        <w:rPr>
          <w:color w:val="222222"/>
        </w:rPr>
      </w:r>
    </w:p>
    <w:p>
      <w:pPr>
        <w:pStyle w:val="Normal"/>
        <w:spacing w:lineRule="auto" w:line="360"/>
        <w:ind w:firstLine="709"/>
        <w:rPr>
          <w:color w:val="222222"/>
        </w:rPr>
      </w:pPr>
      <w:r>
        <w:rPr>
          <w:color w:val="222222"/>
        </w:rPr>
      </w:r>
    </w:p>
    <w:p>
      <w:pPr>
        <w:pStyle w:val="Normal"/>
        <w:spacing w:lineRule="auto" w:line="360"/>
        <w:ind w:firstLine="709"/>
        <w:rPr>
          <w:b/>
          <w:b/>
          <w:sz w:val="28"/>
          <w:szCs w:val="28"/>
        </w:rPr>
      </w:pPr>
      <w:r>
        <w:rPr>
          <w:b/>
          <w:sz w:val="28"/>
          <w:szCs w:val="28"/>
        </w:rPr>
        <w:t>5. Подсознательные механизмы манипулирования.</w:t>
      </w:r>
    </w:p>
    <w:p>
      <w:pPr>
        <w:pStyle w:val="Normal"/>
        <w:spacing w:lineRule="auto" w:line="360"/>
        <w:ind w:firstLine="709"/>
        <w:rPr>
          <w:b/>
          <w:b/>
          <w:i/>
          <w:i/>
          <w:sz w:val="28"/>
          <w:szCs w:val="20"/>
        </w:rPr>
      </w:pPr>
      <w:r>
        <w:rPr>
          <w:b/>
          <w:i/>
          <w:sz w:val="28"/>
          <w:szCs w:val="20"/>
        </w:rPr>
      </w:r>
    </w:p>
    <w:p>
      <w:pPr>
        <w:pStyle w:val="Normal"/>
        <w:spacing w:lineRule="auto" w:line="360"/>
        <w:ind w:firstLine="709"/>
        <w:jc w:val="right"/>
        <w:rPr>
          <w:i/>
          <w:i/>
          <w:sz w:val="20"/>
          <w:szCs w:val="20"/>
        </w:rPr>
      </w:pPr>
      <w:r>
        <w:rPr>
          <w:i/>
          <w:sz w:val="20"/>
          <w:szCs w:val="20"/>
        </w:rPr>
        <w:t>«К величайшим достижениям Фрейда я отношу то, что он со всей серьезностью относился к страдающим неврозами пациентам и вникал в их индивидуальные психологические особенности. У него достало мужества отбросить казуистику и тем самым вскрыть истинную психологию душевной болезни. Не ошибусь, если скажу, что он смотрел на болезнь глазами пациента, и это позволяло ему понять ее так глубоко, насколько было возможно».</w:t>
      </w:r>
    </w:p>
    <w:p>
      <w:pPr>
        <w:pStyle w:val="Normal"/>
        <w:spacing w:lineRule="auto" w:line="360"/>
        <w:ind w:firstLine="709"/>
        <w:jc w:val="right"/>
        <w:rPr>
          <w:i/>
          <w:i/>
          <w:sz w:val="20"/>
          <w:szCs w:val="20"/>
        </w:rPr>
      </w:pPr>
      <w:r>
        <w:rPr>
          <w:i/>
          <w:sz w:val="20"/>
          <w:szCs w:val="20"/>
        </w:rPr>
        <w:t>К.Г.Юнг</w:t>
      </w:r>
    </w:p>
    <w:p>
      <w:pPr>
        <w:pStyle w:val="Normal"/>
        <w:spacing w:lineRule="auto" w:line="360"/>
        <w:rPr>
          <w:i/>
          <w:i/>
          <w:sz w:val="20"/>
          <w:szCs w:val="20"/>
        </w:rPr>
      </w:pPr>
      <w:r>
        <w:rPr>
          <w:i/>
          <w:sz w:val="20"/>
          <w:szCs w:val="20"/>
        </w:rPr>
      </w:r>
    </w:p>
    <w:p>
      <w:pPr>
        <w:pStyle w:val="Normal"/>
        <w:spacing w:lineRule="auto" w:line="360"/>
        <w:rPr/>
      </w:pPr>
      <w:r>
        <w:rPr>
          <w:i/>
        </w:rPr>
        <w:t>--Теория классического психоанализа.</w:t>
      </w:r>
    </w:p>
    <w:p>
      <w:pPr>
        <w:pStyle w:val="Normal"/>
        <w:spacing w:lineRule="auto" w:line="360"/>
        <w:jc w:val="both"/>
        <w:rPr/>
      </w:pPr>
      <w:r>
        <w:rPr>
          <w:i/>
        </w:rPr>
        <w:t>--Социальный (прикладной) психоанализ и массовая культура.</w:t>
      </w:r>
    </w:p>
    <w:p>
      <w:pPr>
        <w:pStyle w:val="Normal"/>
        <w:spacing w:lineRule="auto" w:line="360"/>
        <w:ind w:firstLine="709"/>
        <w:rPr>
          <w:i/>
          <w:i/>
        </w:rPr>
      </w:pPr>
      <w:r>
        <w:rPr>
          <w:i/>
        </w:rPr>
      </w:r>
    </w:p>
    <w:p>
      <w:pPr>
        <w:pStyle w:val="Normal1"/>
        <w:spacing w:lineRule="auto" w:line="360"/>
        <w:ind w:firstLine="720"/>
        <w:jc w:val="both"/>
        <w:rPr>
          <w:rFonts w:ascii="Times New Roman" w:hAnsi="Times New Roman" w:cs="Times New Roman"/>
          <w:i/>
          <w:i/>
          <w:color w:val="008000"/>
          <w:sz w:val="24"/>
        </w:rPr>
      </w:pPr>
      <w:r>
        <w:rPr>
          <w:rFonts w:cs="Times New Roman" w:ascii="Times New Roman" w:hAnsi="Times New Roman"/>
          <w:i/>
          <w:color w:val="008000"/>
          <w:sz w:val="24"/>
        </w:rPr>
      </w:r>
    </w:p>
    <w:p>
      <w:pPr>
        <w:pStyle w:val="Normal"/>
        <w:spacing w:lineRule="auto" w:line="360"/>
        <w:rPr/>
      </w:pPr>
      <w:r>
        <w:rPr/>
        <w:t xml:space="preserve">Теория классического психоанализа; </w:t>
      </w:r>
    </w:p>
    <w:p>
      <w:pPr>
        <w:pStyle w:val="Normal"/>
        <w:spacing w:lineRule="auto" w:line="360"/>
        <w:ind w:firstLine="709"/>
        <w:jc w:val="both"/>
        <w:rPr/>
      </w:pPr>
      <w:r>
        <w:rPr/>
        <w:t>Основой психоанализа является разделение психики на сознательное и бессознательное.</w:t>
      </w:r>
    </w:p>
    <w:p>
      <w:pPr>
        <w:pStyle w:val="Normal"/>
        <w:spacing w:lineRule="auto" w:line="360"/>
        <w:ind w:firstLine="709"/>
        <w:jc w:val="both"/>
        <w:rPr/>
      </w:pPr>
      <w:r>
        <w:rPr/>
        <w:t xml:space="preserve">В модели психики по З.Фрейду (2003) выделяется роль трех структурных единиц: «Я», «Оно», и «Сверх-Я». </w:t>
      </w:r>
    </w:p>
    <w:p>
      <w:pPr>
        <w:pStyle w:val="Normal"/>
        <w:spacing w:lineRule="auto" w:line="360"/>
        <w:ind w:firstLine="708"/>
        <w:rPr/>
      </w:pPr>
      <w:r>
        <w:rPr/>
        <w:t xml:space="preserve">«Я» функционирует в соответствии с принципом реальности. «Я» имеет как сознательный, так и бессознательный аспекты. Сознательный аспект —  Самость или «Я», а бессознательный аспект включает в себя механизмы психологической защиты. </w:t>
      </w:r>
    </w:p>
    <w:p>
      <w:pPr>
        <w:pStyle w:val="Normal"/>
        <w:spacing w:lineRule="auto" w:line="360"/>
        <w:ind w:firstLine="708"/>
        <w:rPr/>
      </w:pPr>
      <w:r>
        <w:rPr/>
        <w:t xml:space="preserve"> </w:t>
      </w:r>
      <w:r>
        <w:rPr/>
        <w:t xml:space="preserve">«Оно» соответствует бессознательному и содержит инстинктивные влечения. Эта часть психики управляется принципом удовольствия и функционирует в соответствии с первичными процессами. </w:t>
      </w:r>
    </w:p>
    <w:p>
      <w:pPr>
        <w:pStyle w:val="Normal"/>
        <w:spacing w:lineRule="auto" w:line="360"/>
        <w:ind w:firstLine="709"/>
        <w:jc w:val="both"/>
        <w:rPr/>
      </w:pPr>
      <w:r>
        <w:rPr/>
        <w:t xml:space="preserve">Фрейд сравнивает «Я» с всадником, а «Оно»  — с диким конем, которого всадник («Я»), стремится обуздать. </w:t>
      </w:r>
    </w:p>
    <w:p>
      <w:pPr>
        <w:pStyle w:val="Normal"/>
        <w:spacing w:lineRule="auto" w:line="360"/>
        <w:ind w:firstLine="709"/>
        <w:jc w:val="both"/>
        <w:rPr/>
      </w:pPr>
      <w:r>
        <w:rPr/>
        <w:t xml:space="preserve"> </w:t>
      </w:r>
      <w:r>
        <w:rPr/>
        <w:t xml:space="preserve">«Сверх-Я» -- это цензура психики. </w:t>
      </w:r>
    </w:p>
    <w:p>
      <w:pPr>
        <w:pStyle w:val="Normal"/>
        <w:spacing w:lineRule="auto" w:line="360"/>
        <w:ind w:firstLine="709"/>
        <w:jc w:val="both"/>
        <w:rPr/>
      </w:pPr>
      <w:r>
        <w:rPr/>
        <w:t xml:space="preserve">Причина возникновения «Сверх-Я» -- идентификация мальчика с отцом. </w:t>
      </w:r>
    </w:p>
    <w:p>
      <w:pPr>
        <w:pStyle w:val="Normal"/>
        <w:spacing w:lineRule="auto" w:line="360"/>
        <w:ind w:firstLine="709"/>
        <w:jc w:val="both"/>
        <w:rPr/>
      </w:pPr>
      <w:r>
        <w:rPr/>
        <w:t xml:space="preserve">По Фрейду, мальчик испытывает любовь к матери и на его пути встает отец. Возникает Эдипов комплекс. Отец в данном случае более сильная фигура, поэтому, чтобы его победить, мальчик должен стать таким же сильным. У мальчика возникает желание занять место отца у матери. Отношение к отцу амбивалентно (любовь и ненависть). </w:t>
      </w:r>
    </w:p>
    <w:p>
      <w:pPr>
        <w:pStyle w:val="Normal"/>
        <w:spacing w:lineRule="auto" w:line="360"/>
        <w:ind w:firstLine="709"/>
        <w:jc w:val="both"/>
        <w:rPr/>
      </w:pPr>
      <w:r>
        <w:rPr/>
        <w:t xml:space="preserve">При разрушении Эдипова комплекса влияние матери на мальчика ослабевает. Исчезновение Эдипова комплекса укрепляет мужественность в характере мальчика. </w:t>
      </w:r>
    </w:p>
    <w:p>
      <w:pPr>
        <w:pStyle w:val="Normal"/>
        <w:spacing w:lineRule="auto" w:line="360"/>
        <w:ind w:firstLine="708"/>
        <w:rPr/>
      </w:pPr>
      <w:r>
        <w:rPr/>
        <w:t xml:space="preserve">Фрейд (1992) считал, что у каждого человека существует Эдипов комплекс. </w:t>
      </w:r>
    </w:p>
    <w:p>
      <w:pPr>
        <w:pStyle w:val="Normal"/>
        <w:spacing w:lineRule="auto" w:line="360"/>
        <w:ind w:firstLine="708"/>
        <w:rPr/>
      </w:pPr>
      <w:r>
        <w:rPr/>
        <w:t>Эдипов комплекс исчезает с возрастом 5-7 лет.</w:t>
      </w:r>
    </w:p>
    <w:p>
      <w:pPr>
        <w:pStyle w:val="Normal"/>
        <w:spacing w:lineRule="auto" w:line="360"/>
        <w:ind w:firstLine="708"/>
        <w:rPr/>
      </w:pPr>
      <w:r>
        <w:rPr/>
        <w:t xml:space="preserve"> </w:t>
      </w:r>
      <w:r>
        <w:rPr/>
        <w:t>«Сверх-Я» хранит характер отца: чем сильнее был Эдипов комплекс, чем быстрее происходит его вытеснение, и тем строже будет цензура психики («Сверх-Я»), которое проявляется как совесть, мораль,  стремление к совершенству, бессознательное чувство вины.</w:t>
      </w:r>
    </w:p>
    <w:p>
      <w:pPr>
        <w:pStyle w:val="Normal"/>
        <w:spacing w:lineRule="auto" w:line="360"/>
        <w:ind w:firstLine="708"/>
        <w:rPr/>
      </w:pPr>
      <w:r>
        <w:rPr/>
        <w:t xml:space="preserve"> </w:t>
      </w:r>
      <w:r>
        <w:rPr/>
        <w:t xml:space="preserve">Сверх-Я берет на себя роль родительской инстанции. Если родители придерживались строгого воспитания, то у ребенка развивается строгое «Сверх-Я», однако Фрейд (2003) отмечает, что «Сверх-Я» может быть строгим, даже если воспитание было мягким. </w:t>
      </w:r>
    </w:p>
    <w:p>
      <w:pPr>
        <w:pStyle w:val="Normal"/>
        <w:spacing w:lineRule="auto" w:line="360"/>
        <w:ind w:firstLine="708"/>
        <w:rPr/>
      </w:pPr>
      <w:r>
        <w:rPr/>
        <w:t xml:space="preserve"> </w:t>
      </w:r>
      <w:r>
        <w:rPr/>
        <w:t xml:space="preserve">«Сверх-Я», «Я» и «Оно» составляют  психический аппарат личности. </w:t>
      </w:r>
    </w:p>
    <w:p>
      <w:pPr>
        <w:pStyle w:val="Normal"/>
        <w:spacing w:lineRule="auto" w:line="360"/>
        <w:ind w:firstLine="708"/>
        <w:rPr/>
      </w:pPr>
      <w:r>
        <w:rPr/>
        <w:t>Главной функцией «Сверх-Я» является подавление инстинктов из «Оно». В жизни подобное проявляется как совесть. Действия, совершаемые вопреки велению совести способствуют развитию чувства вины, и приводят к возникновению потребности в наказании.</w:t>
      </w:r>
    </w:p>
    <w:p>
      <w:pPr>
        <w:pStyle w:val="Normal"/>
        <w:spacing w:lineRule="auto" w:line="360"/>
        <w:ind w:firstLine="709"/>
        <w:rPr/>
      </w:pPr>
      <w:r>
        <w:rPr/>
        <w:t>Для понимания бессознательного психики Фрейд (2003) рекомендует исследование сновидений. Он исследует сновидения методом свободных ассоциаций.</w:t>
      </w:r>
    </w:p>
    <w:p>
      <w:pPr>
        <w:pStyle w:val="Normal"/>
        <w:spacing w:lineRule="auto" w:line="360"/>
        <w:ind w:firstLine="709"/>
        <w:rPr/>
      </w:pPr>
      <w:r>
        <w:rPr/>
        <w:t xml:space="preserve">По Фрейду сновидения связаны с детскими чувствами, такими как любовь к матери, соперничество с отцом, и т. п., вытесненными по завершении Эдипового комплекса, но продолжающими оказывать влияние на жизнь человека в виде возникновения бессознательных желаний. </w:t>
      </w:r>
    </w:p>
    <w:p>
      <w:pPr>
        <w:pStyle w:val="Normal"/>
        <w:spacing w:lineRule="auto" w:line="360"/>
        <w:ind w:firstLine="709"/>
        <w:rPr/>
      </w:pPr>
      <w:r>
        <w:rPr/>
        <w:t xml:space="preserve">Сновидение включает в себя: а) явное (манифестное) содержание, т. е. сновидение в том виде, как его помнят и б) скрытое (латентное) содержание, которое раскрывается путем интерпретации. </w:t>
      </w:r>
    </w:p>
    <w:p>
      <w:pPr>
        <w:pStyle w:val="Normal"/>
        <w:spacing w:lineRule="auto" w:line="360"/>
        <w:ind w:firstLine="709"/>
        <w:rPr/>
      </w:pPr>
      <w:r>
        <w:rPr/>
        <w:t xml:space="preserve">Сновидения являются результатом исполнения желаний. </w:t>
      </w:r>
    </w:p>
    <w:p>
      <w:pPr>
        <w:pStyle w:val="Normal"/>
        <w:spacing w:lineRule="auto" w:line="360"/>
        <w:ind w:firstLine="709"/>
        <w:rPr/>
      </w:pPr>
      <w:r>
        <w:rPr/>
        <w:t xml:space="preserve">В результате действия цензуры психики возникает деформация сновидений. Материалом сновидений выступают телесные раздражения (голод, жажда и т. п.), остатки дневных впечатлений (события предыдущего дня, прямо или ассоциативно связанные с бессознательными желаниями, исполняемыми во сне) и давние воспоминания. </w:t>
      </w:r>
    </w:p>
    <w:p>
      <w:pPr>
        <w:pStyle w:val="Normal"/>
        <w:spacing w:lineRule="auto" w:line="360"/>
        <w:ind w:firstLine="709"/>
        <w:rPr/>
      </w:pPr>
      <w:r>
        <w:rPr/>
        <w:t>Механизмами работы сновидений являются конденсация, смещение, драматизация, символизация, интерпретация.</w:t>
      </w:r>
    </w:p>
    <w:p>
      <w:pPr>
        <w:pStyle w:val="Normal"/>
        <w:spacing w:lineRule="auto" w:line="360"/>
        <w:ind w:firstLine="709"/>
        <w:rPr/>
      </w:pPr>
      <w:r>
        <w:rPr/>
        <w:t>Конденсация (сгущение) — процесс, посредством которого объединяются два или более образа. Например, из множества элементов сновидений сохраняется лишь один элемент (тема, персонаж и т. п.), многократно встречающийся в различных скрытых содержаниях; или различные элементы складываются во внутренне разнородную совокупность (например, персонаж, составленный из черт разных людей); иногда соединение различных образов может приводить к затушевыванию различий и усилению общих черт.</w:t>
      </w:r>
    </w:p>
    <w:p>
      <w:pPr>
        <w:pStyle w:val="Normal"/>
        <w:spacing w:lineRule="auto" w:line="360"/>
        <w:ind w:firstLine="709"/>
        <w:rPr/>
      </w:pPr>
      <w:r>
        <w:rPr/>
        <w:t>Смещение — процесс, посредством которого энергия перемещается с одного образа на другой. Так, например, в сновидениях один образ может символизировать другой.</w:t>
      </w:r>
    </w:p>
    <w:p>
      <w:pPr>
        <w:pStyle w:val="Normal"/>
        <w:spacing w:lineRule="auto" w:line="360"/>
        <w:ind w:firstLine="709"/>
        <w:rPr/>
      </w:pPr>
      <w:r>
        <w:rPr/>
        <w:t>Драматизация — процесс отбора и преобразования сновидных мыслей в зрительные образы. (Например, абстрактное понятие «унижение» может быть образно представлено как уменьшение в размерах или падение на нижнюю ступень лестницы.)</w:t>
      </w:r>
    </w:p>
    <w:p>
      <w:pPr>
        <w:pStyle w:val="Normal"/>
        <w:spacing w:lineRule="auto" w:line="360"/>
        <w:ind w:firstLine="709"/>
        <w:rPr/>
      </w:pPr>
      <w:r>
        <w:rPr/>
        <w:t>Символизация — процесс образного представления бессознательного желания за счет использования устойчивых отношений между символом и символизируемым бессознательным содержанием. Считается, что в сновидениях детей этот механизм используется реже, чем у взрослых, поскольку детские желания искажаются меньше или не искажаются совсем.</w:t>
      </w:r>
    </w:p>
    <w:p>
      <w:pPr>
        <w:pStyle w:val="Normal"/>
        <w:spacing w:lineRule="auto" w:line="360"/>
        <w:ind w:firstLine="709"/>
        <w:rPr/>
      </w:pPr>
      <w:r>
        <w:rPr/>
        <w:t xml:space="preserve">Интерпретация — процесс переделки сновидения с целью представить его в виде более или менее связного сценария. Этот процесс осуществляется, когда пациент рассказывает о своем сновидении. </w:t>
      </w:r>
    </w:p>
    <w:p>
      <w:pPr>
        <w:pStyle w:val="Normal"/>
        <w:spacing w:lineRule="auto" w:line="360"/>
        <w:ind w:firstLine="709"/>
        <w:rPr/>
      </w:pPr>
      <w:r>
        <w:rPr/>
        <w:t xml:space="preserve">Все эти процессы Фрейд назвал первичными процессами, противопоставив их вторичным процессам. </w:t>
      </w:r>
    </w:p>
    <w:p>
      <w:pPr>
        <w:pStyle w:val="Normal"/>
        <w:spacing w:lineRule="auto" w:line="360"/>
        <w:ind w:firstLine="709"/>
        <w:rPr/>
      </w:pPr>
      <w:r>
        <w:rPr/>
        <w:t xml:space="preserve">В первичных процессах игнорируются законы пространства и времени, они управляются принципом галлюцинаторного исполнения желания. </w:t>
      </w:r>
    </w:p>
    <w:p>
      <w:pPr>
        <w:pStyle w:val="Normal"/>
        <w:spacing w:lineRule="auto" w:line="360"/>
        <w:ind w:firstLine="709"/>
        <w:rPr/>
      </w:pPr>
      <w:r>
        <w:rPr/>
        <w:t xml:space="preserve">Вторичные процессы управляются принципом реальности. </w:t>
      </w:r>
    </w:p>
    <w:p>
      <w:pPr>
        <w:pStyle w:val="Normal"/>
        <w:spacing w:lineRule="auto" w:line="360"/>
        <w:ind w:firstLine="709"/>
        <w:rPr/>
      </w:pPr>
      <w:r>
        <w:rPr/>
        <w:t xml:space="preserve">Фрейд (2007) считал толкование сновидений – королевской  дорогой к познанию бессознательной активности мозга. </w:t>
      </w:r>
    </w:p>
    <w:p>
      <w:pPr>
        <w:pStyle w:val="Normal"/>
        <w:spacing w:lineRule="auto" w:line="360"/>
        <w:ind w:firstLine="709"/>
        <w:rPr/>
      </w:pPr>
      <w:r>
        <w:rPr/>
        <w:t xml:space="preserve">Основные черты бессознательного сводятся к следующему: </w:t>
      </w:r>
    </w:p>
    <w:p>
      <w:pPr>
        <w:pStyle w:val="Normal"/>
        <w:spacing w:lineRule="auto" w:line="360"/>
        <w:ind w:firstLine="709"/>
        <w:rPr/>
      </w:pPr>
      <w:r>
        <w:rPr/>
        <w:t>1) в содержании бессознательного проявляются влечения;</w:t>
      </w:r>
    </w:p>
    <w:p>
      <w:pPr>
        <w:pStyle w:val="Normal"/>
        <w:spacing w:lineRule="auto" w:line="360"/>
        <w:ind w:firstLine="709"/>
        <w:rPr/>
      </w:pPr>
      <w:r>
        <w:rPr/>
        <w:t>2) содержания бессознательного переходят в сознание и выявляются в поведении;</w:t>
      </w:r>
    </w:p>
    <w:p>
      <w:pPr>
        <w:pStyle w:val="Normal"/>
        <w:spacing w:lineRule="auto" w:line="360"/>
        <w:ind w:firstLine="709"/>
        <w:rPr/>
      </w:pPr>
      <w:r>
        <w:rPr/>
        <w:t xml:space="preserve">3) в бессознательном скрыты детские желания. </w:t>
      </w:r>
    </w:p>
    <w:p>
      <w:pPr>
        <w:pStyle w:val="Normal"/>
        <w:spacing w:lineRule="auto" w:line="360"/>
        <w:ind w:firstLine="709"/>
        <w:rPr/>
      </w:pPr>
      <w:r>
        <w:rPr/>
        <w:t xml:space="preserve">По Фрейду (1991) влечения (инстинкты) имеют: биологический источник, запас энергии этого источника, цель (осуществляют специфические действия, ведущие к его удовлетворению и к разрядке заключенной в нем энергии), объект (в отношении которого эта цель может быть достигнута). </w:t>
      </w:r>
    </w:p>
    <w:p>
      <w:pPr>
        <w:pStyle w:val="Normal"/>
        <w:spacing w:lineRule="auto" w:line="360"/>
        <w:ind w:firstLine="709"/>
        <w:rPr/>
      </w:pPr>
      <w:r>
        <w:rPr/>
        <w:t>В случае если влечение не переносилось на объект, то это может привести к страданию (т.е. страдание — увеличение психического напряжения вследствие не удовлетворения влечения). Страдание ведет или к достижению разрядки, или к включению защитных механизмов психики.</w:t>
      </w:r>
    </w:p>
    <w:p>
      <w:pPr>
        <w:pStyle w:val="Normal"/>
        <w:spacing w:lineRule="auto" w:line="360"/>
        <w:ind w:firstLine="709"/>
        <w:rPr/>
      </w:pPr>
      <w:r>
        <w:rPr/>
        <w:t xml:space="preserve">Фрейд описал четыре формы трансформации влечения: </w:t>
      </w:r>
    </w:p>
    <w:p>
      <w:pPr>
        <w:pStyle w:val="Normal"/>
        <w:spacing w:lineRule="auto" w:line="360"/>
        <w:ind w:firstLine="709"/>
        <w:rPr/>
      </w:pPr>
      <w:r>
        <w:rPr/>
        <w:t xml:space="preserve">а) обращение в свою противоположность (замена активной роли на пассивную); </w:t>
      </w:r>
    </w:p>
    <w:p>
      <w:pPr>
        <w:pStyle w:val="Normal"/>
        <w:spacing w:lineRule="auto" w:line="360"/>
        <w:ind w:firstLine="709"/>
        <w:rPr/>
      </w:pPr>
      <w:r>
        <w:rPr/>
        <w:t xml:space="preserve">б) поворот против себя (использование себя в качестве инстинктивного объекта); </w:t>
      </w:r>
    </w:p>
    <w:p>
      <w:pPr>
        <w:pStyle w:val="Normal"/>
        <w:spacing w:lineRule="auto" w:line="360"/>
        <w:ind w:firstLine="709"/>
        <w:rPr/>
      </w:pPr>
      <w:r>
        <w:rPr/>
        <w:t xml:space="preserve">в) вытеснение; </w:t>
      </w:r>
    </w:p>
    <w:p>
      <w:pPr>
        <w:pStyle w:val="Normal"/>
        <w:spacing w:lineRule="auto" w:line="360"/>
        <w:ind w:firstLine="709"/>
        <w:rPr/>
      </w:pPr>
      <w:r>
        <w:rPr/>
        <w:t>г) сублимация (психическая энергия проецируется в социально активный труд).</w:t>
      </w:r>
    </w:p>
    <w:p>
      <w:pPr>
        <w:pStyle w:val="Normal"/>
        <w:spacing w:lineRule="auto" w:line="360"/>
        <w:ind w:firstLine="709"/>
        <w:rPr/>
      </w:pPr>
      <w:r>
        <w:rPr/>
        <w:t xml:space="preserve">Фрейд выделял ряд последовательных либидных стадий. </w:t>
      </w:r>
    </w:p>
    <w:p>
      <w:pPr>
        <w:pStyle w:val="Normal"/>
        <w:spacing w:lineRule="auto" w:line="360"/>
        <w:ind w:firstLine="709"/>
        <w:rPr/>
      </w:pPr>
      <w:r>
        <w:rPr/>
        <w:t xml:space="preserve">Первая стадия — оральная. Она связана со ртом как с первичным органом удовольствия, через который младенец осуществляет контакт со своим первым объектом желания — материнской грудью. Когда грудь отнимается или является недоступной, он прибегает к заменителям (например, соска, палец, и т.п.) Этот интерес к области рта полностью не исчезает и во взрослой жизни проявляется при курении, еде, поцелуях и оральных формах секса. </w:t>
      </w:r>
    </w:p>
    <w:p>
      <w:pPr>
        <w:pStyle w:val="Normal"/>
        <w:spacing w:lineRule="auto" w:line="360"/>
        <w:ind w:firstLine="709"/>
        <w:rPr/>
      </w:pPr>
      <w:r>
        <w:rPr/>
        <w:t>Оральную стадию сменяет анальная стадия. Анально-садистический этап этой стадии заключается в появлении импульса к господству, укреплении мускулатуры тела и усилении контроля над сфинктерами. Анальная стадия развития связана также с тем, что эрогенная слизистая мембрана ануса проявляет себя как орган, характеризующийся пассивной сексуальной целью. Из-за этого агрессивное первоначальное выталкивание сменяется удержанием. С этой стадией связаны такие черты характера, как аккуратность, бережливость и упрямство.</w:t>
      </w:r>
    </w:p>
    <w:p>
      <w:pPr>
        <w:pStyle w:val="Normal"/>
        <w:spacing w:lineRule="auto" w:line="360"/>
        <w:ind w:firstLine="709"/>
        <w:rPr/>
      </w:pPr>
      <w:r>
        <w:rPr/>
        <w:t>В случае наступления фаллической стадии сексуальный интерес смещается на генитальный аппарат (фаллос). На Эдиповом этапе наступает высшая точка инфантильной сексуальности. Преодоление данного этапа необходимо для нормального развития, потому как бессознательная фиксация на эдиповых тенденциях является типичной для невротиков.</w:t>
      </w:r>
    </w:p>
    <w:p>
      <w:pPr>
        <w:pStyle w:val="Normal"/>
        <w:spacing w:lineRule="auto" w:line="360"/>
        <w:ind w:firstLine="709"/>
        <w:rPr/>
      </w:pPr>
      <w:r>
        <w:rPr/>
        <w:t>На ранних стадиях развития маленький мальчик идентифицирует себя с отцом в проявлении отношений к матери. Позже (в течение фаллической стадии) интерес к матери усиливается и у ребенка появляется желание избавиться от отца и занять его место рядом с матерью. Кастрационная тревога заставляет мальчика отказаться от инцестуозных желаний и подавлять их. Разрешение Эдипова комплекса для мальчика подразумевает отказ от его влечения к матери, что может вести к идентификации с матерью или к усилению идентификации с отцом. Ситуация Эдипа часто усложняется в связи с наличием у ребенка бисексуальной склонности. Так, вместо привязанности к матери и двойственного отношения к отцу может иметь место любовь к родителю того же пола и ревнивая ненависть к родителю противоположного пола или смесь привязанности и двойственного отношения к каждому из родителей. (Л.Ф.Бурлачук, А.С.Кочарян, М.Е.Жидко, 2003.)</w:t>
      </w:r>
    </w:p>
    <w:p>
      <w:pPr>
        <w:pStyle w:val="Normal"/>
        <w:spacing w:lineRule="auto" w:line="360"/>
        <w:ind w:firstLine="709"/>
        <w:rPr/>
      </w:pPr>
      <w:r>
        <w:rPr/>
        <w:t xml:space="preserve">Эрик Эриксон (2000) дополнил теорию Фрейда: оральная стадия -- состояние полной зависимости, во время которой формируется базовое доверие (или его отсутствие) —результат удовлетворения или неудовлетворения оральной потребности. </w:t>
      </w:r>
    </w:p>
    <w:p>
      <w:pPr>
        <w:pStyle w:val="Normal"/>
        <w:spacing w:lineRule="auto" w:line="360"/>
        <w:ind w:firstLine="709"/>
        <w:rPr/>
      </w:pPr>
      <w:r>
        <w:rPr/>
        <w:t xml:space="preserve">Анальная стадия -- стадия достижения автономии (или, в случае неправильного воспитания, стыдливости и нерешительности). </w:t>
      </w:r>
    </w:p>
    <w:p>
      <w:pPr>
        <w:pStyle w:val="Normal"/>
        <w:spacing w:lineRule="auto" w:line="360"/>
        <w:ind w:firstLine="709"/>
        <w:rPr/>
      </w:pPr>
      <w:r>
        <w:rPr/>
        <w:t xml:space="preserve">Фаллическая стадия -- развитие чувства удовлетворенности от идентификации с объектами любви. </w:t>
      </w:r>
    </w:p>
    <w:p>
      <w:pPr>
        <w:pStyle w:val="Normal"/>
        <w:spacing w:lineRule="auto" w:line="360"/>
        <w:ind w:firstLine="709"/>
        <w:rPr/>
      </w:pPr>
      <w:r>
        <w:rPr/>
        <w:t xml:space="preserve">Гарри Салливан (1999) предложил теорию стадий развития, которая подчеркивала коммуникативные достижения (например, речь или игру), а не удовлетворение влечений. </w:t>
      </w:r>
    </w:p>
    <w:p>
      <w:pPr>
        <w:pStyle w:val="Normal"/>
        <w:spacing w:lineRule="auto" w:line="360"/>
        <w:ind w:firstLine="709"/>
        <w:rPr/>
      </w:pPr>
      <w:r>
        <w:rPr/>
        <w:t xml:space="preserve">Маргарет Малер вывела теорию взаимоотношений матери и ребенка. </w:t>
      </w:r>
    </w:p>
    <w:p>
      <w:pPr>
        <w:pStyle w:val="Normal"/>
        <w:spacing w:lineRule="auto" w:line="360"/>
        <w:ind w:firstLine="709"/>
        <w:rPr/>
      </w:pPr>
      <w:r>
        <w:rPr/>
        <w:t xml:space="preserve">По Малер, нормальное развитие начинается с аутистической фазы, когда младенец проводит большую часть времени сосредоточенный на своих внутренних ощущениях, а не на стимулах внешнего мира. Такой ребенок начинает получать удовольствие от внешних стимулов (исходящих от матери), при этом находясь в иллюзии, что он и мать — единое целое. Для этого состояния характерна иллюзия всемогущества, ощущение, что весь окружающий мир находится в полной гармонии с желаниями ребенка. Мать непроизвольно поддерживает эти иллюзии, угадывая нужды ребенка. На данной фазе младенец может напрягать свое тело в ответ на раздражающие стимулы, что является первыми попытками обрести собственную независимость. </w:t>
      </w:r>
    </w:p>
    <w:p>
      <w:pPr>
        <w:pStyle w:val="Normal"/>
        <w:spacing w:lineRule="auto" w:line="360"/>
        <w:ind w:firstLine="709"/>
        <w:rPr/>
      </w:pPr>
      <w:r>
        <w:rPr/>
        <w:t xml:space="preserve">Фаза сепарации  -- ребенок начинает исследовать мир вокруг себя, постепенно отстраняясь от матери и сравнивая окружающие объекты и людей с ней. Здесь впервые появляется сепарационная тревога — состояние пониженного настроения, возникающее вследствие разлуки с матерью. В случае если мать испытывает тревожные чувства в связи с отделением ребенка, она прерывает исследовательскую деятельность малыша и вселяет в него свою тревогу. </w:t>
      </w:r>
    </w:p>
    <w:p>
      <w:pPr>
        <w:pStyle w:val="Normal"/>
        <w:spacing w:lineRule="auto" w:line="360"/>
        <w:ind w:firstLine="709"/>
        <w:rPr/>
      </w:pPr>
      <w:r>
        <w:rPr/>
        <w:t xml:space="preserve">Субфаза -- ребенок переживает восторг от свободного освоения мира, забывая о присутствии матери. </w:t>
      </w:r>
    </w:p>
    <w:p>
      <w:pPr>
        <w:pStyle w:val="Normal"/>
        <w:spacing w:lineRule="auto" w:line="360"/>
        <w:ind w:firstLine="709"/>
        <w:rPr/>
      </w:pPr>
      <w:r>
        <w:rPr/>
        <w:t xml:space="preserve">Субфаза повторного сближения -- ребенок вновь начинает осознавать потребность в матери, в ее эмоциональной поддержке и практической помощи. В это время ребенок переживает определенный кризис (игры, связанными с убеганием-преследованием: вырываясь и убегая, ребенок внезапно ощущает свою независимость и в то же время может тут же обрести единство, будучи пойманным). </w:t>
      </w:r>
    </w:p>
    <w:p>
      <w:pPr>
        <w:pStyle w:val="Normal"/>
        <w:spacing w:lineRule="auto" w:line="360"/>
        <w:ind w:firstLine="709"/>
        <w:rPr/>
      </w:pPr>
      <w:r>
        <w:rPr/>
        <w:t xml:space="preserve">Фаза консолидации -- ребенок разрешает кризис путем выработки у себя внутреннего образа матери, который сохраняется даже тогда, когда ее нет рядом. </w:t>
      </w:r>
    </w:p>
    <w:p>
      <w:pPr>
        <w:pStyle w:val="Normal"/>
        <w:spacing w:lineRule="auto" w:line="360"/>
        <w:ind w:firstLine="709"/>
        <w:rPr/>
      </w:pPr>
      <w:r>
        <w:rPr/>
        <w:t>По мнению Л.Ф.Бурлачука и др. (2003), постфрейдовские разработки теории стадий развития личности дали возможность говорить о том, что затруднения пациентов отражают семейные процессы, которые осложнили им доступ к чувству безопасности, автономии или удовлетворенности своей идентификацией (Эриксон), или в предподростковый период у них не было близкого друга (Салливан), или же госпитализация матери в то время, когда им исполнилось два года, разрушила процесс воссоединения, присущий этому возрасту и необходимый для оптимальной сепарации (Малер).</w:t>
      </w:r>
    </w:p>
    <w:p>
      <w:pPr>
        <w:pStyle w:val="Normal"/>
        <w:spacing w:lineRule="auto" w:line="360"/>
        <w:ind w:firstLine="709"/>
        <w:rPr/>
      </w:pPr>
      <w:r>
        <w:rPr/>
        <w:t xml:space="preserve">Ученики Фрейда со временем создали свои научные школы в психотерапии, и отошли от своего учителя (А.Адлер, К.Г.Юнг, В.Штекель, Ш.Ференци, О.Ранк, В.Райх и др.). </w:t>
      </w:r>
    </w:p>
    <w:p>
      <w:pPr>
        <w:pStyle w:val="Normal"/>
        <w:spacing w:lineRule="auto" w:line="360"/>
        <w:ind w:firstLine="709"/>
        <w:rPr/>
      </w:pPr>
      <w:r>
        <w:rPr/>
        <w:t xml:space="preserve">После Первой мировой войны Фрейд вводит понятие первичного нарциссизма — любви к себе на ранней стадии развития, и вторичного нарциссизма — любви к себе, являющейся результатом изъятия либидо из объекта и обращения его вновь на Эго. </w:t>
      </w:r>
    </w:p>
    <w:p>
      <w:pPr>
        <w:pStyle w:val="Normal"/>
        <w:spacing w:lineRule="auto" w:line="360"/>
        <w:ind w:firstLine="709"/>
        <w:rPr/>
      </w:pPr>
      <w:r>
        <w:rPr/>
        <w:t xml:space="preserve">Фрейд (1991) также вводит понятие влечение к смерти (танатос), объясняя этим агрессивные и самодеструктивные желания индивида. </w:t>
      </w:r>
    </w:p>
    <w:p>
      <w:pPr>
        <w:pStyle w:val="Normal"/>
        <w:spacing w:lineRule="auto" w:line="360"/>
        <w:ind w:firstLine="709"/>
        <w:rPr/>
      </w:pPr>
      <w:r>
        <w:rPr/>
        <w:t xml:space="preserve">По Фрейду, влечение к смерти противостоит влечению к жизни (Эросу). Этим противостоянием объясняются состояния грусти и меланхолии, суицид, несчастные случаи, вредные привычки, преступления, совершаемые с бессознательным стремлением быть уличенным, а также садизм и мазохизм. </w:t>
      </w:r>
    </w:p>
    <w:p>
      <w:pPr>
        <w:pStyle w:val="Normal"/>
        <w:spacing w:lineRule="auto" w:line="360"/>
        <w:ind w:firstLine="709"/>
        <w:rPr/>
      </w:pPr>
      <w:r>
        <w:rPr/>
        <w:t>Влечение к смерти вызвало протест у ряда ученых прошлого, искренне заблуждавшихся по поводу существования того, свидетелями чего мы являемся до сих пор, наблюдая влечение к смерти у многих индивидов, бессознательно испытывавших, например, чувство вины, и проявляющих вследствие этого свои деструктивные наклонности.</w:t>
      </w:r>
    </w:p>
    <w:p>
      <w:pPr>
        <w:pStyle w:val="Normal"/>
        <w:spacing w:lineRule="auto" w:line="360"/>
        <w:rPr/>
      </w:pPr>
      <w:r>
        <w:rPr/>
      </w:r>
    </w:p>
    <w:p>
      <w:pPr>
        <w:pStyle w:val="Normal"/>
        <w:spacing w:lineRule="auto" w:line="360"/>
        <w:jc w:val="both"/>
        <w:rPr/>
      </w:pPr>
      <w:r>
        <w:rPr/>
        <w:t xml:space="preserve">Социальный (прикладной) психоанализ. </w:t>
      </w:r>
    </w:p>
    <w:p>
      <w:pPr>
        <w:pStyle w:val="Normal"/>
        <w:spacing w:lineRule="auto" w:line="360"/>
        <w:ind w:firstLine="709"/>
        <w:jc w:val="both"/>
        <w:rPr/>
      </w:pPr>
      <w:r>
        <w:rPr/>
        <w:t xml:space="preserve">К концу жизни Фрейд стал рассматривать разработанную им теорию психоанализа в приложении к разрешению социальных вопросов общества, все больше отходя от ее клинического применения. Но большинство учеников продолжало заниматься только лечебным психоанализом. </w:t>
      </w:r>
    </w:p>
    <w:p>
      <w:pPr>
        <w:pStyle w:val="Normal"/>
        <w:spacing w:lineRule="auto" w:line="360"/>
        <w:ind w:firstLine="709"/>
        <w:jc w:val="both"/>
        <w:rPr/>
      </w:pPr>
      <w:r>
        <w:rPr/>
        <w:t>Таким образом разделение психоанализа на клинический (лечебный) и прикладной произошло еще при жизни Фрейда. В прикладном психоанализе рассматривались варианты применения теории психоанализа в политике, литературе, и т.п.; при этом основное применения прикладной психоанализ нашел в теории манипулирования.</w:t>
      </w:r>
    </w:p>
    <w:p>
      <w:pPr>
        <w:pStyle w:val="Normal"/>
        <w:spacing w:lineRule="auto" w:line="360"/>
        <w:ind w:firstLine="709"/>
        <w:jc w:val="both"/>
        <w:rPr/>
      </w:pPr>
      <w:r>
        <w:rPr/>
        <w:t xml:space="preserve">По прикладному психоанализу – любая жизнедеятельность индивида является проекцией бессознательного психики на окружающий мир. Бессознательное фактически формирует окружающий мир. Визуальные, аудиальные, кинестетические контакты человека с окружающей средой приводят к тому, что информация, полученная с помощью подобных контактов, откладывается в подсознание и начинает оказывать влияние на сознание. При этом определенная часть информации уже находится в бессознательном изначально. В этом случае мы говорим о коллективном бессознательном. </w:t>
      </w:r>
    </w:p>
    <w:p>
      <w:pPr>
        <w:pStyle w:val="Normal"/>
        <w:spacing w:lineRule="auto" w:line="360"/>
        <w:ind w:firstLine="709"/>
        <w:jc w:val="both"/>
        <w:rPr/>
      </w:pPr>
      <w:r>
        <w:rPr/>
        <w:t xml:space="preserve">На любого человека общество оказывает воздействие, выражающееся в необходимости придерживаться определенных правил и норм поведения. </w:t>
      </w:r>
    </w:p>
    <w:p>
      <w:pPr>
        <w:pStyle w:val="Normal"/>
        <w:spacing w:lineRule="auto" w:line="360"/>
        <w:ind w:firstLine="709"/>
        <w:jc w:val="both"/>
        <w:rPr/>
      </w:pPr>
      <w:r>
        <w:rPr/>
        <w:t xml:space="preserve">Фрейд (1997) прослеживал пути возникновения подобных правил и норм исходя из времен существования первобытного человека. Психика современного человека в своих глубинных основах  ничем отличается от психики первобытного человека. Отличие лишь в соблюдении современным человеком норм поведения, сформированных в свод законов и являющиеся следствием развития цивилизации (развития в обществе культуры). </w:t>
      </w:r>
    </w:p>
    <w:p>
      <w:pPr>
        <w:pStyle w:val="Normal"/>
        <w:spacing w:lineRule="auto" w:line="360"/>
        <w:ind w:firstLine="709"/>
        <w:jc w:val="both"/>
        <w:rPr/>
      </w:pPr>
      <w:r>
        <w:rPr/>
        <w:t xml:space="preserve">Как наиболее явное доказательство схожести психики – поведение современного человека при его попадании в толпу или при нахождения в измененном состоянии сознания (алкогольное опьянение, например). </w:t>
      </w:r>
    </w:p>
    <w:p>
      <w:pPr>
        <w:pStyle w:val="Normal"/>
        <w:spacing w:lineRule="auto" w:line="360"/>
        <w:ind w:firstLine="709"/>
        <w:jc w:val="both"/>
        <w:rPr/>
      </w:pPr>
      <w:r>
        <w:rPr/>
        <w:t>В обычном состоянии психика человека контролируется  сознанием. Но если подобный контроль ослабевает – наружу прорывается то, что таится в подсознании, и что сдерживается цензурой психики, роль которой выполняет Сверх-Я.</w:t>
      </w:r>
    </w:p>
    <w:p>
      <w:pPr>
        <w:pStyle w:val="Normal"/>
        <w:spacing w:lineRule="auto" w:line="360"/>
        <w:ind w:firstLine="709"/>
        <w:jc w:val="both"/>
        <w:rPr/>
      </w:pPr>
      <w:r>
        <w:rPr/>
        <w:t>Любая информация из внешнего мира программирует человека на совершение поступков. Поступки являются следствием мыслей. Таким образом мысли являются трансформацией полученной из внешнего мира информации. Трансформации, потому что информация, поступаемая в подсознание, переводится в сознание не в чистом виде. Такая информация смешивается с уже имеющейся в подсознании информацией, полученной как в процессе жизненного опыта самого индивида, так и в результате филогенетического наполнения.</w:t>
      </w:r>
    </w:p>
    <w:p>
      <w:pPr>
        <w:pStyle w:val="Normal"/>
        <w:spacing w:lineRule="auto" w:line="360"/>
        <w:ind w:firstLine="709"/>
        <w:jc w:val="both"/>
        <w:rPr/>
      </w:pPr>
      <w:r>
        <w:rPr/>
        <w:t>В процессе жизнедеятельности большинству индивидов удается сдерживать первобытные инстинкты (сохранившиеся в психике в латентной форме) с помощью Сверх-Я. Человек освобождается от Сверх-Я когда его психика переходит в режим измененных состояниях сознания (ИСС).</w:t>
      </w:r>
    </w:p>
    <w:p>
      <w:pPr>
        <w:pStyle w:val="Normal"/>
        <w:spacing w:lineRule="auto" w:line="360"/>
        <w:ind w:firstLine="709"/>
        <w:jc w:val="both"/>
        <w:rPr/>
      </w:pPr>
      <w:r>
        <w:rPr/>
        <w:t>ИСС -- алкогольное или наркотическое опьянение, усталость, стресс, внутреннее расстройство, вызванное, например, переключением внимания на какой-либо посторонний объект, и т.п. трансовые и полутрансовые состояния. В этом случае ослабевает контроль Сверх-Я (пропускная способность цензуры психики).</w:t>
      </w:r>
    </w:p>
    <w:p>
      <w:pPr>
        <w:pStyle w:val="Normal"/>
        <w:spacing w:lineRule="auto" w:line="360"/>
        <w:ind w:firstLine="709"/>
        <w:jc w:val="both"/>
        <w:rPr/>
      </w:pPr>
      <w:r>
        <w:rPr/>
        <w:t>Сверх-Я находится между Я и Оно. Бессознательное (Оно) стремится вывести в сознание свои первобытные желания, которые запрещает мораль и закон современного общества. Сверх-Я противится этому, сдерживая деструктивные желания индивида.</w:t>
      </w:r>
    </w:p>
    <w:p>
      <w:pPr>
        <w:pStyle w:val="Normal"/>
        <w:spacing w:lineRule="auto" w:line="360"/>
        <w:ind w:firstLine="709"/>
        <w:jc w:val="both"/>
        <w:rPr/>
      </w:pPr>
      <w:r>
        <w:rPr/>
        <w:t xml:space="preserve">По Фрейду (1992) культура несет в себе тревожность и нервоз для индивида, т.к. загоняет его в рамки цивилизации. Фрейд выделял, что цель жизни задана удовольствием. Мы уже говорили, что психика современного человека мало чем отличается от психики человека первобытного; наиболее яркое отличие заключается в следующем: то что у первобытного человека было представлено в сознании, современный, цивилизованный и культурный человек, вынужден скрывать в бессознательном (подсознании). Речь идет о желаниях, которыми активно жил первобытный человек, и которые современный человек вынужден подавлять. Это три основные желания: убить, съесть, изнасиловать. И только когда психика современного человека переводится в ИСС такие желания (как минимум два из них) он свободно реализует (например войны). </w:t>
      </w:r>
      <w:bookmarkStart w:id="1" w:name="TOC_id2425288"/>
      <w:bookmarkEnd w:id="1"/>
    </w:p>
    <w:p>
      <w:pPr>
        <w:pStyle w:val="Normal"/>
        <w:spacing w:lineRule="auto" w:line="360"/>
        <w:ind w:firstLine="709"/>
        <w:jc w:val="both"/>
        <w:rPr/>
      </w:pPr>
      <w:r>
        <w:rPr/>
        <w:t xml:space="preserve">Фрейд (2003) отмечал, что то, что называется счастьем, проистекает из внезапного удовлетворения достигшей высокого уровня напряжения потребности. Любое постоянство вызывает лишь чувство равнодушного довольства. Психика устроена таким образом, что способна наслаждаться лишь при наличии контраста. Иное с испытанием несчастья. С трех сторон психике угрожают страдания: со стороны тела, приговоренного к упадку и разложению, предупредительными сигналами которых являются боль и страх. Со стороны внешнего мира. И со стороны наших отношений с другими людьми. Поэтому принцип удовольствия под влиянием жизненных обстоятельств преобразуется в принцип реальности. Задача избавления от страдания вытесняет принцип удовольствия, т.е. – удовлетворение низменных желаний. При этом можно или сознательно контролировать проявление таких желаний или сознательно уходить от мира, например, в монастырь. </w:t>
      </w:r>
    </w:p>
    <w:p>
      <w:pPr>
        <w:pStyle w:val="Normal"/>
        <w:spacing w:lineRule="auto" w:line="360"/>
        <w:ind w:firstLine="709"/>
        <w:jc w:val="both"/>
        <w:rPr/>
      </w:pPr>
      <w:r>
        <w:rPr/>
        <w:t xml:space="preserve">И в том и в другом случае это сознательный уход от реальности проявления тайных желаний, которые современный человек вытесняет в бессознательное, и сдерживает там с помощью барьера психики, воздвигаемого между сознанием и бессознательным. </w:t>
      </w:r>
    </w:p>
    <w:p>
      <w:pPr>
        <w:pStyle w:val="Normal"/>
        <w:spacing w:lineRule="auto" w:line="360"/>
        <w:ind w:firstLine="709"/>
        <w:jc w:val="both"/>
        <w:rPr/>
      </w:pPr>
      <w:r>
        <w:rPr/>
        <w:t xml:space="preserve">Существует также бессознательный уход от проблем окружающего мира (психические заболевания). </w:t>
      </w:r>
    </w:p>
    <w:p>
      <w:pPr>
        <w:pStyle w:val="Normal"/>
        <w:spacing w:lineRule="auto" w:line="360"/>
        <w:ind w:firstLine="709"/>
        <w:jc w:val="both"/>
        <w:rPr/>
      </w:pPr>
      <w:r>
        <w:rPr/>
        <w:t xml:space="preserve">Среди полусознательных можно назвать наркотики и алкоголь, как своего рода бегство от реальности. Но это путь в никуда. (Любопытная деталь: В молодости З.Фрейд 20 лет подряд употреблял кокаин, защитив за это время докторскую диссертацию врача-психиатра и разработав все основные концепции психоанализа; при этом до конца жизни он выкуривал каждый день больше 20 сигар, прожил почти 84 года и закончил жизнь самоубийством). </w:t>
      </w:r>
    </w:p>
    <w:p>
      <w:pPr>
        <w:pStyle w:val="Normal"/>
        <w:spacing w:lineRule="auto" w:line="360"/>
        <w:ind w:firstLine="709"/>
        <w:rPr/>
      </w:pPr>
      <w:r>
        <w:rPr/>
        <w:t>Необходимость сдерживать позывы бессознательного в ряде случаев приводит к неврозу. В других случаях человек пребывает в т.н. пограничном состоянии. Таких людей большинство.</w:t>
      </w:r>
    </w:p>
    <w:p>
      <w:pPr>
        <w:pStyle w:val="Normal"/>
        <w:spacing w:lineRule="auto" w:line="360"/>
        <w:ind w:firstLine="709"/>
        <w:rPr/>
      </w:pPr>
      <w:r>
        <w:rPr/>
        <w:t xml:space="preserve">Наиболее частым проявлением симптоматики пограничных состояний вследствие отказа от удовлетворения бессознательных желаний является чувство вины. Фрейд (1992) писал, что существуют два источника чувства вины: страх перед авторитетом отца (Эдипов комплекс) и страх перед «Сверх-Я». Даже при самом мягком воспитании у ребенка может развиваться суровая совесть. Совесть – одна из структур Сверх-Я, и действует как цензор, отсеивая поступающую в сознание информацию. </w:t>
      </w:r>
    </w:p>
    <w:p>
      <w:pPr>
        <w:pStyle w:val="Normal"/>
        <w:spacing w:lineRule="auto" w:line="360"/>
        <w:ind w:firstLine="709"/>
        <w:rPr/>
      </w:pPr>
      <w:r>
        <w:rPr/>
        <w:t>Всякая культура, замечал Фрейд (2003), покоиться на принуждении к труду и на отказе от влечений. В итоге это вызывает сопротивление со стороны психики. Значительное число людей повинуется культурным запретам лишь под давлением внешнего принуждения (когда нарушение запрета грозит наказанием). «Бесконечно многие культурные люди,--пишет Фрейд (2003),-- …не отказывают себе в удовлетворении своей алчности, своей агрессивности, своих сексуальных страстей, не упускают случая навредить другим ложью, обманом, клеветой, если могут при этом остаться безнаказанными, и это продолжается без изменения на протяжении многих культурных эпох».</w:t>
      </w:r>
    </w:p>
    <w:p>
      <w:pPr>
        <w:pStyle w:val="Normal"/>
        <w:spacing w:lineRule="auto" w:line="360"/>
        <w:ind w:firstLine="709"/>
        <w:rPr/>
      </w:pPr>
      <w:r>
        <w:rPr/>
        <w:t xml:space="preserve">Фрейд (1997) обращает внимание, что деструктивные желания можно реализовывать в творчестве. Это называется сублимацией. </w:t>
      </w:r>
    </w:p>
    <w:p>
      <w:pPr>
        <w:pStyle w:val="Normal"/>
        <w:spacing w:lineRule="auto" w:line="360"/>
        <w:ind w:firstLine="709"/>
        <w:rPr/>
      </w:pPr>
      <w:r>
        <w:rPr/>
        <w:t>На пути удовлетворения влечений в обычной жизни становится, по мнению Фрейда, религия. «В чем заключена особая ценность религиозных представлений?—задается вопросом Фрейд</w:t>
      </w:r>
      <w:r>
        <w:rPr>
          <w:rStyle w:val="FootnoteCharacters"/>
          <w:rStyle w:val="FootnoteAnchor"/>
        </w:rPr>
        <w:footnoteReference w:id="106"/>
      </w:r>
      <w:r>
        <w:rPr/>
        <w:t>.—… Если вообразить, что ее запреты сняты и что отныне всякий вправе избирать своим сексуальным объектом любую женщину, какая ему нравится, вправе убить любого, кто соперничает с ним за женщину или вообще встает на его пути, может взять у другого что угодно из его имущества, не спрашивая разрешения,— какая красота, какой вереницей удовлетворении стала бы тогда жизнь! Правда, мы сразу натыкаемся на следующее затруднение. Каждый другой имеет в точности те же желания… По существу, только один-единственный человек может поэтому стать безгранично счастливым за счет снятия всех культурных ограничений — тиран, диктатор, захвативший в свои руки все средства власти; и даже он имеет все основания желать, чтобы другие соблюдали по крайней мере одну культурную заповедь: не убивай».</w:t>
      </w:r>
    </w:p>
    <w:p>
      <w:pPr>
        <w:pStyle w:val="Normal"/>
        <w:spacing w:lineRule="auto" w:line="360"/>
        <w:ind w:firstLine="709"/>
        <w:jc w:val="both"/>
        <w:rPr/>
      </w:pPr>
      <w:r>
        <w:rPr/>
        <w:t>При этом, в случае избавления от культурных запретов, единственной участью человека окажется природное состояние. Но в этом случае природа погубит человечество. Поэтому люди создали культуру. По мнению Фрейда, любая религия это иллюзия. При этом религия способна сдерживать асоциальные влечения индивида. «Когда культура выставила требование не убивать соседа, которого ты ненавидишь, который стоит на твоем пути и имуществу которого ты завидуешь, то это было сделано явно в интересах человеческого общежития, на иных условиях невозможного,--замечает Фрейд</w:t>
      </w:r>
      <w:r>
        <w:rPr>
          <w:rStyle w:val="FootnoteCharacters"/>
          <w:rStyle w:val="FootnoteAnchor"/>
        </w:rPr>
        <w:footnoteReference w:id="107"/>
      </w:r>
      <w:r>
        <w:rPr/>
        <w:t>.—В самом деле, убийца навлек бы на себя месть близких убитого и глухую зависть остальных, ощущающих не менее сильную внутреннюю наклонность к подобному насильственному деянию. Он поэтому недолго бы наслаждался своей местью или награбленным добром, имея все шансы самому быть убитым. Даже если бы незаурядная сила и осторожность оградили его от одиночных противников, он неизбежно потерпел бы поражение от союза слабейших. Если бы такой союз не сформировался, убийство продолжалось бы без конца, и в конце концов люди взаимно истребили бы друг друга… Одинаковая для всех небезопасность жизни сплачивает людей в общество, которое запрещает убийство отдельному индивиду и удерживает за собой право совместного убийства всякого, кто переступит через запрет. Так со временем возникают юстиция и система наказаний».</w:t>
      </w:r>
    </w:p>
    <w:p>
      <w:pPr>
        <w:pStyle w:val="Normal"/>
        <w:spacing w:lineRule="auto" w:line="360"/>
        <w:ind w:firstLine="709"/>
        <w:jc w:val="both"/>
        <w:rPr/>
      </w:pPr>
      <w:r>
        <w:rPr/>
        <w:t xml:space="preserve">Важная позиция в вопросе психоаналитического понимания общества принадлежит Карен Хорни. К.Хорни (1997) находила схожие причины в развитии невроза у разных индивидов (несмотря на то, что у каждого по-своему сформировано личное бессознательное); и при этом оказывалось, что схожими с невротическими конфликтами подвержен и человек в результате влияния на него культуры. Хорни прослеживала связь между характером индивидуальных конфликтов и характером трудностей, порождаемых культурой. Говоря о культуре и неврозе, Хорни (1997) отмечала, что культура основывается на принципе индивидуального соперничества. Отдельному человеку приходится бороться с другими представителями той же группы. Превосходство одного означает неудачу для другого. Психологическим результатом такой ситуации является враждебная напряженность между людьми. Каждый представляет собой потенциального соперника для другого. Эта ситуация вполне очевидна для членов одной профессиональной группы, независимо от стремлений быть справедливым или от попыток замаскировать соперничество вежливым обращением. Соперничеством и сопутствовавшей ей враждебностью проникнуты все человеческие отношения. Соревновательность является одним из господствующих факторов в социальных отношениях. Соперничество присутствует в отношениях как мужчин с мужчинами, так и женщин с женщинами. Соперничество между отцом и сыном, матерью и дочерью, одним и другим ребенком является реакцией на культурно обусловленные воздействия. Соперничество является результатом данных культурных условий. Семейная ситуация порождает соперничество и стимулирует его. Враждебное напряжение между людьми приводит к развитию страха, как следствию враждебности или перспективы неудачи. Страх неудачи реален потому, что шансы потерпеть неудачу намного больше шансов достичь успеха, так как неудачи в обществе, основанном на соперничестве, означают потерю престижа и все виды эмоциональных переживаний неудачи. </w:t>
      </w:r>
    </w:p>
    <w:p>
      <w:pPr>
        <w:pStyle w:val="Normal"/>
        <w:spacing w:lineRule="auto" w:line="360"/>
        <w:ind w:firstLine="709"/>
        <w:jc w:val="both"/>
        <w:rPr/>
      </w:pPr>
      <w:r>
        <w:rPr/>
        <w:t>Успех оказывает воздействие на чувство самоуважения индивида. При этом успех зависит от многих случайных факторов: случайных обстоятельств, чьей-то недобросовестности и т.п. «Тем не менее под давлением существующей идеологии даже абсолютно нормальный человек считает, что его значимость напрямую связана с успехом, сопутствующим ему»,--замечает К.Хорни</w:t>
      </w:r>
      <w:r>
        <w:rPr>
          <w:rStyle w:val="FootnoteCharacters"/>
          <w:rStyle w:val="FootnoteAnchor"/>
        </w:rPr>
        <w:footnoteReference w:id="108"/>
      </w:r>
      <w:r>
        <w:rPr/>
        <w:t xml:space="preserve">. </w:t>
      </w:r>
    </w:p>
    <w:p>
      <w:pPr>
        <w:pStyle w:val="Normal"/>
        <w:spacing w:lineRule="auto" w:line="360"/>
        <w:ind w:firstLine="709"/>
        <w:jc w:val="both"/>
        <w:rPr/>
      </w:pPr>
      <w:r>
        <w:rPr/>
        <w:t xml:space="preserve">И соперничество и сопутствующие ему враждебные отношения между людьми приводят к тому, что человек чувствует себя изолированным. Даже когда у него много друзей, эмоционально он все же изолирован. Такая ситуация вызывает у современного человека потребность в любви и привязанности как своего рода лекарстве. Получение любви и расположения способствует тому, что у него растет уверенность в себе. Так как это соответствует жизненно важной потребности, роль любви переоценивается в культуре. Она становится иллюзией того, что является решением всех проблем. Любовь служит ширмой для удовлетворения желаний; и она превращается в иллюзию, так как мы ждем от нее намного больше того, что она в состоянии дать. Идеологический упор, который мы делаем на любовь, служит сокрытию факторов, которые порождают нашу в ней потребность. Поэтому человек стоит перед дилеммой: у него огромная потребность в любви, и в тоже время он знает о трудности ее достижения. Такая ситуация служит развитию неврозов. </w:t>
      </w:r>
    </w:p>
    <w:p>
      <w:pPr>
        <w:pStyle w:val="Normal"/>
        <w:spacing w:lineRule="auto" w:line="360"/>
        <w:ind w:firstLine="709"/>
        <w:jc w:val="both"/>
        <w:rPr/>
      </w:pPr>
      <w:r>
        <w:rPr/>
        <w:t>Хорни (1997) обращает внимание, что культуре и в основе типичных невротических конфликтов возможны следующие противоречия:</w:t>
      </w:r>
    </w:p>
    <w:p>
      <w:pPr>
        <w:pStyle w:val="Normal"/>
        <w:spacing w:lineRule="auto" w:line="360"/>
        <w:ind w:firstLine="709"/>
        <w:jc w:val="both"/>
        <w:rPr/>
      </w:pPr>
      <w:r>
        <w:rPr/>
        <w:t xml:space="preserve">1) Противоречие между соперничеством и успехом, с одной стороны, и человечностью – с другой. </w:t>
      </w:r>
    </w:p>
    <w:p>
      <w:pPr>
        <w:pStyle w:val="Normal"/>
        <w:spacing w:lineRule="auto" w:line="360"/>
        <w:ind w:firstLine="709"/>
        <w:jc w:val="both"/>
        <w:rPr/>
      </w:pPr>
      <w:r>
        <w:rPr/>
        <w:t xml:space="preserve">В этом случае наблюдается парадокс: для того чтобы чего-то достигнуть в жизни необходимо быть уверенным и напористым (а значит сметать других со своего пути, т.е. быть агрессивным), а  с другой стороны, следование христианским позициям предполагает смирения и уступчивость. </w:t>
      </w:r>
    </w:p>
    <w:p>
      <w:pPr>
        <w:pStyle w:val="Normal"/>
        <w:spacing w:lineRule="auto" w:line="360"/>
        <w:ind w:firstLine="709"/>
        <w:jc w:val="both"/>
        <w:rPr/>
      </w:pPr>
      <w:r>
        <w:rPr/>
        <w:t xml:space="preserve">Для разрешения такого противоречия есть два варианта: всерьез следовать одному из этих стремлений и отказаться от другого или воспринимать оба этих стремления и в результате испытывать внутренние запреты в отношении того и другого. </w:t>
      </w:r>
    </w:p>
    <w:p>
      <w:pPr>
        <w:pStyle w:val="Normal"/>
        <w:spacing w:lineRule="auto" w:line="360"/>
        <w:ind w:firstLine="709"/>
        <w:jc w:val="both"/>
        <w:rPr/>
      </w:pPr>
      <w:r>
        <w:rPr/>
        <w:t xml:space="preserve">2) Противоречие между стимуляцией потребностей индивида и фактическими препятствиями на пути их удовлетворения. </w:t>
      </w:r>
    </w:p>
    <w:p>
      <w:pPr>
        <w:pStyle w:val="Normal"/>
        <w:spacing w:lineRule="auto" w:line="360"/>
        <w:ind w:firstLine="709"/>
        <w:jc w:val="both"/>
        <w:rPr/>
      </w:pPr>
      <w:r>
        <w:rPr/>
        <w:t xml:space="preserve">Потребности постоянно стимулируются рекламой. Однако для большинства осуществление потребностей ограничено. </w:t>
      </w:r>
    </w:p>
    <w:p>
      <w:pPr>
        <w:pStyle w:val="Normal"/>
        <w:spacing w:lineRule="auto" w:line="360"/>
        <w:ind w:firstLine="709"/>
        <w:jc w:val="both"/>
        <w:rPr/>
      </w:pPr>
      <w:r>
        <w:rPr/>
        <w:t xml:space="preserve">3) Противоречие между утверждаемой свободой человека и всеми его фактическими ограничениями. </w:t>
      </w:r>
    </w:p>
    <w:p>
      <w:pPr>
        <w:pStyle w:val="Normal"/>
        <w:spacing w:lineRule="auto" w:line="360"/>
        <w:ind w:firstLine="709"/>
        <w:jc w:val="both"/>
        <w:rPr/>
      </w:pPr>
      <w:r>
        <w:rPr/>
        <w:t xml:space="preserve">Общество говорит индивиду что он свободен и может строить жизнь в соответствии со своей волей. В действительности возможности большинства людей ограничены. В итоге человек колеблется между ощущением безграничной власти в определении собственной судьбы и ощущением полнейшей беспомощности. </w:t>
      </w:r>
    </w:p>
    <w:p>
      <w:pPr>
        <w:pStyle w:val="Normal"/>
        <w:spacing w:lineRule="auto" w:line="360"/>
        <w:ind w:firstLine="709"/>
        <w:jc w:val="both"/>
        <w:rPr/>
      </w:pPr>
      <w:r>
        <w:rPr/>
        <w:t xml:space="preserve">Эти противоречия, заложенные в культуре, представляют собой те же конфликты, которые невротик отчаянно пытается примирить: склонность к агрессивности и тенденцию уступать; чрезмерные притязания и страх никогда ничего не получить; стремление к самовозвеличиванию и ощущение личной беспомощности. Отличие от нормы имеет чисто количественный характер. В то время как нормальный человек способен преодолевать трудности без ущерба для своей личности, у невротика все конфликты усиливаются до такой степени, что делают какое-либо удовлетворительное решение невозможным. При этом невротиком может стать человек, который пережил обусловленные культурой трудности в обостренной форме, преломив их главным образом через сферу детских переживаний, и вследствие этого оказался неспособен их разрешить или разрешил их ценой ущерба для себя. </w:t>
      </w:r>
    </w:p>
    <w:p>
      <w:pPr>
        <w:pStyle w:val="Normal"/>
        <w:spacing w:lineRule="auto" w:line="360"/>
        <w:rPr/>
      </w:pPr>
      <w:r>
        <w:rPr/>
      </w:r>
    </w:p>
    <w:p>
      <w:pPr>
        <w:pStyle w:val="Normal"/>
        <w:spacing w:lineRule="auto" w:line="360"/>
        <w:rPr/>
      </w:pPr>
      <w:r>
        <w:rPr/>
        <w:t>Массовая культура и социальная среда.</w:t>
      </w:r>
    </w:p>
    <w:p>
      <w:pPr>
        <w:pStyle w:val="Normal"/>
        <w:spacing w:lineRule="auto" w:line="360"/>
        <w:ind w:firstLine="709"/>
        <w:rPr/>
      </w:pPr>
      <w:r>
        <w:rPr/>
        <w:t>В настоящее время можно говорить о том, что в ходе исторического развития в информационной сфере сформировались группы определенных психокоррекционных алгоритмов действий, которые органически вошли в культуру, составив три следующих направления:</w:t>
      </w:r>
    </w:p>
    <w:p>
      <w:pPr>
        <w:pStyle w:val="Normal"/>
        <w:spacing w:lineRule="auto" w:line="360"/>
        <w:ind w:firstLine="709"/>
        <w:rPr/>
      </w:pPr>
      <w:r>
        <w:rPr/>
        <w:t>--литературно-художественную и эстетическую коммуникацию;</w:t>
      </w:r>
    </w:p>
    <w:p>
      <w:pPr>
        <w:pStyle w:val="Normal"/>
        <w:spacing w:lineRule="auto" w:line="360"/>
        <w:ind w:firstLine="709"/>
        <w:rPr/>
      </w:pPr>
      <w:r>
        <w:rPr/>
        <w:t>--традиции оккультно-медицинских подходов со сложившейся позже системой психотерапии;</w:t>
      </w:r>
    </w:p>
    <w:p>
      <w:pPr>
        <w:pStyle w:val="Normal"/>
        <w:spacing w:lineRule="auto" w:line="360"/>
        <w:ind w:firstLine="709"/>
        <w:rPr/>
      </w:pPr>
      <w:r>
        <w:rPr/>
        <w:t>--систему учебно-воспитательной и трудовой подготовки. (Л.П.Гримак, 2004).</w:t>
      </w:r>
    </w:p>
    <w:p>
      <w:pPr>
        <w:pStyle w:val="Normal"/>
        <w:spacing w:lineRule="auto" w:line="360"/>
        <w:ind w:firstLine="709"/>
        <w:rPr/>
      </w:pPr>
      <w:r>
        <w:rPr/>
        <w:t>Рассмотрим вопрос массовой культуры на примере  песенного творчества.</w:t>
      </w:r>
    </w:p>
    <w:p>
      <w:pPr>
        <w:pStyle w:val="Normal"/>
        <w:spacing w:lineRule="auto" w:line="360"/>
        <w:ind w:firstLine="709"/>
        <w:rPr/>
      </w:pPr>
      <w:r>
        <w:rPr/>
        <w:t xml:space="preserve">Песенный жанр оказывает мощное манипулятивное воздействие, закладывая установки в подсознание и моделируя поведение, а значит и жизненный путь человека. </w:t>
      </w:r>
    </w:p>
    <w:p>
      <w:pPr>
        <w:pStyle w:val="Normal"/>
        <w:spacing w:lineRule="auto" w:line="360"/>
        <w:ind w:firstLine="709"/>
        <w:rPr/>
      </w:pPr>
      <w:r>
        <w:rPr/>
        <w:t>Если человек не только слушает, но и запоминает слова, а после напевает понравившийся куплет, значит таким образом происходит психокодирование наподобие аутотренинга или гипноза. Кроме того подобное кодирование усиливается с помощью эмоций (понравившиеся песни вызывают эмоции), и установки прочно закладывают в подсознании механизмы последующих действий такого человека.</w:t>
      </w:r>
    </w:p>
    <w:p>
      <w:pPr>
        <w:pStyle w:val="Normal"/>
        <w:spacing w:lineRule="auto" w:line="360"/>
        <w:ind w:firstLine="709"/>
        <w:rPr/>
      </w:pPr>
      <w:r>
        <w:rPr/>
        <w:t>Психика человека оказывается бессильной перед сочетанием слов, наложенных на музыкальную основу. При объединение в массы (например на концертах), эффект подобного воздействия многократно усиливается. В толпе заразительно любое чувство и действие. При нахождении в массах, как замечал Лебон (1996), в психике исчезает сознательность, а значит «…каковы бы ни были индивиды, составляющие ее, каков бы ни был их образ жизни, занятия, их характер или ум, одного их превращения в толпу достаточно для того, чтобы у них образовался род коллективной души, заставляющей их чувствовать, думать и действовать совершенно иначе, чем думал бы, действовал и чувствовал каждый из них в отдельности».</w:t>
      </w:r>
    </w:p>
    <w:p>
      <w:pPr>
        <w:pStyle w:val="Normal"/>
        <w:spacing w:lineRule="auto" w:line="360"/>
        <w:ind w:firstLine="709"/>
        <w:rPr/>
      </w:pPr>
      <w:r>
        <w:rPr/>
        <w:t xml:space="preserve">В.М.Бехтерев (1994), исследуя вопрос манипуляций в массах, обращал внимание на взаимовнушение, которое производится отдельными индивидами друг на друга. Через время находящийся в толпе индивид впадает в состояние, схожее с гипнотическим. Его воля, разум,  чувства и мысли направляются волей гипнотизера. Подобным «гипнотизером» на концерте выступает исполнитель песен, который подчиняет себе слушателей. На концерте толпа реагирует одинаково, подчиняясь единому порыву. </w:t>
      </w:r>
    </w:p>
    <w:p>
      <w:pPr>
        <w:pStyle w:val="Normal"/>
        <w:spacing w:lineRule="auto" w:line="360"/>
        <w:ind w:firstLine="709"/>
        <w:rPr/>
      </w:pPr>
      <w:r>
        <w:rPr/>
        <w:t xml:space="preserve">Современная массовая культура направлена на формирование установок в массах. В этом направлении активно работают идеологи, выбрасывая на рынок художественную макулатуру, которую жадно разбирают массы, удовлетворяющие посредством изучения жизни звезд (желтая пресса) и просмотра судеб других семей (сериалы и ток-шоу) подсознательный голод по самосовершенствованию, а вместе с тем и временно избавляясь  от невротических зависимостей путем приобщения к иной жизни, в которую большинство из них никогда не попадет. Ко времени, когда потребуется «новая доза», они вновь купят «желтую» прессу, пиратский диск с кинофильмами, или книгу сомнительного литературного содержания, но простую и удобную в употреблении. </w:t>
      </w:r>
    </w:p>
    <w:p>
      <w:pPr>
        <w:pStyle w:val="Normal"/>
        <w:spacing w:lineRule="auto" w:line="360"/>
        <w:ind w:firstLine="709"/>
        <w:rPr/>
      </w:pPr>
      <w:r>
        <w:rPr/>
        <w:t xml:space="preserve">Массовая культура, отмечает С.Г.Кара-Мурза (2005)  выносит на рынок соблазнительный продукт, идеологическое содержание которого целенаправленно принижает человека, делает его мышление инфантильным и сильно повышает восприимчивость к внушению. Лебон писал, что для образования толпы не нужен непосредственный физический контакт между отдельными индивидами. Это мы наблюдаем сейчас, когда население, подверженное постоянному воздействию масс-культуры и телевидения, превращается в огромную виртуальную толпу. Такая толпа располагается в своих квартирах у телевизоров. </w:t>
      </w:r>
    </w:p>
    <w:p>
      <w:pPr>
        <w:pStyle w:val="Normal"/>
        <w:spacing w:lineRule="auto" w:line="360"/>
        <w:ind w:firstLine="709"/>
        <w:rPr/>
      </w:pPr>
      <w:r>
        <w:rPr/>
        <w:t>Массовая культура отучает людей думать, формируя общество людей, реагирующих на штампы и стереотипы. Кроме того, в создании, например, кинофильмов, помимо сценаристов, режиссеров и т.п., важное место играют специалисты по манипулированию сознанием. В ведении таких специалистов находится задача воздействия на подсознание масс с целью провоцирования базовых инстинктов (страх, секс, проч.) и задействования архетипов коллективного бессознательного психики (жажда мщения, торжество справедливости, противостояние добра и зла, проч.). Человек, посмотревший, например, фильм, никогда не сможет пересказать «вшитые» в него мысли, обращают внимание авторы «Проекта Россия» (2007). Он начнет пересказывать сю</w:t>
        <w:softHyphen/>
        <w:t>жетную линию, игру актеров, запомнившиеся эпизоды, спецэффекты и прочее. Самой мысли он никогда не увидит. Главная мысль в такой продукции ориентирована не на сознание, а на подсо</w:t>
        <w:softHyphen/>
        <w:t>знание. Мысль как бы разбросана по всему фильму в никак не связанных друг с другом деталях. И эти детали, попав в подсознание, объединяются в целое. Это образует точку отсчета, которую человек никогда не ос</w:t>
        <w:softHyphen/>
        <w:t>мыслит, но всегда отталкивается от нее, принимая ре</w:t>
        <w:softHyphen/>
        <w:t>шение.   Люди, придя в кино за удовольствием, как бы отключаются от действительности. Они сидят в состоя</w:t>
        <w:softHyphen/>
        <w:t>нии отрешенности и получают удовольствие. А в это время им в сознание закачивают установки. При этом создатели фильма получают прибыль, делают новый фильм, еще более привлека</w:t>
        <w:softHyphen/>
        <w:t xml:space="preserve">тельный, и снова продают его. В итоге с каждым разом народ глупеет все больше, понимает все меньше и покупает такую продукцию все чаще. Технология достаточно проста. Посредством сюжета, спецэффектов, игры актеров и прочего основную </w:t>
      </w:r>
      <w:r>
        <w:rPr>
          <w:spacing w:val="-2"/>
        </w:rPr>
        <w:t>мысль упаковывают в привлекательный «фантик». Упа</w:t>
      </w:r>
      <w:r>
        <w:rPr/>
        <w:t>ковка призвана соблазнить человека. Основная мысль вшита между строк, вплетена в поведение героя, в сю</w:t>
        <w:softHyphen/>
        <w:t>жет, а общую атмосферу произведения. Зрители никог</w:t>
        <w:softHyphen/>
        <w:t>да не догадаются, что их не развлекают, им дают мо</w:t>
        <w:softHyphen/>
        <w:t>дель поведения, преподносят образцы для подражания, формируют взгляд на мир. Самое глубокое внушение — когда человек вооб</w:t>
        <w:softHyphen/>
        <w:t>ще не думает. Вот почему так важно ввести челове</w:t>
        <w:softHyphen/>
        <w:t>ка в состояние эмоций. Пока он сидит с широко от</w:t>
        <w:softHyphen/>
        <w:t>крытыми глазами, он ничего не сообража</w:t>
        <w:softHyphen/>
        <w:t xml:space="preserve">ет. Он весь в виртуальной реальности. Логическая проверка информации в таком состоянии невозможна. Человек в этот момент беззащитен. Ему </w:t>
      </w:r>
      <w:r>
        <w:rPr>
          <w:spacing w:val="-1"/>
        </w:rPr>
        <w:t>можно записать в подсознание любую ус</w:t>
        <w:softHyphen/>
      </w:r>
      <w:r>
        <w:rPr/>
        <w:t xml:space="preserve">тановку. Наличие установок человек никогда не осознает. Но именно установки лежат в основе всех поступков человека. </w:t>
      </w:r>
    </w:p>
    <w:p>
      <w:pPr>
        <w:pStyle w:val="Normal"/>
        <w:spacing w:lineRule="auto" w:line="360"/>
        <w:ind w:firstLine="709"/>
        <w:rPr/>
      </w:pPr>
      <w:r>
        <w:rPr/>
        <w:t xml:space="preserve">Во время просмотра телепередач происходит запоминание больших объемов информации. Для этого используются: музыка за кадром, речь ведущего передачи, зрительные образы посредством движущихся картинок-кадров, и т.п. Запоминание достигается за счет того, что цензура психики не в состоянии анализировать поток информации, поступающий через визуальную и аудиальную системы, а значит, в результате образования в коре головного мозга доминанты (очагового возбуждения) формируются установки в подсознании и паттерны поведения в бессознательном. Кроме того частично информация пересекается с уже имеющейся в подсознании информацией и такая информация вступает в коррелят с сформированными раннее установками или архетипами бессознательного. Кроме того, всего через 20-30 минут просмотра телепередачи барьер на пути потока информации – цензура психики – отключается, и тогда уже вообще вся информация откладывается в подсознании. Подобная информация может перейти в сознание, вылившись в поступки, уже на следующий день, а может только через годы. </w:t>
      </w:r>
    </w:p>
    <w:p>
      <w:pPr>
        <w:pStyle w:val="Normal"/>
        <w:spacing w:lineRule="auto" w:line="360"/>
        <w:ind w:firstLine="709"/>
        <w:rPr/>
      </w:pPr>
      <w:r>
        <w:rPr/>
        <w:t xml:space="preserve">В подсознании (бессознательном) зарождаются мысли, поступки, желания индивида, которые в последующем переходят в сознание, а значит отражают след индивида в окружающем мире. </w:t>
      </w:r>
    </w:p>
    <w:p>
      <w:pPr>
        <w:pStyle w:val="Normal"/>
        <w:spacing w:lineRule="auto" w:line="360"/>
        <w:ind w:firstLine="709"/>
        <w:rPr/>
      </w:pPr>
      <w:r>
        <w:rPr/>
        <w:t xml:space="preserve">Окружающий мир состоит из социальной среды. </w:t>
      </w:r>
    </w:p>
    <w:p>
      <w:pPr>
        <w:pStyle w:val="Normal"/>
        <w:spacing w:lineRule="auto" w:line="360"/>
        <w:ind w:firstLine="709"/>
        <w:rPr/>
      </w:pPr>
      <w:r>
        <w:rPr/>
        <w:t xml:space="preserve">Социальная среда представляет некий срез общественной жизни индивида, заключающейся во взаимодействии индивида с различными социальными институтами. </w:t>
      </w:r>
    </w:p>
    <w:p>
      <w:pPr>
        <w:pStyle w:val="Normal"/>
        <w:spacing w:lineRule="auto" w:line="360"/>
        <w:ind w:firstLine="709"/>
        <w:rPr/>
      </w:pPr>
      <w:r>
        <w:rPr/>
        <w:t xml:space="preserve">Под социальными институтами помимо прочего мы будем понимать возможности формирования личности индивида путем непосредственного взаимодействия личности с социумом. </w:t>
      </w:r>
    </w:p>
    <w:p>
      <w:pPr>
        <w:pStyle w:val="Normal"/>
        <w:spacing w:lineRule="auto" w:line="360"/>
        <w:ind w:firstLine="709"/>
        <w:rPr/>
      </w:pPr>
      <w:r>
        <w:rPr/>
        <w:t xml:space="preserve">Социум в данном случае – есть совокупность факторов, окружающих индивида при его контактах с внешней средой, т. е. соотношение внутреннего мира индивида – с миром внешним. </w:t>
      </w:r>
    </w:p>
    <w:p>
      <w:pPr>
        <w:pStyle w:val="Normal"/>
        <w:spacing w:lineRule="auto" w:line="360"/>
        <w:ind w:firstLine="709"/>
        <w:rPr/>
      </w:pPr>
      <w:r>
        <w:rPr/>
        <w:t xml:space="preserve">В социальной среде «доформировывается» то, что получил индивид от рождения. </w:t>
      </w:r>
    </w:p>
    <w:p>
      <w:pPr>
        <w:pStyle w:val="Normal"/>
        <w:spacing w:lineRule="auto" w:line="360"/>
        <w:ind w:firstLine="709"/>
        <w:rPr/>
      </w:pPr>
      <w:r>
        <w:rPr/>
        <w:t>А значит социальная среда оказывает влияние на характер поведения индивида, формируя те установки и паттерны поведения, которые в последующем будут влиять как на жизнь самого индивида, так и на его взаимосвязь с микросоциумомом</w:t>
      </w:r>
      <w:r>
        <w:rPr>
          <w:rStyle w:val="FootnoteCharacters"/>
          <w:rStyle w:val="FootnoteAnchor"/>
        </w:rPr>
        <w:footnoteReference w:id="109"/>
      </w:r>
      <w:r>
        <w:rPr/>
        <w:t xml:space="preserve">, формирует бессознательное психики. </w:t>
      </w:r>
    </w:p>
    <w:p>
      <w:pPr>
        <w:pStyle w:val="Normal"/>
        <w:spacing w:lineRule="auto" w:line="360"/>
        <w:ind w:firstLine="709"/>
        <w:rPr/>
      </w:pPr>
      <w:r>
        <w:rPr/>
        <w:t>О роли социальной среды в вопросе формирования бессознательного психики и последующего воздействия бессознательного (подсознания) на сознание удачно подмечают авторы «Проекта Россия»</w:t>
      </w:r>
      <w:r>
        <w:rPr>
          <w:rStyle w:val="FootnoteCharacters"/>
          <w:rStyle w:val="FootnoteAnchor"/>
        </w:rPr>
        <w:footnoteReference w:id="110"/>
      </w:r>
      <w:r>
        <w:rPr/>
        <w:t>: «Не только книги и фильмы формируют наше миро</w:t>
        <w:softHyphen/>
        <w:t>понимание. Этим занимаются эстрада, мода и прочее. Множество областей, не считающихся источниками информации, на самом деле несут огромный информа</w:t>
        <w:softHyphen/>
        <w:t>ционный поток. На подсознание помимо нашей воли воздействует не только прямая реклама, но и любое изображение, звук и даже дизайн. Вы заходите в магазин одежды, меряете, выбираете. Ни о какой политике, идеологии и мировоззрении ду</w:t>
        <w:softHyphen/>
        <w:t>мать не думаете. Но ваше сознание получает информа</w:t>
        <w:softHyphen/>
        <w:t>цию от формы, дизайна, рисунков, цвета, этикеток и прочее, и ваше мировоззрение формируется. Вы захо</w:t>
        <w:softHyphen/>
        <w:t>дите в столовую, кафе, ресторан и любое иное заведе</w:t>
        <w:softHyphen/>
        <w:t>ние общепита. В формировании вашего подсознания участвуют дизайн заведения, музыка, видеоряд и про</w:t>
        <w:softHyphen/>
        <w:t>чее. Вы идете по улице, и архитектура зданий несет определенную информацию. Дизайн предметов, от руч</w:t>
        <w:softHyphen/>
        <w:t>ки до автомобиля, несет информацию, формирующую ваше подсознание. Кажется, это такой бред! При чем тут ручки с ди</w:t>
        <w:softHyphen/>
        <w:t>зайном, если человек на это и внимания-то не обра</w:t>
        <w:softHyphen/>
        <w:t>щает. Оказывается, очень даже при чем. Сознание лич</w:t>
        <w:softHyphen/>
        <w:t>ности формируется исключительно благодаря информа</w:t>
        <w:softHyphen/>
        <w:t>ции, получаемой из внешней среды. Сам в себе человек никакой информации образовать не может. Отсюда та</w:t>
        <w:softHyphen/>
        <w:t>кая страсть людей к подражанию. Если человека с дет</w:t>
        <w:softHyphen/>
        <w:t>ства поместить в информационный вакуум, человека не будет. Будет просто растение, туловище человека, в котором нет личности. Чтобы сформировалась личность, необходимо поступление информации извне. Какая информация будет поступать, такая личность будет формироваться».</w:t>
      </w:r>
    </w:p>
    <w:p>
      <w:pPr>
        <w:pStyle w:val="Normal"/>
        <w:shd w:fill="FFFFFF" w:val="clear"/>
        <w:spacing w:lineRule="auto" w:line="360"/>
        <w:ind w:left="67" w:right="106" w:firstLine="720"/>
        <w:jc w:val="both"/>
        <w:rPr/>
      </w:pPr>
      <w:r>
        <w:rPr/>
        <w:t>Таким образом мы можем заключить, что социальная среда, являющаяся частью того общества, в котором пребывает все время индивид, оказывает на него мощнейшее манипулятивное воздействие, вынуждая в большинстве случаев совершать поступки, на которые сам по себе он никогда бы не решился. Но противиться этому человек не может. Над ним довлеет как бессознательное, сформированное в результате проживания в социуме, так и манипуляторы, воздействующие на его подсознание в своих корыстных целях. Какие это цели? Обогащение и власть. А массы в большинстве случаев всегда подвержены и легко поддаются манипуляциям над ними. Тем более на манипуляции со стороны власти капитала, использующих соответствующие методики для формирования нужной идеологии, необходимой для удовлетворения желаний еще большего обогащения и стяжательства.</w:t>
      </w:r>
    </w:p>
    <w:p>
      <w:pPr>
        <w:pStyle w:val="Normal"/>
        <w:shd w:fill="FFFFFF" w:val="clear"/>
        <w:spacing w:lineRule="auto" w:line="360"/>
        <w:ind w:left="67" w:right="106" w:firstLine="720"/>
        <w:jc w:val="both"/>
        <w:rPr/>
      </w:pPr>
      <w:r>
        <w:rPr/>
      </w:r>
    </w:p>
    <w:p>
      <w:pPr>
        <w:pStyle w:val="Normal"/>
        <w:shd w:fill="FFFFFF" w:val="clear"/>
        <w:spacing w:lineRule="auto" w:line="360" w:before="14" w:after="0"/>
        <w:ind w:right="178" w:firstLine="720"/>
        <w:jc w:val="both"/>
        <w:rPr/>
      </w:pPr>
      <w:r>
        <w:rPr/>
      </w:r>
    </w:p>
    <w:p>
      <w:pPr>
        <w:pStyle w:val="Normal"/>
        <w:spacing w:lineRule="auto" w:line="360"/>
        <w:ind w:firstLine="709"/>
        <w:rPr>
          <w:b/>
          <w:b/>
          <w:sz w:val="28"/>
          <w:szCs w:val="28"/>
        </w:rPr>
      </w:pPr>
      <w:r>
        <w:rPr>
          <w:b/>
          <w:sz w:val="28"/>
          <w:szCs w:val="28"/>
        </w:rPr>
        <w:t>6. Бессознательное психики.</w:t>
      </w:r>
    </w:p>
    <w:p>
      <w:pPr>
        <w:pStyle w:val="Normal"/>
        <w:spacing w:lineRule="auto" w:line="360"/>
        <w:ind w:firstLine="709"/>
        <w:rPr/>
      </w:pPr>
      <w:r>
        <w:rPr/>
        <w:t>Подсознание (бессознательное психики) являет собой удивительный пласт психики человека. В подсознании сокрыты все тайные желания человека, доставшиеся ему как от первобытных предков, так и полученные в результате личного опыта конкретного человека. Кроме того в подсознание заложены полученные наследственные механизмы, данные человеку от рождения (от родителей).</w:t>
      </w:r>
    </w:p>
    <w:p>
      <w:pPr>
        <w:pStyle w:val="Normal"/>
        <w:spacing w:lineRule="auto" w:line="360"/>
        <w:ind w:firstLine="709"/>
        <w:rPr/>
      </w:pPr>
      <w:r>
        <w:rPr/>
        <w:t>Именно в подсознании заложена основа того, что после переходит в сознание и свидетельствует о человеке согласно его поступкам (поведению) и словам (мыслям).</w:t>
      </w:r>
    </w:p>
    <w:p>
      <w:pPr>
        <w:pStyle w:val="Normal"/>
        <w:spacing w:lineRule="auto" w:line="360"/>
        <w:ind w:firstLine="709"/>
        <w:rPr/>
      </w:pPr>
      <w:r>
        <w:rPr/>
        <w:t>Таким образом, подсознанию (бессознательному психики) следует отдать главенствующую роль в психике, ибо то, что заложено в подсознании, влияет на сознательную жизнь человека.</w:t>
      </w:r>
    </w:p>
    <w:p>
      <w:pPr>
        <w:pStyle w:val="Normal"/>
        <w:spacing w:lineRule="auto" w:line="360"/>
        <w:ind w:firstLine="709"/>
        <w:rPr/>
      </w:pPr>
      <w:r>
        <w:rPr/>
        <w:t>Как мы уже говорили, формирование бессознательного происходит несколькими способами. Первый из них – то, что передается т.н. филогенетическим путем, т.е. это опыт предшествующих поколений, опыт предков. Это т.н. коллективное бессознательное. Второй способ наполнения бессознательного – то, что перешло генетическим путем, т.е. в результате наследственного фактора. Мы бы назвали это т.н. родительским бессознательным (хотя принимают прямое участие в этом не только родители, но и родители-родителей и родители-родителей-родителей). И третий – личный опыт человека. Личный опыт формирования бессознательного психики – это все, что человека увидел, услышал, почувствовал и проч. в течение жизни. То есть любая информация, которая оседает в подсознании путем задействования репрезентативных и сигнальных систем организма человека. Репрезентативные системы -- это аудиальная (звуковая), визуальная (зрительная), кинестетическая (мышечные ощущения, вкус, запах), сигнальные – это чувства и речь.</w:t>
      </w:r>
    </w:p>
    <w:p>
      <w:pPr>
        <w:pStyle w:val="Normal"/>
        <w:spacing w:lineRule="auto" w:line="360"/>
        <w:ind w:firstLine="709"/>
        <w:rPr/>
      </w:pPr>
      <w:r>
        <w:rPr/>
        <w:t>Таким образом, рассматривая вопрос формирования бессознательного, мы должны говорить, что именно в формировании собственного личного бессознательного конкретный человек принимает самое основное участие, потому что в этом случае в личном бессознательном находит отражение любой прочитанный, прослушанный или увиденный материал (а также информация полученная органами вкуса, запаха и проч.). Это т.н. первоначальное формирование личного бессознательного, ибо чуть позже, такой материал смешивается (коррелирует) с информацией, хранившейся в подсознании ранее, а затем, уже в переработанном виде переходит в сознание.</w:t>
      </w:r>
    </w:p>
    <w:p>
      <w:pPr>
        <w:pStyle w:val="Normal"/>
        <w:spacing w:lineRule="auto" w:line="360"/>
        <w:ind w:firstLine="709"/>
        <w:rPr/>
      </w:pPr>
      <w:r>
        <w:rPr/>
        <w:t xml:space="preserve">Информация, ранее хранящаяся в подсознании, представлена в виде архетипов. Сам архетип (которых существует значительное количество) представляет собой то бессознательное содержание, которое изменяется, становясь осознанным и воспринятым. В таком случае архетипами являются некие коллективные модели (паттерны) поведения, исходящие из коллективного бессознательного и являющиеся основным содержанием сказок, мифологий, легенд, и проч. </w:t>
      </w:r>
    </w:p>
    <w:p>
      <w:pPr>
        <w:pStyle w:val="Normal"/>
        <w:spacing w:lineRule="auto" w:line="360"/>
        <w:ind w:firstLine="709"/>
        <w:rPr/>
      </w:pPr>
      <w:r>
        <w:rPr/>
        <w:t xml:space="preserve">Рассматривая, как связаны между собой сознание и подсознание (бессознательное), можно взять в качестве примера случай, когда человек внезапно забывает какую-то свою мысль, которая до этого «вертелась на языке». В этом случае он говорит «забыл», хотя на самом деле эта мысль стала подсознательной, потому что когда идея выскальзывает из сознания человека, она не перестает существовать — так же, как машина, скрывшаяся за углом, вовсе не растворяется в воздухе. Просто она оказалась вне поля зрения. Позже мы опять можем встретить эту машину, как можем и натолкнуться на ранее утерянные мысли. </w:t>
      </w:r>
    </w:p>
    <w:p>
      <w:pPr>
        <w:pStyle w:val="Normal"/>
        <w:spacing w:lineRule="auto" w:line="360"/>
        <w:ind w:firstLine="709"/>
        <w:rPr/>
      </w:pPr>
      <w:r>
        <w:rPr/>
        <w:t xml:space="preserve">Таким образом, наше подсознание бывает занято множеством временно угасших образов, впечатлений, мыслей, которые продолжают влиять на наше сознательное мышление, хотя и являются потерянными. Отвлекшийся или рассеянный человек пересекает комнату, чтобы что-то взять. На полпути он останавливается в смущении — он забыл, зачем шел. Он механически перебирает вещи на столе — хотя первоначальное намерение забыто, оно подсознательно движет им. Наконец он вспоминает, что хотел. Подсознание подсказало ему. Поэтому забывание это нормальный процесс, при котором отдельные осознаваемые идеи теряют свою специфическую энергию из-за отвлечения внимания. Когда мы переключаем интерес на что-то, мы тем самым оставляем в тени те вещи, о которых думали ранее. Так луч прожектора, осветив одно место, оставляет другое в темноте. Этого нельзя избежать, поскольку сознание может удержать одновременно лишь несколько образов. Забытые идеи не прекращают существования, а пребывают под порогом сознания, ниже порога памяти, откуда могут всплыть в любой момент, иногда после многих лет полного забвения. Человек видит, слышит, чувствует запах и вкус множества вещей, не замечая этого либо потому, что его внимание отвлечено, либо потому, что раздражитель, воздействующий на его органы чувств, слишком слаб для осознанного восприятия. Тем не менее, эту информацию впитывает подсознание, и подобное подпороговое восприятие играет значительную роль в повседневной жизни любого человека даже несмотря на то, что подобное может не осознаваться человеком. </w:t>
      </w:r>
    </w:p>
    <w:p>
      <w:pPr>
        <w:pStyle w:val="Normal"/>
        <w:spacing w:lineRule="auto" w:line="360"/>
        <w:ind w:firstLine="709"/>
        <w:rPr/>
      </w:pPr>
      <w:r>
        <w:rPr/>
        <w:t xml:space="preserve">После того как мы определили что главенствует бессознательное, мы должны говорить, что именно бессознательное берет контроль над сознанием в трансовых, или измененных состояниях сознания. </w:t>
      </w:r>
    </w:p>
    <w:p>
      <w:pPr>
        <w:pStyle w:val="Normal"/>
        <w:spacing w:lineRule="auto" w:line="360"/>
        <w:ind w:firstLine="709"/>
        <w:rPr/>
      </w:pPr>
      <w:r>
        <w:rPr/>
        <w:t xml:space="preserve">В бессознательном скрываются архаичные желания человека (архаичные инстинкты), вытесненные в глубины психики вт.ч. и в процессе развития цивилизации (роста культуры в обществе). При этом т.н. первичные инстинкты, вытесняясь в бессознательное, не исчезают окончательно, просто человек, находясь в обычном состоянии сознании (ОСС), оказывается более-менее способен контролировать их; тогда как при погружении такого человека в трансовые или измененные состояния сознания (алкогольное опьянение, усталость, период пробуждения и засыпания, сильное сексуальное желание, состояние ярко выраженной тревоги или радости и т.п.) все эти первобытные инстинкты находят выход, снова оказываются в сознании, и таким образом подчиняя его, вынуждают даже самого законопослушного человека совершать полукриминальные поступки продиктованные временно ставшей деструктивной психикой. </w:t>
      </w:r>
    </w:p>
    <w:p>
      <w:pPr>
        <w:pStyle w:val="Normal"/>
        <w:spacing w:lineRule="auto" w:line="360"/>
        <w:ind w:firstLine="709"/>
        <w:rPr/>
      </w:pPr>
      <w:r>
        <w:rPr/>
        <w:t>Помимо перечисленных нами случаев погружения в измененные состояния сознания (ИСС, как-то: усталость, опьянение, простудные заболевания, период просыпания, период засыпания, период усталости, вызванной в т.ч. и недосыпанием, и т.п.), в подобные состояния человек может попадать, находясь в толпе. В этом случае человек толпы в полной мере испытывает на себе влияние первичных инстинктов, доставшихся от первобытного человека и активно проявляющихся в стадных чувствах всеобщего единения, когда психика людей подчинена единым позывам и первобытным желаниям вследствие значительного ослабления критичности психики. Перед человеком толпы не существует преград, его сила удесятеряется, он способен на совершение явно выраженных криминальных поступков проникнутых деструктивным желанием. И это необходимо иметь в виду лидеру, который хочет стать над толпой, и должен для этого знать механизмы управления психикой масс.</w:t>
      </w:r>
    </w:p>
    <w:p>
      <w:pPr>
        <w:pStyle w:val="Normal"/>
        <w:spacing w:lineRule="auto" w:line="360"/>
        <w:ind w:firstLine="709"/>
        <w:rPr/>
      </w:pPr>
      <w:r>
        <w:rPr/>
        <w:t>В случае нахождения человека в измененных или трансовых состояниях сознания работает правое полушарие головного мозга (бессознательное), поэтому левое полушарие мозга (отвечающее за сознание) частично отключается и такой человек пребывает в ссуженном состоянии сознания, или состоянии повышенной гипнабельности. Происходит это по причине ослабления барьера критичности, стоящего на пути информации между мозгом (сознанием) и подкорковыми участками мозга (подсознанием).</w:t>
      </w:r>
    </w:p>
    <w:p>
      <w:pPr>
        <w:pStyle w:val="Normal"/>
        <w:spacing w:lineRule="auto" w:line="360"/>
        <w:ind w:firstLine="709"/>
        <w:rPr/>
      </w:pPr>
      <w:r>
        <w:rPr/>
        <w:t xml:space="preserve">Вследствие ослабления барьера критичности (в т.ч. и на пути поступления новой информации из внешнего мира) вся получаемая информация откладывается в подсознании. Если же такая информация будет эмоционально насыщена, то в этом случае путем образования активных доминант (активная доминанта – это очагового возбуждения в коре головного мозга) или пассивных доминант (очагового торможения в коре головного мозга) в подсознании закрепляются психологические установки, что приводят к формированию соответствующих паттернов поведения и (или) дополнительного формирования вновь образованных или предварительно образованных и усиленных этим архетипов личного бессознательного; равно как и усиления первоначальных импульсов, полученных от поступившей информации; такие импульсы в свое время не привели к созданию полноценных доминант, установок и паттернов, но наметили их формирование, послужив первыми кирпичиками единого здания, и явив полу-доминанты, полу-установки, полу-паттерны. </w:t>
      </w:r>
    </w:p>
    <w:p>
      <w:pPr>
        <w:pStyle w:val="Normal"/>
        <w:spacing w:lineRule="auto" w:line="360"/>
        <w:ind w:firstLine="709"/>
        <w:rPr/>
      </w:pPr>
      <w:r>
        <w:rPr/>
        <w:t>Остановимся еще немного на архетипах личного бессознательного. По нашему мнению, архетипы присутствуют не только в коллективном, но и в личном бессознательном. В этом случае архетипы состоят из остатков информации, которая когда-то попала в психику индивида, но не была вытеснена в сознание или в глубины памяти, а осталась в личном бессознательном будучи обогащенной раннее полусформированными доминантами, полу-установками, и полу-паттернами; т.е. в свое время такая информация не явилась созданием полноценных доминант, установок или паттернов, но как бы наметила их формирование; поэтому при поступлении в последующем информации  схожего содержания (т.е. информации со схожей кодировкой, или иными словами, схожими импульсами от афферентных связей, связей между нейронами мозга), раннее полусформированные доминанты, установки и паттерны доформировываются, в  результате чего в мозге появляется полноценная доминанта, а в подсознании появляются полноценные установки, переходящие в паттерны поведения; доминанта в коре головного мозга, вызванная очаговым возбуждением (коры головного мозга) служит причиной надежного закрепления психологических установок в подсознании, а значит и появление у человека соответствующих мыслей, переходящих в последующем в поступки (вследствие предварительного перехода установок в подсознании в паттерны поведения в бессознательном).</w:t>
      </w:r>
    </w:p>
    <w:p>
      <w:pPr>
        <w:pStyle w:val="Normal"/>
        <w:spacing w:lineRule="auto" w:line="360"/>
        <w:ind w:firstLine="709"/>
        <w:rPr/>
      </w:pPr>
      <w:r>
        <w:rPr/>
        <w:t xml:space="preserve">Цензура психики – это барьер критичности, т.е. некая особая составляющая психики, которая находится между сознанием-бессознательным и окружающим миром и характеризует собой верификацию информации, переходящей из внешнего, окружающего мира — в мир внутренний (сознание и подсознание). </w:t>
      </w:r>
    </w:p>
    <w:p>
      <w:pPr>
        <w:pStyle w:val="Normal"/>
        <w:spacing w:lineRule="auto" w:line="360"/>
        <w:ind w:firstLine="709"/>
        <w:rPr/>
      </w:pPr>
      <w:r>
        <w:rPr/>
        <w:t xml:space="preserve">Основная функция цензуры психики — распределение информации, поступаемой из внешнего (окружающего) мира между сознанием и подсознанием (бессознательным). </w:t>
      </w:r>
    </w:p>
    <w:p>
      <w:pPr>
        <w:pStyle w:val="Normal"/>
        <w:spacing w:lineRule="auto" w:line="360"/>
        <w:ind w:firstLine="709"/>
        <w:rPr/>
      </w:pPr>
      <w:r>
        <w:rPr/>
        <w:t xml:space="preserve">Если информация, поступая из окружающего мира, усиливается эмоционально, то такая информация запоминается, сохраняясь, например, в виде установок, сформированных и усиленных паттернов поведения за счет задействования в т.ч. и архетипической составляющей бессознательного. </w:t>
      </w:r>
    </w:p>
    <w:p>
      <w:pPr>
        <w:pStyle w:val="Normal"/>
        <w:spacing w:lineRule="auto" w:line="360"/>
        <w:ind w:firstLine="709"/>
        <w:rPr/>
      </w:pPr>
      <w:r>
        <w:rPr/>
        <w:t xml:space="preserve">Эмоциональное насыщение информации поступаемой в мозг из внешнего мира приводит к формированию активных доминант, т.е. активному очаговому возбуждению в коре головного мозга, а также очаговому торможению в коре головного (пассивная доминанта); пассивная доминанта в этом случае автоматически тормозит и подчиняет себе все соседние участки коры головного мозга, постепенно выключает все органы чувств кроме одного: гипнотик (тот, кого гипнотизируют) слышит лишь голос гипнотизера (тот, кто гипнотизирует); генерируется транс, т.е. измененное состояние сознания, когда максимально ослаблена и фактически выключена цензура психики, а значит любая информация, подаваемая в данный момент, прочно отложится в подсознании гипнотика и далее будет служить руководством к действию, посредством в т.ч. и сформировавшихся установок, переходящих в паттерны поведения. </w:t>
      </w:r>
    </w:p>
    <w:p>
      <w:pPr>
        <w:pStyle w:val="Normal"/>
        <w:spacing w:lineRule="auto" w:line="360"/>
        <w:ind w:firstLine="709"/>
        <w:rPr/>
      </w:pPr>
      <w:r>
        <w:rPr/>
        <w:t xml:space="preserve">Для понимания процесса следует подробнее остановиться на паттернах поведения. </w:t>
      </w:r>
    </w:p>
    <w:p>
      <w:pPr>
        <w:pStyle w:val="Normal"/>
        <w:spacing w:lineRule="auto" w:line="360"/>
        <w:ind w:firstLine="709"/>
        <w:rPr/>
      </w:pPr>
      <w:r>
        <w:rPr/>
        <w:t xml:space="preserve">На наш взгляд, паттерны поведения способны не только постоянно появляться вновь, но и усиливаться раннее существующие. Точно также мы считаем, что в личном бессознательном психики современного человека представлено неисчислимое количество архетипов (которые содержатся в огромных количествах и в коллективном бессознательном). Кроме того, архетипы продолжают образовываться в процессе жизни человека все время. Т.е. в данном случае наблюдается такая ситуация, когда раннее поступившая информация не вытесняется из психики окончательно, а как бы «ждет подкрепления» новой информации; и если сигнал вновь поступившей информации совпадет с сигналом раннее существующей, то будет наблюдаться процесс доформировывания прежних полу-доминант, полу-установок, полу-паттернов поведения. </w:t>
      </w:r>
    </w:p>
    <w:p>
      <w:pPr>
        <w:pStyle w:val="Normal"/>
        <w:spacing w:lineRule="auto" w:line="360"/>
        <w:ind w:firstLine="709"/>
        <w:rPr/>
      </w:pPr>
      <w:r>
        <w:rPr/>
        <w:t xml:space="preserve">Остановимся подробней. Итак, в процессе очагового возбуждения в коре головного мозга информация прочно откладывается в виде установок в подсознании. Однако в подсознании к этому времени уже имеются определенные, сформированные раннее паттерны поведения, т.е. устойчивые механизмы, направляющие в последующем поведение индивида, т.е. паттерны поведения отвечают за совершение индивидом поступков, тогда как установки (образующиеся вследствие предварительного образования доминант) участвуют в появлении у индивида мыслей. </w:t>
      </w:r>
    </w:p>
    <w:p>
      <w:pPr>
        <w:pStyle w:val="Normal"/>
        <w:spacing w:lineRule="auto" w:line="360"/>
        <w:ind w:firstLine="709"/>
        <w:rPr/>
      </w:pPr>
      <w:r>
        <w:rPr/>
        <w:t xml:space="preserve">Установки могут переходить в паттерны (усиливая последние), а могут действовать самостоятельно, влияя на поведение индивида. Происходит это в случае если поступки являются следствием предварительного появление мыслей; поэтому, если сформировавшиеся в подсознании установки влияют на появление у человека тех или иных мыслей (т.е. мыслей проникнутых информацией, закрепившейся в подсознании в виде установок), то вполне логично, что установки могут самостоятельно участвовать в направленности действий человека на совершение тех или иных поступков, т.е. установки в этом случае формируют поведение индивида. В случае же временного пребывания индивида в измененных, трансовых, состояниях сознания, такой человек может совершать поступки без предварительного участия сознания, т.е. действовать рефлекторно, инстинктивно.  </w:t>
      </w:r>
    </w:p>
    <w:p>
      <w:pPr>
        <w:pStyle w:val="Normal"/>
        <w:spacing w:lineRule="auto" w:line="360"/>
        <w:ind w:firstLine="709"/>
        <w:rPr/>
      </w:pPr>
      <w:r>
        <w:rPr/>
        <w:t xml:space="preserve">Таким образом, в психике человека помимо того, что постоянно формируются новые паттерны поведения и усиливаются раннее существующие, также происходит постоянное формирование новых архетипов. Подобное становится возможным потому, что новая информация, поступаемая в мозг в результате отражения (важной функции сознания) в психику, может сразу переходить в паттерны поведения, формируя их и усиливая раннее существующие, а может и предварительно обогащаться остатками информации, хранящейся в личном бессознательном подкрепленном схожей информацией (со схожей кодировкой) из коллективного бессознательного. Раннее, наличие такой информации не хватило для формирования соответствующего архетипа, несмотря на то, что была явная предрасположенность к оному, но не хватало частичного усиления, которое и происходит в данный момент с вводом (поступлением) новой информации; в результате чего новая информация дополняет раннее существующую, а значит и образуется (формируется) новый архетип бессознательного (архетипов личного бессознательного); причем в данном случае, как мы считаем, образованию нового архетипа необходима предварительная полусформированность архетипа в коллективном бессознательном, а также, в результате взаимосвязи с вновь поступившей информацией в личное бессознательное как раз и послужила появлению уже нового архетипа уже в личном бессознательном. </w:t>
      </w:r>
    </w:p>
    <w:p>
      <w:pPr>
        <w:pStyle w:val="Normal"/>
        <w:spacing w:lineRule="auto" w:line="360"/>
        <w:ind w:firstLine="709"/>
        <w:rPr/>
      </w:pPr>
      <w:r>
        <w:rPr/>
        <w:t xml:space="preserve">Что же касается формирования нового паттерна поведения, то, на наш взгляд, становится возможным подобное потому, что любая информация, которая находится в зоне восприятия индивида (информация, которая улавливается его визуальной, аудиальной, кинестетической репрезентативными системами, а также сигнальными системами психики) откладывается в подсознании. Из чего следует, что при управлении психикой необходимо учитывать предварительную сформированность в бессознательном психики установок, жизненного опыта данного человека, уровня его образования, воспитания, интеллекта и проч. индивидуальных особенностей. </w:t>
      </w:r>
    </w:p>
    <w:p>
      <w:pPr>
        <w:pStyle w:val="Normal"/>
        <w:spacing w:lineRule="auto" w:line="360"/>
        <w:ind w:firstLine="709"/>
        <w:rPr/>
      </w:pPr>
      <w:r>
        <w:rPr/>
        <w:t>Информация, которая попадает в подсознание, вступает в коррелят с уже имеющейся в психике информацией. Т.е. такая информация вступает в ассоциативные контакты с информацией, накопленной архетипами личного и коллективного бессознательного, и обогащаясь информацией от них — значительно усиливается, формирует новые или доформировывает, усиливая, уже существовавшие паттерны поведения; а по прошествии определенного времени (индивидуального в случае каждого человека) начинает оказывать влияние на сознание, потому что при появлении какой-то новой информации, психика начинает ее бессознательно оценивать с позиции ранее накопленной информации в бессознательном (личном и коллективном), т.е. информации, как приобретенной в процессе жизнедеятельности данного индивида, так и перешедшей к бессознательному с помощью генетических и филогенетических схем.</w:t>
      </w:r>
    </w:p>
    <w:p>
      <w:pPr>
        <w:pStyle w:val="Normal"/>
        <w:spacing w:lineRule="auto" w:line="360"/>
        <w:ind w:firstLine="709"/>
        <w:rPr/>
      </w:pPr>
      <w:r>
        <w:rPr/>
        <w:t>В результате ослабления цензуры психики (т.е. снижение барьера критичности на пути поступления информации из внешней среды) становится возможным вводить в бессознательное психики человека значительные объемы информации. Причем, эта информация практически полностью будет откладываться в подсознании, закрепляясь там особыми кодовыми характеристиками, благодаря которым подобная информация прочно закрепляется в виде установок в подсознании (происходит своего рода кодирование психики путем образования доминант, т.е. очагового возбуждения в коре головного мозга), а кроме того, при поступлении новой информации со схожим кодовым значением — такая информация доформировывает задатки намеченных к формированию (полусформированных) паттернов поведения и усиливает архетипы личного бессознательного.</w:t>
      </w:r>
    </w:p>
    <w:p>
      <w:pPr>
        <w:pStyle w:val="Normal"/>
        <w:spacing w:lineRule="auto" w:line="360"/>
        <w:ind w:firstLine="709"/>
        <w:rPr/>
      </w:pPr>
      <w:r>
        <w:rPr/>
        <w:t>Человек рождается с доминирующим правым полушарием, т.е. любой ребенок намного ближе к природе, чем взрослый, потому что мозг ребенка большей частью работает в режимах деятельности бессознательного, а сознание ребенка пребывает главным образом в трансовых или полутрансовых состояниях (тех состояниях, которые добиваются, например, в гипнозе наяву для погружения психики человека в транс или, скажем, в цыганский психологический гипноз наяву, эриксонианский гипноз, НЛП, и т.п.) благодаря чему достигается наивысшая внушаемость, а подаваемая на фоне подобного погружения информация прочно закрепляется в подсознании в виде психологических установок.</w:t>
      </w:r>
    </w:p>
    <w:p>
      <w:pPr>
        <w:pStyle w:val="Normal"/>
        <w:spacing w:lineRule="auto" w:line="360"/>
        <w:ind w:firstLine="709"/>
        <w:rPr/>
      </w:pPr>
      <w:r>
        <w:rPr/>
        <w:t xml:space="preserve">Психика человека состоит из сознание (Эго), подсознания (бессознательное психики – Ид), и цензуру психики (Альтер-Эго) – барьер критичности, барьер между сознанием и подсознанием (бессознательным). </w:t>
      </w:r>
    </w:p>
    <w:p>
      <w:pPr>
        <w:pStyle w:val="Normal"/>
        <w:spacing w:lineRule="auto" w:line="360"/>
        <w:ind w:firstLine="709"/>
        <w:rPr/>
      </w:pPr>
      <w:r>
        <w:rPr/>
        <w:t xml:space="preserve">Сознание является неким посредником между бессознательным и внешним миром, а цензура психики — это инстанция, олицетворяющая собой запреты морально-нравственного, социокультурного и семейно-исторического происхождения. </w:t>
      </w:r>
    </w:p>
    <w:p>
      <w:pPr>
        <w:pStyle w:val="Normal"/>
        <w:spacing w:lineRule="auto" w:line="360"/>
        <w:ind w:firstLine="709"/>
        <w:rPr/>
      </w:pPr>
      <w:r>
        <w:rPr/>
        <w:t xml:space="preserve">Сознание и бессознательное можно сравнить классическим примером как всадника и лошадь. Когда Эго (всадник) пытается подчинить себе Ид (лошадь) — лошадь встает на дыбы и сбрасывает седока. В итоге — всадник подчиняется необузданной лошади; а значит — и Эго фактически подчиняется воле Ид, создавая лишь видимость своего превосходства над ней. </w:t>
      </w:r>
    </w:p>
    <w:p>
      <w:pPr>
        <w:pStyle w:val="Normal"/>
        <w:spacing w:lineRule="auto" w:line="360"/>
        <w:ind w:firstLine="709"/>
        <w:rPr/>
      </w:pPr>
      <w:r>
        <w:rPr/>
        <w:t xml:space="preserve">Эго олицетворяет то, что можно назвать разумом и рассудительностью, в противоположность к Ид, содержащему страсти. При этом обратим внимание, что Альтер-Эго сохранит характер отца, и чем сильнее был Эдипов комплекс, чем стремительнее было его вытеснение, тем строже впоследствии Альтер-Эго будет властвовать над Эго как совесть и бессознательное чувство вины. </w:t>
      </w:r>
    </w:p>
    <w:p>
      <w:pPr>
        <w:pStyle w:val="Normal"/>
        <w:spacing w:lineRule="auto" w:line="360"/>
        <w:ind w:firstLine="709"/>
        <w:rPr/>
      </w:pPr>
      <w:r>
        <w:rPr/>
        <w:t>Бессознательное формируется настоящим и прошлым опытом человека. Прошлый опыт— это т. н. опыт предков, опыт предшествующих поколений.</w:t>
      </w:r>
    </w:p>
    <w:p>
      <w:pPr>
        <w:pStyle w:val="Normal"/>
        <w:spacing w:lineRule="auto" w:line="360"/>
        <w:ind w:firstLine="709"/>
        <w:rPr/>
      </w:pPr>
      <w:r>
        <w:rPr/>
        <w:t>Бессознательное в психике представлено двумя частями: личным и коллективным бессознательным. Личное бессознательное в данном случае содержит личные содержания человека, т.е. такое бессознательное формируется факторами, отнесенными нами к сегодняшнему времени: информация, полученная в период детства (сказки, мультфильмы, передачи по ТВ, информация, получаемая от сверстников и т.п.) и информация, полученной в процессе жизни; тогда как коллективное бессознательное являет собой содержание психики, доставшееся нам от предшествующих поколений.</w:t>
      </w:r>
    </w:p>
    <w:p>
      <w:pPr>
        <w:pStyle w:val="Normal"/>
        <w:spacing w:lineRule="auto" w:line="360"/>
        <w:ind w:firstLine="709"/>
        <w:rPr/>
      </w:pPr>
      <w:r>
        <w:rPr/>
        <w:t xml:space="preserve">Коллективное бессознательное представляет собой всеобщую духовную основу человечества, его сверхличностную психологическую природу. Коллективное бессознательное — это универсальный фундамент духовной жизни всех и одновременно каждого отдельно взятого человека. Существенной особенностью коллективного бессознательного является то, что оно не поддается осознанию, рациональной обработке и поэтому никакая аналитическая техника не поможет его вспомнить, ведь оно не было вытеснено или забыто. </w:t>
      </w:r>
    </w:p>
    <w:p>
      <w:pPr>
        <w:pStyle w:val="Normal"/>
        <w:spacing w:lineRule="auto" w:line="360"/>
        <w:ind w:firstLine="709"/>
        <w:rPr/>
      </w:pPr>
      <w:r>
        <w:rPr/>
        <w:t xml:space="preserve">Сердцевиной коллективного бессознательного являются архетипы (образы). Человек наследует эти образы из своего прошлого, которое включает жизненный опыт предшествующих поколений. Поэтому архетип — это не столько фиксированные образы, сколько некие возможности определенным образом воспринимать мир и реагировать на него. Эти возможности современные люди унаследовали от древних времен в виде определенных форм мнемонических структур головного мозга. </w:t>
      </w:r>
    </w:p>
    <w:p>
      <w:pPr>
        <w:pStyle w:val="Normal"/>
        <w:spacing w:lineRule="auto" w:line="360"/>
        <w:ind w:firstLine="709"/>
        <w:rPr/>
      </w:pPr>
      <w:r>
        <w:rPr/>
        <w:t xml:space="preserve">Иными словами, архетипы — это врожденные возможности представлений, регулирующие принципы формирования наших взглядов на мир, условия его понимания и осмысления. </w:t>
      </w:r>
    </w:p>
    <w:p>
      <w:pPr>
        <w:pStyle w:val="Normal"/>
        <w:spacing w:lineRule="auto" w:line="360"/>
        <w:ind w:firstLine="709"/>
        <w:rPr/>
      </w:pPr>
      <w:r>
        <w:rPr/>
        <w:t xml:space="preserve">Архетипы как первичные структурные формирующие элементы бессознательного могут быть представлены двояко: в виде определенных, передаваемых от поколения к поколению структур и в виде определенных ситуаций. Доминирующим способом представления архетипа является символ. Символизация — это главный путь проявления бессознательного. Человек воспринимает мир мифологически, то есть, формируя архетипические образы, которые проецируются на реальный мир. Поскольку человеческая жизнь во многом зависит от подсознания, можно говорить о том, что человек в своей деятельности мыслит не только логически, но и мифологически, архетипическими образами, символами, которые являются спонтанным выражением бессознательного. Поэтому бессознательное — это самостоятельная психика правого полушария мозга. </w:t>
      </w:r>
    </w:p>
    <w:p>
      <w:pPr>
        <w:pStyle w:val="Normal"/>
        <w:spacing w:lineRule="auto" w:line="360"/>
        <w:ind w:firstLine="709"/>
        <w:rPr>
          <w:highlight w:val="yellow"/>
        </w:rPr>
      </w:pPr>
      <w:r>
        <w:rPr/>
        <w:t>Бессознательное находит отражение в сознании (напомним, что сознание зависит от  работы левого, словесно-логического, полушария головного мозга) в виде предчувствий, сновидений, галлюцинаций, иллюзий, оговорок, автоматического письма, автоматических — бессознательных — движений, автоматической речи, чувств, ощущений, эмоций, переживаний, интуицией, поэзии, музыки, влечений, страстей, привязанностей, привычек, инстинктов (инстинкт жизни, половой инстинкт, голод, жажда и др.), восклицаний, истерических срывов и неврозов, вегетативных реакций, реакций на субсенсорные раздражители, стереотипов поведения и т.д.</w:t>
      </w:r>
    </w:p>
    <w:p>
      <w:pPr>
        <w:pStyle w:val="Normal"/>
        <w:spacing w:lineRule="auto" w:line="360"/>
        <w:ind w:firstLine="709"/>
        <w:rPr/>
      </w:pPr>
      <w:r>
        <w:rPr/>
        <w:t>В информационно-психическом аспекте феномена человека выделяется влечение к сохранению вида (половой инстинкт, родительский инстинкт, влечение к сохранению жизни человека (пищевой рефлекс, оборонительный рефлекс), стремление к деятельности (рефлекс цели, рефлекс свободы), стремление к общению (рефлекс подражания, групповой рефлекс), психологические установки и стереотипы поведения, навыки и автоматизмы, внушенные реакции и поведение, сверхчувственные реакции, стремление к развитию индивидуального опыта, стремление к знанию (стремление к самовыражению и самореализации, стремление к увеличению объема знаний, стремление к творчеству), стремление к Космосу (стремление к религиозному опыту, стремление к загадочному, стремление к другим разумным существам), патологические влечения (к смерти, патосексуальные, патогенетические), нейрологическая память (сенсорная память, генетическая память, краткосрочная память, долгосрочная память, постоянная память), механизмы биологической саморегуляции (макромолекулярная само регуляция, клеточная, гуморальная, вегетативная, непроизвольная психическая), простые предметные эмоции, непроизвольное внимание, самоотражение и проч.</w:t>
      </w:r>
    </w:p>
    <w:p>
      <w:pPr>
        <w:pStyle w:val="Normal"/>
        <w:spacing w:lineRule="auto" w:line="360"/>
        <w:ind w:firstLine="709"/>
        <w:rPr/>
      </w:pPr>
      <w:r>
        <w:rPr/>
        <w:t xml:space="preserve">Говоря о бессознательном психики, нам следует обратить внимание на такое распространенное понятие, как маска. Как известно, почти каждый человек в процессе жизни формирует вокруг себя некое иллюзорное представление, которое и называется маской или вымышленным образом, т.е. тем образом, который человек сначала бессознательно примеривает на себя, а после, привыкая, старается этому образу (маске) соответствовать.  </w:t>
      </w:r>
    </w:p>
    <w:p>
      <w:pPr>
        <w:pStyle w:val="Normal"/>
        <w:spacing w:lineRule="auto" w:line="360"/>
        <w:ind w:firstLine="709"/>
        <w:rPr/>
      </w:pPr>
      <w:r>
        <w:rPr/>
        <w:t xml:space="preserve">Маску можно рассматривать в роли некой защитной функции, помогающей тому или иному человеку адаптироваться к условиям внешней среды и способной защитить такого человека от воздействия неблагоприятных факторов, проецируемых от других людей. </w:t>
      </w:r>
    </w:p>
    <w:p>
      <w:pPr>
        <w:pStyle w:val="Normal"/>
        <w:spacing w:lineRule="auto" w:line="360"/>
        <w:ind w:firstLine="709"/>
        <w:rPr/>
      </w:pPr>
      <w:r>
        <w:rPr/>
        <w:t>Другими словами, маска способна сформировать ложный собственный образ. Тем самым, выступив в роли «отражателя», вызвав на себя атаку предполагаемой агрессии (предполагаемого) противника.</w:t>
      </w:r>
    </w:p>
    <w:p>
      <w:pPr>
        <w:pStyle w:val="Normal"/>
        <w:spacing w:lineRule="auto" w:line="360"/>
        <w:ind w:firstLine="709"/>
        <w:rPr/>
      </w:pPr>
      <w:r>
        <w:rPr/>
        <w:t>Маска или как ее еще называют Персона (в зависимости от направлений психологии) ведет к сооружению особой структуры в психике, которая выступает в качестве посредника между сознанием человека (его Эго) и обществом. Это своего рода общественное лицо человека, принятое им по отношению к другим людям. Персона (Маска) всегда представляет некий компромисс внутренним миром самого человека и тем, как его воспринимают окружающие. Иными словами, находясь в обществе, человек вынужденно одевает маску, играя определенную роль, зачастую отличную от истинного его внутреннего состояния.</w:t>
      </w:r>
    </w:p>
    <w:p>
      <w:pPr>
        <w:pStyle w:val="Normal"/>
        <w:spacing w:lineRule="auto" w:line="360"/>
        <w:ind w:firstLine="709"/>
        <w:rPr/>
      </w:pPr>
      <w:r>
        <w:rPr/>
        <w:t>Цивилизация (посредством СМИ) способствует формированию в бессознательном индивида стереотипов поведения и восприятия действительности. Стереотипы — это сформировавшиеся в бессознательном паттерны поведения, устоявшиеся и закрепленные в подсознании привычки реагирования на те или иные действия, рождаемые поведенческие ответы на различные жизненные ситуации. Стереотипность мышления свойственна всем людям. С самого раннего детства, когда закладываются в подсознание паттерны поведения, ребенок приобретает привычки реагировать тем или иным способом на какие-либо ситуации. Тем самым в последующем он как бы уже не выходит из навязанных ему рамок. И любые свои новые действия диктует с позиции имеющихся у него (и устоявшихся) привычек, стереотипов.</w:t>
      </w:r>
    </w:p>
    <w:p>
      <w:pPr>
        <w:pStyle w:val="Normal"/>
        <w:spacing w:lineRule="auto" w:line="360"/>
        <w:ind w:firstLine="709"/>
        <w:rPr/>
      </w:pPr>
      <w:r>
        <w:rPr/>
        <w:t xml:space="preserve">Можно заключить, что люди как бы «навязывают» определенные взгляды обществу, так же как и общество, социум, влияет на формирование стереотипичности мышления  людей. Стереотипичность мышления (также, как и формирование образов) свойственно практически каждому человеку. Поэтому ряд психотерапевтических методик (например, НЛП) направлены или на выход за пределы устоявшегося стереотипа мышления или базируются на существовании этих самых стереотипов (в какой-то мере — и индивидуальная психология Адлера и аналитическая психология Юнга и психоанализ Фрейда — ориентируется на классическое отреагирование индивида в ответ на те или иные ситуации (раздражители). </w:t>
      </w:r>
    </w:p>
    <w:p>
      <w:pPr>
        <w:pStyle w:val="Normal"/>
        <w:spacing w:lineRule="auto" w:line="360"/>
        <w:ind w:firstLine="709"/>
        <w:rPr/>
      </w:pPr>
      <w:r>
        <w:rPr/>
        <w:t xml:space="preserve">При этом заметим, что стереотипы как бы входят в психику человека еще и потому, что он должен неразрывно быть связан с обществом. Вследствие роевого характера сознания, отдельные люди вынуждены сгруппировываться, собираться в массы; в массе — наступает общее избавление от проявления симптоматики различных заболеваний психопатического характера. </w:t>
      </w:r>
    </w:p>
    <w:p>
      <w:pPr>
        <w:pStyle w:val="Normal"/>
        <w:spacing w:lineRule="auto" w:line="360"/>
        <w:ind w:firstLine="709"/>
        <w:rPr/>
      </w:pPr>
      <w:r>
        <w:rPr/>
        <w:t xml:space="preserve">Иными словами, находясь в толпе — человек не испытывает страха, тревог, волнений. Он как бы высвобождается от них. Также как и подчиняется общей стереотипичности мышления и поведения толпы. </w:t>
      </w:r>
    </w:p>
    <w:p>
      <w:pPr>
        <w:pStyle w:val="Normal"/>
        <w:spacing w:lineRule="auto" w:line="360"/>
        <w:ind w:firstLine="709"/>
        <w:rPr/>
      </w:pPr>
      <w:r>
        <w:rPr/>
        <w:t>Заметим, если бы не было стереотипов, то невероятно затруднялась бы профессиональная деятельность психологов, политиков, писателей, режиссеров, актеров и проч. Так или иначе, деятельность людей этих  профессий базируется на законе интроекции. Суть данного закона в том, что психика человека, несмотря на отличие каждого их них в деталях, на самом деле одна и та же. С общими механизмами, позволяющими, «понимая» одного (например, самого себя), находить объяснение мотивам поведения, мышления, восприятия действительности других людей.</w:t>
      </w:r>
    </w:p>
    <w:p>
      <w:pPr>
        <w:pStyle w:val="Normal"/>
        <w:spacing w:lineRule="auto" w:line="360"/>
        <w:ind w:firstLine="709"/>
        <w:rPr/>
      </w:pPr>
      <w:r>
        <w:rPr/>
        <w:t>В случае, если человек становится способен высвободиться от навязываемых ему (обществом, жизнью в социуме) стереотипов, то за это он расплачивается симптоматикой какого-нибудь психического заболевания: от истерии, невроза или синдрома навязчивых состояний — до шизофрении, галлюцинаторного бреда, паранойи; это как бы плата за гениальность. Кроме того, развитие симптоматики психических заболеваний развивается вследствие вытеснения нереализованных влечений. Т. е. желание, не находящее какого-либо реального применения, сначала вытесняется в бессознательное, а уже оттуда начинают оказывать на человека определенное влияние, являясь причиной возникновения различного рода отклонений психики от нормы. Поэтому невроз в этом случае  является средством отказа от реальности, потому что нарушает отношение больного к реальности.</w:t>
      </w:r>
    </w:p>
    <w:p>
      <w:pPr>
        <w:pStyle w:val="Normal"/>
        <w:spacing w:lineRule="auto" w:line="360"/>
        <w:ind w:firstLine="709"/>
        <w:rPr/>
      </w:pPr>
      <w:r>
        <w:rPr/>
        <w:t>Любому человеку важно сохранять внутреннюю гармонию. От внутренней гармонии зависит состояние психики человека. Если эта гармония соблюдается, то психика человека будет более-менее стабильной, и на нее не будет оказывать воздействие все то, что скрывается в бессознательном и что характеризуется как тень. Архетип тени.</w:t>
      </w:r>
    </w:p>
    <w:p>
      <w:pPr>
        <w:pStyle w:val="Normal"/>
        <w:spacing w:lineRule="auto" w:line="360"/>
        <w:ind w:firstLine="709"/>
        <w:rPr/>
      </w:pPr>
      <w:r>
        <w:rPr/>
        <w:t>Как известно, в психике любого человека живут т.н. первичные желания. Это желания дикаря, первобытного человека. Именно в развитии цивилизации, окультуривании людей — стержень развития невротических и психических заболеваний. Цивилизация (главным образом — свойственная цивилизации культура) вводит для каждого человека ряд ограничений, направленных на его адаптацию в современном обществе. Другими словами, создаются определенные правила жизни в обществе. Правила — регламентирующие нормы поведения в социуме, направленные на сдерживания первичных желаний, а значит и вытеснения первичных желаний в бессознательное. Отсюда (в невозможности реализации таких желаний, инстинктов) — развитие психотических (неврозы, истерии, т.п.) и психопатических (шизофрения, паранойя, галлюцинаторный бред и т. п.) заболеваний. Таким образом, каждая культура создается принуждением и подавлением первичных позывов, потому что приходится считаться с тем фактом, что у всех людей имеются разрушительные тенденции и у большого количества людей такие тенденции достаточно сильны, чтобы определить их поведение в человеческом обществе. В своей основной массе люди ленивы и несознательны, и с неохотой отказываются от удовлетворения инстинктов. Поэтому, по мнению Фрейда, только влиянием образцовых индивидов, признанных ее вождями, можно добиться от других людей работы и самоотверженности, от которых зависит прочность культуры; культурные законы можно удержать только при помощи принуждения.</w:t>
      </w:r>
    </w:p>
    <w:p>
      <w:pPr>
        <w:pStyle w:val="Normal"/>
        <w:spacing w:lineRule="auto" w:line="360"/>
        <w:ind w:firstLine="709"/>
        <w:rPr/>
      </w:pPr>
      <w:r>
        <w:rPr/>
        <w:t>Заметим, что первичные желания (желания дикаря) никогда не исчезнут. Наоборот, они будут не оставлять попыток самореализации. Альтер-Эго является той составляющей психики (наряду с двумя другими частями – сознанием и бессознательным), которая стоит на пути инстинктов, мешая им проникнуть в сознание. Поэтому Альтер-Эго выступает в роли цензора, решающего: пропустить или не пропустить ту или информацию из бессознательного в сознание.</w:t>
      </w:r>
    </w:p>
    <w:p>
      <w:pPr>
        <w:pStyle w:val="Normal"/>
        <w:spacing w:lineRule="auto" w:line="360"/>
        <w:ind w:firstLine="709"/>
        <w:rPr/>
      </w:pPr>
      <w:r>
        <w:rPr/>
        <w:t>Мы можем заключить, что именно культура, являющаяся непреложным фактором цивилизации, берет на себя роль Альтер-Эго, выступая ограничителем возможностей воплощения первичных желаний, реализации инстинктов в современном обществе. Однако, бессознательное человека иной раз восстает против «столь жестких», в его представлении, норм. И тогда необходимо говорить как минимум о двух способах и возможностях реализации первобытных желаний (инстинктов) в современном обществе. В одном случае бессознательное человека, не желающее мириться с выставленной преградой в виде Альтер-Эго, толкает такого человека на реальное претворение имеющихся у него желаний в действительность. И в таком случае мы можем говорить о совершении преступлений (убийство, изнасилование, каннибализм и проч. асоциальные эффекты поведения); в другом — первичные инстинкты воплощаются в иллюзорную действительность. И тогда происходит уход человека из мира реальности, мира сознания, в вымышленный мир; мир иллюзорных представлений о действительности. В мир бессознательного. Т.е. сумасшествие.</w:t>
      </w:r>
    </w:p>
    <w:p>
      <w:pPr>
        <w:pStyle w:val="Normal"/>
        <w:spacing w:lineRule="auto" w:line="360"/>
        <w:ind w:firstLine="709"/>
        <w:rPr/>
      </w:pPr>
      <w:r>
        <w:rPr/>
        <w:t>Следует напомнить, что природа предусмотрела и легитимные способы воплощения первичных желаний в действительность. Такие способы не наносят какого-либо вреда для психики.</w:t>
      </w:r>
    </w:p>
    <w:p>
      <w:pPr>
        <w:pStyle w:val="Normal"/>
        <w:spacing w:lineRule="auto" w:line="360"/>
        <w:ind w:firstLine="709"/>
        <w:rPr/>
      </w:pPr>
      <w:r>
        <w:rPr/>
        <w:t xml:space="preserve">Одним из таких способов является сон (королевской дорогой к бессознательному называл сновидения Фрейд, считая, что посредством интерпретаций сновидений можно понять механизмы бессознательного и рассматривая сновидение как своего рода мост между реальной действительностью и бессознательным). </w:t>
      </w:r>
    </w:p>
    <w:p>
      <w:pPr>
        <w:pStyle w:val="Normal"/>
        <w:spacing w:lineRule="auto" w:line="360"/>
        <w:ind w:firstLine="709"/>
        <w:rPr/>
      </w:pPr>
      <w:r>
        <w:rPr/>
        <w:t>Другим способом является сублимация; например, сублимация в творчество. Посредством сублимации человек может безболезненно (для своей жизни в социуме) реализовывать весь негатив собственного бессознательного в творчество, воплощая любые — даже самые низменные — фантазии и желания, и награждая ими, например, героев своих произведений. Тем самым, снимая с себя подозрения в извращенных желаниях и освобождаясь от нежелательной симптоматики.</w:t>
      </w:r>
    </w:p>
    <w:p>
      <w:pPr>
        <w:pStyle w:val="Normal"/>
        <w:spacing w:lineRule="auto" w:line="360"/>
        <w:ind w:firstLine="709"/>
        <w:rPr/>
      </w:pPr>
      <w:r>
        <w:rPr/>
        <w:t>Существует еще один способ реализации фантазий бессознательного. Это т. н. игра. Игра, это подмена реального образа — вымышленным. Мы как бы сознательно — и на время — погружаемся в мир собственных фантазий; для того чтобы тогда, когда потребуется, возвратиться обратно.</w:t>
      </w:r>
    </w:p>
    <w:p>
      <w:pPr>
        <w:pStyle w:val="Normal"/>
        <w:spacing w:lineRule="auto" w:line="360"/>
        <w:ind w:firstLine="709"/>
        <w:rPr/>
      </w:pPr>
      <w:r>
        <w:rPr/>
        <w:t>Говоря об игре, заметим что игра, по сути, всегда достаточно условна. В практике встречается немало примеров, когда способность человека «играть», приобретает профессиональный статус. Например, профессия актера кино, артиста театра, клоуна; даже, по сути, профессия режиссера, сценариста, музыканта, мультипликатора — ничто иное, как «законное» отыгрывание фантазий бессознательного.</w:t>
      </w:r>
    </w:p>
    <w:p>
      <w:pPr>
        <w:pStyle w:val="Normal"/>
        <w:spacing w:lineRule="auto" w:line="360"/>
        <w:ind w:firstLine="709"/>
        <w:rPr/>
      </w:pPr>
      <w:r>
        <w:rPr/>
        <w:t>Говоря о гармонии личности (внутренней гармонии) как стремлении к достижению каждым человеком, мы должны понимать, что от первичных инстинктов, от желаний дикаря, желаний первобытного человека в психике, человек действительно никогда не сможет избавиться. Поэтому важной задачей является удержать подобные желания в бессознательном. Не дать им вырваться наружу. Поэтому, чем меньше времени человек будет находится в измененных состояний сознания (например, алкогольное опьянение), тем больше шансов, что цензуре психики (Альтер-Эго) удастся сдержать деструктивные желания бессознательного, а самого человека защитит от совершения преступлений. А значит обеспечить такому человеку достижение поставленных ранее лидерских целей и задач. Ведь иного не дано.</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8"/>
        <w:rPr>
          <w:sz w:val="28"/>
          <w:szCs w:val="28"/>
        </w:rPr>
      </w:pPr>
      <w:r>
        <w:rPr>
          <w:sz w:val="28"/>
          <w:szCs w:val="28"/>
        </w:rPr>
        <w:t>7. Блоки манипулирования сознанием.</w:t>
      </w:r>
    </w:p>
    <w:p>
      <w:pPr>
        <w:pStyle w:val="Normal"/>
        <w:spacing w:lineRule="auto" w:line="360"/>
        <w:ind w:firstLine="708"/>
        <w:rPr/>
      </w:pPr>
      <w:r>
        <w:rPr/>
        <w:t>Шесть блоков приемов манипулирования.</w:t>
      </w:r>
    </w:p>
    <w:p>
      <w:pPr>
        <w:pStyle w:val="Normal"/>
        <w:spacing w:lineRule="auto" w:line="360"/>
        <w:ind w:firstLine="709"/>
        <w:rPr/>
      </w:pPr>
      <w:r>
        <w:rPr/>
        <w:t>1. Манипуляции сознанием (С.А.Зелинский, 2003).</w:t>
      </w:r>
    </w:p>
    <w:p>
      <w:pPr>
        <w:pStyle w:val="Normal"/>
        <w:spacing w:lineRule="auto" w:line="360"/>
        <w:ind w:firstLine="709"/>
        <w:rPr/>
      </w:pPr>
      <w:r>
        <w:rPr/>
        <w:t>2. Способы манипулирования психическим сознанием человека (С.А.Зелинский, 2008).</w:t>
      </w:r>
    </w:p>
    <w:p>
      <w:pPr>
        <w:pStyle w:val="Normal"/>
        <w:spacing w:lineRule="auto" w:line="360"/>
        <w:ind w:firstLine="709"/>
        <w:rPr/>
      </w:pPr>
      <w:r>
        <w:rPr/>
        <w:t>3. Психологические приемы манипулятивной подачи информации. (С.А.Зелинский, 2009).</w:t>
      </w:r>
    </w:p>
    <w:p>
      <w:pPr>
        <w:pStyle w:val="Normal"/>
        <w:spacing w:lineRule="auto" w:line="360"/>
        <w:ind w:firstLine="709"/>
        <w:rPr/>
      </w:pPr>
      <w:r>
        <w:rPr/>
        <w:t>4. Способы воздействия на масс-медиа-аудиторию с помощью манипуляций. (С.А.Зелинский, 2009).</w:t>
      </w:r>
    </w:p>
    <w:p>
      <w:pPr>
        <w:pStyle w:val="Normal"/>
        <w:spacing w:lineRule="auto" w:line="360"/>
        <w:ind w:firstLine="709"/>
        <w:rPr/>
      </w:pPr>
      <w:r>
        <w:rPr/>
        <w:t>5. Манипулирование согласно пяти психотипам. (С.А.Зелинский, 2010).</w:t>
      </w:r>
    </w:p>
    <w:p>
      <w:pPr>
        <w:pStyle w:val="Normal"/>
        <w:spacing w:lineRule="auto" w:line="360"/>
        <w:ind w:firstLine="709"/>
        <w:rPr/>
      </w:pPr>
      <w:r>
        <w:rPr/>
        <w:t>6. Способы манипулятивного психопрограммирования (С.А.Зелинский, 2010).</w:t>
      </w:r>
    </w:p>
    <w:p>
      <w:pPr>
        <w:pStyle w:val="Normal"/>
        <w:spacing w:lineRule="auto" w:line="360"/>
        <w:ind w:firstLine="709"/>
        <w:rPr>
          <w:highlight w:val="yellow"/>
        </w:rPr>
      </w:pPr>
      <w:r>
        <w:rPr>
          <w:highlight w:val="yellow"/>
        </w:rPr>
      </w:r>
    </w:p>
    <w:p>
      <w:pPr>
        <w:pStyle w:val="Normal"/>
        <w:spacing w:lineRule="auto" w:line="360"/>
        <w:ind w:firstLine="709"/>
        <w:rPr>
          <w:highlight w:val="yellow"/>
        </w:rPr>
      </w:pPr>
      <w:r>
        <w:rPr>
          <w:highlight w:val="yellow"/>
        </w:rPr>
      </w:r>
    </w:p>
    <w:p>
      <w:pPr>
        <w:pStyle w:val="Normal"/>
        <w:spacing w:lineRule="auto" w:line="360"/>
        <w:ind w:firstLine="709"/>
        <w:rPr>
          <w:sz w:val="28"/>
          <w:szCs w:val="28"/>
        </w:rPr>
      </w:pPr>
      <w:r>
        <w:rPr>
          <w:sz w:val="28"/>
          <w:szCs w:val="28"/>
        </w:rPr>
        <w:t>Манипуляции сознанием (С.А.Зелинский, 2003).</w:t>
      </w:r>
    </w:p>
    <w:p>
      <w:pPr>
        <w:pStyle w:val="Normal"/>
        <w:spacing w:lineRule="auto" w:line="360"/>
        <w:ind w:firstLine="709"/>
        <w:rPr/>
      </w:pPr>
      <w:r>
        <w:rPr/>
        <w:t>1. Провокация подозрения.</w:t>
      </w:r>
    </w:p>
    <w:p>
      <w:pPr>
        <w:pStyle w:val="Normal"/>
        <w:spacing w:lineRule="auto" w:line="360"/>
        <w:ind w:firstLine="709"/>
        <w:rPr/>
      </w:pPr>
      <w:r>
        <w:rPr/>
        <w:t xml:space="preserve">Манипулятор изначально ставит испытуемого в критические условия, когда убежденно выдвигает заявление типа: «Вы думаете, я буду вас уговаривать?..», что предполагает т. н. обратный эффект, когда тот, над кем проводят манипуляции, начинает убеждать манипулятора в обратном, и, тем самым, проговаривая несколько раз установку, бессознательно склоняется к мнению о честности в чем-то убеждавшего его человека. </w:t>
      </w:r>
    </w:p>
    <w:p>
      <w:pPr>
        <w:pStyle w:val="Normal"/>
        <w:spacing w:lineRule="auto" w:line="360"/>
        <w:ind w:firstLine="709"/>
        <w:rPr/>
      </w:pPr>
      <w:r>
        <w:rPr/>
        <w:t>Тогда как по всем условиям - честность эта ложная. Но если при определенных условиях он бы это понимал, что в данной ситуации грань между ложью и восприимчивостью правды стирается. А значит, манипулятор добивается своей цели.</w:t>
      </w:r>
    </w:p>
    <w:p>
      <w:pPr>
        <w:pStyle w:val="Normal"/>
        <w:spacing w:lineRule="auto" w:line="360"/>
        <w:ind w:firstLine="709"/>
        <w:rPr/>
      </w:pPr>
      <w:r>
        <w:rPr/>
        <w:t>Защита — не обращать внимание и верить в себя.</w:t>
      </w:r>
    </w:p>
    <w:p>
      <w:pPr>
        <w:pStyle w:val="Normal"/>
        <w:spacing w:lineRule="auto" w:line="360"/>
        <w:ind w:firstLine="709"/>
        <w:rPr/>
      </w:pPr>
      <w:r>
        <w:rPr/>
        <w:t>2. Ложная выгода противника.</w:t>
      </w:r>
    </w:p>
    <w:p>
      <w:pPr>
        <w:pStyle w:val="Normal"/>
        <w:spacing w:lineRule="auto" w:line="360"/>
        <w:ind w:firstLine="709"/>
        <w:rPr/>
      </w:pPr>
      <w:r>
        <w:rPr/>
        <w:t>Манипулятор своими определенными словами как бы изначально ставит под сомнение собственные доводы, ссылаясь на якобы более выгодные условия, в которых находится его оппонент. Что, в свою очередь, заставляет этого оппонента оправдываться в желании убедить партнера и снять с себя подозрение. Тем самым, тот над кем состоялась манипуляция, бессознательно снимает с себя какую-либо установку на цензуру психики, на оборону, дозволяя проникнуть в свою ставшую беззащитной психику атаки со стороны манипулятора. Слова манипулятора, возможные в подобной ситуации: «Вы так говорите, потому что сейчас от этого требует ваше положение…»</w:t>
      </w:r>
    </w:p>
    <w:p>
      <w:pPr>
        <w:pStyle w:val="Normal"/>
        <w:spacing w:lineRule="auto" w:line="360"/>
        <w:ind w:firstLine="709"/>
        <w:rPr/>
      </w:pPr>
      <w:r>
        <w:rPr/>
        <w:t>Защита — такие слова как: «да, я так говорю, потому что у меня такое положение, я прав, а вы должны меня слушаться и подчиняться».</w:t>
      </w:r>
    </w:p>
    <w:p>
      <w:pPr>
        <w:pStyle w:val="Normal"/>
        <w:spacing w:lineRule="auto" w:line="360"/>
        <w:ind w:firstLine="709"/>
        <w:rPr/>
      </w:pPr>
      <w:r>
        <w:rPr/>
        <w:t>3. Агрессивная манера ведения разговора.</w:t>
      </w:r>
    </w:p>
    <w:p>
      <w:pPr>
        <w:pStyle w:val="Normal"/>
        <w:spacing w:lineRule="auto" w:line="360"/>
        <w:ind w:firstLine="709"/>
        <w:rPr/>
      </w:pPr>
      <w:r>
        <w:rPr/>
        <w:t>При использовании данного приема манипулятор берет изначально высокий и агрессивный темп речи, чем бессознательно ломает волю оппонента. К тому же оппонент в таком случае не может должным образом обработать всю получаемую информацию. Что вынуждает его соглашаться с информацией от манипулятора, бессознательно к тому же желая, чтобы все это поскорее прекратилось.</w:t>
      </w:r>
    </w:p>
    <w:p>
      <w:pPr>
        <w:pStyle w:val="Normal"/>
        <w:spacing w:lineRule="auto" w:line="360"/>
        <w:ind w:firstLine="709"/>
        <w:rPr/>
      </w:pPr>
      <w:r>
        <w:rPr/>
        <w:t>Защита — сделать искусственную паузу, прервать быстрый темп, снизить агрессивный накал беседы, перевести диалог в спокойное русло. В случае необходимости на какое-то время можно удалиться, т.е. прервать беседу, а после — когда манипулятор успокоится — беседу продолжить.</w:t>
      </w:r>
    </w:p>
    <w:p>
      <w:pPr>
        <w:pStyle w:val="Normal"/>
        <w:spacing w:lineRule="auto" w:line="360"/>
        <w:ind w:firstLine="709"/>
        <w:rPr/>
      </w:pPr>
      <w:r>
        <w:rPr/>
        <w:t>4. Мнимое непонимание.</w:t>
      </w:r>
    </w:p>
    <w:p>
      <w:pPr>
        <w:pStyle w:val="Normal"/>
        <w:spacing w:lineRule="auto" w:line="360"/>
        <w:ind w:firstLine="709"/>
        <w:rPr/>
      </w:pPr>
      <w:r>
        <w:rPr/>
        <w:t>В данном случае определенная хитрость достигается следующим образом. Манипулятор, ссылаясь на выяснение для себя правильности только что услышанного, повторяете сказанные вами слова, но внося в них свой смысл. Произносимые слова могут быть наподобие: «Извините, правильно ли я вас понял, вы говорите что…», — и дальше он повторяет 60-70% того, что услышал от вас, но конечный смысл искажает путем ввода другой информации, информации — необходимой ему.</w:t>
      </w:r>
    </w:p>
    <w:p>
      <w:pPr>
        <w:pStyle w:val="Normal"/>
        <w:spacing w:lineRule="auto" w:line="360"/>
        <w:ind w:firstLine="709"/>
        <w:rPr/>
      </w:pPr>
      <w:r>
        <w:rPr/>
        <w:t>Защита — четкое уточнение, возращение назад и повторно объяснить манипулятору что вы имели в виду, когда говорили то-то и то-то.</w:t>
      </w:r>
    </w:p>
    <w:p>
      <w:pPr>
        <w:pStyle w:val="Normal"/>
        <w:spacing w:lineRule="auto" w:line="360"/>
        <w:ind w:firstLine="709"/>
        <w:rPr/>
      </w:pPr>
      <w:r>
        <w:rPr/>
        <w:t>5. Ложное соглашательство.</w:t>
      </w:r>
    </w:p>
    <w:p>
      <w:pPr>
        <w:pStyle w:val="Normal"/>
        <w:spacing w:lineRule="auto" w:line="360"/>
        <w:ind w:firstLine="709"/>
        <w:rPr/>
      </w:pPr>
      <w:r>
        <w:rPr/>
        <w:t>В этом случае манипулятор как будто соглашается с информацией, полученной от вас, но тут же вносит свои коррективы. По принципу: «Да, да, все правильно, но…».</w:t>
      </w:r>
    </w:p>
    <w:p>
      <w:pPr>
        <w:pStyle w:val="Normal"/>
        <w:spacing w:lineRule="auto" w:line="360"/>
        <w:ind w:firstLine="709"/>
        <w:rPr/>
      </w:pPr>
      <w:r>
        <w:rPr/>
        <w:t>Защита — верить в себя и не обращать внимание на манипулятивные приемы в беседе с вами.</w:t>
      </w:r>
    </w:p>
    <w:p>
      <w:pPr>
        <w:pStyle w:val="Normal"/>
        <w:spacing w:lineRule="auto" w:line="360"/>
        <w:ind w:firstLine="709"/>
        <w:rPr/>
      </w:pPr>
      <w:r>
        <w:rPr/>
        <w:t>6. Провокация на скандал.</w:t>
      </w:r>
    </w:p>
    <w:p>
      <w:pPr>
        <w:pStyle w:val="Normal"/>
        <w:spacing w:lineRule="auto" w:line="360"/>
        <w:ind w:firstLine="709"/>
        <w:rPr/>
      </w:pPr>
      <w:r>
        <w:rPr/>
        <w:t>Вовремя сказанными обидными словами манипулятор пытается вызвать своими насмешками в вас гнев, ярость, непонимание, обиду и проч., чтобы вывести вас из себя, и добиться намеченного результата.</w:t>
      </w:r>
    </w:p>
    <w:p>
      <w:pPr>
        <w:pStyle w:val="Normal"/>
        <w:spacing w:lineRule="auto" w:line="360"/>
        <w:ind w:firstLine="709"/>
        <w:rPr/>
      </w:pPr>
      <w:r>
        <w:rPr/>
        <w:t>Защита — твердый характер, сильная воля, холодный разум.</w:t>
      </w:r>
    </w:p>
    <w:p>
      <w:pPr>
        <w:pStyle w:val="Normal"/>
        <w:spacing w:lineRule="auto" w:line="360"/>
        <w:ind w:firstLine="709"/>
        <w:rPr/>
      </w:pPr>
      <w:r>
        <w:rPr/>
        <w:t>7. Специфическая терминология.</w:t>
      </w:r>
    </w:p>
    <w:p>
      <w:pPr>
        <w:pStyle w:val="Normal"/>
        <w:spacing w:lineRule="auto" w:line="360"/>
        <w:ind w:firstLine="709"/>
        <w:rPr/>
      </w:pPr>
      <w:r>
        <w:rPr/>
        <w:t>Данным способом манипулятор добивается у вас бессознательного принижения вашего статуса, а также развития чувства неудобства, в результате чего вы (из ложной скромности или неуверенности в себе) стесняетесь переспросить значение того или иного термина, что дает возможность манипулятору возможность повернуть ситуацию в нужное ему русло, сославшись при необходимости на якобы ваше одобрение раннее сказанных им слов. Ну а принижение статуса собеседника в разговоре позволяет оказаться в изначально выигрышном положении и добиться в итоге необходимого.</w:t>
      </w:r>
    </w:p>
    <w:p>
      <w:pPr>
        <w:pStyle w:val="Normal"/>
        <w:spacing w:lineRule="auto" w:line="360"/>
        <w:ind w:firstLine="709"/>
        <w:rPr/>
      </w:pPr>
      <w:r>
        <w:rPr/>
        <w:t>Защита — переспрашивать, уточнять, делать паузу и возвращаться при необходимости назад, ссылаясь на желание лучше понять, что от вас требуется.</w:t>
      </w:r>
    </w:p>
    <w:p>
      <w:pPr>
        <w:pStyle w:val="Normal"/>
        <w:spacing w:lineRule="auto" w:line="360"/>
        <w:ind w:firstLine="709"/>
        <w:rPr/>
      </w:pPr>
      <w:r>
        <w:rPr/>
        <w:t>8. Использование эффекта ложного подозрения в ваших словах.</w:t>
      </w:r>
    </w:p>
    <w:p>
      <w:pPr>
        <w:pStyle w:val="Normal"/>
        <w:spacing w:lineRule="auto" w:line="360"/>
        <w:ind w:firstLine="709"/>
        <w:rPr/>
      </w:pPr>
      <w:r>
        <w:rPr/>
        <w:t>Применяя подобную позицию психо-воздействия манипулятор как бы изначально ставит собеседника в положение защищающегося. Пример используемого монолога: «Вы думаете, я буду вас в чем-то уговаривать, убеждать…», — что уже как бы вызывает у объекта желание убедить манипулятора, что это не так, что вы к нему (к манипулятору) изначально хорошо расположены и т. п. Тем самым объект как бы сам раскрывает себя для бессознательного согласия с теми словами манипулятора, которые последуют вслед за этим.</w:t>
      </w:r>
    </w:p>
    <w:p>
      <w:pPr>
        <w:pStyle w:val="Normal"/>
        <w:spacing w:lineRule="auto" w:line="360"/>
        <w:ind w:firstLine="709"/>
        <w:rPr/>
      </w:pPr>
      <w:r>
        <w:rPr/>
        <w:t>Защита — такие слова, как: «Да. Я думаю, что вы должны меня попытаться в этом убедить, иначе я вам не поверю и дальнейшее продолжение беседы не получится».</w:t>
      </w:r>
    </w:p>
    <w:p>
      <w:pPr>
        <w:pStyle w:val="Normal"/>
        <w:spacing w:lineRule="auto" w:line="360"/>
        <w:ind w:firstLine="709"/>
        <w:rPr/>
      </w:pPr>
      <w:r>
        <w:rPr/>
        <w:t>9. Ссылка на «великих».</w:t>
      </w:r>
    </w:p>
    <w:p>
      <w:pPr>
        <w:pStyle w:val="Normal"/>
        <w:spacing w:lineRule="auto" w:line="360"/>
        <w:ind w:firstLine="709"/>
        <w:rPr/>
      </w:pPr>
      <w:r>
        <w:rPr/>
        <w:t>Манипулятор оперирует цитатами из речей известных и значительных людей, спецификой устоев и принципов, принятых в обществе и проч. Тем самым манипулятор бессознательно принижает ваш статус, мол, посмотрите, все уважаемые и известные люди говорят так, а вы считаете совсем иначе, а кто вы, а кто они и т. п., — примерно подобная ассоциативная цепочка бессознательно должна появиться у объекта манипуляций, после чего объект, собственно, таким объектом и становится.</w:t>
      </w:r>
    </w:p>
    <w:p>
      <w:pPr>
        <w:pStyle w:val="Normal"/>
        <w:spacing w:lineRule="auto" w:line="360"/>
        <w:ind w:firstLine="709"/>
        <w:rPr/>
      </w:pPr>
      <w:r>
        <w:rPr/>
        <w:t>Защита — вера в свою исключительность и «избранность».</w:t>
      </w:r>
    </w:p>
    <w:p>
      <w:pPr>
        <w:pStyle w:val="Normal"/>
        <w:spacing w:lineRule="auto" w:line="360"/>
        <w:ind w:firstLine="709"/>
        <w:rPr/>
      </w:pPr>
      <w:r>
        <w:rPr/>
        <w:t>10. Формирование ложной глупости и неудачливости.</w:t>
      </w:r>
    </w:p>
    <w:p>
      <w:pPr>
        <w:pStyle w:val="Normal"/>
        <w:spacing w:lineRule="auto" w:line="360"/>
        <w:ind w:firstLine="709"/>
        <w:rPr/>
      </w:pPr>
      <w:r>
        <w:rPr/>
        <w:t>Высказывание типа — это банально, это полная безвкусица и проч., — должны сформировать у объекта манипуляций изначальное бессознательное принижение его роли, и сформировать искусственную зависимость его от мнения других, что подготавливает зависимость данного человека от манипулятора. А значит, манипулятор может практически безбоязненно продвигать через объект манипуляций свои идеи, сподвигая объект на решение проблем, необходимых манипулятору. То есть, другими словами, — почва для манипуляций уже подготовлена самими манипуляциями.</w:t>
      </w:r>
    </w:p>
    <w:p>
      <w:pPr>
        <w:pStyle w:val="Normal"/>
        <w:spacing w:lineRule="auto" w:line="360"/>
        <w:ind w:firstLine="709"/>
        <w:rPr/>
      </w:pPr>
      <w:r>
        <w:rPr/>
        <w:t>Защита — не поддаваться на провокации и верить в собственный разум, знания, опыт, образование, проч.</w:t>
      </w:r>
    </w:p>
    <w:p>
      <w:pPr>
        <w:pStyle w:val="Normal"/>
        <w:spacing w:lineRule="auto" w:line="360"/>
        <w:ind w:firstLine="709"/>
        <w:rPr/>
      </w:pPr>
      <w:r>
        <w:rPr/>
        <w:t>11. Навязывание мыслей.</w:t>
      </w:r>
    </w:p>
    <w:p>
      <w:pPr>
        <w:pStyle w:val="Normal"/>
        <w:spacing w:lineRule="auto" w:line="360"/>
        <w:ind w:firstLine="709"/>
        <w:rPr/>
      </w:pPr>
      <w:r>
        <w:rPr/>
        <w:t>В данном случае посредством постоянно или периодически повторяемых фраз, манипулятор приучает объект к какой-либо информации, которую собирается до него донести.</w:t>
      </w:r>
    </w:p>
    <w:p>
      <w:pPr>
        <w:pStyle w:val="Normal"/>
        <w:spacing w:lineRule="auto" w:line="360"/>
        <w:ind w:firstLine="709"/>
        <w:rPr/>
      </w:pPr>
      <w:r>
        <w:rPr/>
        <w:t>На подобной манипуляции строится принцип рекламы. Когда сначала перед вами многократно появляется какая-либо информации (причем независимо от вашего сознательного одобрения или отрицание ее), а потом, когда человек сталкивается с необходимостью выбора какого-либо товара, бессознательно из нескольких видов товара неизвестных марок он выбирает ту, о которой уже где-то слышал. Причем, исходя из того, что посредством рекламы доносится исключительно положительное мнение о товаре, то значительно большая вероятность, что в бессознательном человека сформировано исключительно положительное мнение о данном товаре.</w:t>
      </w:r>
    </w:p>
    <w:p>
      <w:pPr>
        <w:pStyle w:val="Normal"/>
        <w:spacing w:lineRule="auto" w:line="360"/>
        <w:ind w:firstLine="709"/>
        <w:rPr/>
      </w:pPr>
      <w:r>
        <w:rPr/>
        <w:t>Защита — изначальный критический анализ любой поступаемой информации.</w:t>
      </w:r>
    </w:p>
    <w:p>
      <w:pPr>
        <w:pStyle w:val="Normal"/>
        <w:spacing w:lineRule="auto" w:line="360"/>
        <w:ind w:firstLine="709"/>
        <w:rPr/>
      </w:pPr>
      <w:r>
        <w:rPr/>
        <w:t>12. Недоказанность, с намеками на некие особые обстоятельства.</w:t>
      </w:r>
    </w:p>
    <w:p>
      <w:pPr>
        <w:pStyle w:val="Normal"/>
        <w:spacing w:lineRule="auto" w:line="360"/>
        <w:ind w:firstLine="709"/>
        <w:rPr/>
      </w:pPr>
      <w:r>
        <w:rPr/>
        <w:t>Это способ манипулирования посредством особого рода недоговоренностей, формирующих в объекте манипуляций ложную уверенность в сказанном, посредством бессознательного домысливания им тех или иных ситуаций. Причем, когда в итоге оказывается что он «не так понял», у подобного человека практически отсутствует какая-либо составляющая протеста, т. к. бессознательно он остается уверен, что сам виноват, потому что не так понял. Тем самым объект манипуляций вынужденно (бессознательно — осознано) принимает навязываемые ему правила игры.</w:t>
      </w:r>
    </w:p>
    <w:p>
      <w:pPr>
        <w:pStyle w:val="Normal"/>
        <w:spacing w:lineRule="auto" w:line="360"/>
        <w:ind w:firstLine="709"/>
        <w:rPr/>
      </w:pPr>
      <w:r>
        <w:rPr/>
        <w:t>В контексте подобного обстоятельства вероятнее всего имеет смысл разделять на манипулирование с учетом как неожиданного для объекта, так и вынужденного, когда объект в итоге понимает, что стал жертвой манипуляций, но вынужденно принимает их из-за невозможности конфликта с собственной совестью и какими-то заложенными в его психику установками в виде норм поведения, базирующихся на определенных устоях общества, которые не дают такому человеку (объекту) сделать обратный ход. Причем, соглашение с его стороны может быть продиктовано как ложно вызываемом в нем чувством вины, так и, своего рода, моральным мазохизмом, вынуждающим бессознательно наказывать себя.</w:t>
      </w:r>
    </w:p>
    <w:p>
      <w:pPr>
        <w:pStyle w:val="Normal"/>
        <w:spacing w:lineRule="auto" w:line="360"/>
        <w:ind w:firstLine="709"/>
        <w:rPr/>
      </w:pPr>
      <w:r>
        <w:rPr/>
        <w:t>13. Мнимая невнимательность.</w:t>
      </w:r>
    </w:p>
    <w:p>
      <w:pPr>
        <w:pStyle w:val="Normal"/>
        <w:spacing w:lineRule="auto" w:line="360"/>
        <w:ind w:firstLine="709"/>
        <w:rPr/>
      </w:pPr>
      <w:r>
        <w:rPr/>
        <w:t>В данной ситуации, объект манипуляции попадает в ловушку манипулятора, играющего на собственной якобы невнимательности, чтобы после, добившись своего, сослаться на то, что он якобы не заметил (прослушал) протест со стороны оппонента. При этом он уже фактически ставит объект перед фактом совершенного.</w:t>
      </w:r>
    </w:p>
    <w:p>
      <w:pPr>
        <w:pStyle w:val="Normal"/>
        <w:spacing w:lineRule="auto" w:line="360"/>
        <w:ind w:firstLine="709"/>
        <w:rPr/>
      </w:pPr>
      <w:r>
        <w:rPr/>
        <w:t>Защита — уточнять и переспрашивать недопонятое вами.</w:t>
      </w:r>
    </w:p>
    <w:p>
      <w:pPr>
        <w:pStyle w:val="Normal"/>
        <w:spacing w:lineRule="auto" w:line="360"/>
        <w:ind w:firstLine="709"/>
        <w:rPr/>
      </w:pPr>
      <w:r>
        <w:rPr/>
        <w:t>14. Принижение иронии.</w:t>
      </w:r>
    </w:p>
    <w:p>
      <w:pPr>
        <w:pStyle w:val="Normal"/>
        <w:spacing w:lineRule="auto" w:line="360"/>
        <w:ind w:firstLine="709"/>
        <w:rPr/>
      </w:pPr>
      <w:r>
        <w:rPr/>
        <w:t>В результате изреченных в нужный момент мыслей о ничтожности собственного статуса манипулятор как бы вынуждает объект утверждать обратное и всячески возвышать манипулятора. Тем самым последующие манипулятивные действия манипулятора становятся не заметны для объекта манипуляций.</w:t>
      </w:r>
    </w:p>
    <w:p>
      <w:pPr>
        <w:pStyle w:val="Normal"/>
        <w:spacing w:lineRule="auto" w:line="360"/>
        <w:ind w:firstLine="709"/>
        <w:rPr/>
      </w:pPr>
      <w:r>
        <w:rPr/>
        <w:t>Защита — если манипулятор считает что он «ничтожен» — необходимо и дальше подавать его волю, усилив в нем подобное ощущение, так чтобы у него и мысли больше не возникло манипулировать вами, а при виде вас у манипулятора возникало желание подчиняться вам или обходить вас стороной.</w:t>
      </w:r>
    </w:p>
    <w:p>
      <w:pPr>
        <w:pStyle w:val="Normal"/>
        <w:spacing w:lineRule="auto" w:line="360"/>
        <w:ind w:firstLine="709"/>
        <w:rPr/>
      </w:pPr>
      <w:r>
        <w:rPr/>
        <w:t>15. Ориентированность на плюсы.</w:t>
      </w:r>
    </w:p>
    <w:p>
      <w:pPr>
        <w:pStyle w:val="Normal"/>
        <w:spacing w:lineRule="auto" w:line="360"/>
        <w:ind w:firstLine="709"/>
        <w:rPr/>
      </w:pPr>
      <w:r>
        <w:rPr/>
        <w:t>В этом случае манипулятор концентрирует разговор только на плюсах, тем самым продвигая свою идею и в конечном итоге добиваясь манипуляций над психикой другого человека.</w:t>
      </w:r>
    </w:p>
    <w:p>
      <w:pPr>
        <w:pStyle w:val="Normal"/>
        <w:spacing w:lineRule="auto" w:line="360"/>
        <w:ind w:firstLine="709"/>
        <w:rPr/>
      </w:pPr>
      <w:r>
        <w:rPr/>
        <w:t>Защита — высказать ряд противоречивых утверждений, уметь говорить «нет», и т.п.</w:t>
      </w:r>
    </w:p>
    <w:p>
      <w:pPr>
        <w:pStyle w:val="Normal"/>
        <w:spacing w:lineRule="auto" w:line="360"/>
        <w:ind w:firstLine="709"/>
        <w:rPr/>
      </w:pPr>
      <w:r>
        <w:rPr/>
      </w:r>
    </w:p>
    <w:p>
      <w:pPr>
        <w:pStyle w:val="Normal"/>
        <w:spacing w:lineRule="auto" w:line="360"/>
        <w:ind w:firstLine="709"/>
        <w:rPr>
          <w:sz w:val="28"/>
          <w:szCs w:val="28"/>
        </w:rPr>
      </w:pPr>
      <w:r>
        <w:rPr>
          <w:sz w:val="28"/>
          <w:szCs w:val="28"/>
        </w:rPr>
        <w:t>Способы манипулирования психическим сознанием человека (С.А.Зелинский, 2008).</w:t>
      </w:r>
    </w:p>
    <w:p>
      <w:pPr>
        <w:pStyle w:val="Normal"/>
        <w:spacing w:lineRule="auto" w:line="360"/>
        <w:ind w:firstLine="709"/>
        <w:rPr/>
      </w:pPr>
      <w:r>
        <w:rPr/>
        <w:t>1. Ложное переспрашивание, или обманчивые уточнения.</w:t>
      </w:r>
    </w:p>
    <w:p>
      <w:pPr>
        <w:pStyle w:val="Normal"/>
        <w:spacing w:lineRule="auto" w:line="360"/>
        <w:ind w:firstLine="709"/>
        <w:rPr/>
      </w:pPr>
      <w:r>
        <w:rPr/>
        <w:t>В данном случае манипулятивный эффект достигается за счет того, что манипулятор делает вид, что желает получше что-то уяснить для себя, переспрашивает вас, однако повторяет ваши слова только вначале и далее только частично, внося в смысл вами ранее сказанного другой смысл, тем самым изменяя общее значение сказанного в угоду себе.</w:t>
      </w:r>
    </w:p>
    <w:p>
      <w:pPr>
        <w:pStyle w:val="Normal"/>
        <w:spacing w:lineRule="auto" w:line="360"/>
        <w:ind w:firstLine="709"/>
        <w:rPr/>
      </w:pPr>
      <w:r>
        <w:rPr/>
        <w:t>В таком случае следует быть предельно внимательным, всегда вслушиваться в то, о чем вам говорят, и, заметив подвох — уточнять раннее вами сказанное; причем уточнять даже в том случае, если манипулятор, делая вид, что не замечает ваше стремление к уточнению, старается перейти на другую тему.</w:t>
      </w:r>
    </w:p>
    <w:p>
      <w:pPr>
        <w:pStyle w:val="Normal"/>
        <w:spacing w:lineRule="auto" w:line="360"/>
        <w:ind w:firstLine="709"/>
        <w:rPr/>
      </w:pPr>
      <w:r>
        <w:rPr/>
        <w:t>2. Нарочитая поспешность, или перескакивание тем.</w:t>
      </w:r>
    </w:p>
    <w:p>
      <w:pPr>
        <w:pStyle w:val="Normal"/>
        <w:spacing w:lineRule="auto" w:line="360"/>
        <w:ind w:firstLine="709"/>
        <w:rPr/>
      </w:pPr>
      <w:r>
        <w:rPr/>
        <w:t>Манипулятор в данном случае стремится после озвучивания какой-либо информации — спешно перейти на другую тему, понимая, что ваше внимание тут же переориентируется на новую информацию, а значит, повышается вероятность того, что прежняя информация, которая не была «опротестована», дойдет до подсознания слушателя; если информация доходит до подсознания, то известно что после того как любая информация оказывается в бессознательном (подсознании), через время она осознается человеком, т.е. переходит в сознание. Причем если манипулятор дополнительно усилил свою информацию эмоциональной нагрузкой, а то и ввел ее в подсознание методом кодирования, то такая информация появится в нужный манипулятору момент, который он сам и спровоцирует (например, используя принцип «якорения» из НЛП, или, другими словами, активировав код).</w:t>
      </w:r>
    </w:p>
    <w:p>
      <w:pPr>
        <w:pStyle w:val="Normal"/>
        <w:spacing w:lineRule="auto" w:line="360"/>
        <w:ind w:firstLine="709"/>
        <w:rPr/>
      </w:pPr>
      <w:r>
        <w:rPr/>
        <w:t>Кроме того, в результате поспешности и перескакивания тем, становится возможным за сравнительно небольшой период времени «озвучить» большое количество тем; а значит, цензура психики не успеет пропустить все через себя и повышается вероятность того, что определенная часть информации проникнет в подсознание и уже оттуда будет воздействовать на сознание объекта манипуляций в выгодном манипулятору ключе.</w:t>
      </w:r>
    </w:p>
    <w:p>
      <w:pPr>
        <w:pStyle w:val="Normal"/>
        <w:spacing w:lineRule="auto" w:line="360"/>
        <w:ind w:firstLine="709"/>
        <w:rPr/>
      </w:pPr>
      <w:r>
        <w:rPr/>
        <w:t>3. Стремление показать свое безразличие, или псевдо-невнимательность.</w:t>
      </w:r>
    </w:p>
    <w:p>
      <w:pPr>
        <w:pStyle w:val="Normal"/>
        <w:spacing w:lineRule="auto" w:line="360"/>
        <w:ind w:firstLine="709"/>
        <w:rPr/>
      </w:pPr>
      <w:r>
        <w:rPr/>
        <w:t>В данном случае манипулятор старается как можно безразличней воспринимать и собеседника и получаемую информацию, тем самым бессознательно заставляя человека стараться во что бы то ни стало убедить манипулятора в своей значимости для него. Тем самым манипулятору остается только управлять исходящей от объекта своих манипуляций информацией, получая те факты, которые ранее объект не собирался выкладывать. Подобное обстоятельство со стороны человека, на которого направлена манипуляция, заложено в законах психики, вынуждая любого человека стремиться во что бы то ни стало доказать свою правоту, убедив манипулятора (не подозревая, что это манипулятор), и используя для этого имеющийся арсенал логической управляемости мыслей, — то есть преподнесение новых обстоятельств дела, фактов, которые, по его мнению, могут ему в этом помочь. Что оказывается на руку манипулятору, который выведывает необходимую ему информацию.</w:t>
      </w:r>
    </w:p>
    <w:p>
      <w:pPr>
        <w:pStyle w:val="Normal"/>
        <w:spacing w:lineRule="auto" w:line="360"/>
        <w:ind w:firstLine="709"/>
        <w:rPr/>
      </w:pPr>
      <w:r>
        <w:rPr/>
        <w:t>В качестве противодействия в данном случае рекомендуется усилить собственный волевой контроль и не поддаваться на провокации.</w:t>
      </w:r>
    </w:p>
    <w:p>
      <w:pPr>
        <w:pStyle w:val="Normal"/>
        <w:spacing w:lineRule="auto" w:line="360"/>
        <w:ind w:firstLine="709"/>
        <w:rPr/>
      </w:pPr>
      <w:r>
        <w:rPr/>
        <w:t>4. Ложная ущербность, или мнимая слабость.</w:t>
      </w:r>
    </w:p>
    <w:p>
      <w:pPr>
        <w:pStyle w:val="Normal"/>
        <w:spacing w:lineRule="auto" w:line="360"/>
        <w:ind w:firstLine="709"/>
        <w:rPr/>
      </w:pPr>
      <w:r>
        <w:rPr/>
        <w:t>Данный принцип манипуляции направлен на стремление со стороны манипулятора показать объекту манипуляций свою слабость, и тем самым добиться желаемого, потому что если кто-то слабее, включается эффект снисходительности, а значит цензура психики человека начинает функционировать в расслабленном режиме, как бы не воспринимая поступаемую от манипулятора информацию всерьез. Таким образом, информация, исходящая от манипулятора, проходит сразу в подсознание, откладывается там в виде установок и паттернов поведения, а значит манипулятор достигает своего, потому как объект манипуляций сам того не подозревая через время начнет выполнять заложенные в подсознание установки, или, другими словами, выполнять тайную волю манипулятора.</w:t>
      </w:r>
    </w:p>
    <w:p>
      <w:pPr>
        <w:pStyle w:val="Normal"/>
        <w:spacing w:lineRule="auto" w:line="360"/>
        <w:ind w:firstLine="709"/>
        <w:rPr/>
      </w:pPr>
      <w:r>
        <w:rPr/>
        <w:t>Главным способом противостояние является полный контроль информации, исходящей от любого человека, т.е. любой человек это противник, и его надо воспринимать всерьез.</w:t>
      </w:r>
    </w:p>
    <w:p>
      <w:pPr>
        <w:pStyle w:val="Normal"/>
        <w:spacing w:lineRule="auto" w:line="360"/>
        <w:ind w:firstLine="709"/>
        <w:rPr/>
      </w:pPr>
      <w:r>
        <w:rPr/>
        <w:t>5. Ложная влюбленность, или усыпление бдительности.</w:t>
      </w:r>
    </w:p>
    <w:p>
      <w:pPr>
        <w:pStyle w:val="Normal"/>
        <w:spacing w:lineRule="auto" w:line="360"/>
        <w:ind w:firstLine="709"/>
        <w:rPr/>
      </w:pPr>
      <w:r>
        <w:rPr/>
        <w:t>За счет того, что один индивид (манипулятор) разыгрывает перед другим (объект манипуляций) влюбленность, чрезмерное уважение, почитание и т.п. (т.е. выражает свои чувства в подобном ключе), он добивается несравненно большего, нежели чем, если бы открыто о чем-то просил.</w:t>
      </w:r>
    </w:p>
    <w:p>
      <w:pPr>
        <w:pStyle w:val="Normal"/>
        <w:spacing w:lineRule="auto" w:line="360"/>
        <w:ind w:firstLine="709"/>
        <w:rPr/>
      </w:pPr>
      <w:r>
        <w:rPr/>
        <w:t>Чтобы не поддаться таким провокациям — следует иметь, как говорил когда-то Ф.Э.Дзержинский, «холодный разум».</w:t>
      </w:r>
    </w:p>
    <w:p>
      <w:pPr>
        <w:pStyle w:val="Normal"/>
        <w:spacing w:lineRule="auto" w:line="360"/>
        <w:ind w:firstLine="709"/>
        <w:rPr/>
      </w:pPr>
      <w:r>
        <w:rPr/>
        <w:t>6. Яростный напор, или непомерный гнев.</w:t>
      </w:r>
    </w:p>
    <w:p>
      <w:pPr>
        <w:pStyle w:val="Normal"/>
        <w:spacing w:lineRule="auto" w:line="360"/>
        <w:ind w:firstLine="709"/>
        <w:rPr/>
      </w:pPr>
      <w:r>
        <w:rPr/>
        <w:t>Манипуляция в этом случае становится возможной в результате немотивированной ярости со стороны манипулятора. У человека, на которого направлены такого рода манипуляции, возникнет желание успокоить того, кто гневается на него. Для чего он подсознательно готов идти на уступки манипулятору.</w:t>
      </w:r>
    </w:p>
    <w:p>
      <w:pPr>
        <w:pStyle w:val="Normal"/>
        <w:spacing w:lineRule="auto" w:line="360"/>
        <w:ind w:firstLine="709"/>
        <w:rPr/>
      </w:pPr>
      <w:r>
        <w:rPr/>
        <w:t>Способы противодействия могут быть различными, в зависимости от навыков объекта манипуляций. Например, можно в результате «подстройки» (т.н. калибровка в НЛП) сначала инсценировать в себе схожее в манипулятором состояние духа, а после, успокоившись, успокоить и манипулятора. Или, например, можно показать свое спокойствие и абсолютное безразличие к гневу манипулятора, тем самым сбив его с толку, а значит лишить его манипулятивного преимущества.</w:t>
      </w:r>
    </w:p>
    <w:p>
      <w:pPr>
        <w:pStyle w:val="Normal"/>
        <w:spacing w:lineRule="auto" w:line="360"/>
        <w:ind w:firstLine="709"/>
        <w:rPr/>
      </w:pPr>
      <w:r>
        <w:rPr/>
        <w:t xml:space="preserve">Можно самому резко взвинтить темп собственной агрессивности речевыми приемами одновременно с легким касанием манипулятора (его кисти, плеча, руки…), и дополнительным визуальным воздействием, т.е. в данном случае мы перехватываем инициативу, а с помощью одновременного воздействия на манипулятора с помощью визуального, аудиального и кинестетического раздражителя — вводим его в состояние транса, а значит и зависимости от вас, потому что в этом состоянии манипулятор сам становится объектом нашего воздействия и мы можем ввести в его подсознание определенные установки, т.к. известно, что в состояние гнева любой человек подвержен кодированию (психопрограммированию). </w:t>
      </w:r>
    </w:p>
    <w:p>
      <w:pPr>
        <w:pStyle w:val="Normal"/>
        <w:spacing w:lineRule="auto" w:line="360"/>
        <w:ind w:firstLine="709"/>
        <w:rPr/>
      </w:pPr>
      <w:r>
        <w:rPr/>
        <w:t>Можно использовать и другие приемы противодействия. Следует помнить, что в состоянии гнева человека легче рассмешить. О такой особенности психики следует знать и вовремя использовать.</w:t>
      </w:r>
    </w:p>
    <w:p>
      <w:pPr>
        <w:pStyle w:val="Normal"/>
        <w:spacing w:lineRule="auto" w:line="360"/>
        <w:ind w:firstLine="709"/>
        <w:rPr/>
      </w:pPr>
      <w:r>
        <w:rPr/>
        <w:t>7. Быстрый темп, или неоправданная спешка.</w:t>
      </w:r>
    </w:p>
    <w:p>
      <w:pPr>
        <w:pStyle w:val="Normal"/>
        <w:spacing w:lineRule="auto" w:line="360"/>
        <w:ind w:firstLine="709"/>
        <w:rPr/>
      </w:pPr>
      <w:r>
        <w:rPr/>
        <w:t>В данном случае мы должны говорить о стремлении манипулятора за счет навязанного излишне быстрого темпа речи протолкнуть какие-то свои идеи, добившись утверждения их объектом манипуляций. Подобное становится возможным и тогда, когда манипулятор, прикрываясь якобы отсутствием времени, добивается от объекта манипуляций несравненно большего, чем, если бы подобное происходило в течение длительного периода времени, за которое объект манипуляций успел бы обдумать свой ответ, а значит и не стать жертвой обмана (манипуляций).</w:t>
      </w:r>
    </w:p>
    <w:p>
      <w:pPr>
        <w:pStyle w:val="Normal"/>
        <w:spacing w:lineRule="auto" w:line="360"/>
        <w:ind w:firstLine="709"/>
        <w:rPr/>
      </w:pPr>
      <w:r>
        <w:rPr/>
        <w:t>В данном случае следует взять тайм-аут (например, сослаться на срочный звонок по телефону и т.п.), чтобы сбить манипулятора с заданного им темпа. Для этого можно разыграть непонимание какого-то вопроса и «тупого» переспрашивания, и т.п.</w:t>
      </w:r>
    </w:p>
    <w:p>
      <w:pPr>
        <w:pStyle w:val="Normal"/>
        <w:spacing w:lineRule="auto" w:line="360"/>
        <w:ind w:firstLine="709"/>
        <w:rPr/>
      </w:pPr>
      <w:r>
        <w:rPr/>
        <w:t>8. Излишняя подозрительность, или вызывание вынужденных оправданий.</w:t>
      </w:r>
    </w:p>
    <w:p>
      <w:pPr>
        <w:pStyle w:val="Normal"/>
        <w:spacing w:lineRule="auto" w:line="360"/>
        <w:ind w:firstLine="709"/>
        <w:rPr/>
      </w:pPr>
      <w:r>
        <w:rPr/>
        <w:t>Подобный вид манипуляции происходит в случае, когда манипулятор разыгрывает подозрительность в каком-либо вопросе. Как ответная реакция на подозрительность у объекта манипуляций следует желание оправдаться. Тем самым защитный барьер его психики ослабевает, а значит, манипулятор добивается своего, «проталкивая» в его подсознание нужные психологические установки.</w:t>
      </w:r>
    </w:p>
    <w:p>
      <w:pPr>
        <w:pStyle w:val="Normal"/>
        <w:spacing w:lineRule="auto" w:line="360"/>
        <w:ind w:firstLine="709"/>
        <w:rPr/>
      </w:pPr>
      <w:r>
        <w:rPr/>
        <w:t>Вариантом защиты является осознания себя как личности и волевое противостояние попытке любого манипулятивного воздействия на вашу психику (т.е. вы должны продемонстрировать собственную уверенность в себе и показать, что если манипулятор вдруг обидится — то пусть обижается, а если захочет уйти — вы не побежите за ним вслед; подобное следует взять на вооружение «влюбленным»: не давайте собой манипулировать).</w:t>
      </w:r>
    </w:p>
    <w:p>
      <w:pPr>
        <w:pStyle w:val="Normal"/>
        <w:spacing w:lineRule="auto" w:line="360"/>
        <w:ind w:firstLine="709"/>
        <w:rPr/>
      </w:pPr>
      <w:r>
        <w:rPr/>
        <w:t>9. Мнимая усталость, или игра в утешение.</w:t>
      </w:r>
    </w:p>
    <w:p>
      <w:pPr>
        <w:pStyle w:val="Normal"/>
        <w:spacing w:lineRule="auto" w:line="360"/>
        <w:ind w:firstLine="709"/>
        <w:rPr/>
      </w:pPr>
      <w:r>
        <w:rPr/>
        <w:t>Манипулятор всем своим видом показывает усталость и невозможность что-то доказывать и выслушивать какие-либо возражения. Тем самым объект манипуляций старается побыстрее согласиться со словами, приводимыми манипулятором, чтобы не утомлять его своими возражениями. Ну а, соглашаясь, он тем самым идет на поводу у манипулятора, которому только это и нужно.</w:t>
      </w:r>
    </w:p>
    <w:p>
      <w:pPr>
        <w:pStyle w:val="Normal"/>
        <w:spacing w:lineRule="auto" w:line="360"/>
        <w:ind w:firstLine="709"/>
        <w:rPr/>
      </w:pPr>
      <w:r>
        <w:rPr/>
        <w:t>Способом противодействия является одно: не поддаваться на провокации.</w:t>
      </w:r>
    </w:p>
    <w:p>
      <w:pPr>
        <w:pStyle w:val="Normal"/>
        <w:spacing w:lineRule="auto" w:line="360"/>
        <w:ind w:firstLine="709"/>
        <w:rPr/>
      </w:pPr>
      <w:r>
        <w:rPr/>
        <w:t>10. Авторитетность манипулятора, или обман власти.</w:t>
      </w:r>
    </w:p>
    <w:p>
      <w:pPr>
        <w:pStyle w:val="Normal"/>
        <w:spacing w:lineRule="auto" w:line="360"/>
        <w:ind w:firstLine="709"/>
        <w:rPr/>
      </w:pPr>
      <w:r>
        <w:rPr/>
        <w:t>Этот вид манипуляций исходит из такой специфики психики индивида, как поклонение авторитетам в какой-либо области. Чаще всего оказывается так, что сама область, в которой подобный «авторитет» достиг результата, лежит совсем в иной сфере, чем его мнимая «просьба» сейчас, но, тем не менее, объект манипуляций не может ничего с собой поделать, так как в душе большинство людей считает, что всегда есть кто-то, кто достиг большего, чем они.</w:t>
      </w:r>
    </w:p>
    <w:p>
      <w:pPr>
        <w:pStyle w:val="Normal"/>
        <w:spacing w:lineRule="auto" w:line="360"/>
        <w:ind w:firstLine="709"/>
        <w:rPr/>
      </w:pPr>
      <w:r>
        <w:rPr/>
        <w:t>Вариантом противостояния — вера в собственную исключительность, сверх-личность; развитие в себе убеждение в собственной избранности, в том, что вы — сверх-человек.</w:t>
      </w:r>
    </w:p>
    <w:p>
      <w:pPr>
        <w:pStyle w:val="Normal"/>
        <w:spacing w:lineRule="auto" w:line="360"/>
        <w:ind w:firstLine="709"/>
        <w:rPr/>
      </w:pPr>
      <w:r>
        <w:rPr/>
        <w:t>11. Оказанная любезность, или плата за помощь.</w:t>
      </w:r>
    </w:p>
    <w:p>
      <w:pPr>
        <w:pStyle w:val="Normal"/>
        <w:spacing w:lineRule="auto" w:line="360"/>
        <w:ind w:firstLine="709"/>
        <w:rPr/>
      </w:pPr>
      <w:r>
        <w:rPr/>
        <w:t>Манипулятор о чем-либо «заговорщески» сообщает объекту манипуляций, словно бы советуя по-дружески принять то или иное решение. При этом, явно прикрываясь мнимой дружбой (на самом деле они могут быть впервые знакомы), в качестве совета склоняет объект манипуляций к тому варианту решения, который необходим в первую очередь манипулятору.</w:t>
      </w:r>
    </w:p>
    <w:p>
      <w:pPr>
        <w:pStyle w:val="Normal"/>
        <w:spacing w:lineRule="auto" w:line="360"/>
        <w:ind w:firstLine="709"/>
        <w:rPr/>
      </w:pPr>
      <w:r>
        <w:rPr/>
        <w:t>Необходимо верить в себя и помнить, что за все надо платить. И лучше платить сразу, т.е. перед тем, как с вас потребуют плату в виде благодарности за оказанную услугу.</w:t>
      </w:r>
    </w:p>
    <w:p>
      <w:pPr>
        <w:pStyle w:val="Normal"/>
        <w:spacing w:lineRule="auto" w:line="360"/>
        <w:ind w:firstLine="709"/>
        <w:rPr/>
      </w:pPr>
      <w:r>
        <w:rPr/>
        <w:t>12. Сопротивление, или разыгрываемый протест.</w:t>
      </w:r>
    </w:p>
    <w:p>
      <w:pPr>
        <w:pStyle w:val="Normal"/>
        <w:spacing w:lineRule="auto" w:line="360"/>
        <w:ind w:firstLine="709"/>
        <w:rPr/>
      </w:pPr>
      <w:r>
        <w:rPr/>
        <w:t>Манипулятор какими-либо словами будоражит в душе объекта манипуляций чувства, направленные на преодоление возникшего барьера (цензуры психики), в стремлении добиться своего. Известно, что психика устроена таким образом, что человек в большей мере хочет того, что ему или запрещают или же для достижения чего необходимо приложить усилия.</w:t>
      </w:r>
    </w:p>
    <w:p>
      <w:pPr>
        <w:pStyle w:val="Normal"/>
        <w:spacing w:lineRule="auto" w:line="360"/>
        <w:ind w:firstLine="709"/>
        <w:rPr/>
      </w:pPr>
      <w:r>
        <w:rPr/>
        <w:t>Тогда как то, что может быть и лучше и важнее, но лежит на поверхности, на самом деле часто не замечают.</w:t>
      </w:r>
    </w:p>
    <w:p>
      <w:pPr>
        <w:pStyle w:val="Normal"/>
        <w:spacing w:lineRule="auto" w:line="360"/>
        <w:ind w:firstLine="709"/>
        <w:rPr/>
      </w:pPr>
      <w:r>
        <w:rPr/>
        <w:t>Способом противодействия является уверенность в себе и воля, т.е. всегда следует надеяться только на себя, и не подаваться слабостям.</w:t>
      </w:r>
    </w:p>
    <w:p>
      <w:pPr>
        <w:pStyle w:val="Normal"/>
        <w:spacing w:lineRule="auto" w:line="360"/>
        <w:ind w:firstLine="709"/>
        <w:rPr/>
      </w:pPr>
      <w:r>
        <w:rPr/>
        <w:t>13. Фактор частности, или от деталей к ошибке.</w:t>
      </w:r>
    </w:p>
    <w:p>
      <w:pPr>
        <w:pStyle w:val="Normal"/>
        <w:spacing w:lineRule="auto" w:line="360"/>
        <w:ind w:firstLine="709"/>
        <w:rPr/>
      </w:pPr>
      <w:r>
        <w:rPr/>
        <w:t>Манипулятор заставляет объект манипуляций обратить внимание только на одну конкретную деталь, не дав заметить главного, и на основании этого сделать соответствующие выводы, принимаемые сознанием того за безальтернативную основу смысла сказанного. Следует заметить, что подобное весьма распространено в жизни, когда большинство людей позволяет себе делать о каком-либо предмете свое мнение, фактически не располагая ни фактами, ни более подробной информацией, а зачастую, и не имея собственного мнения о том, о чем они судят, пользуясь мнением других. Поэтому такое мнение оказывается возможным им навязать, а значит, манипулятору добиться своего.</w:t>
      </w:r>
    </w:p>
    <w:p>
      <w:pPr>
        <w:pStyle w:val="Normal"/>
        <w:spacing w:lineRule="auto" w:line="360"/>
        <w:ind w:firstLine="709"/>
        <w:rPr/>
      </w:pPr>
      <w:r>
        <w:rPr/>
        <w:t>Для противодействия следует постоянно работать над собой, над повышением собственных знаний и уровня образования.</w:t>
      </w:r>
    </w:p>
    <w:p>
      <w:pPr>
        <w:pStyle w:val="Normal"/>
        <w:spacing w:lineRule="auto" w:line="360"/>
        <w:ind w:firstLine="709"/>
        <w:rPr/>
      </w:pPr>
      <w:r>
        <w:rPr/>
        <w:t>14. Ирония, или манипуляции с усмешкой.</w:t>
      </w:r>
    </w:p>
    <w:p>
      <w:pPr>
        <w:pStyle w:val="Normal"/>
        <w:spacing w:lineRule="auto" w:line="360"/>
        <w:ind w:firstLine="709"/>
        <w:rPr/>
      </w:pPr>
      <w:r>
        <w:rPr/>
        <w:t>Манипуляции достигаются за счет того, что манипулятор выбирает изначально ироничный тон, словно бессознательно ставя под сомнение любые слова объекта манипуляций. В этом случае объект манипуляций значительно быстрее «выходит из себя»; а так как при гневе затруднена критичность мышления, человек входит в ИСС (измененные состояния сознания), в которых сознание легко пропускает через себя раннее запретную информацию.</w:t>
      </w:r>
    </w:p>
    <w:p>
      <w:pPr>
        <w:pStyle w:val="Normal"/>
        <w:spacing w:lineRule="auto" w:line="360"/>
        <w:ind w:firstLine="709"/>
        <w:rPr/>
      </w:pPr>
      <w:r>
        <w:rPr/>
        <w:t>Для эффективной защиты следует показать свое полное безразличие манипулятору. Ощущение себя сверх-человеком, «избранным», поможет снисходительно относиться к попытке манипулирования вами — как к детским забавам. Подобное состояние интуитивно тут же почувствует манипулятор, потому что у манипуляторов обычно хорошо развиты органы чувств, что, заметим, и позволяет им почувствовать момент для проведения своих манипулятивных приемов.</w:t>
      </w:r>
    </w:p>
    <w:p>
      <w:pPr>
        <w:pStyle w:val="Normal"/>
        <w:spacing w:lineRule="auto" w:line="360"/>
        <w:ind w:firstLine="709"/>
        <w:rPr/>
      </w:pPr>
      <w:r>
        <w:rPr/>
        <w:t>15. Перебивание, или уход мысли.</w:t>
      </w:r>
    </w:p>
    <w:p>
      <w:pPr>
        <w:pStyle w:val="Normal"/>
        <w:spacing w:lineRule="auto" w:line="360"/>
        <w:ind w:firstLine="709"/>
        <w:rPr/>
      </w:pPr>
      <w:r>
        <w:rPr/>
        <w:t>Манипулятор добивается своего постоянным перебиванием мысли объекта манипуляций, направляя тему беседы в нужное манипулятору русло.</w:t>
      </w:r>
    </w:p>
    <w:p>
      <w:pPr>
        <w:pStyle w:val="Normal"/>
        <w:spacing w:lineRule="auto" w:line="360"/>
        <w:ind w:firstLine="709"/>
        <w:rPr/>
      </w:pPr>
      <w:r>
        <w:rPr/>
        <w:t>В качестве противодействия можно не обращать внимание на перебивания манипулятора, или специальными речевыми психотехниками добиться высмеивания его среди слушателей, потому что если над человеком смеются — все его последующие слова уже не воспринимаются всерьез.</w:t>
      </w:r>
    </w:p>
    <w:p>
      <w:pPr>
        <w:pStyle w:val="Normal"/>
        <w:spacing w:lineRule="auto" w:line="360"/>
        <w:ind w:firstLine="709"/>
        <w:rPr/>
      </w:pPr>
      <w:r>
        <w:rPr/>
        <w:t>16. Провоцирование мнимости, или надуманность обвинений.</w:t>
      </w:r>
    </w:p>
    <w:p>
      <w:pPr>
        <w:pStyle w:val="Normal"/>
        <w:spacing w:lineRule="auto" w:line="360"/>
        <w:ind w:firstLine="709"/>
        <w:rPr/>
      </w:pPr>
      <w:r>
        <w:rPr/>
        <w:t>Подобного рода манипуляции становятся возможными в результате сообщения объекту манипуляций тех сведений, которые способны вызвать у него гнев, а значит и снижение критичности в оценке предполагаемой информации. После чего такой человек оказывается сломлен на какой-то промежуток времени, за который и достигается манипулятором навязывание ему своей воли.</w:t>
      </w:r>
    </w:p>
    <w:p>
      <w:pPr>
        <w:pStyle w:val="Normal"/>
        <w:spacing w:lineRule="auto" w:line="360"/>
        <w:ind w:firstLine="709"/>
        <w:rPr/>
      </w:pPr>
      <w:r>
        <w:rPr/>
        <w:t>Защита — верить в себя и не обращать внимание на других.</w:t>
      </w:r>
    </w:p>
    <w:p>
      <w:pPr>
        <w:pStyle w:val="Normal"/>
        <w:spacing w:lineRule="auto" w:line="360"/>
        <w:ind w:firstLine="709"/>
        <w:rPr/>
      </w:pPr>
      <w:r>
        <w:rPr/>
        <w:t>17. Заманивание в ловушку, или мнимое признание выгоды оппонента.</w:t>
      </w:r>
    </w:p>
    <w:p>
      <w:pPr>
        <w:pStyle w:val="Normal"/>
        <w:spacing w:lineRule="auto" w:line="360"/>
        <w:ind w:firstLine="709"/>
        <w:rPr/>
      </w:pPr>
      <w:r>
        <w:rPr/>
        <w:t>В этом случае манипулятор, осуществляя акт манипуляции, намекает на более выгодные условия, в которых якобы находится оппонент (объект манипуляций), тем самым заставляя последнего всячески оправдываться, и становиться открытым для манипуляций, которые обычно следуют вслед за этим со стороны манипулятора.</w:t>
      </w:r>
    </w:p>
    <w:p>
      <w:pPr>
        <w:pStyle w:val="Normal"/>
        <w:spacing w:lineRule="auto" w:line="360"/>
        <w:ind w:firstLine="709"/>
        <w:rPr/>
      </w:pPr>
      <w:r>
        <w:rPr/>
        <w:t xml:space="preserve">Защита — осознание себя сверхличностью, а значит вполне разумном «возвышении» над манипулятором, тем более, если он еще и сам себя считает «ничтожеством». Т.е. в этом случае надо не оправдываться, что мол, нет, я не нахожусь сейчас выше вас по статусу, а признать, усмехаясь, что да, я выше вас, вы в моей зависимости, и должны принимать это или… </w:t>
      </w:r>
    </w:p>
    <w:p>
      <w:pPr>
        <w:pStyle w:val="Normal"/>
        <w:spacing w:lineRule="auto" w:line="360"/>
        <w:ind w:firstLine="709"/>
        <w:rPr/>
      </w:pPr>
      <w:r>
        <w:rPr/>
        <w:t>Таким образом, вера в себя, вера в собственную исключительность помогут преодолеть любые ловушки на пути вашему сознанию со стороны манипуляторов.</w:t>
      </w:r>
    </w:p>
    <w:p>
      <w:pPr>
        <w:pStyle w:val="Normal"/>
        <w:spacing w:lineRule="auto" w:line="360"/>
        <w:ind w:firstLine="709"/>
        <w:rPr/>
      </w:pPr>
      <w:r>
        <w:rPr/>
        <w:t>18. Обман на ладони, или имитация предвзятости.</w:t>
      </w:r>
    </w:p>
    <w:p>
      <w:pPr>
        <w:pStyle w:val="Normal"/>
        <w:spacing w:lineRule="auto" w:line="360"/>
        <w:ind w:firstLine="709"/>
        <w:rPr/>
      </w:pPr>
      <w:r>
        <w:rPr/>
        <w:t>Манипулятор намерено ставит объект манипуляций в некие заданные условия, когда человек, выбранный в качестве объекта манипуляций, стремясь отвести от себя подозрение в излишней предвзятости по отношению к манипулятору, дает осуществиться над собой манипуляциям за счет бессознательного убеждения в добрых намерениях манипулятора. То есть, он словно бы сам дает себе установку не реагировать критично на слова манипулятора, тем самым бессознательно предоставляет возможность словам манипулятора пройти в свое сознание.</w:t>
      </w:r>
    </w:p>
    <w:p>
      <w:pPr>
        <w:pStyle w:val="Normal"/>
        <w:spacing w:lineRule="auto" w:line="360"/>
        <w:ind w:firstLine="709"/>
        <w:rPr/>
      </w:pPr>
      <w:r>
        <w:rPr/>
        <w:t>19. Намеренное заблуждение, или специфическая терминология.</w:t>
      </w:r>
    </w:p>
    <w:p>
      <w:pPr>
        <w:pStyle w:val="Normal"/>
        <w:spacing w:lineRule="auto" w:line="360"/>
        <w:ind w:firstLine="709"/>
        <w:rPr/>
      </w:pPr>
      <w:r>
        <w:rPr/>
        <w:t>В данном случае манипулирование осуществляется за счет использования манипулятором специфических терминов, не понятных объекту манипуляций, а у последнего, из-за опасности показаться неграмотным, не хватает смелости уточнить, что эти термины обозначают.</w:t>
      </w:r>
    </w:p>
    <w:p>
      <w:pPr>
        <w:pStyle w:val="Normal"/>
        <w:spacing w:lineRule="auto" w:line="360"/>
        <w:ind w:firstLine="709"/>
        <w:rPr/>
      </w:pPr>
      <w:r>
        <w:rPr/>
        <w:t>Способ противодействия — переспрашивать и уточнять непонятное для вас.</w:t>
      </w:r>
    </w:p>
    <w:p>
      <w:pPr>
        <w:pStyle w:val="Normal"/>
        <w:spacing w:lineRule="auto" w:line="360"/>
        <w:ind w:firstLine="709"/>
        <w:rPr/>
      </w:pPr>
      <w:r>
        <w:rPr/>
        <w:t>20. Навязывание ложной глупости, или через унижение к победе.</w:t>
      </w:r>
    </w:p>
    <w:p>
      <w:pPr>
        <w:pStyle w:val="Normal"/>
        <w:spacing w:lineRule="auto" w:line="360"/>
        <w:ind w:firstLine="709"/>
        <w:rPr/>
      </w:pPr>
      <w:r>
        <w:rPr/>
        <w:t>Манипулятор стремится всяческим образом низвести роль объекта манипуляций, намекая на его глупость и безграмотность, чтобы таким образом дестабилизировать положительный настрой психики объекта манипуляций, ввергнуть его психику в состояние хаоса и временного замешательства, и таким образом добиться выполнением над ним своей воли посредством словесных манипуляций и (или) кодирования психики.</w:t>
      </w:r>
    </w:p>
    <w:p>
      <w:pPr>
        <w:pStyle w:val="Normal"/>
        <w:spacing w:lineRule="auto" w:line="360"/>
        <w:ind w:firstLine="709"/>
        <w:rPr/>
      </w:pPr>
      <w:r>
        <w:rPr/>
        <w:t>Защита — не обращать внимание. Рекомендуется вообще меньше обращать внимание на смысл слов манипулятора, а больше на детали вокруг, жесты и мимику, или вообще делать вид что слушаете, а сами думайте «о своем», особенно если перед вами опытный мошенник или криминальный гипнотизер.</w:t>
      </w:r>
    </w:p>
    <w:p>
      <w:pPr>
        <w:pStyle w:val="Normal"/>
        <w:spacing w:lineRule="auto" w:line="360"/>
        <w:ind w:firstLine="709"/>
        <w:rPr/>
      </w:pPr>
      <w:r>
        <w:rPr/>
        <w:t>21. Повторяемость фраз, или навязывание мыслей.</w:t>
      </w:r>
    </w:p>
    <w:p>
      <w:pPr>
        <w:pStyle w:val="Normal"/>
        <w:spacing w:lineRule="auto" w:line="360"/>
        <w:ind w:firstLine="709"/>
        <w:rPr/>
      </w:pPr>
      <w:r>
        <w:rPr/>
        <w:t>При этом виде манипуляции, за счет многократно повторенных фраз, манипулятор приучает объект манипуляций к какой-либо информации, которую собирается до него донести.</w:t>
      </w:r>
    </w:p>
    <w:p>
      <w:pPr>
        <w:pStyle w:val="Normal"/>
        <w:spacing w:lineRule="auto" w:line="360"/>
        <w:ind w:firstLine="709"/>
        <w:rPr/>
      </w:pPr>
      <w:r>
        <w:rPr/>
        <w:t>Защитная установка — не фиксировать внимание на словах манипулятора, слушать его «в пол уха», или специальными речевыми приемами перевести разговор на другую тему, или перехватить инициативу и самому ввести нужные вам установки в подсознание собеседника-манипулятора, или многие другие варианты.</w:t>
      </w:r>
    </w:p>
    <w:p>
      <w:pPr>
        <w:pStyle w:val="Normal"/>
        <w:spacing w:lineRule="auto" w:line="360"/>
        <w:ind w:firstLine="709"/>
        <w:rPr/>
      </w:pPr>
      <w:r>
        <w:rPr/>
        <w:t>22. Ошибочное домысливание, или недоговоренность поневоле.</w:t>
      </w:r>
    </w:p>
    <w:p>
      <w:pPr>
        <w:pStyle w:val="Normal"/>
        <w:spacing w:lineRule="auto" w:line="360"/>
        <w:ind w:firstLine="709"/>
        <w:rPr/>
      </w:pPr>
      <w:r>
        <w:rPr/>
        <w:t>В этом случае манипуляции достигают своего эффекта за счет:</w:t>
      </w:r>
    </w:p>
    <w:p>
      <w:pPr>
        <w:pStyle w:val="Normal"/>
        <w:spacing w:lineRule="auto" w:line="360"/>
        <w:ind w:firstLine="709"/>
        <w:rPr/>
      </w:pPr>
      <w:r>
        <w:rPr/>
        <w:t>1) умышленной недоговоренности манипулятором;</w:t>
      </w:r>
    </w:p>
    <w:p>
      <w:pPr>
        <w:pStyle w:val="Normal"/>
        <w:spacing w:lineRule="auto" w:line="360"/>
        <w:ind w:firstLine="709"/>
        <w:rPr/>
      </w:pPr>
      <w:r>
        <w:rPr/>
        <w:t>2) ошибочном домысливании объектом манипуляций.</w:t>
      </w:r>
    </w:p>
    <w:p>
      <w:pPr>
        <w:pStyle w:val="Normal"/>
        <w:spacing w:lineRule="auto" w:line="360"/>
        <w:ind w:firstLine="709"/>
        <w:rPr/>
      </w:pPr>
      <w:r>
        <w:rPr/>
        <w:t>При этом даже в случае обнаружения обмана, у объекта манипуляций складывается впечатление о собственной виновности вследствие того, что он не так понял, или что-то не расслышал.</w:t>
      </w:r>
    </w:p>
    <w:p>
      <w:pPr>
        <w:pStyle w:val="Normal"/>
        <w:spacing w:lineRule="auto" w:line="360"/>
        <w:ind w:firstLine="709"/>
        <w:rPr/>
      </w:pPr>
      <w:r>
        <w:rPr/>
        <w:t>Защита — исключительная уверенность в себе, воспитание сверх-воли, формирование «избранности» и сверх-личности.</w:t>
      </w:r>
    </w:p>
    <w:p>
      <w:pPr>
        <w:pStyle w:val="Normal"/>
        <w:spacing w:lineRule="auto" w:line="360"/>
        <w:ind w:firstLine="709"/>
        <w:rPr/>
      </w:pPr>
      <w:r>
        <w:rPr/>
        <w:t>23. Мнимая невнимательность.</w:t>
      </w:r>
    </w:p>
    <w:p>
      <w:pPr>
        <w:pStyle w:val="Normal"/>
        <w:spacing w:lineRule="auto" w:line="360"/>
        <w:ind w:firstLine="709"/>
        <w:rPr/>
      </w:pPr>
      <w:r>
        <w:rPr/>
        <w:t>В данной ситуации объект манипуляции попадает в ловушку манипулятора, играющего на собственной якобы невнимательности, чтобы потом, добившись своего, сослаться на то, что он якобы не заметил (прослушал) протест со стороны оппонента. Причем в результате подобного манипулятор фактически ставит объект манипуляций перед фактом совершенного.</w:t>
      </w:r>
    </w:p>
    <w:p>
      <w:pPr>
        <w:pStyle w:val="Normal"/>
        <w:spacing w:lineRule="auto" w:line="360"/>
        <w:ind w:firstLine="709"/>
        <w:rPr/>
      </w:pPr>
      <w:r>
        <w:rPr/>
        <w:t>Защита — четко выяснять смысл «достигнутых договоренностей».</w:t>
      </w:r>
    </w:p>
    <w:p>
      <w:pPr>
        <w:pStyle w:val="Normal"/>
        <w:spacing w:lineRule="auto" w:line="360"/>
        <w:ind w:firstLine="709"/>
        <w:rPr/>
      </w:pPr>
      <w:r>
        <w:rPr/>
        <w:t>24. Скажи «да», или путь к согласию.</w:t>
      </w:r>
    </w:p>
    <w:p>
      <w:pPr>
        <w:pStyle w:val="Normal"/>
        <w:spacing w:lineRule="auto" w:line="360"/>
        <w:ind w:firstLine="709"/>
        <w:rPr/>
      </w:pPr>
      <w:r>
        <w:rPr/>
        <w:t>Манипуляции подобного рода осуществляются за счет того, что манипулятор стремится так построить диалог с объектом манипуляций, чтобы тот все время соглашался с его словами. Тем самым манипулятор умело подводит объект манипуляций к проталкиванию своей идеи, а значит и осуществлению над ним манипуляции.</w:t>
      </w:r>
    </w:p>
    <w:p>
      <w:pPr>
        <w:pStyle w:val="Normal"/>
        <w:spacing w:lineRule="auto" w:line="360"/>
        <w:ind w:firstLine="709"/>
        <w:rPr/>
      </w:pPr>
      <w:r>
        <w:rPr/>
        <w:t>Защита — сбить направленность беседы.</w:t>
      </w:r>
    </w:p>
    <w:p>
      <w:pPr>
        <w:pStyle w:val="Normal"/>
        <w:spacing w:lineRule="auto" w:line="360"/>
        <w:ind w:firstLine="709"/>
        <w:rPr/>
      </w:pPr>
      <w:r>
        <w:rPr/>
        <w:t>25. Неожиданное цитирование, или слова оппонента в качестве доказательства.</w:t>
      </w:r>
    </w:p>
    <w:p>
      <w:pPr>
        <w:pStyle w:val="Normal"/>
        <w:spacing w:lineRule="auto" w:line="360"/>
        <w:ind w:firstLine="709"/>
        <w:rPr/>
      </w:pPr>
      <w:r>
        <w:rPr/>
        <w:t>В данном случае манипулятивное воздействие достигается за счет неожиданного цитирования манипулятором ранее сказанных слов оппонента. Подобный прием действует обескураживающе на выбранный объект манипуляций, помогая манипулятору добиться результата. При этом в большинстве случаев сами слова могут быть частично выдуманными, т.е. иметь иной смысл, чем по данному вопросу раннее говорил объект манипуляций. Если говорил. Потому как слова объекта манипуляций могут быть попросту выдуманными от и до, или иметь лишь незначительную схожесть.</w:t>
      </w:r>
    </w:p>
    <w:p>
      <w:pPr>
        <w:pStyle w:val="Normal"/>
        <w:spacing w:lineRule="auto" w:line="360"/>
        <w:ind w:firstLine="709"/>
        <w:rPr/>
      </w:pPr>
      <w:r>
        <w:rPr/>
        <w:t>Защита — тоже применить прием ложного цитирования, выбрав в данном случае якобы сказанные словам манипулятора.</w:t>
      </w:r>
    </w:p>
    <w:p>
      <w:pPr>
        <w:pStyle w:val="Normal"/>
        <w:spacing w:lineRule="auto" w:line="360"/>
        <w:ind w:firstLine="709"/>
        <w:rPr/>
      </w:pPr>
      <w:r>
        <w:rPr/>
        <w:t>26. Эффект наблюдения, или поиск общих черт.</w:t>
      </w:r>
    </w:p>
    <w:p>
      <w:pPr>
        <w:pStyle w:val="Normal"/>
        <w:spacing w:lineRule="auto" w:line="360"/>
        <w:ind w:firstLine="709"/>
        <w:rPr/>
      </w:pPr>
      <w:r>
        <w:rPr/>
        <w:t>В результате предварительного наблюдения за объектом манипуляций (в т. ч. в процессе диалога), манипулятор находит или выдумывает любую схожесть между собой и объектом, ненавязчиво обращает внимание объекта на эту схожесть, и тем самым частично ослабляет защитные функции психики объекта манипуляций, после чего проталкивает свою идею.</w:t>
      </w:r>
    </w:p>
    <w:p>
      <w:pPr>
        <w:pStyle w:val="Normal"/>
        <w:spacing w:lineRule="auto" w:line="360"/>
        <w:ind w:firstLine="709"/>
        <w:rPr/>
      </w:pPr>
      <w:r>
        <w:rPr/>
        <w:t>Защита — резко выделить словами свою непохожесть на собеседника-манипулятора.</w:t>
      </w:r>
    </w:p>
    <w:p>
      <w:pPr>
        <w:pStyle w:val="Normal"/>
        <w:spacing w:lineRule="auto" w:line="360"/>
        <w:ind w:firstLine="709"/>
        <w:rPr/>
      </w:pPr>
      <w:r>
        <w:rPr/>
        <w:t>27. Навязывание выбора, или изначально верное решение.</w:t>
      </w:r>
    </w:p>
    <w:p>
      <w:pPr>
        <w:pStyle w:val="Normal"/>
        <w:spacing w:lineRule="auto" w:line="360"/>
        <w:ind w:firstLine="709"/>
        <w:rPr/>
      </w:pPr>
      <w:r>
        <w:rPr/>
        <w:t>В этом случае манипулятор задает вопрос таким образом, что не оставляет объекту манипуляций возможности принятия иного выбора, нежели чем тот, который озвучен манипулятором. (Например, вы желаете делать это или это? В данном случае ключевое слово «делать», тогда как изначально объект манипуляций, быть может, ничего делать и не собирался. Но ему не оставили права выбора, кроме как выбора между первым и вторым.)</w:t>
      </w:r>
    </w:p>
    <w:p>
      <w:pPr>
        <w:pStyle w:val="Normal"/>
        <w:spacing w:lineRule="auto" w:line="360"/>
        <w:ind w:firstLine="709"/>
        <w:rPr/>
      </w:pPr>
      <w:r>
        <w:rPr/>
        <w:t>Защита — не обращать внимание, плюс волевой контроль любой ситуации.</w:t>
      </w:r>
    </w:p>
    <w:p>
      <w:pPr>
        <w:pStyle w:val="Normal"/>
        <w:spacing w:lineRule="auto" w:line="360"/>
        <w:ind w:firstLine="709"/>
        <w:rPr/>
      </w:pPr>
      <w:r>
        <w:rPr/>
        <w:t>28. Неожиданное откровение, или внезапная честность.</w:t>
      </w:r>
    </w:p>
    <w:p>
      <w:pPr>
        <w:pStyle w:val="Normal"/>
        <w:spacing w:lineRule="auto" w:line="360"/>
        <w:ind w:firstLine="709"/>
        <w:rPr/>
      </w:pPr>
      <w:r>
        <w:rPr/>
        <w:t>Данный вид манипуляции заключается в том, что после непродолжительной беседы манипулятор вдруг доверительно сообщает выбранному им в качестве манипуляций объекту, что он намерен сообщить что-то секретное и важное, что предназначается только ему, потому как этот человек ему очень понравился, и он чувствует, что может доверить ему правду. При этом у объекта манипуляций бессознательно возникает доверие к такого рода откровению, а значит уже можно говорить об ослаблении защитных механизмов психики, которая посредством ослабления цензуры (барьера критичности) пропускает в сознание-подсознание ложь со стороны манипулятора.</w:t>
      </w:r>
    </w:p>
    <w:p>
      <w:pPr>
        <w:pStyle w:val="Normal"/>
        <w:spacing w:lineRule="auto" w:line="360"/>
        <w:ind w:firstLine="709"/>
        <w:rPr/>
      </w:pPr>
      <w:r>
        <w:rPr/>
        <w:t>Защита — не поддаваться на провокации, и помнить, что всегда можно надеяться только на себя. Другой человек может всегда подвести (сознательно, бессознательно, по принуждению, под воздействием гипноза и проч.)</w:t>
      </w:r>
    </w:p>
    <w:p>
      <w:pPr>
        <w:pStyle w:val="Normal"/>
        <w:spacing w:lineRule="auto" w:line="360"/>
        <w:ind w:firstLine="709"/>
        <w:rPr/>
      </w:pPr>
      <w:r>
        <w:rPr/>
        <w:t>29. Внезапный контраргумент, или коварная ложь.</w:t>
      </w:r>
    </w:p>
    <w:p>
      <w:pPr>
        <w:pStyle w:val="Normal"/>
        <w:spacing w:lineRule="auto" w:line="360"/>
        <w:ind w:firstLine="709"/>
        <w:rPr/>
      </w:pPr>
      <w:r>
        <w:rPr/>
        <w:t>Манипулятор неожиданно для объекта манипуляций ссылается на слова, якобы сказанные тем раннее, в соответствии с которыми манипулятор как бы попросту дальше развивает тему, отталкиваясь от них. У объекта манипуляций после подобных «откровений» появляется чувство вины, в его психике должны окончательно сломаться барьеры, выдвигаемые на пути тех слов манипулятора, которые до этого он воспринимал с определенной долей критичности. Подобное возможно еще и от того, что большинство из тех, на которые направлена манипуляция, внутренне неустойчивы, обладают повышенной критичностью по отношению к себе, а потому, подобная ложь со стороны манипулятора превращается в их сознании в ту или иную долю правды, которая в результате и помогает манипулятору добиться своего.</w:t>
      </w:r>
    </w:p>
    <w:p>
      <w:pPr>
        <w:pStyle w:val="Normal"/>
        <w:spacing w:lineRule="auto" w:line="360"/>
        <w:ind w:firstLine="709"/>
        <w:rPr/>
      </w:pPr>
      <w:r>
        <w:rPr/>
        <w:t>Защита — воспитание силы воли и исключительной уверенности и уважения к себе.</w:t>
      </w:r>
    </w:p>
    <w:p>
      <w:pPr>
        <w:pStyle w:val="Normal"/>
        <w:spacing w:lineRule="auto" w:line="360"/>
        <w:ind w:firstLine="709"/>
        <w:rPr/>
      </w:pPr>
      <w:r>
        <w:rPr/>
        <w:t>30. Обвинение в теории, или мнимое отсутствие практики.</w:t>
      </w:r>
    </w:p>
    <w:p>
      <w:pPr>
        <w:pStyle w:val="Normal"/>
        <w:spacing w:lineRule="auto" w:line="360"/>
        <w:ind w:firstLine="709"/>
        <w:rPr/>
      </w:pPr>
      <w:r>
        <w:rPr/>
        <w:t>Манипулятор в качестве неожиданного контраргумента выдвигает требование, согласно которому слова выбранного им объекта манипуляции как бы хороши только в теории, тогда как на практике ситуация якобы будет иной. Тем самым бессознательно давая понять объекту манипуляций, что все слова, только что услышанные манипулятором, ничего из себя не представляют и хороши только на бумаге, а в реальной ситуации все будет складываться по-другому, а значит, собственно, опираться на такие слова нельзя.</w:t>
      </w:r>
    </w:p>
    <w:p>
      <w:pPr>
        <w:pStyle w:val="Normal"/>
        <w:spacing w:lineRule="auto" w:line="360"/>
        <w:ind w:firstLine="709"/>
        <w:rPr/>
      </w:pPr>
      <w:r>
        <w:rPr/>
        <w:t>Защита — не обращать внимание на домыслы и предположения других людей и верить только в силу своего разума.</w:t>
      </w:r>
    </w:p>
    <w:p>
      <w:pPr>
        <w:pStyle w:val="Normal"/>
        <w:spacing w:lineRule="auto" w:line="360"/>
        <w:ind w:firstLine="709"/>
        <w:rPr/>
      </w:pPr>
      <w:r>
        <w:rPr/>
      </w:r>
    </w:p>
    <w:p>
      <w:pPr>
        <w:pStyle w:val="Normal"/>
        <w:spacing w:lineRule="auto" w:line="360"/>
        <w:ind w:firstLine="709"/>
        <w:rPr>
          <w:sz w:val="28"/>
          <w:szCs w:val="28"/>
        </w:rPr>
      </w:pPr>
      <w:r>
        <w:rPr>
          <w:sz w:val="28"/>
          <w:szCs w:val="28"/>
        </w:rPr>
        <w:t>Психологические приемы манипулятивной подачи информации. (С.А.Зелинский, 2009).</w:t>
      </w:r>
    </w:p>
    <w:p>
      <w:pPr>
        <w:pStyle w:val="Normal"/>
        <w:spacing w:lineRule="auto" w:line="360"/>
        <w:ind w:firstLine="709"/>
        <w:rPr/>
      </w:pPr>
      <w:r>
        <w:rPr/>
        <w:t>1. Подача информации на фоне незаинтересованности.</w:t>
      </w:r>
    </w:p>
    <w:p>
      <w:pPr>
        <w:pStyle w:val="Normal"/>
        <w:spacing w:lineRule="auto" w:line="360"/>
        <w:ind w:firstLine="709"/>
        <w:rPr/>
      </w:pPr>
      <w:r>
        <w:rPr/>
        <w:t>Если человек будет думать что мы его не хотим в чем-то убедить, то подсознательно он тем самым будет больше нам верить, а значит сработает один из механизмов внушения наяву, т.к. таким образом удастся ввести в его мозг нужную информацию.</w:t>
      </w:r>
    </w:p>
    <w:p>
      <w:pPr>
        <w:pStyle w:val="Normal"/>
        <w:spacing w:lineRule="auto" w:line="360"/>
        <w:ind w:firstLine="709"/>
        <w:rPr/>
      </w:pPr>
      <w:r>
        <w:rPr/>
        <w:t>2. Подача информации на фоне транса.</w:t>
      </w:r>
    </w:p>
    <w:p>
      <w:pPr>
        <w:pStyle w:val="Normal"/>
        <w:spacing w:lineRule="auto" w:line="360"/>
        <w:ind w:firstLine="709"/>
        <w:rPr/>
      </w:pPr>
      <w:r>
        <w:rPr/>
        <w:t>Транс, если коротко, это усталость внимания. В состоянии транса психика человека чрезвычайно восприимчива к запоминанию любой информации (вследствие дезадаптации внимания по причине нарушения у объекта процесса верификации по причине ослабления работы цензуры психики).</w:t>
      </w:r>
    </w:p>
    <w:p>
      <w:pPr>
        <w:pStyle w:val="Normal"/>
        <w:spacing w:lineRule="auto" w:line="360"/>
        <w:ind w:firstLine="709"/>
        <w:rPr/>
      </w:pPr>
      <w:r>
        <w:rPr/>
        <w:t>3. Подача информации на фоне эмоционального возбуждения объекта.</w:t>
      </w:r>
    </w:p>
    <w:p>
      <w:pPr>
        <w:pStyle w:val="Normal"/>
        <w:spacing w:lineRule="auto" w:line="360"/>
        <w:ind w:firstLine="709"/>
        <w:rPr/>
      </w:pPr>
      <w:r>
        <w:rPr/>
        <w:t>Информация, преподносимая на фоне сильного эмоционального возбуждения объекта манипуляций (страх, ненависть, любовь, восторженность, и т.п.) практически целиком откладывается в подсознании, т.к. барьер критичности между психикой (мозгом) и внешней средой ослаблен. Беспрепятственно проникая в мозг, такая информация последовательно формирует очаговое возбуждение в коре головного мозга (доминанту), установку в подсознании, и паттерн поведения в бессознательном, т.е. смысловая сущность подаваемой в состоянии аффекта объекта информации прочно закрепляется в его подсознании, и далее оказывает влияние на формирование у такого человека мыслей и поступков.</w:t>
      </w:r>
    </w:p>
    <w:p>
      <w:pPr>
        <w:pStyle w:val="Normal"/>
        <w:spacing w:lineRule="auto" w:line="360"/>
        <w:ind w:firstLine="709"/>
        <w:rPr/>
      </w:pPr>
      <w:r>
        <w:rPr/>
        <w:t>4. Подача информации на фоне благодетели.</w:t>
      </w:r>
    </w:p>
    <w:p>
      <w:pPr>
        <w:pStyle w:val="Normal"/>
        <w:spacing w:lineRule="auto" w:line="360"/>
        <w:ind w:firstLine="709"/>
        <w:rPr/>
      </w:pPr>
      <w:r>
        <w:rPr/>
        <w:t>Перед тем как ввести в мозг объекта нужную информацию, манипуляторы выступают в роли благодетеля, например, предоставляя объекту нечто, о чем он до этого мечтал, чего желал, к чему стремился, и проч. Таким образом удается преодолеть барьер критичности, заглушив цензуру психики, а значит информация, поступающая от манипуляторов будет восприниматься объектом в качестве чего-то нужного и полезного, т.к. личина манипулятора бессознательно будет подменена маской «благодетеля».</w:t>
      </w:r>
    </w:p>
    <w:p>
      <w:pPr>
        <w:pStyle w:val="Normal"/>
        <w:spacing w:lineRule="auto" w:line="360"/>
        <w:ind w:firstLine="709"/>
        <w:rPr/>
      </w:pPr>
      <w:r>
        <w:rPr/>
        <w:t>5. Подача информации на фоне доверия.</w:t>
      </w:r>
    </w:p>
    <w:p>
      <w:pPr>
        <w:pStyle w:val="Normal"/>
        <w:spacing w:lineRule="auto" w:line="360"/>
        <w:ind w:firstLine="709"/>
        <w:rPr/>
      </w:pPr>
      <w:r>
        <w:rPr/>
        <w:t>Манипуляторы добиваются предварительного доверия к ним со стороны объекта, после чего спокойно обманывают ничего не подозревавшую жертву.</w:t>
      </w:r>
    </w:p>
    <w:p>
      <w:pPr>
        <w:pStyle w:val="Normal"/>
        <w:spacing w:lineRule="auto" w:line="360"/>
        <w:ind w:firstLine="709"/>
        <w:rPr/>
      </w:pPr>
      <w:r>
        <w:rPr/>
        <w:t>6. Подача информации на фоне предварительного совместного участия в каком-либо деле, мероприятии, испытании, и проч.</w:t>
      </w:r>
    </w:p>
    <w:p>
      <w:pPr>
        <w:pStyle w:val="Normal"/>
        <w:spacing w:lineRule="auto" w:line="360"/>
        <w:ind w:firstLine="709"/>
        <w:rPr/>
      </w:pPr>
      <w:r>
        <w:rPr/>
        <w:t>Как известно, общее дело всегда сближает, выделяя подобного рода «коллег» из числа остальных. В психике человека заложено бессознательное стремление к отличию от других. На данной особенности играют манипуляторы, предварительно войдя, таким образом, в доверие, и далее уже практически беспрепятственно навязывая ничего не подозревающему объекту свои правила игры.</w:t>
      </w:r>
    </w:p>
    <w:p>
      <w:pPr>
        <w:pStyle w:val="Normal"/>
        <w:spacing w:lineRule="auto" w:line="360"/>
        <w:ind w:firstLine="709"/>
        <w:rPr/>
      </w:pPr>
      <w:r>
        <w:rPr/>
        <w:t>7. Подача информации на фоне предварительного поручительства влиятельного лица.</w:t>
      </w:r>
    </w:p>
    <w:p>
      <w:pPr>
        <w:pStyle w:val="Normal"/>
        <w:spacing w:lineRule="auto" w:line="360"/>
        <w:ind w:firstLine="709"/>
        <w:rPr/>
      </w:pPr>
      <w:r>
        <w:rPr/>
        <w:t>В этом случае для эффективности осуществления манипулятивного воздействия прикрываются поручительством кого-то, и, заручившись его поддержкой, действуют якобы с его слов, т.е. согласно полномочий, которыми он наделил манипуляторов. При этом само поручительство может быть истинным, ложным, или не до конца истинным (например, получив «добро» на выполнении отдельной миссии, подобное «добро», уже не ставя в известность влиятельное лицо, проецируют на другие, необходимые манипуляторам, дела.</w:t>
      </w:r>
    </w:p>
    <w:p>
      <w:pPr>
        <w:pStyle w:val="Normal"/>
        <w:spacing w:lineRule="auto" w:line="360"/>
        <w:ind w:firstLine="709"/>
        <w:rPr/>
      </w:pPr>
      <w:r>
        <w:rPr/>
        <w:t>8. Подача ложной информации на фоне правдивой.</w:t>
      </w:r>
    </w:p>
    <w:p>
      <w:pPr>
        <w:pStyle w:val="Normal"/>
        <w:spacing w:lineRule="auto" w:line="360"/>
        <w:ind w:firstLine="709"/>
        <w:rPr/>
      </w:pPr>
      <w:r>
        <w:rPr/>
        <w:t>В случае осуществления данного вида манипуляций исходят из свойства психики воспринимать всю информацию как правдивую, если подавляющее большинство фактов подтверждается, или не вызывает сопротивления у объекта. Поэтому, например, на фоне 95-99% правдивой информации, т.е. той, что объект может проверить, 1-5% ложной информации воспримется психикой объекта как информация правдивая.</w:t>
      </w:r>
    </w:p>
    <w:p>
      <w:pPr>
        <w:pStyle w:val="Normal"/>
        <w:spacing w:lineRule="auto" w:line="360"/>
        <w:ind w:firstLine="709"/>
        <w:rPr/>
      </w:pPr>
      <w:r>
        <w:rPr/>
        <w:t>9. Подача информации на фоне предварительной «подстройки» к настроению объекта.</w:t>
      </w:r>
    </w:p>
    <w:p>
      <w:pPr>
        <w:pStyle w:val="Normal"/>
        <w:spacing w:lineRule="auto" w:line="360"/>
        <w:ind w:firstLine="709"/>
        <w:rPr/>
      </w:pPr>
      <w:r>
        <w:rPr/>
        <w:t>Например, если он кого-то критикует, следует подать информацию на фоне критики, если хвалит — на фоне похвалы, и т.д.</w:t>
      </w:r>
    </w:p>
    <w:p>
      <w:pPr>
        <w:pStyle w:val="Normal"/>
        <w:spacing w:lineRule="auto" w:line="360"/>
        <w:ind w:firstLine="709"/>
        <w:rPr/>
      </w:pPr>
      <w:r>
        <w:rPr/>
        <w:t>10. Подача информации на фоне 100% невозможности проверить факты из преподносимой информации.</w:t>
      </w:r>
    </w:p>
    <w:p>
      <w:pPr>
        <w:pStyle w:val="Normal"/>
        <w:spacing w:lineRule="auto" w:line="360"/>
        <w:ind w:firstLine="709"/>
        <w:rPr/>
      </w:pPr>
      <w:r>
        <w:rPr/>
        <w:t>В ряде случаев бывает, когда невозможно проверить преподносимые факты. В этом случае, если речь манипулятора убедительная («искренняя») такому человеку верят.</w:t>
      </w:r>
    </w:p>
    <w:p>
      <w:pPr>
        <w:pStyle w:val="Normal"/>
        <w:spacing w:lineRule="auto" w:line="360"/>
        <w:ind w:firstLine="709"/>
        <w:rPr/>
      </w:pPr>
      <w:r>
        <w:rPr/>
        <w:t>11. Подача информации на фоне предварительно сформированного доверия со стороны объекта.</w:t>
      </w:r>
    </w:p>
    <w:p>
      <w:pPr>
        <w:pStyle w:val="Normal"/>
        <w:spacing w:lineRule="auto" w:line="360"/>
        <w:ind w:firstLine="709"/>
        <w:rPr/>
      </w:pPr>
      <w:r>
        <w:rPr/>
        <w:t>Предварительно добившись доверия, манипуляторы снимают барьер критичности на пути ввода в мозг (психику) объекта информации, характер которой может носить манипулятивный оттенок.</w:t>
      </w:r>
    </w:p>
    <w:p>
      <w:pPr>
        <w:pStyle w:val="Normal"/>
        <w:spacing w:lineRule="auto" w:line="360"/>
        <w:ind w:firstLine="709"/>
        <w:rPr/>
      </w:pPr>
      <w:r>
        <w:rPr/>
        <w:t>12. Подача информации на фоне исключительной веры в собственные слова.</w:t>
      </w:r>
    </w:p>
    <w:p>
      <w:pPr>
        <w:pStyle w:val="Normal"/>
        <w:spacing w:lineRule="auto" w:line="360"/>
        <w:ind w:firstLine="709"/>
        <w:rPr/>
      </w:pPr>
      <w:r>
        <w:rPr/>
        <w:t>В этом случае объект внутренне, бессознательно, проникается такой же верой в правдивость ваших слов, а значит подаваемая вами информация вводится в его мозг и закрепляется там в виде доминант, установок и паттернов поведения.</w:t>
      </w:r>
    </w:p>
    <w:p>
      <w:pPr>
        <w:pStyle w:val="Normal"/>
        <w:spacing w:lineRule="auto" w:line="360"/>
        <w:ind w:firstLine="709"/>
        <w:rPr/>
      </w:pPr>
      <w:r>
        <w:rPr/>
        <w:t>13. Подача манипулятивной информации на фоне общей информации, с необходимым выделением «нужной» для запоминания информации голосом, паузой и проч.</w:t>
      </w:r>
    </w:p>
    <w:p>
      <w:pPr>
        <w:pStyle w:val="Normal"/>
        <w:spacing w:lineRule="auto" w:line="360"/>
        <w:ind w:firstLine="709"/>
        <w:rPr/>
      </w:pPr>
      <w:r>
        <w:rPr/>
        <w:t>Выделяя нужные слова на фоне подаваемого «общего», т.е. ни к чему не обязывающего текста, манипуляторы играют на способности мозга запоминать выделенную таким образом информация. Если какое-то слово выделяется из ряда других, ничего не значащих для данного человека слов, то в этом случае именно такие «выделенные» слова являются причиной образования доминант в коре головного мозга, а значит и установок в подсознании.</w:t>
      </w:r>
    </w:p>
    <w:p>
      <w:pPr>
        <w:pStyle w:val="Normal"/>
        <w:spacing w:lineRule="auto" w:line="360"/>
        <w:ind w:firstLine="709"/>
        <w:rPr/>
      </w:pPr>
      <w:r>
        <w:rPr/>
        <w:t>14. Подача информации на фоне предугадывания момента к подаче нужной вам информации.</w:t>
      </w:r>
    </w:p>
    <w:p>
      <w:pPr>
        <w:pStyle w:val="Normal"/>
        <w:spacing w:lineRule="auto" w:line="360"/>
        <w:ind w:firstLine="709"/>
        <w:rPr/>
      </w:pPr>
      <w:r>
        <w:rPr/>
        <w:t>Момент угадывается интуитивно, например, внимательно следя за жестами, мимикой, положением тела объекта, его речью, словами, и проч., т.е. когда объект максимально предрасположен к вводу в его мозг новой информации, а значит и прочного запоминания подобной информации; в последующем срабатывает особенность функционирования психики: то что попало в мозг — переходит в подсознание — и служит руководством к действию, т.е. у объекта и мысли и поступки будут возникать в соответствии с информацией, которую вы раннее ввели в его мозг.</w:t>
      </w:r>
    </w:p>
    <w:p>
      <w:pPr>
        <w:pStyle w:val="Normal"/>
        <w:spacing w:lineRule="auto" w:line="360"/>
        <w:ind w:firstLine="709"/>
        <w:rPr/>
      </w:pPr>
      <w:r>
        <w:rPr/>
        <w:t>15. Подача информации на фоне оказания (после оказания) помощи объекту.</w:t>
      </w:r>
    </w:p>
    <w:p>
      <w:pPr>
        <w:pStyle w:val="Normal"/>
        <w:spacing w:lineRule="auto" w:line="360"/>
        <w:ind w:firstLine="709"/>
        <w:rPr/>
      </w:pPr>
      <w:r>
        <w:rPr/>
        <w:t>При этом необходимость оказания помощи можно создать искусственно, «подстроив беду».</w:t>
      </w:r>
    </w:p>
    <w:p>
      <w:pPr>
        <w:pStyle w:val="Normal"/>
        <w:spacing w:lineRule="auto" w:line="360"/>
        <w:ind w:firstLine="709"/>
        <w:rPr/>
      </w:pPr>
      <w:r>
        <w:rPr/>
        <w:t>16. Подача информации на фоне предварительного вызывания у объекта восхищения, симпатии.</w:t>
      </w:r>
    </w:p>
    <w:p>
      <w:pPr>
        <w:pStyle w:val="Normal"/>
        <w:spacing w:lineRule="auto" w:line="360"/>
        <w:ind w:firstLine="709"/>
        <w:rPr/>
      </w:pPr>
      <w:r>
        <w:rPr/>
        <w:t>В данном случае, в результате повышенного доверия, манипуляторам становится возможно вводить в мозг объекта нужную информацию, не вызывая у объекта манипуляций какого-либо сопротивления.</w:t>
      </w:r>
    </w:p>
    <w:p>
      <w:pPr>
        <w:pStyle w:val="Normal"/>
        <w:spacing w:lineRule="auto" w:line="360"/>
        <w:ind w:firstLine="709"/>
        <w:rPr/>
      </w:pPr>
      <w:r>
        <w:rPr/>
        <w:t>17. Подача информации на фоне предварительной поддержки объекта в каких-то вопросах (т.е. сочувствия ему, понимания, и т.д.)</w:t>
      </w:r>
    </w:p>
    <w:p>
      <w:pPr>
        <w:pStyle w:val="Normal"/>
        <w:spacing w:lineRule="auto" w:line="360"/>
        <w:ind w:firstLine="709"/>
        <w:rPr/>
      </w:pPr>
      <w:r>
        <w:rPr/>
        <w:t>Коварный прием, базирующийся как и предыдущий, на фоне вызывания в объекта предварительного доверия к манипулятору.</w:t>
      </w:r>
    </w:p>
    <w:p>
      <w:pPr>
        <w:pStyle w:val="Normal"/>
        <w:spacing w:lineRule="auto" w:line="360"/>
        <w:ind w:firstLine="709"/>
        <w:rPr/>
      </w:pPr>
      <w:r>
        <w:rPr/>
        <w:t>18. Подача информации на фоне раннего успешного сотрудничества в каком-либо деле.</w:t>
      </w:r>
    </w:p>
    <w:p>
      <w:pPr>
        <w:pStyle w:val="Normal"/>
        <w:spacing w:lineRule="auto" w:line="360"/>
        <w:ind w:firstLine="709"/>
        <w:rPr/>
      </w:pPr>
      <w:r>
        <w:rPr/>
        <w:t>Свойство психики — переносить единожды совершенный поступок одного человека на всю его дальнейшую жизнь. Данный факт умело используют манипуляторы, чаще всего из бывших знакомых и проч.</w:t>
      </w:r>
    </w:p>
    <w:p>
      <w:pPr>
        <w:pStyle w:val="Normal"/>
        <w:spacing w:lineRule="auto" w:line="360"/>
        <w:ind w:firstLine="709"/>
        <w:rPr/>
      </w:pPr>
      <w:r>
        <w:rPr/>
        <w:t>19. Подача информации на фоне установления схожести взглядов на те или иные вопросы (жизни, профессии, вопросах истории, политики, спорта, проч.).</w:t>
      </w:r>
    </w:p>
    <w:p>
      <w:pPr>
        <w:pStyle w:val="Normal"/>
        <w:spacing w:lineRule="auto" w:line="360"/>
        <w:ind w:firstLine="709"/>
        <w:rPr/>
      </w:pPr>
      <w:r>
        <w:rPr/>
        <w:t>Схожесть в каких-либо взглядах вызывает в душе человека дополнительное уважение, а значит и может являться причиной последующих манипуляций вследствие повышенного доверия к данному лицу.</w:t>
      </w:r>
    </w:p>
    <w:p>
      <w:pPr>
        <w:pStyle w:val="Normal"/>
        <w:spacing w:lineRule="auto" w:line="360"/>
        <w:ind w:firstLine="709"/>
        <w:rPr/>
      </w:pPr>
      <w:r>
        <w:rPr/>
        <w:t>20. Подача информации на фоне выявления слабости (а значит и уязвимости) объекта.</w:t>
      </w:r>
    </w:p>
    <w:p>
      <w:pPr>
        <w:pStyle w:val="Normal"/>
        <w:spacing w:lineRule="auto" w:line="360"/>
        <w:ind w:firstLine="709"/>
        <w:rPr/>
      </w:pPr>
      <w:r>
        <w:rPr/>
        <w:t>При этом в большинстве случаев подобное может быть намеренно спровоцировано, а выявление «слабых мест» объекта осуществляется в результате наблюдения (слежения) за объектом.</w:t>
      </w:r>
    </w:p>
    <w:p>
      <w:pPr>
        <w:pStyle w:val="Normal"/>
        <w:spacing w:lineRule="auto" w:line="360"/>
        <w:ind w:firstLine="709"/>
        <w:rPr/>
      </w:pPr>
      <w:r>
        <w:rPr/>
        <w:t>21. Подача информации на фоне предварительной инициированности «преступления» (шантаж компроматом).</w:t>
      </w:r>
    </w:p>
    <w:p>
      <w:pPr>
        <w:pStyle w:val="Normal"/>
        <w:spacing w:lineRule="auto" w:line="360"/>
        <w:ind w:firstLine="709"/>
        <w:rPr/>
      </w:pPr>
      <w:r>
        <w:rPr/>
        <w:t>Намеренно создается ложная иллюзия совершения объектом какого-либо преступления или иного деяния (от преступления закона, до адюльтера и т.п.) и предлагается «договориться» в ответ «на молчание».</w:t>
      </w:r>
    </w:p>
    <w:p>
      <w:pPr>
        <w:pStyle w:val="Normal"/>
        <w:spacing w:lineRule="auto" w:line="360"/>
        <w:ind w:firstLine="709"/>
        <w:rPr/>
      </w:pPr>
      <w:r>
        <w:rPr/>
        <w:t>22. Подача информации на фоне предварительного формирования у объекта чувства спокойствия и расслабленности.</w:t>
      </w:r>
    </w:p>
    <w:p>
      <w:pPr>
        <w:pStyle w:val="Normal"/>
        <w:spacing w:lineRule="auto" w:line="360"/>
        <w:ind w:firstLine="709"/>
        <w:rPr/>
      </w:pPr>
      <w:r>
        <w:rPr/>
        <w:t>В данном состоянии (покой, умиротворенность, проч.) ослабевает цензура психики, а значит, подаваемая на данном фоне информация будет «благосклонно» воспринята психикой объекта.</w:t>
      </w:r>
    </w:p>
    <w:p>
      <w:pPr>
        <w:pStyle w:val="Normal"/>
        <w:spacing w:lineRule="auto" w:line="360"/>
        <w:ind w:firstLine="709"/>
        <w:rPr/>
      </w:pPr>
      <w:r>
        <w:rPr/>
        <w:t>23. Подача информации на фоне провоцирование у объекта интереса к вам.</w:t>
      </w:r>
    </w:p>
    <w:p>
      <w:pPr>
        <w:pStyle w:val="Normal"/>
        <w:spacing w:lineRule="auto" w:line="360"/>
        <w:ind w:firstLine="709"/>
        <w:rPr/>
      </w:pPr>
      <w:r>
        <w:rPr/>
        <w:t>Наиболее эффективный метод осуществления манипулятивного воздействия, т.к. в данном случае не требуется проводить «калибровку» объекта, а он как бы «сам идет на контакт».</w:t>
      </w:r>
    </w:p>
    <w:p>
      <w:pPr>
        <w:pStyle w:val="Normal"/>
        <w:spacing w:lineRule="auto" w:line="360"/>
        <w:ind w:firstLine="709"/>
        <w:rPr/>
      </w:pPr>
      <w:r>
        <w:rPr/>
        <w:t>24. Подача новой информации на фоне схожести с уже имеющейся информации у объекта.</w:t>
      </w:r>
    </w:p>
    <w:p>
      <w:pPr>
        <w:pStyle w:val="Normal"/>
        <w:spacing w:lineRule="auto" w:line="360"/>
        <w:ind w:firstLine="709"/>
        <w:rPr/>
      </w:pPr>
      <w:r>
        <w:rPr/>
        <w:t>В этом случаем значительно повышается вероятность того, что новая информация не вызовет у объекта протеста, а значит беспрепятственно будет «навязана» ему.</w:t>
      </w:r>
    </w:p>
    <w:p>
      <w:pPr>
        <w:pStyle w:val="Normal"/>
        <w:spacing w:lineRule="auto" w:line="360"/>
        <w:ind w:firstLine="709"/>
        <w:rPr/>
      </w:pPr>
      <w:r>
        <w:rPr/>
        <w:t>25. Подача информации на привычном для объекта языке (сленге).</w:t>
      </w:r>
    </w:p>
    <w:p>
      <w:pPr>
        <w:pStyle w:val="Normal"/>
        <w:spacing w:lineRule="auto" w:line="360"/>
        <w:ind w:firstLine="709"/>
        <w:rPr/>
      </w:pPr>
      <w:r>
        <w:rPr/>
        <w:t>Данный факт явно способствует быстрому установлению доверия между манипулятором и объектом, а значит быстрый и успешный обман последнего.</w:t>
      </w:r>
    </w:p>
    <w:p>
      <w:pPr>
        <w:pStyle w:val="Normal"/>
        <w:spacing w:lineRule="auto" w:line="360"/>
        <w:ind w:firstLine="709"/>
        <w:rPr/>
      </w:pPr>
      <w:r>
        <w:rPr/>
        <w:t>26. Подача информации на фоне якобы заботы об объекте.</w:t>
      </w:r>
    </w:p>
    <w:p>
      <w:pPr>
        <w:pStyle w:val="Normal"/>
        <w:spacing w:lineRule="auto" w:line="360"/>
        <w:ind w:firstLine="709"/>
        <w:rPr/>
      </w:pPr>
      <w:r>
        <w:rPr/>
        <w:t>Коварный прием психологических манипуляций, зачастую имеющий серьезные последствия в т.ч. и невозможности быстрого обнаружения манипулятивного воздействия.</w:t>
      </w:r>
    </w:p>
    <w:p>
      <w:pPr>
        <w:pStyle w:val="Normal"/>
        <w:spacing w:lineRule="auto" w:line="360"/>
        <w:ind w:firstLine="709"/>
        <w:rPr/>
      </w:pPr>
      <w:r>
        <w:rPr/>
      </w:r>
    </w:p>
    <w:p>
      <w:pPr>
        <w:pStyle w:val="Normal"/>
        <w:spacing w:lineRule="auto" w:line="360"/>
        <w:ind w:firstLine="709"/>
        <w:rPr>
          <w:sz w:val="28"/>
          <w:szCs w:val="28"/>
        </w:rPr>
      </w:pPr>
      <w:r>
        <w:rPr>
          <w:sz w:val="28"/>
          <w:szCs w:val="28"/>
        </w:rPr>
        <w:t>Способы воздействия на масс-медиа-аудиторию с помощью манипуляций. (С.А.Зелинский, 2009).</w:t>
      </w:r>
    </w:p>
    <w:p>
      <w:pPr>
        <w:pStyle w:val="Normal"/>
        <w:spacing w:lineRule="auto" w:line="360"/>
        <w:ind w:firstLine="709"/>
        <w:rPr/>
      </w:pPr>
      <w:r>
        <w:rPr/>
        <w:t>1. Принцип первоочередности.</w:t>
      </w:r>
    </w:p>
    <w:p>
      <w:pPr>
        <w:pStyle w:val="Normal"/>
        <w:spacing w:lineRule="auto" w:line="360"/>
        <w:ind w:firstLine="709"/>
        <w:rPr/>
      </w:pPr>
      <w:r>
        <w:rPr/>
        <w:t>Суть данного метода основана на специфике психики, которая устроена таким образом, что принимает на веру информацию, первой поступившую в обработку сознанием. Тот факт, что позже мы можем получить более достоверную информацию, зачастую уже не играет роли.</w:t>
      </w:r>
    </w:p>
    <w:p>
      <w:pPr>
        <w:pStyle w:val="Normal"/>
        <w:spacing w:lineRule="auto" w:line="360"/>
        <w:ind w:firstLine="709"/>
        <w:rPr/>
      </w:pPr>
      <w:r>
        <w:rPr/>
        <w:t>В данном случае срабатывает эффект восприятия первичной информации как истиной, тем более что сразу понять ее противоречивый характер невозможно. А после — уже достаточно трудно изменить сформировавшееся мнение.</w:t>
      </w:r>
    </w:p>
    <w:p>
      <w:pPr>
        <w:pStyle w:val="Normal"/>
        <w:spacing w:lineRule="auto" w:line="360"/>
        <w:ind w:firstLine="709"/>
        <w:rPr/>
      </w:pPr>
      <w:r>
        <w:rPr/>
        <w:t>Подобный принцип достаточно успешно используется в политических технологиях, когда в адрес конкурента (посредством СМИ) засылается некий обличительный материал (компромат), тем самым:</w:t>
      </w:r>
    </w:p>
    <w:p>
      <w:pPr>
        <w:pStyle w:val="Normal"/>
        <w:spacing w:lineRule="auto" w:line="360"/>
        <w:ind w:firstLine="709"/>
        <w:rPr/>
      </w:pPr>
      <w:r>
        <w:rPr/>
        <w:t>а) формируя у избирателей негативное мнение о нем;</w:t>
      </w:r>
    </w:p>
    <w:p>
      <w:pPr>
        <w:pStyle w:val="Normal"/>
        <w:spacing w:lineRule="auto" w:line="360"/>
        <w:ind w:firstLine="709"/>
        <w:rPr/>
      </w:pPr>
      <w:r>
        <w:rPr/>
        <w:t>б) заставляя оправдываться.</w:t>
      </w:r>
    </w:p>
    <w:p>
      <w:pPr>
        <w:pStyle w:val="Normal"/>
        <w:spacing w:lineRule="auto" w:line="360"/>
        <w:ind w:firstLine="709"/>
        <w:rPr/>
      </w:pPr>
      <w:r>
        <w:rPr/>
        <w:t>(В данном случае идет воздействие на массы путем распространенных стереотипов о том, что если кто оправдывается — значит виноват).</w:t>
      </w:r>
    </w:p>
    <w:p>
      <w:pPr>
        <w:pStyle w:val="Normal"/>
        <w:spacing w:lineRule="auto" w:line="360"/>
        <w:ind w:firstLine="709"/>
        <w:rPr/>
      </w:pPr>
      <w:r>
        <w:rPr/>
        <w:t>2. «Очевидцы» событий.</w:t>
      </w:r>
    </w:p>
    <w:p>
      <w:pPr>
        <w:pStyle w:val="Normal"/>
        <w:spacing w:lineRule="auto" w:line="360"/>
        <w:ind w:firstLine="709"/>
        <w:rPr/>
      </w:pPr>
      <w:r>
        <w:rPr/>
        <w:t>Находятся якобы очевидцы событий, которые с необходимой искренностью сообщают информацию, заблаговременно переданную им манипуляторами, выдавая ее за свою собственную. Имя подобных «очевидцев» зачастую скрывается якобы в целях конспирации, или же называется ложное имя, что наряду с фальсифицированной информацией тем не менее достигает эффекта у аудитории, т. к. воздействует на бессознательное психики человека, вызывая в нем накал чувств и эмоций, в результате которых цензура психики ослаблена и способна пропустить информацию от манипулятора, не определив ее ложную сущность.</w:t>
      </w:r>
    </w:p>
    <w:p>
      <w:pPr>
        <w:pStyle w:val="Normal"/>
        <w:spacing w:lineRule="auto" w:line="360"/>
        <w:ind w:firstLine="709"/>
        <w:rPr/>
      </w:pPr>
      <w:r>
        <w:rPr/>
        <w:t>3. Образ врага.</w:t>
      </w:r>
    </w:p>
    <w:p>
      <w:pPr>
        <w:pStyle w:val="Normal"/>
        <w:spacing w:lineRule="auto" w:line="360"/>
        <w:ind w:firstLine="709"/>
        <w:rPr/>
      </w:pPr>
      <w:r>
        <w:rPr/>
        <w:t>Путем искусственного создания угрозы и вследствие этого накала страстей, массы погружаются в состояния, схожие с ИСС (измененными состояниями сознания). В результате такими массами легче управлять.</w:t>
      </w:r>
    </w:p>
    <w:p>
      <w:pPr>
        <w:pStyle w:val="Normal"/>
        <w:spacing w:lineRule="auto" w:line="360"/>
        <w:ind w:firstLine="709"/>
        <w:rPr/>
      </w:pPr>
      <w:r>
        <w:rPr/>
        <w:t>4. Смещение акцентов.</w:t>
      </w:r>
    </w:p>
    <w:p>
      <w:pPr>
        <w:pStyle w:val="Normal"/>
        <w:spacing w:lineRule="auto" w:line="360"/>
        <w:ind w:firstLine="709"/>
        <w:rPr/>
      </w:pPr>
      <w:r>
        <w:rPr/>
        <w:t>В данном случае происходит сознательное смещение акцентов в подаваемом материале, и что-то не совсем желательное для манипуляторов преподносится на втором плане, а высвечивается наоборот — необходимое им.</w:t>
      </w:r>
    </w:p>
    <w:p>
      <w:pPr>
        <w:pStyle w:val="Normal"/>
        <w:spacing w:lineRule="auto" w:line="360"/>
        <w:ind w:firstLine="709"/>
        <w:rPr/>
      </w:pPr>
      <w:r>
        <w:rPr/>
        <w:t>5. Использование «лидеров мнений».</w:t>
      </w:r>
    </w:p>
    <w:p>
      <w:pPr>
        <w:pStyle w:val="Normal"/>
        <w:spacing w:lineRule="auto" w:line="360"/>
        <w:ind w:firstLine="709"/>
        <w:rPr/>
      </w:pPr>
      <w:r>
        <w:rPr/>
        <w:t>В данном случае манипуляции массовым сознанием происходят исходя из того, что при совершении каких-либо действий индивиды ориентируются на лидеров мнений. В качестве лидеров мнений могут выступать различные фигуры, ставшие авторитетными для определенной категории населения.</w:t>
      </w:r>
    </w:p>
    <w:p>
      <w:pPr>
        <w:pStyle w:val="Normal"/>
        <w:spacing w:lineRule="auto" w:line="360"/>
        <w:ind w:firstLine="709"/>
        <w:rPr/>
      </w:pPr>
      <w:r>
        <w:rPr/>
        <w:t>6. Переориентация внимания.</w:t>
      </w:r>
    </w:p>
    <w:p>
      <w:pPr>
        <w:pStyle w:val="Normal"/>
        <w:spacing w:lineRule="auto" w:line="360"/>
        <w:ind w:firstLine="709"/>
        <w:rPr/>
      </w:pPr>
      <w:r>
        <w:rPr/>
        <w:t>В этом случае становится возможным преподносить практически любой материал, не опасаясь его нежелательной (негативной) составляющей. Становится возможным это исходя из правила переориентации внимания, когда необходимая для сокрытия информация как бы отходит в тень словно бы случайно высвечиваемых событий, служащих отвлечению внимания.</w:t>
      </w:r>
    </w:p>
    <w:p>
      <w:pPr>
        <w:pStyle w:val="Normal"/>
        <w:spacing w:lineRule="auto" w:line="360"/>
        <w:ind w:firstLine="709"/>
        <w:rPr/>
      </w:pPr>
      <w:r>
        <w:rPr/>
        <w:t>7. Эмоциональное заряжение.</w:t>
      </w:r>
    </w:p>
    <w:p>
      <w:pPr>
        <w:pStyle w:val="Normal"/>
        <w:spacing w:lineRule="auto" w:line="360"/>
        <w:ind w:firstLine="709"/>
        <w:rPr/>
      </w:pPr>
      <w:r>
        <w:rPr/>
        <w:t>Данная технология манипулирования основана на таком свойстве психики человека, как эмоциональная заражаемость. Известно, что в процессе жизни человек выстраивает определенные защитные барьеры на пути получения нежелательной для него информации. Чтобы обойти подобный барьер (цензуру психики), необходимо чтобы манипулятивное воздействие было направленно на чувства. Таким образом, «зарядив» нужную информацию необходимыми эмоциями, становится возможным преодолеть барьер разума и вызвать в человеке взрыв страстей, заставив его переживать по какому-то моменту услышанной информации. Далее вступает в действие эффект эмоционального заряжения, который получает наибольшее распространение в толпе, где, как известно, порог критичности ниже.</w:t>
      </w:r>
    </w:p>
    <w:p>
      <w:pPr>
        <w:pStyle w:val="Normal"/>
        <w:spacing w:lineRule="auto" w:line="360"/>
        <w:ind w:firstLine="709"/>
        <w:rPr/>
      </w:pPr>
      <w:r>
        <w:rPr/>
        <w:t>(Пример. Подобный эффект манипуляции применяется во время ряда реалити-шоу, когда участники говорят на повышенных тонах и демонстрируют порой значительное эмоциональное возбуждение, что заставляет смотреть за перипетиями демонстрируемых ими событий, сопереживая вслед главным героям. Или, например, при выступлении на телевидении ряда особенно амбициозных политиков, импульсивно выкрикивающих свои способы выхода из кризисных ситуаций, благодаря чему информация воздействуют на чувства индивидов, и происходит эмоциональная заражаемость аудитории, а значит возможность подобных манипуляторов заставить обратить внимание на подаваемый материал.)</w:t>
      </w:r>
    </w:p>
    <w:p>
      <w:pPr>
        <w:pStyle w:val="Normal"/>
        <w:spacing w:lineRule="auto" w:line="360"/>
        <w:ind w:firstLine="709"/>
        <w:rPr/>
      </w:pPr>
      <w:r>
        <w:rPr/>
        <w:t>8. Показная проблематика.</w:t>
      </w:r>
    </w:p>
    <w:p>
      <w:pPr>
        <w:pStyle w:val="Normal"/>
        <w:spacing w:lineRule="auto" w:line="360"/>
        <w:ind w:firstLine="709"/>
        <w:rPr/>
      </w:pPr>
      <w:r>
        <w:rPr/>
        <w:t>В зависимости от подачи одних и тех же материалов можно добиваться различных, порой противоположных мнений у аудитории. То есть какое-то событие можно искусственно «не заметить», а чему-то наоборот, уделить повышенное внимание, да еще на разных каналах телевидения. При этом сама истина как бы отходит на второй план. И зависит от желания (или не желания) манипуляторов высвечивать ее. (Например, известно, что ежедневно в стране происходит множество событий. Естественно, освещение всех их невозможно уже чисто физически. Однако зачастую происходит так, что какие-либо события демонстрируются достаточно часто, много раз, и на различных каналах; тогда как что-то другое, что наверняка тоже заслуживает внимание — как бы сознательно не замечается.)</w:t>
      </w:r>
    </w:p>
    <w:p>
      <w:pPr>
        <w:pStyle w:val="Normal"/>
        <w:spacing w:lineRule="auto" w:line="360"/>
        <w:ind w:firstLine="709"/>
        <w:rPr/>
      </w:pPr>
      <w:r>
        <w:rPr/>
        <w:t>Стоит заметить, что подача информации посредством подобной манипулятивной техники приводит к искусственному раздуванию несуществующих проблем, за которыми не замечаются нечто важное, что может вызвать гнев народа.</w:t>
      </w:r>
    </w:p>
    <w:p>
      <w:pPr>
        <w:pStyle w:val="Normal"/>
        <w:spacing w:lineRule="auto" w:line="360"/>
        <w:ind w:firstLine="709"/>
        <w:rPr/>
      </w:pPr>
      <w:r>
        <w:rPr/>
        <w:t>9. Недоступность информации.</w:t>
      </w:r>
    </w:p>
    <w:p>
      <w:pPr>
        <w:pStyle w:val="Normal"/>
        <w:spacing w:lineRule="auto" w:line="360"/>
        <w:ind w:firstLine="709"/>
        <w:rPr/>
      </w:pPr>
      <w:r>
        <w:rPr/>
        <w:t>Данный принцип манипулятивных технологий называют информационной блокадой. Становится возможным подобное, когда определенная часть информации, нежелательная для манипуляторов — сознательно не допускается в эфир.</w:t>
      </w:r>
    </w:p>
    <w:p>
      <w:pPr>
        <w:pStyle w:val="Normal"/>
        <w:spacing w:lineRule="auto" w:line="360"/>
        <w:ind w:firstLine="709"/>
        <w:rPr/>
      </w:pPr>
      <w:r>
        <w:rPr/>
        <w:t>10. Удар на опережение.</w:t>
      </w:r>
    </w:p>
    <w:p>
      <w:pPr>
        <w:pStyle w:val="Normal"/>
        <w:spacing w:lineRule="auto" w:line="360"/>
        <w:ind w:firstLine="709"/>
        <w:rPr/>
      </w:pPr>
      <w:r>
        <w:rPr/>
        <w:t>Вид манипуляции, основный на заблаговременном выбросе негативной для основной категории людей информации. При этом данная информация вызывает максимальный резонанс. А ко времени последующего поступления информации и необходимости принятия непопулярного решения, аудитория уже устанет от протеста, и не будет реагировать слишком отрицательно. Используя подобный метод в политтехнологиях — сначала жертвуют незначительным компроматом, после чего, когда на продвигаемого ими политического деятеля появляется новый компромат — массы уже так не реагируют. (Устают реагировать.)</w:t>
      </w:r>
    </w:p>
    <w:p>
      <w:pPr>
        <w:pStyle w:val="Normal"/>
        <w:spacing w:lineRule="auto" w:line="360"/>
        <w:ind w:firstLine="709"/>
        <w:rPr/>
      </w:pPr>
      <w:r>
        <w:rPr/>
        <w:t>11. Ложный накал страстей.</w:t>
      </w:r>
    </w:p>
    <w:p>
      <w:pPr>
        <w:pStyle w:val="Normal"/>
        <w:spacing w:lineRule="auto" w:line="360"/>
        <w:ind w:firstLine="709"/>
        <w:rPr/>
      </w:pPr>
      <w:r>
        <w:rPr/>
        <w:t>Способ манипулирования масс-медиа-аудиторией, когда используется ложный накал страстей за счет преподнесения якобы сенсационного материала, в результате чего психика человека не успевает должным образом среагировать, создается ненужный ажиотаж, и преподносимая позже информация — уже не оказывает такого воздействия, потому как снижается критичность, выдвигаемая цензурой психики. (Другими словами, создается ложный лимит времени, за который получаемая информация должна быть оценена, что зачастую приводит к тому, что она практически без купюр со стороны сознания попадает в бессознательное индивида; после чего оказывает влияние на сознание, искажая сам смысл полученной информации, а также занимая место для получения и соответствующей оценки информации более правдивой. Причем, в большинстве случаев мы говорим о воздействии в толпе, в которой принцип критичности затруднителен уже сам по себе).</w:t>
      </w:r>
    </w:p>
    <w:p>
      <w:pPr>
        <w:pStyle w:val="Normal"/>
        <w:spacing w:lineRule="auto" w:line="360"/>
        <w:ind w:firstLine="709"/>
        <w:rPr/>
      </w:pPr>
      <w:r>
        <w:rPr/>
        <w:t>12. Эффект правдоподобия.</w:t>
      </w:r>
    </w:p>
    <w:p>
      <w:pPr>
        <w:pStyle w:val="Normal"/>
        <w:spacing w:lineRule="auto" w:line="360"/>
        <w:ind w:firstLine="709"/>
        <w:rPr/>
      </w:pPr>
      <w:r>
        <w:rPr/>
        <w:t>В данном случае основа для возможной манипуляции состоит из такой составляющей психики, когда человек склонен верить информации, не противоречащей ранее имеющейся у него информации или представлений по рассматриваемому вопросу.</w:t>
      </w:r>
    </w:p>
    <w:p>
      <w:pPr>
        <w:pStyle w:val="Normal"/>
        <w:spacing w:lineRule="auto" w:line="360"/>
        <w:ind w:firstLine="709"/>
        <w:rPr/>
      </w:pPr>
      <w:r>
        <w:rPr/>
        <w:t>(Другими словами, если посредством СМИ мы сталкиваемся с информацией, с которой внутренне не согласны, то мы сознательно перекрываем подобный канал получения информации. А если наталкиваемся на информацию, не противоречащую нашему пониманию подобного вопроса, — мы продолжаем впитывать подобную информацию, которая усиливает раннее сформированные паттерны поведения и установки в подсознании. А значит становится возможет и разгон для манипуляций, т. к. манипуляторы сознательно будут вклинивать в правдоподобную для нас информацию часть ложной, которую словно бы автоматически мы воспринимаем за настоящую. Также, в соответствии с подобным принципом манипулирования, возможна изначальная подача заведомо неблагоприятной для манипулятора информации (якобы критика самого себя), за счет чего повышается вера у аудитории, что данный масс-медиа-источник достаточно честный и правдивый. Ну а уже позже, в подаваемую информацию вкрапливается информация, необходимая для манипуляторов.)</w:t>
      </w:r>
    </w:p>
    <w:p>
      <w:pPr>
        <w:pStyle w:val="Normal"/>
        <w:spacing w:lineRule="auto" w:line="360"/>
        <w:ind w:firstLine="709"/>
        <w:rPr/>
      </w:pPr>
      <w:r>
        <w:rPr/>
        <w:t>13. Эффект «информационного штурма».</w:t>
      </w:r>
    </w:p>
    <w:p>
      <w:pPr>
        <w:pStyle w:val="Normal"/>
        <w:spacing w:lineRule="auto" w:line="360"/>
        <w:ind w:firstLine="709"/>
        <w:rPr/>
      </w:pPr>
      <w:r>
        <w:rPr/>
        <w:t>В данном случае следует говорить о том, что на человека обрушивается шквал бесполезной информации, в котором теряется истина.</w:t>
      </w:r>
    </w:p>
    <w:p>
      <w:pPr>
        <w:pStyle w:val="Normal"/>
        <w:spacing w:lineRule="auto" w:line="360"/>
        <w:ind w:firstLine="709"/>
        <w:rPr/>
      </w:pPr>
      <w:r>
        <w:rPr/>
        <w:t>(Люди, подвергавшиеся подобной форме манипулирования, просто устают от потока информации, а значит, анализ подобной информации становится затруднителен и у манипуляторов появляется возможность скрыть информацию, необходимую им, но нежелательную для демонстрации широким массам.)</w:t>
      </w:r>
    </w:p>
    <w:p>
      <w:pPr>
        <w:pStyle w:val="Normal"/>
        <w:spacing w:lineRule="auto" w:line="360"/>
        <w:ind w:firstLine="709"/>
        <w:rPr/>
      </w:pPr>
      <w:r>
        <w:rPr/>
        <w:t>14. Обратный эффект.</w:t>
      </w:r>
    </w:p>
    <w:p>
      <w:pPr>
        <w:pStyle w:val="Normal"/>
        <w:spacing w:lineRule="auto" w:line="360"/>
        <w:ind w:firstLine="709"/>
        <w:rPr/>
      </w:pPr>
      <w:r>
        <w:rPr/>
        <w:t>В случае подобного факта манипуляции происходит выброс такого количества негативной информации в адрес какого-то человека, что эта информация достигает прямо противоположного эффекта, и вместо ожидаемого осуждения подобный человек начинает вызывать жалость. (Пример Перестроечных лет с Б.Н.Ельциным, упавшим в реку с моста.)</w:t>
      </w:r>
    </w:p>
    <w:p>
      <w:pPr>
        <w:pStyle w:val="Normal"/>
        <w:spacing w:lineRule="auto" w:line="360"/>
        <w:ind w:firstLine="709"/>
        <w:rPr/>
      </w:pPr>
      <w:r>
        <w:rPr/>
        <w:t>15. Будничный рассказ, или зло с человеческим лицом.</w:t>
      </w:r>
    </w:p>
    <w:p>
      <w:pPr>
        <w:pStyle w:val="Normal"/>
        <w:spacing w:lineRule="auto" w:line="360"/>
        <w:ind w:firstLine="709"/>
        <w:rPr/>
      </w:pPr>
      <w:r>
        <w:rPr/>
        <w:t>Информация, которая может вызвать нежелательный эффект, произносится обычным тоном, словно бы ничего страшного не происходит. В результате подобной формы преподнесения информации, некая критическая информация при проникновении в сознание слушателей теряет свою актуальность. Таким образом исчезает критичность восприятия психикой человека негативной информации и происходит привыкание к ней.</w:t>
      </w:r>
    </w:p>
    <w:p>
      <w:pPr>
        <w:pStyle w:val="Normal"/>
        <w:spacing w:lineRule="auto" w:line="360"/>
        <w:ind w:firstLine="709"/>
        <w:rPr/>
      </w:pPr>
      <w:r>
        <w:rPr/>
        <w:t>16. Односторонность освещения событий.</w:t>
      </w:r>
    </w:p>
    <w:p>
      <w:pPr>
        <w:pStyle w:val="Normal"/>
        <w:spacing w:lineRule="auto" w:line="360"/>
        <w:ind w:firstLine="709"/>
        <w:rPr/>
      </w:pPr>
      <w:r>
        <w:rPr/>
        <w:t>Данный способ манипуляции направлен на односторонность освещения событий, когда предоставляется возможность высказаться лишь одной стороне процесса, в результате чего достигается ложный смысловой эффект получаемой информации.</w:t>
      </w:r>
    </w:p>
    <w:p>
      <w:pPr>
        <w:pStyle w:val="Normal"/>
        <w:spacing w:lineRule="auto" w:line="360"/>
        <w:ind w:firstLine="709"/>
        <w:rPr/>
      </w:pPr>
      <w:r>
        <w:rPr/>
        <w:t>17. Принцип контраста.</w:t>
      </w:r>
    </w:p>
    <w:p>
      <w:pPr>
        <w:pStyle w:val="Normal"/>
        <w:spacing w:lineRule="auto" w:line="360"/>
        <w:ind w:firstLine="709"/>
        <w:rPr/>
      </w:pPr>
      <w:r>
        <w:rPr/>
        <w:t>Этот вид манипуляции становится возможен, когда необходимая информация подается на фоне другой, изначально негативной, и отрицательно воспринимаемой большинством аудитории. (Другими словами, на фоне черного всегда будет заметно белое. А на фоне плохих людей — всегда можно показать хорошего человека, рассказав о его добрых делах. Подобный принцип распространен в политтехнологиях, когда сначала детально разбирается возможный кризис в лагере конкурентов, а после — демонстрируется правильный характер действий нужного манипуляторам кандидата, у которого такого кризиса нет и быть не может.)</w:t>
      </w:r>
    </w:p>
    <w:p>
      <w:pPr>
        <w:pStyle w:val="Normal"/>
        <w:spacing w:lineRule="auto" w:line="360"/>
        <w:ind w:firstLine="709"/>
        <w:rPr/>
      </w:pPr>
      <w:r>
        <w:rPr/>
        <w:t>18. Одобрение мнимого большинства.</w:t>
      </w:r>
    </w:p>
    <w:p>
      <w:pPr>
        <w:pStyle w:val="Normal"/>
        <w:spacing w:lineRule="auto" w:line="360"/>
        <w:ind w:firstLine="709"/>
        <w:rPr/>
      </w:pPr>
      <w:r>
        <w:rPr/>
        <w:t>Применение данной методики манипулирования массами основано на таком специфическом компоненте человеческой психики — как допустимость совершения каких-либо действий, после изначального одобрения их другими людьми. В результате подобного способа манипуляций в психике человека стирается барьер критичности, после того как такая информация вызвала одобрение у других людей. Вспомним Лебона, Фрейда, Бехтерева и др. классиков психологии масс — в массе активно действует принципы подражания и заражаемости. Поэтому то что делает один — подхватывают и остальные.</w:t>
      </w:r>
    </w:p>
    <w:p>
      <w:pPr>
        <w:pStyle w:val="Normal"/>
        <w:spacing w:lineRule="auto" w:line="360"/>
        <w:ind w:firstLine="709"/>
        <w:rPr/>
      </w:pPr>
      <w:r>
        <w:rPr/>
        <w:t>19. Экспрессивный удар.</w:t>
      </w:r>
    </w:p>
    <w:p>
      <w:pPr>
        <w:pStyle w:val="Normal"/>
        <w:spacing w:lineRule="auto" w:line="360"/>
        <w:ind w:firstLine="709"/>
        <w:rPr/>
      </w:pPr>
      <w:r>
        <w:rPr/>
        <w:t>При реализации данный принцип должен произвести эффект психологического шока, когда должного эффекта манипуляторы добиваются намеренным транслированием ужасов современной жизни, что вызывает первую реакцию протеста (за счет резкого повышения эмоциональной составляющей психики), и желание во что бы то ни стало наказать виновных. При этом не замечаются, что акценты при подаче материала могут быть сознательно смещены в сторону ненужных манипуляторам конкурентов или против информации, кажущейся им нежелательной.</w:t>
      </w:r>
    </w:p>
    <w:p>
      <w:pPr>
        <w:pStyle w:val="Normal"/>
        <w:spacing w:lineRule="auto" w:line="360"/>
        <w:ind w:firstLine="709"/>
        <w:rPr/>
      </w:pPr>
      <w:r>
        <w:rPr/>
        <w:t>20. Ложные аналогии, или диверсии против логики.</w:t>
      </w:r>
    </w:p>
    <w:p>
      <w:pPr>
        <w:pStyle w:val="Normal"/>
        <w:spacing w:lineRule="auto" w:line="360"/>
        <w:ind w:firstLine="709"/>
        <w:rPr/>
      </w:pPr>
      <w:r>
        <w:rPr/>
        <w:t>Данная манипуляция устраняет истинную причину в каком-либо вопросе, заменяя ее ложной аналогией. (Например, происходит неправильное сопоставление различных и взаимоисключающих следствий, которые в данном случае выдаются за одно. Пример — в Госдуму последнего созыва было выбрано много молодых спортсменов. В данном случае заслуги в спорте в сознании масс подменили мнение о том, действительно ли 20-летние спортсмены могут управлять страной. При этом следует помнить что каждый депутат Госдумы — имеет ранг федерального министра).</w:t>
      </w:r>
    </w:p>
    <w:p>
      <w:pPr>
        <w:pStyle w:val="Normal"/>
        <w:spacing w:lineRule="auto" w:line="360"/>
        <w:ind w:firstLine="709"/>
        <w:rPr/>
      </w:pPr>
      <w:r>
        <w:rPr/>
        <w:t>21. Искусственное «просчитывание» ситуации.</w:t>
      </w:r>
    </w:p>
    <w:p>
      <w:pPr>
        <w:pStyle w:val="Normal"/>
        <w:spacing w:lineRule="auto" w:line="360"/>
        <w:ind w:firstLine="709"/>
        <w:rPr/>
      </w:pPr>
      <w:r>
        <w:rPr/>
        <w:t>Намеренно выбрасывается на рынок множество различной информации, тем самым отслеживается интерес общественности к этой информации, и информация, не получившая актуальность, в последующем исключается.</w:t>
      </w:r>
    </w:p>
    <w:p>
      <w:pPr>
        <w:pStyle w:val="Normal"/>
        <w:spacing w:lineRule="auto" w:line="360"/>
        <w:ind w:firstLine="709"/>
        <w:rPr/>
      </w:pPr>
      <w:r>
        <w:rPr/>
        <w:t>22. Манипулятивное комментирование.</w:t>
      </w:r>
    </w:p>
    <w:p>
      <w:pPr>
        <w:pStyle w:val="Normal"/>
        <w:spacing w:lineRule="auto" w:line="360"/>
        <w:ind w:firstLine="709"/>
        <w:rPr/>
      </w:pPr>
      <w:r>
        <w:rPr/>
        <w:t>Посредством необходимого манипуляторам акцента освещается то или иное событие. При этом любое нежелательное для манипуляторов событие при использовании подобной технологии может принять противоположный окрас. Все зависит от того, как манипуляторы преподнесут тот или иной материал, с какими комментариями.</w:t>
      </w:r>
    </w:p>
    <w:p>
      <w:pPr>
        <w:pStyle w:val="Normal"/>
        <w:spacing w:lineRule="auto" w:line="360"/>
        <w:ind w:firstLine="709"/>
        <w:rPr/>
      </w:pPr>
      <w:r>
        <w:rPr/>
        <w:t>23. Эффект присутствия.</w:t>
      </w:r>
    </w:p>
    <w:p>
      <w:pPr>
        <w:pStyle w:val="Normal"/>
        <w:spacing w:lineRule="auto" w:line="360"/>
        <w:ind w:firstLine="709"/>
        <w:rPr/>
      </w:pPr>
      <w:r>
        <w:rPr/>
        <w:t>Ссылка на присутствие на каком-либо событии позволяет направить манипулятивную методику на максимальное достижение необходимого результата. По типу — очевидец всегда прав.</w:t>
      </w:r>
    </w:p>
    <w:p>
      <w:pPr>
        <w:pStyle w:val="Normal"/>
        <w:spacing w:lineRule="auto" w:line="360"/>
        <w:ind w:firstLine="709"/>
        <w:rPr/>
      </w:pPr>
      <w:r>
        <w:rPr/>
        <w:t>24. Допуск (приближение) к власти.</w:t>
      </w:r>
    </w:p>
    <w:p>
      <w:pPr>
        <w:pStyle w:val="Normal"/>
        <w:spacing w:lineRule="auto" w:line="360"/>
        <w:ind w:firstLine="709"/>
        <w:rPr/>
      </w:pPr>
      <w:r>
        <w:rPr/>
        <w:t>Подобный вид манипуляции основан на таком свойстве психики большинства индивидов, как кардинальное изменение своих взглядов в случае наделения подобного человека необходимыми властными полномочиями. (Достаточно яркий пример — Д.О.Рогозин, который был в оппозиции к власти — вспомним заявление Рогозина в связи с запретом ЦИК на регистрацию В.Геращенко кандидатом в президенты, вспомним голодовку в Госдуме с требованиями отставки министров социально-экономического блока правительства, вспомним другие высказывания Рогозина, в т.ч. о партии власти и о президенте страны — и вспомним выступления Рогозина после его назначения постоянным представителем России при Организации Североатлантического договора (НАТО) в Брюсселе, т.е. крупным чиновником, представляющим Россию во вражеской организации.)</w:t>
      </w:r>
    </w:p>
    <w:p>
      <w:pPr>
        <w:pStyle w:val="Normal"/>
        <w:spacing w:lineRule="auto" w:line="360"/>
        <w:ind w:firstLine="709"/>
        <w:rPr/>
      </w:pPr>
      <w:r>
        <w:rPr/>
        <w:t>25. Повторение.</w:t>
      </w:r>
    </w:p>
    <w:p>
      <w:pPr>
        <w:pStyle w:val="Normal"/>
        <w:spacing w:lineRule="auto" w:line="360"/>
        <w:ind w:firstLine="709"/>
        <w:rPr/>
      </w:pPr>
      <w:r>
        <w:rPr/>
        <w:t>Подобный способ манипулирования достаточно прост. Необходимо всего лишь многократное повторение какой-либо информации, чтобы подобная информация отложилась в памяти масс-медиа-аудитории и в дальнейшем была использована. При этом манипуляторам следует максимально упростить текст и добиться его восприимчивости в расчете на низкоинтеллектуальную публику. Как ни странно, практически только в таком случае можно быть уверенным, что необходимая информация не только будет донесена до массового зрителя, читателя или слушателя, но и будет правильно ими воспринята. И такого эффекта можно добиться многократным повторением простых фраз. В этом случае информация сначала прочно закрепляется в подсознании слушателей, а потом будет влиять на их сознание, а значит на совершение поступков, смысловой оттенок которых тайно заложен в информацию для масс-медиа-аудитории.</w:t>
      </w:r>
    </w:p>
    <w:p>
      <w:pPr>
        <w:pStyle w:val="Normal"/>
        <w:spacing w:lineRule="auto" w:line="360"/>
        <w:ind w:firstLine="709"/>
        <w:rPr/>
      </w:pPr>
      <w:r>
        <w:rPr/>
        <w:t>26. Правда — наполовину.</w:t>
      </w:r>
    </w:p>
    <w:p>
      <w:pPr>
        <w:pStyle w:val="Normal"/>
        <w:spacing w:lineRule="auto" w:line="360"/>
        <w:ind w:firstLine="709"/>
        <w:rPr/>
      </w:pPr>
      <w:r>
        <w:rPr/>
        <w:t>Этот метод манипуляции заключается в том, что публике преподносится только часть достоверной информации, в то время как другая часть, объясняющая возможность существования первой части, манипуляторами утаивается. (Пример времен Перестройки, когда сначала распространяли слухи о том что Союзные республики якобы содержат РСФСР. При этом как бы забыли о субсидиях России. В результате обмана населения дружественных нам республик эти республики сначала вышли из состава СССР, а после часть их населения стали приезжать на заработки в Россию.)</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sz w:val="28"/>
          <w:szCs w:val="28"/>
        </w:rPr>
      </w:pPr>
      <w:r>
        <w:rPr>
          <w:sz w:val="28"/>
          <w:szCs w:val="28"/>
        </w:rPr>
        <w:t>Манипулирование согласно пяти психотипам. (С.А.Зелинский, 2010).</w:t>
      </w:r>
    </w:p>
    <w:p>
      <w:pPr>
        <w:pStyle w:val="Normal"/>
        <w:spacing w:lineRule="auto" w:line="360"/>
        <w:ind w:firstLine="709"/>
        <w:rPr/>
      </w:pPr>
      <w:r>
        <w:rPr/>
        <w:t xml:space="preserve">Психику людей разделим на пять основных психотипов по направленности манипуляций. </w:t>
      </w:r>
    </w:p>
    <w:p>
      <w:pPr>
        <w:pStyle w:val="Normal"/>
        <w:spacing w:lineRule="auto" w:line="360"/>
        <w:ind w:firstLine="709"/>
        <w:rPr/>
      </w:pPr>
      <w:r>
        <w:rPr/>
        <w:t>1.Люди, практически здоровые психически.</w:t>
      </w:r>
    </w:p>
    <w:p>
      <w:pPr>
        <w:pStyle w:val="Normal"/>
        <w:spacing w:lineRule="auto" w:line="360"/>
        <w:ind w:firstLine="709"/>
        <w:rPr/>
      </w:pPr>
      <w:r>
        <w:rPr/>
        <w:t>Подобными людьми управляют установки, заложенные в подсознание в процессе социализации.</w:t>
      </w:r>
    </w:p>
    <w:p>
      <w:pPr>
        <w:pStyle w:val="Normal"/>
        <w:spacing w:lineRule="auto" w:line="360"/>
        <w:ind w:firstLine="709"/>
        <w:rPr/>
      </w:pPr>
      <w:r>
        <w:rPr/>
        <w:t>Манипулятивное воздействие необходимо направить на потребности таких людей (образование, карьера, любовь, семья, здоровье, питание, спорт, проч.).</w:t>
      </w:r>
    </w:p>
    <w:p>
      <w:pPr>
        <w:pStyle w:val="Normal"/>
        <w:spacing w:lineRule="auto" w:line="360"/>
        <w:ind w:firstLine="709"/>
        <w:rPr/>
      </w:pPr>
      <w:r>
        <w:rPr/>
        <w:t>2.Сверхвнушаемые и гипнабельные люди.</w:t>
      </w:r>
    </w:p>
    <w:p>
      <w:pPr>
        <w:pStyle w:val="Normal"/>
        <w:spacing w:lineRule="auto" w:line="360"/>
        <w:ind w:firstLine="709"/>
        <w:rPr/>
      </w:pPr>
      <w:r>
        <w:rPr/>
        <w:t>Составляют в массовых количествах контингент сект, религиозных собраний, целителей, экстрасенсов, проч.</w:t>
      </w:r>
    </w:p>
    <w:p>
      <w:pPr>
        <w:pStyle w:val="Normal"/>
        <w:spacing w:lineRule="auto" w:line="360"/>
        <w:ind w:firstLine="709"/>
        <w:rPr/>
      </w:pPr>
      <w:r>
        <w:rPr/>
        <w:t>При манипуляциях следует воздействовать на чувства и эмоции.</w:t>
      </w:r>
    </w:p>
    <w:p>
      <w:pPr>
        <w:pStyle w:val="Normal"/>
        <w:spacing w:lineRule="auto" w:line="360"/>
        <w:ind w:firstLine="709"/>
        <w:rPr/>
      </w:pPr>
      <w:r>
        <w:rPr/>
        <w:t>3.Люди, с позиционированием здравомыслия.</w:t>
      </w:r>
    </w:p>
    <w:p>
      <w:pPr>
        <w:pStyle w:val="Normal"/>
        <w:spacing w:lineRule="auto" w:line="360"/>
        <w:ind w:firstLine="709"/>
        <w:rPr/>
      </w:pPr>
      <w:r>
        <w:rPr/>
        <w:t>У таких людей превалирует левое полушарие головного мозга. Это обычно технари (инженеры, физики, математики, экономисты, проч.)</w:t>
      </w:r>
    </w:p>
    <w:p>
      <w:pPr>
        <w:pStyle w:val="Normal"/>
        <w:spacing w:lineRule="auto" w:line="360"/>
        <w:ind w:firstLine="709"/>
        <w:rPr/>
      </w:pPr>
      <w:r>
        <w:rPr/>
        <w:t>Манипулятивную информацию следует преподносить взвешенно и осмотрительно, обязательно пользоваться проверенными и авторитетными источниками, подкреплять фактами, апеллировать не к чувствам и эмоциям, а к разуму и логическим доказательствам. Перед подачей информации рекомендуется снизить барьер критичности путем внушения доверия вам тем, что вы должны показаться таким людям похожим на них.</w:t>
      </w:r>
    </w:p>
    <w:p>
      <w:pPr>
        <w:pStyle w:val="Normal"/>
        <w:spacing w:lineRule="auto" w:line="360"/>
        <w:ind w:firstLine="709"/>
        <w:rPr/>
      </w:pPr>
      <w:r>
        <w:rPr/>
        <w:t>4.Малообразованные и простые люди.</w:t>
      </w:r>
    </w:p>
    <w:p>
      <w:pPr>
        <w:pStyle w:val="Normal"/>
        <w:spacing w:lineRule="auto" w:line="360"/>
        <w:ind w:firstLine="709"/>
        <w:rPr/>
      </w:pPr>
      <w:r>
        <w:rPr/>
        <w:t>У таких людей доминирует правое полушарие мозга, а отсюда на первое место выходят животные инстинкты и потребности (секс, сон, еда, алкоголь, веселье, и т.п.)</w:t>
      </w:r>
    </w:p>
    <w:p>
      <w:pPr>
        <w:pStyle w:val="Normal"/>
        <w:spacing w:lineRule="auto" w:line="360"/>
        <w:ind w:firstLine="709"/>
        <w:rPr/>
      </w:pPr>
      <w:r>
        <w:rPr/>
        <w:t>Манипулятивное воздействие необходимо оказывать на наследственные черты характера, испытанные ранее переживания и чувства, обязательно на инстинкты, и рекомендуется на фантазии и сиюминутное настроение. Помнить необходимо что такие люди мыслят примитивно, поэтому в чем-то управлять ими необходимо как животными: накормить и помочь удовлетворить инстинкты, не поворачиваться спиной, и вообще, действовать как дрессировщик в цирке (кнутом и пряником).</w:t>
      </w:r>
    </w:p>
    <w:p>
      <w:pPr>
        <w:pStyle w:val="Normal"/>
        <w:spacing w:lineRule="auto" w:line="360"/>
        <w:ind w:firstLine="709"/>
        <w:rPr/>
      </w:pPr>
      <w:r>
        <w:rPr/>
        <w:t>5.Невротики и психопаты.</w:t>
      </w:r>
    </w:p>
    <w:p>
      <w:pPr>
        <w:pStyle w:val="Normal"/>
        <w:spacing w:lineRule="auto" w:line="360"/>
        <w:ind w:firstLine="709"/>
        <w:rPr/>
      </w:pPr>
      <w:r>
        <w:rPr/>
        <w:t>К сожалению, это очень многочисленная категория людей. Особенно много страдающих неврозом среди женщин.</w:t>
      </w:r>
    </w:p>
    <w:p>
      <w:pPr>
        <w:pStyle w:val="Normal"/>
        <w:spacing w:lineRule="auto" w:line="360"/>
        <w:ind w:firstLine="709"/>
        <w:rPr/>
      </w:pPr>
      <w:r>
        <w:rPr/>
        <w:t xml:space="preserve">Манипуляции с такими людьми необходимо осуществлять быстро и жестко, использовать директивную манеру поведения, и вообще, не давать им расслабляться и вести себя по отношению к ним как врач-психиатр в отношении больного: корректно, но настойчиво заставляя делать то, что предписано уставом психоневрологического диспансера. </w:t>
      </w:r>
    </w:p>
    <w:p>
      <w:pPr>
        <w:pStyle w:val="Normal"/>
        <w:spacing w:lineRule="auto" w:line="360"/>
        <w:ind w:firstLine="709"/>
        <w:rPr/>
      </w:pPr>
      <w:r>
        <w:rPr/>
      </w:r>
    </w:p>
    <w:p>
      <w:pPr>
        <w:pStyle w:val="Normal"/>
        <w:spacing w:lineRule="auto" w:line="360"/>
        <w:ind w:firstLine="709"/>
        <w:rPr>
          <w:sz w:val="28"/>
          <w:szCs w:val="28"/>
        </w:rPr>
      </w:pPr>
      <w:r>
        <w:rPr>
          <w:sz w:val="28"/>
          <w:szCs w:val="28"/>
        </w:rPr>
        <w:t>Способы манипулятивного психопрограммирования (С.А.Зелинский, 2010).</w:t>
      </w:r>
    </w:p>
    <w:p>
      <w:pPr>
        <w:pStyle w:val="Normal"/>
        <w:spacing w:lineRule="auto" w:line="360"/>
        <w:ind w:firstLine="709"/>
        <w:rPr/>
      </w:pPr>
      <w:r>
        <w:rPr/>
        <w:t>При осуществлении психопрограммирования поведения человека используют следующие способы:</w:t>
      </w:r>
    </w:p>
    <w:p>
      <w:pPr>
        <w:pStyle w:val="Normal"/>
        <w:spacing w:lineRule="auto" w:line="360"/>
        <w:ind w:firstLine="709"/>
        <w:rPr/>
      </w:pPr>
      <w:r>
        <w:rPr/>
        <w:t>1.Кинестетический</w:t>
      </w:r>
    </w:p>
    <w:p>
      <w:pPr>
        <w:pStyle w:val="Normal"/>
        <w:spacing w:lineRule="auto" w:line="360"/>
        <w:ind w:firstLine="709"/>
        <w:rPr/>
      </w:pPr>
      <w:r>
        <w:rPr/>
        <w:t>Сначала у «пациента» вызываем эмоцию, после, на фоне его эмоционального возбуждения, осуществляем ввод в подсознание словесной установки и закрепление оной прикосновением или поглаживанием (руки, плеча, кисти, головы, шеи, и т.п.). После, когда необходимо будет напомнить введенную информацию (в т.ч. и для закрепления в подсознании объекта) – делаем прикосновение или поглаживание.</w:t>
      </w:r>
    </w:p>
    <w:p>
      <w:pPr>
        <w:pStyle w:val="Normal"/>
        <w:spacing w:lineRule="auto" w:line="360"/>
        <w:ind w:firstLine="709"/>
        <w:rPr/>
      </w:pPr>
      <w:r>
        <w:rPr/>
        <w:t>2.Словесно-эмоциональный.</w:t>
      </w:r>
    </w:p>
    <w:p>
      <w:pPr>
        <w:pStyle w:val="Normal"/>
        <w:spacing w:lineRule="auto" w:line="360"/>
        <w:ind w:firstLine="709"/>
        <w:rPr/>
      </w:pPr>
      <w:r>
        <w:rPr/>
        <w:t>Управление с помощью эмоций строится на вводе в подсознание объекта манипуляций нужной вам информации на фоне повышении или понижении тональности голоса при словесном внушении.</w:t>
      </w:r>
    </w:p>
    <w:p>
      <w:pPr>
        <w:pStyle w:val="Normal"/>
        <w:spacing w:lineRule="auto" w:line="360"/>
        <w:ind w:firstLine="709"/>
        <w:rPr/>
      </w:pPr>
      <w:r>
        <w:rPr/>
        <w:t>3.Тембрально-речевой.</w:t>
      </w:r>
    </w:p>
    <w:p>
      <w:pPr>
        <w:pStyle w:val="Normal"/>
        <w:spacing w:lineRule="auto" w:line="360"/>
        <w:ind w:firstLine="709"/>
        <w:rPr/>
      </w:pPr>
      <w:r>
        <w:rPr/>
        <w:t>Осуществление манипуляций происходит путем ввода в подсознание объекта информации на фоне вашей игры с собственным тембром голоса и интонациями (можно говорить: вкрадчиво, покровительственно, директивно, строго, зло, мягко, любя, негодуя, сожалея, и т.п.).</w:t>
      </w:r>
    </w:p>
    <w:p>
      <w:pPr>
        <w:pStyle w:val="Normal"/>
        <w:spacing w:lineRule="auto" w:line="360"/>
        <w:ind w:firstLine="709"/>
        <w:rPr/>
      </w:pPr>
      <w:r>
        <w:rPr/>
        <w:t>4.Мимический.</w:t>
      </w:r>
    </w:p>
    <w:p>
      <w:pPr>
        <w:pStyle w:val="Normal"/>
        <w:spacing w:lineRule="auto" w:line="360"/>
        <w:ind w:firstLine="709"/>
        <w:rPr/>
      </w:pPr>
      <w:r>
        <w:rPr/>
        <w:t>Манипулирование происходит, когда вы сопровождаете ввод установок в подсознание «пациента» собственными: мимикой лица и глаз и жестикуляций тела и рук.</w:t>
      </w:r>
    </w:p>
    <w:p>
      <w:pPr>
        <w:pStyle w:val="Normal"/>
        <w:spacing w:lineRule="auto" w:line="360"/>
        <w:ind w:firstLine="709"/>
        <w:rPr/>
      </w:pPr>
      <w:r>
        <w:rPr/>
      </w:r>
    </w:p>
    <w:p>
      <w:pPr>
        <w:pStyle w:val="Normal"/>
        <w:spacing w:lineRule="auto" w:line="360"/>
        <w:ind w:firstLine="709"/>
        <w:rPr>
          <w:highlight w:val="yellow"/>
        </w:rPr>
      </w:pPr>
      <w:r>
        <w:rPr>
          <w:highlight w:val="yellow"/>
        </w:rPr>
      </w:r>
    </w:p>
    <w:p>
      <w:pPr>
        <w:pStyle w:val="Normal"/>
        <w:tabs>
          <w:tab w:val="clear" w:pos="708"/>
          <w:tab w:val="left" w:pos="2160" w:leader="none"/>
        </w:tabs>
        <w:spacing w:lineRule="auto" w:line="360"/>
        <w:ind w:firstLine="709"/>
        <w:rPr>
          <w:b/>
          <w:b/>
          <w:sz w:val="28"/>
          <w:szCs w:val="28"/>
        </w:rPr>
      </w:pPr>
      <w:r>
        <w:rPr>
          <w:b/>
          <w:sz w:val="28"/>
          <w:szCs w:val="28"/>
        </w:rPr>
        <w:t>8. Список литературы.</w:t>
      </w:r>
      <w:r>
        <w:rPr/>
        <w:tab/>
      </w:r>
    </w:p>
    <w:p>
      <w:pPr>
        <w:pStyle w:val="Normal"/>
        <w:tabs>
          <w:tab w:val="clear" w:pos="708"/>
          <w:tab w:val="left" w:pos="2160" w:leader="none"/>
        </w:tabs>
        <w:spacing w:lineRule="auto" w:line="360"/>
        <w:ind w:firstLine="709"/>
        <w:rPr>
          <w:b/>
          <w:b/>
          <w:sz w:val="28"/>
          <w:szCs w:val="28"/>
        </w:rPr>
      </w:pPr>
      <w:r>
        <w:rPr/>
        <w:t>1. Ананьев Б.Г. Избранные психологические труды. Т. 2. 1980.</w:t>
      </w:r>
    </w:p>
    <w:p>
      <w:pPr>
        <w:pStyle w:val="Normal"/>
        <w:spacing w:lineRule="auto" w:line="360"/>
        <w:ind w:firstLine="709"/>
        <w:rPr/>
      </w:pPr>
      <w:r>
        <w:rPr/>
        <w:t>2. Анохин П. К. Биология и нейрофизиология условного рефлекса. М. 1968.</w:t>
      </w:r>
    </w:p>
    <w:p>
      <w:pPr>
        <w:pStyle w:val="Footnote"/>
        <w:spacing w:lineRule="auto" w:line="360"/>
        <w:ind w:firstLine="709"/>
        <w:rPr/>
      </w:pPr>
      <w:r>
        <w:rPr>
          <w:sz w:val="24"/>
          <w:szCs w:val="24"/>
        </w:rPr>
        <w:t>3. Алексеев А.В. Психомышечная тренировка // Руководство по психотерапии / Под ред. В.Е.Рожнова. Т. 1985. С.119-125.</w:t>
      </w:r>
    </w:p>
    <w:p>
      <w:pPr>
        <w:pStyle w:val="Footnote"/>
        <w:spacing w:lineRule="auto" w:line="360"/>
        <w:ind w:firstLine="709"/>
        <w:rPr/>
      </w:pPr>
      <w:r>
        <w:rPr>
          <w:sz w:val="24"/>
          <w:szCs w:val="24"/>
        </w:rPr>
        <w:t>4. Ассаджоли Р. Психосинтез. М. 1997.</w:t>
      </w:r>
    </w:p>
    <w:p>
      <w:pPr>
        <w:pStyle w:val="Footnote"/>
        <w:spacing w:lineRule="auto" w:line="360"/>
        <w:ind w:firstLine="709"/>
        <w:rPr/>
      </w:pPr>
      <w:r>
        <w:rPr>
          <w:sz w:val="24"/>
          <w:szCs w:val="24"/>
        </w:rPr>
        <w:t>5. Ахмедов Т. И., Жидко М. Е. Психотерапия в особых состояниях сознания. М. 2001.</w:t>
      </w:r>
    </w:p>
    <w:p>
      <w:pPr>
        <w:pStyle w:val="Footnote"/>
        <w:spacing w:lineRule="auto" w:line="360"/>
        <w:ind w:firstLine="709"/>
        <w:rPr/>
      </w:pPr>
      <w:r>
        <w:rPr>
          <w:sz w:val="24"/>
          <w:szCs w:val="24"/>
        </w:rPr>
        <w:t>6. Березин В.М. Массовая коммуникация: сущность, каналы, действия. М. 2003.</w:t>
      </w:r>
    </w:p>
    <w:p>
      <w:pPr>
        <w:pStyle w:val="Normal"/>
        <w:spacing w:lineRule="auto" w:line="360"/>
        <w:ind w:firstLine="709"/>
        <w:rPr/>
      </w:pPr>
      <w:r>
        <w:rPr/>
        <w:t>7. Бернштейн Н.А. Физиология движений и активность. М.1990</w:t>
      </w:r>
    </w:p>
    <w:p>
      <w:pPr>
        <w:pStyle w:val="Normal"/>
        <w:spacing w:lineRule="auto" w:line="360"/>
        <w:ind w:firstLine="709"/>
        <w:rPr/>
      </w:pPr>
      <w:r>
        <w:rPr/>
        <w:t>8. Бехтерев В.М. Избранные работы по социальной психологии.  М. 1994.</w:t>
      </w:r>
    </w:p>
    <w:p>
      <w:pPr>
        <w:pStyle w:val="Normal"/>
        <w:spacing w:lineRule="auto" w:line="360"/>
        <w:ind w:firstLine="709"/>
        <w:rPr/>
      </w:pPr>
      <w:r>
        <w:rPr/>
        <w:t>9. Бехтерев В. М. Гипноз, внушение, телепатия. М. 1994.</w:t>
      </w:r>
    </w:p>
    <w:p>
      <w:pPr>
        <w:pStyle w:val="Footnote"/>
        <w:spacing w:lineRule="auto" w:line="360"/>
        <w:ind w:firstLine="709"/>
        <w:rPr/>
      </w:pPr>
      <w:r>
        <w:rPr>
          <w:sz w:val="24"/>
          <w:szCs w:val="24"/>
        </w:rPr>
        <w:t>10. Беккио Ж., Росси Э. Гипноз 21 века. М. 2003.</w:t>
      </w:r>
    </w:p>
    <w:p>
      <w:pPr>
        <w:pStyle w:val="Footnote"/>
        <w:spacing w:lineRule="auto" w:line="360"/>
        <w:ind w:firstLine="709"/>
        <w:rPr/>
      </w:pPr>
      <w:r>
        <w:rPr>
          <w:sz w:val="24"/>
          <w:szCs w:val="24"/>
        </w:rPr>
        <w:t>11. Бэндлер Р., Гриндер Д. Наведение транса (использование методик гипноза в НЛП). М. 1995.</w:t>
      </w:r>
    </w:p>
    <w:p>
      <w:pPr>
        <w:pStyle w:val="Footnote"/>
        <w:spacing w:lineRule="auto" w:line="360"/>
        <w:ind w:firstLine="709"/>
        <w:rPr/>
      </w:pPr>
      <w:r>
        <w:rPr>
          <w:sz w:val="24"/>
          <w:szCs w:val="24"/>
        </w:rPr>
        <w:t>12. Бэндлер Р., Гриндер Д. Шаблоны гипнотических техник Милтона Эриксона с точки зрения НЛП. М. 1995.</w:t>
      </w:r>
    </w:p>
    <w:p>
      <w:pPr>
        <w:pStyle w:val="Footnote"/>
        <w:spacing w:lineRule="auto" w:line="360"/>
        <w:ind w:firstLine="709"/>
        <w:rPr/>
      </w:pPr>
      <w:r>
        <w:rPr>
          <w:sz w:val="24"/>
          <w:szCs w:val="24"/>
        </w:rPr>
        <w:t>13. Блюм Г. Психоаналитические теории личности. М. 1996</w:t>
      </w:r>
    </w:p>
    <w:p>
      <w:pPr>
        <w:pStyle w:val="Normal"/>
        <w:tabs>
          <w:tab w:val="clear" w:pos="708"/>
          <w:tab w:val="left" w:pos="960" w:leader="none"/>
        </w:tabs>
        <w:spacing w:lineRule="auto" w:line="360"/>
        <w:ind w:firstLine="709"/>
        <w:rPr/>
      </w:pPr>
      <w:r>
        <w:rPr/>
        <w:t>14. Блуммер Г. Коллективное поведение//Психология масс. Самара. 1998.</w:t>
      </w:r>
    </w:p>
    <w:p>
      <w:pPr>
        <w:pStyle w:val="Normal"/>
        <w:tabs>
          <w:tab w:val="clear" w:pos="708"/>
          <w:tab w:val="left" w:pos="960" w:leader="none"/>
        </w:tabs>
        <w:spacing w:lineRule="auto" w:line="360"/>
        <w:ind w:firstLine="709"/>
        <w:rPr/>
      </w:pPr>
      <w:r>
        <w:rPr/>
        <w:t>15. Брэг Р. Гипноз. Самоучитель. Таганрог. 1992.</w:t>
      </w:r>
    </w:p>
    <w:p>
      <w:pPr>
        <w:pStyle w:val="Normal"/>
        <w:tabs>
          <w:tab w:val="clear" w:pos="708"/>
          <w:tab w:val="left" w:pos="960" w:leader="none"/>
        </w:tabs>
        <w:spacing w:lineRule="auto" w:line="360"/>
        <w:ind w:firstLine="709"/>
        <w:rPr/>
      </w:pPr>
      <w:r>
        <w:rPr/>
        <w:t>16. Буль П.И. Основы психотерапии. Л.1974.</w:t>
      </w:r>
    </w:p>
    <w:p>
      <w:pPr>
        <w:pStyle w:val="Normal"/>
        <w:tabs>
          <w:tab w:val="clear" w:pos="708"/>
          <w:tab w:val="left" w:pos="960" w:leader="none"/>
        </w:tabs>
        <w:spacing w:lineRule="auto" w:line="360"/>
        <w:ind w:firstLine="709"/>
        <w:rPr/>
      </w:pPr>
      <w:r>
        <w:rPr/>
        <w:t>17. Буль П. И. Гипноз и внушение. Л. 1975.</w:t>
      </w:r>
    </w:p>
    <w:p>
      <w:pPr>
        <w:pStyle w:val="Normal"/>
        <w:tabs>
          <w:tab w:val="clear" w:pos="708"/>
          <w:tab w:val="left" w:pos="960" w:leader="none"/>
        </w:tabs>
        <w:spacing w:lineRule="auto" w:line="360"/>
        <w:ind w:firstLine="709"/>
        <w:rPr/>
      </w:pPr>
      <w:r>
        <w:rPr/>
        <w:t>18. Бурно М.Е. Аутогенная тренировка: Учеб. Пособие. М.1971.</w:t>
      </w:r>
    </w:p>
    <w:p>
      <w:pPr>
        <w:pStyle w:val="Normal"/>
        <w:spacing w:lineRule="auto" w:line="360"/>
        <w:ind w:firstLine="709"/>
        <w:rPr/>
      </w:pPr>
      <w:r>
        <w:rPr/>
        <w:t>19. Введенский Н.Е. Избранные произведения в 2 Т. М. 1950.</w:t>
      </w:r>
    </w:p>
    <w:p>
      <w:pPr>
        <w:pStyle w:val="Normal"/>
        <w:spacing w:lineRule="auto" w:line="360"/>
        <w:ind w:firstLine="709"/>
        <w:rPr/>
      </w:pPr>
      <w:r>
        <w:rPr/>
        <w:t>20. Ворошилов В.В. Журналистика и рынок: проблемы маркетинга и менеджмента средств массовой информации. СПб. 1997.</w:t>
      </w:r>
    </w:p>
    <w:p>
      <w:pPr>
        <w:pStyle w:val="Normal"/>
        <w:spacing w:lineRule="auto" w:line="360"/>
        <w:ind w:firstLine="709"/>
        <w:rPr/>
      </w:pPr>
      <w:r>
        <w:rPr/>
        <w:t>21. Волкогонов Д.А. Психологическая война… М. 1983.</w:t>
      </w:r>
    </w:p>
    <w:p>
      <w:pPr>
        <w:pStyle w:val="Normal"/>
        <w:spacing w:lineRule="auto" w:line="360"/>
        <w:ind w:firstLine="709"/>
        <w:rPr/>
      </w:pPr>
      <w:r>
        <w:rPr/>
        <w:t>22. Вундт В. Проблемы психологии народов. СПб. 2001.</w:t>
      </w:r>
    </w:p>
    <w:p>
      <w:pPr>
        <w:pStyle w:val="Normal"/>
        <w:spacing w:lineRule="auto" w:line="360"/>
        <w:ind w:firstLine="709"/>
        <w:rPr/>
      </w:pPr>
      <w:r>
        <w:rPr/>
        <w:t>23. Выготский Л. С. Собрание сочинений: В 6 т. М. 1982.</w:t>
      </w:r>
    </w:p>
    <w:p>
      <w:pPr>
        <w:pStyle w:val="Normal"/>
        <w:spacing w:lineRule="auto" w:line="360"/>
        <w:ind w:firstLine="709"/>
        <w:rPr/>
      </w:pPr>
      <w:r>
        <w:rPr/>
        <w:t>24. Гиппенрейтер Ю.Б. Введение общую психологию. М. 1988.</w:t>
      </w:r>
    </w:p>
    <w:p>
      <w:pPr>
        <w:pStyle w:val="Normal"/>
        <w:spacing w:lineRule="auto" w:line="360"/>
        <w:ind w:firstLine="709"/>
        <w:rPr/>
      </w:pPr>
      <w:r>
        <w:rPr/>
        <w:t>25. Гримак Л.П.. Тайны гипноза. СПб. 2004.</w:t>
      </w:r>
    </w:p>
    <w:p>
      <w:pPr>
        <w:pStyle w:val="Normal"/>
        <w:spacing w:lineRule="auto" w:line="360"/>
        <w:ind w:firstLine="709"/>
        <w:rPr/>
      </w:pPr>
      <w:r>
        <w:rPr/>
        <w:t>26. Грамши А. Тюремные тетради. Избранные произведения в трех томах. М. 1957.</w:t>
      </w:r>
    </w:p>
    <w:p>
      <w:pPr>
        <w:pStyle w:val="Normal"/>
        <w:spacing w:lineRule="auto" w:line="360"/>
        <w:ind w:firstLine="709"/>
        <w:rPr/>
      </w:pPr>
      <w:r>
        <w:rPr/>
        <w:t>27. Грачев Г.В., Мельник И.К. Манипулирование личностью: организация, способы и технологии информационно-психологического воздействия. М. 2002.</w:t>
      </w:r>
    </w:p>
    <w:p>
      <w:pPr>
        <w:pStyle w:val="Normal"/>
        <w:spacing w:lineRule="auto" w:line="360"/>
        <w:ind w:firstLine="709"/>
        <w:rPr/>
      </w:pPr>
      <w:r>
        <w:rPr/>
        <w:t xml:space="preserve">28. Грушевицкая Т.Г., Попков В.Д., Садохин А.П. Основы межкультурной коммуникации: Учебник для вузов.  М. 2002. </w:t>
      </w:r>
    </w:p>
    <w:p>
      <w:pPr>
        <w:pStyle w:val="Normal"/>
        <w:tabs>
          <w:tab w:val="clear" w:pos="708"/>
          <w:tab w:val="left" w:pos="960" w:leader="none"/>
        </w:tabs>
        <w:spacing w:lineRule="auto" w:line="360"/>
        <w:ind w:firstLine="709"/>
        <w:rPr/>
      </w:pPr>
      <w:r>
        <w:rPr/>
        <w:t>29. Гогун А. Черный PR Адольфа Гитлера: Документы и материалы. М.  2004.</w:t>
      </w:r>
    </w:p>
    <w:p>
      <w:pPr>
        <w:pStyle w:val="Normal"/>
        <w:spacing w:lineRule="auto" w:line="360"/>
        <w:ind w:firstLine="709"/>
        <w:rPr/>
      </w:pPr>
      <w:r>
        <w:rPr/>
        <w:t>30. Горин С. А. А вы пробовали гипноз? М. 1994.</w:t>
      </w:r>
    </w:p>
    <w:p>
      <w:pPr>
        <w:pStyle w:val="Normal"/>
        <w:spacing w:lineRule="auto" w:line="360"/>
        <w:ind w:firstLine="709"/>
        <w:rPr/>
      </w:pPr>
      <w:r>
        <w:rPr/>
        <w:t>31. Групповая психотерапия / Под ред. Б. Д. Карвасарского, С. Ледера. М. 1990.</w:t>
      </w:r>
    </w:p>
    <w:p>
      <w:pPr>
        <w:pStyle w:val="Normal"/>
        <w:spacing w:lineRule="auto" w:line="360"/>
        <w:ind w:firstLine="709"/>
        <w:rPr/>
      </w:pPr>
      <w:r>
        <w:rPr/>
        <w:t xml:space="preserve">32. Даллес Ален. Директива 20/1 СНБ США от 18 августа 1948 г. </w:t>
      </w:r>
      <w:hyperlink r:id="rId2">
        <w:r>
          <w:rPr>
            <w:rStyle w:val="InternetLink"/>
            <w:u w:val="none"/>
          </w:rPr>
          <w:t>www.usinfo.ru/sssr6.htm</w:t>
        </w:r>
      </w:hyperlink>
    </w:p>
    <w:p>
      <w:pPr>
        <w:pStyle w:val="Normal"/>
        <w:spacing w:lineRule="auto" w:line="360"/>
        <w:ind w:firstLine="709"/>
        <w:rPr/>
      </w:pPr>
      <w:r>
        <w:rPr/>
        <w:t>33. Дубровский Д. И. Психические явления и мозг. М. 1973.</w:t>
      </w:r>
    </w:p>
    <w:p>
      <w:pPr>
        <w:pStyle w:val="Normal"/>
        <w:spacing w:lineRule="auto" w:line="360"/>
        <w:ind w:firstLine="709"/>
        <w:rPr/>
      </w:pPr>
      <w:r>
        <w:rPr/>
        <w:t>34. Доценко Е. Л. Психология манипуляции: феномены, механизмы и защита. М. 1997.</w:t>
      </w:r>
    </w:p>
    <w:p>
      <w:pPr>
        <w:pStyle w:val="Normal"/>
        <w:spacing w:lineRule="auto" w:line="360"/>
        <w:ind w:firstLine="709"/>
        <w:rPr/>
      </w:pPr>
      <w:r>
        <w:rPr/>
        <w:t>35. Евгеньева Т.В. Технологии социальных манипуляций и методы противодействия им. СПб. 2007.</w:t>
      </w:r>
    </w:p>
    <w:p>
      <w:pPr>
        <w:pStyle w:val="Normal"/>
        <w:spacing w:lineRule="auto" w:line="360"/>
        <w:ind w:firstLine="709"/>
        <w:rPr/>
      </w:pPr>
      <w:r>
        <w:rPr/>
        <w:t>36. Зеленский В. В. Аналитическая психология. Словарь с английскими и немецкими эквивалентами. СПб. 1996.</w:t>
      </w:r>
    </w:p>
    <w:p>
      <w:pPr>
        <w:pStyle w:val="Normal"/>
        <w:spacing w:lineRule="auto" w:line="360"/>
        <w:ind w:firstLine="709"/>
        <w:rPr/>
      </w:pPr>
      <w:r>
        <w:rPr/>
        <w:t>37. Зиновьев А. А. Собрание сочинений в 10 Т. М. 2000.</w:t>
      </w:r>
    </w:p>
    <w:p>
      <w:pPr>
        <w:pStyle w:val="Normal"/>
        <w:spacing w:lineRule="auto" w:line="360" w:before="0" w:after="120"/>
        <w:ind w:firstLine="709"/>
        <w:rPr/>
      </w:pPr>
      <w:r>
        <w:rPr/>
        <w:t>38. Зелинский С. А. Анализ массовых манипуляций в России. СПб. 2008.</w:t>
      </w:r>
    </w:p>
    <w:p>
      <w:pPr>
        <w:pStyle w:val="Normal"/>
        <w:spacing w:lineRule="auto" w:line="360" w:before="0" w:after="120"/>
        <w:ind w:firstLine="709"/>
        <w:rPr/>
      </w:pPr>
      <w:r>
        <w:rPr/>
        <w:t>39. Зелинский С. А. Манипулирование личностью и массами. СПб. 2008.</w:t>
      </w:r>
    </w:p>
    <w:p>
      <w:pPr>
        <w:pStyle w:val="Normal"/>
        <w:spacing w:lineRule="auto" w:line="360" w:before="0" w:after="120"/>
        <w:ind w:firstLine="709"/>
        <w:rPr/>
      </w:pPr>
      <w:r>
        <w:rPr/>
        <w:t>40. Зелинский С.А. Манипуляции массами и психоанализ. СПб. 2008.</w:t>
      </w:r>
    </w:p>
    <w:p>
      <w:pPr>
        <w:pStyle w:val="Normal"/>
        <w:spacing w:lineRule="auto" w:line="360" w:before="0" w:after="120"/>
        <w:ind w:firstLine="709"/>
        <w:rPr/>
      </w:pPr>
      <w:r>
        <w:rPr/>
        <w:t>41. Зелинский С. А. Информационно-психологическое воздействие на массовое сознание. СПб. 2008.</w:t>
      </w:r>
    </w:p>
    <w:p>
      <w:pPr>
        <w:pStyle w:val="Normal"/>
        <w:spacing w:lineRule="auto" w:line="360" w:before="0" w:after="120"/>
        <w:ind w:firstLine="709"/>
        <w:rPr/>
      </w:pPr>
      <w:r>
        <w:rPr/>
        <w:t>42. Зелинский С. А. Управление психикой посредством манипулятивного воздействия. СПб. 2009.</w:t>
      </w:r>
    </w:p>
    <w:p>
      <w:pPr>
        <w:pStyle w:val="Normal"/>
        <w:spacing w:lineRule="auto" w:line="360" w:before="0" w:after="120"/>
        <w:ind w:firstLine="709"/>
        <w:rPr/>
      </w:pPr>
      <w:r>
        <w:rPr/>
        <w:t>43. Каннабих Ю.В. История психиатрии. Л. 1928</w:t>
      </w:r>
    </w:p>
    <w:p>
      <w:pPr>
        <w:pStyle w:val="Normal"/>
        <w:spacing w:lineRule="auto" w:line="360" w:before="0" w:after="120"/>
        <w:ind w:firstLine="709"/>
        <w:rPr/>
      </w:pPr>
      <w:r>
        <w:rPr/>
        <w:t>44. Канетти Э. Масса и власть. М. 1997.</w:t>
      </w:r>
    </w:p>
    <w:p>
      <w:pPr>
        <w:pStyle w:val="Normal"/>
        <w:spacing w:lineRule="auto" w:line="360"/>
        <w:ind w:firstLine="709"/>
        <w:rPr/>
      </w:pPr>
      <w:r>
        <w:rPr/>
        <w:t>45. Калина Н. Ф. Основы психотерапии. К. 1998.</w:t>
      </w:r>
    </w:p>
    <w:p>
      <w:pPr>
        <w:pStyle w:val="Normal"/>
        <w:spacing w:lineRule="auto" w:line="360"/>
        <w:ind w:firstLine="709"/>
        <w:rPr/>
      </w:pPr>
      <w:r>
        <w:rPr/>
        <w:t xml:space="preserve">46. Кара-Мурза С. Г. Манипуляция сознанием. М. 2007. </w:t>
      </w:r>
    </w:p>
    <w:p>
      <w:pPr>
        <w:pStyle w:val="Footnote"/>
        <w:spacing w:lineRule="auto" w:line="360"/>
        <w:ind w:firstLine="709"/>
        <w:rPr/>
      </w:pPr>
      <w:r>
        <w:rPr>
          <w:sz w:val="24"/>
          <w:szCs w:val="24"/>
        </w:rPr>
        <w:t>47. Караяни А.И. Слухи как средство информационно-психологического противодействия. Психологический журнал,  Том 24, № 6, 2003.</w:t>
      </w:r>
    </w:p>
    <w:p>
      <w:pPr>
        <w:pStyle w:val="Footnote"/>
        <w:spacing w:lineRule="auto" w:line="360"/>
        <w:ind w:firstLine="709"/>
        <w:rPr/>
      </w:pPr>
      <w:r>
        <w:rPr>
          <w:sz w:val="24"/>
          <w:szCs w:val="24"/>
        </w:rPr>
        <w:t>48. Карвасарский В. Д. Медицинская психология. Л. 1982</w:t>
      </w:r>
    </w:p>
    <w:p>
      <w:pPr>
        <w:pStyle w:val="Footnote"/>
        <w:spacing w:lineRule="auto" w:line="360"/>
        <w:ind w:firstLine="709"/>
        <w:rPr/>
      </w:pPr>
      <w:r>
        <w:rPr>
          <w:sz w:val="24"/>
          <w:szCs w:val="24"/>
        </w:rPr>
        <w:t>49. Карвасарский Б. Д. Психотерапия. М. 1985.</w:t>
      </w:r>
    </w:p>
    <w:p>
      <w:pPr>
        <w:pStyle w:val="Footnote"/>
        <w:spacing w:lineRule="auto" w:line="360"/>
        <w:ind w:firstLine="709"/>
        <w:rPr/>
      </w:pPr>
      <w:r>
        <w:rPr>
          <w:sz w:val="24"/>
          <w:szCs w:val="24"/>
        </w:rPr>
        <w:t>50. Карвасарский Б. Д. Психотерапевтическая энциклопедия. СПб.1998</w:t>
      </w:r>
    </w:p>
    <w:p>
      <w:pPr>
        <w:pStyle w:val="Footnote"/>
        <w:spacing w:lineRule="auto" w:line="360"/>
        <w:ind w:firstLine="709"/>
        <w:rPr/>
      </w:pPr>
      <w:r>
        <w:rPr>
          <w:sz w:val="24"/>
          <w:szCs w:val="24"/>
        </w:rPr>
        <w:t xml:space="preserve">51. Кашкин В.Б. Введение в теорию коммуникации: Учеб. пособие.  Воронеж. 2000.  </w:t>
      </w:r>
    </w:p>
    <w:p>
      <w:pPr>
        <w:pStyle w:val="Normal"/>
        <w:spacing w:lineRule="auto" w:line="360" w:before="0" w:after="120"/>
        <w:ind w:firstLine="709"/>
        <w:rPr/>
      </w:pPr>
      <w:r>
        <w:rPr/>
        <w:t>52. Каландаров К.Х. Управление общественным сознанием. М. 1998.</w:t>
      </w:r>
    </w:p>
    <w:p>
      <w:pPr>
        <w:pStyle w:val="Normal"/>
        <w:spacing w:lineRule="auto" w:line="360"/>
        <w:ind w:firstLine="709"/>
        <w:rPr/>
      </w:pPr>
      <w:r>
        <w:rPr/>
        <w:t>53. Карнеги Д. Как завоевывать друзей и оказывать влияние на людей. М. 1989.</w:t>
      </w:r>
    </w:p>
    <w:p>
      <w:pPr>
        <w:pStyle w:val="Normal"/>
        <w:spacing w:lineRule="auto" w:line="360"/>
        <w:ind w:firstLine="709"/>
        <w:rPr/>
      </w:pPr>
      <w:r>
        <w:rPr/>
        <w:t>54. Кандыба В.М. Криминальный гипноз. В 2 Т. СПб. 2001.</w:t>
      </w:r>
    </w:p>
    <w:p>
      <w:pPr>
        <w:pStyle w:val="Normal"/>
        <w:spacing w:lineRule="auto" w:line="360"/>
        <w:ind w:firstLine="709"/>
        <w:rPr/>
      </w:pPr>
      <w:r>
        <w:rPr/>
        <w:t>55. Кандыба В.М. Основы гипнологии. В 3 Т. СПб. 1999.</w:t>
      </w:r>
    </w:p>
    <w:p>
      <w:pPr>
        <w:pStyle w:val="Normal"/>
        <w:spacing w:lineRule="auto" w:line="360"/>
        <w:ind w:firstLine="709"/>
        <w:rPr/>
      </w:pPr>
      <w:r>
        <w:rPr/>
        <w:t>56. Кандыба В. М. Психическая саморегуляция. СПб. 2001.</w:t>
      </w:r>
    </w:p>
    <w:p>
      <w:pPr>
        <w:pStyle w:val="Normal"/>
        <w:spacing w:lineRule="auto" w:line="360"/>
        <w:ind w:firstLine="709"/>
        <w:rPr/>
      </w:pPr>
      <w:r>
        <w:rPr/>
        <w:t>57. Кон И.С. Социологическая психология. М.1999.</w:t>
      </w:r>
    </w:p>
    <w:p>
      <w:pPr>
        <w:pStyle w:val="Normal"/>
        <w:spacing w:lineRule="auto" w:line="360"/>
        <w:ind w:firstLine="709"/>
        <w:rPr/>
      </w:pPr>
      <w:r>
        <w:rPr/>
        <w:t>58. Корконосенко С.Г. Теория и практика средств массовой коммуникации. СПб. 1999</w:t>
      </w:r>
    </w:p>
    <w:p>
      <w:pPr>
        <w:pStyle w:val="Normal"/>
        <w:spacing w:lineRule="auto" w:line="360"/>
        <w:ind w:firstLine="709"/>
        <w:rPr/>
      </w:pPr>
      <w:r>
        <w:rPr/>
        <w:t>59. Крысько В. Г. Секреты психологической войны. Мн. 1999.</w:t>
      </w:r>
    </w:p>
    <w:p>
      <w:pPr>
        <w:pStyle w:val="Normal"/>
        <w:spacing w:lineRule="auto" w:line="360"/>
        <w:ind w:firstLine="709"/>
        <w:rPr/>
      </w:pPr>
      <w:r>
        <w:rPr/>
        <w:t>60. Крысько В.Г. Социальная психология: Курс лекций. СПб. 2007.</w:t>
      </w:r>
    </w:p>
    <w:p>
      <w:pPr>
        <w:pStyle w:val="Normal"/>
        <w:spacing w:lineRule="auto" w:line="360"/>
        <w:ind w:firstLine="709"/>
        <w:rPr/>
      </w:pPr>
      <w:r>
        <w:rPr/>
        <w:t>61. Кроль В.М. Психология и педагогика. М. 2004.</w:t>
      </w:r>
    </w:p>
    <w:p>
      <w:pPr>
        <w:pStyle w:val="Normal"/>
        <w:spacing w:lineRule="auto" w:line="360"/>
        <w:ind w:firstLine="709"/>
        <w:rPr/>
      </w:pPr>
      <w:r>
        <w:rPr/>
        <w:t>62. Куттер П.. Современный психоанализ. СПб. 1997.</w:t>
      </w:r>
    </w:p>
    <w:p>
      <w:pPr>
        <w:pStyle w:val="Normal"/>
        <w:tabs>
          <w:tab w:val="clear" w:pos="708"/>
          <w:tab w:val="left" w:pos="960" w:leader="none"/>
        </w:tabs>
        <w:spacing w:lineRule="auto" w:line="360"/>
        <w:ind w:firstLine="709"/>
        <w:rPr/>
      </w:pPr>
      <w:r>
        <w:rPr/>
        <w:t>63. Куликов В. Психология внушения. Иваново. 1978.</w:t>
      </w:r>
    </w:p>
    <w:p>
      <w:pPr>
        <w:pStyle w:val="Normal"/>
        <w:tabs>
          <w:tab w:val="clear" w:pos="708"/>
          <w:tab w:val="left" w:pos="960" w:leader="none"/>
        </w:tabs>
        <w:spacing w:lineRule="auto" w:line="360"/>
        <w:ind w:firstLine="709"/>
        <w:rPr/>
      </w:pPr>
      <w:r>
        <w:rPr/>
        <w:t xml:space="preserve">64. Лайнбарджер П. Психологическая война. М. Воениздат. 1962. </w:t>
      </w:r>
    </w:p>
    <w:p>
      <w:pPr>
        <w:pStyle w:val="Footnote"/>
        <w:spacing w:lineRule="auto" w:line="360"/>
        <w:ind w:firstLine="709"/>
        <w:rPr/>
      </w:pPr>
      <w:r>
        <w:rPr>
          <w:sz w:val="24"/>
          <w:szCs w:val="24"/>
        </w:rPr>
        <w:t>65. Лебон Г.. Психология народов и масс. СПб.  1996.</w:t>
      </w:r>
    </w:p>
    <w:p>
      <w:pPr>
        <w:pStyle w:val="Normal"/>
        <w:spacing w:lineRule="auto" w:line="360"/>
        <w:ind w:firstLine="709"/>
        <w:rPr/>
      </w:pPr>
      <w:r>
        <w:rPr/>
        <w:t>66. Ленин В.И. Полн. собр. соч. в 55 Т. М.1958.</w:t>
      </w:r>
    </w:p>
    <w:p>
      <w:pPr>
        <w:pStyle w:val="Footnote"/>
        <w:spacing w:lineRule="auto" w:line="360"/>
        <w:ind w:firstLine="709"/>
        <w:rPr/>
      </w:pPr>
      <w:r>
        <w:rPr>
          <w:sz w:val="24"/>
          <w:szCs w:val="24"/>
        </w:rPr>
        <w:t>67. Лейбин В.М. Фрейд, психоанализ и современная западная философия. М.1990.</w:t>
      </w:r>
    </w:p>
    <w:p>
      <w:pPr>
        <w:pStyle w:val="Footnote"/>
        <w:spacing w:lineRule="auto" w:line="360"/>
        <w:ind w:firstLine="709"/>
        <w:rPr/>
      </w:pPr>
      <w:r>
        <w:rPr>
          <w:sz w:val="24"/>
          <w:szCs w:val="24"/>
        </w:rPr>
        <w:t>68. Лейбин В. М. Словарь-справочник по психоанализу. СПб. 2001.</w:t>
      </w:r>
    </w:p>
    <w:p>
      <w:pPr>
        <w:pStyle w:val="Footnote"/>
        <w:spacing w:lineRule="auto" w:line="360"/>
        <w:ind w:firstLine="709"/>
        <w:rPr/>
      </w:pPr>
      <w:r>
        <w:rPr>
          <w:sz w:val="24"/>
          <w:szCs w:val="24"/>
        </w:rPr>
        <w:t>69. Лейбин В.М. Психоанализ и философия неофрейдизма. М.1977.</w:t>
      </w:r>
    </w:p>
    <w:p>
      <w:pPr>
        <w:pStyle w:val="Footnote"/>
        <w:spacing w:lineRule="auto" w:line="360"/>
        <w:ind w:firstLine="709"/>
        <w:rPr/>
      </w:pPr>
      <w:r>
        <w:rPr>
          <w:sz w:val="24"/>
          <w:szCs w:val="24"/>
        </w:rPr>
        <w:t>70. Леонтьев А.Н. Лекции по общей психологии. М. 2000</w:t>
      </w:r>
    </w:p>
    <w:p>
      <w:pPr>
        <w:pStyle w:val="Footnote"/>
        <w:spacing w:lineRule="auto" w:line="360"/>
        <w:ind w:firstLine="709"/>
        <w:rPr/>
      </w:pPr>
      <w:r>
        <w:rPr>
          <w:sz w:val="24"/>
          <w:szCs w:val="24"/>
        </w:rPr>
        <w:t>71. Литвиненко А.В. Специальные информационные операции и пропагандистские кампании. Киев. 2000</w:t>
      </w:r>
    </w:p>
    <w:p>
      <w:pPr>
        <w:pStyle w:val="Footnote"/>
        <w:spacing w:lineRule="auto" w:line="360"/>
        <w:ind w:firstLine="709"/>
        <w:rPr/>
      </w:pPr>
      <w:r>
        <w:rPr>
          <w:sz w:val="24"/>
          <w:szCs w:val="24"/>
        </w:rPr>
        <w:t>72. Лобзин В. С, Решетников М. М. Аутогенная тренировка: Справочное пособие для врачей. Л. 1986.</w:t>
      </w:r>
    </w:p>
    <w:p>
      <w:pPr>
        <w:pStyle w:val="Normal"/>
        <w:spacing w:lineRule="auto" w:line="360"/>
        <w:ind w:firstLine="709"/>
        <w:rPr/>
      </w:pPr>
      <w:r>
        <w:rPr/>
        <w:t>73. Лурия А.Р. Лекции по общей психологии / А. Р. Лурия. СПб. 2006.</w:t>
      </w:r>
    </w:p>
    <w:p>
      <w:pPr>
        <w:pStyle w:val="Normal"/>
        <w:spacing w:lineRule="auto" w:line="360"/>
        <w:ind w:firstLine="709"/>
        <w:rPr/>
      </w:pPr>
      <w:r>
        <w:rPr/>
        <w:t>74. Лурия А.Р. Основы нейропсихологии. М.1973.</w:t>
      </w:r>
    </w:p>
    <w:p>
      <w:pPr>
        <w:pStyle w:val="Normal"/>
        <w:spacing w:lineRule="auto" w:line="360"/>
        <w:ind w:firstLine="709"/>
        <w:rPr/>
      </w:pPr>
      <w:r>
        <w:rPr/>
        <w:t>75. Макаренко А. С. Педагогическая поэма. 2003.</w:t>
      </w:r>
    </w:p>
    <w:p>
      <w:pPr>
        <w:pStyle w:val="Normal"/>
        <w:spacing w:lineRule="auto" w:line="360"/>
        <w:ind w:firstLine="709"/>
        <w:rPr/>
      </w:pPr>
      <w:r>
        <w:rPr/>
        <w:t xml:space="preserve">76. Маслоу А. Мотивация и личность. СПб. 1999. </w:t>
      </w:r>
    </w:p>
    <w:p>
      <w:pPr>
        <w:pStyle w:val="Normal"/>
        <w:spacing w:lineRule="auto" w:line="360"/>
        <w:ind w:firstLine="709"/>
        <w:rPr/>
      </w:pPr>
      <w:r>
        <w:rPr/>
        <w:t>77. Маркс К. и Энгельс Ф. Полное собрание сочинений. М. 1960.</w:t>
      </w:r>
    </w:p>
    <w:p>
      <w:pPr>
        <w:pStyle w:val="Normal"/>
        <w:spacing w:lineRule="auto" w:line="360"/>
        <w:ind w:firstLine="709"/>
        <w:rPr/>
      </w:pPr>
      <w:r>
        <w:rPr/>
        <w:t xml:space="preserve">78. Медведев В. А. Сны о России. Психоанализ российской действительности и русской судьбы. В 2 Т. СПб. 2004. </w:t>
      </w:r>
    </w:p>
    <w:p>
      <w:pPr>
        <w:pStyle w:val="Normal"/>
        <w:spacing w:lineRule="auto" w:line="360"/>
        <w:ind w:firstLine="709"/>
        <w:rPr/>
      </w:pPr>
      <w:r>
        <w:rPr/>
        <w:t>79. Мессинг В. О самом себе. М. 1965.</w:t>
      </w:r>
    </w:p>
    <w:p>
      <w:pPr>
        <w:pStyle w:val="Normal"/>
        <w:spacing w:lineRule="auto" w:line="360"/>
        <w:ind w:firstLine="709"/>
        <w:rPr/>
      </w:pPr>
      <w:r>
        <w:rPr/>
        <w:t>80. Московичи С. Век толп: Исторический трактат по психологии масс. М 1996.</w:t>
      </w:r>
    </w:p>
    <w:p>
      <w:pPr>
        <w:pStyle w:val="Normal"/>
        <w:spacing w:lineRule="auto" w:line="360"/>
        <w:ind w:firstLine="709"/>
        <w:rPr/>
      </w:pPr>
      <w:r>
        <w:rPr/>
        <w:t xml:space="preserve">81. Мышляев С.Ю. Гипноз. Нижний Новгород. 1993. </w:t>
      </w:r>
    </w:p>
    <w:p>
      <w:pPr>
        <w:pStyle w:val="Normal"/>
        <w:spacing w:lineRule="auto" w:line="360"/>
        <w:ind w:firstLine="709"/>
        <w:rPr/>
      </w:pPr>
      <w:r>
        <w:rPr/>
        <w:t>82. Московичи. Век толп. Исторический трактат по психологии масс. М.1996.</w:t>
      </w:r>
    </w:p>
    <w:p>
      <w:pPr>
        <w:pStyle w:val="Footnote"/>
        <w:spacing w:lineRule="auto" w:line="360"/>
        <w:ind w:firstLine="709"/>
        <w:rPr/>
      </w:pPr>
      <w:r>
        <w:rPr>
          <w:sz w:val="24"/>
          <w:szCs w:val="24"/>
        </w:rPr>
        <w:t>83. Назаретян А.П.. Агрессивная толпа, массовая паника, слухи. Лекции по социальной и политической психологии. СПб. 2003.</w:t>
      </w:r>
    </w:p>
    <w:p>
      <w:pPr>
        <w:pStyle w:val="Footnote"/>
        <w:spacing w:lineRule="auto" w:line="360"/>
        <w:ind w:firstLine="709"/>
        <w:rPr/>
      </w:pPr>
      <w:r>
        <w:rPr>
          <w:sz w:val="24"/>
          <w:szCs w:val="24"/>
        </w:rPr>
        <w:t>84. Немов Р. С., Алтунина И. Р. Социальная психология: Учебное пособие СПб. 2008.</w:t>
      </w:r>
    </w:p>
    <w:p>
      <w:pPr>
        <w:pStyle w:val="Footnote"/>
        <w:spacing w:lineRule="auto" w:line="360"/>
        <w:ind w:firstLine="709"/>
        <w:rPr/>
      </w:pPr>
      <w:r>
        <w:rPr>
          <w:sz w:val="24"/>
          <w:szCs w:val="24"/>
        </w:rPr>
        <w:t>85. Ортега-и-Гассет Х. Избранные труды. М. 2000</w:t>
      </w:r>
    </w:p>
    <w:p>
      <w:pPr>
        <w:pStyle w:val="Normal"/>
        <w:spacing w:lineRule="auto" w:line="360"/>
        <w:ind w:firstLine="709"/>
        <w:rPr/>
      </w:pPr>
      <w:r>
        <w:rPr/>
        <w:t>86. Ольшанский Д.В. Психология масс. М. 2001</w:t>
      </w:r>
    </w:p>
    <w:p>
      <w:pPr>
        <w:pStyle w:val="Normal"/>
        <w:spacing w:lineRule="auto" w:line="360"/>
        <w:ind w:firstLine="709"/>
        <w:rPr/>
      </w:pPr>
      <w:r>
        <w:rPr/>
        <w:t>87. Ольшанский Д.В. Лидеры массы. Политическая психология. М. 2002.</w:t>
      </w:r>
    </w:p>
    <w:p>
      <w:pPr>
        <w:pStyle w:val="Normal"/>
        <w:spacing w:lineRule="auto" w:line="360"/>
        <w:ind w:firstLine="709"/>
        <w:rPr/>
      </w:pPr>
      <w:r>
        <w:rPr/>
        <w:t>88. Павлов И. П. Избранные работы по физиологии высшей нервной деятельности. М. 1950.</w:t>
      </w:r>
    </w:p>
    <w:p>
      <w:pPr>
        <w:pStyle w:val="Normal"/>
        <w:spacing w:lineRule="auto" w:line="360"/>
        <w:ind w:firstLine="709"/>
        <w:rPr/>
      </w:pPr>
      <w:r>
        <w:rPr/>
        <w:t xml:space="preserve">89. Панарин И.Н. Официальный сайт.  </w:t>
      </w:r>
      <w:hyperlink r:id="rId3">
        <w:r>
          <w:rPr>
            <w:rStyle w:val="InternetLink"/>
            <w:u w:val="none"/>
          </w:rPr>
          <w:t>http://www.panarin.com/</w:t>
        </w:r>
      </w:hyperlink>
    </w:p>
    <w:p>
      <w:pPr>
        <w:pStyle w:val="Footnote"/>
        <w:spacing w:lineRule="auto" w:line="360"/>
        <w:ind w:firstLine="709"/>
        <w:rPr/>
      </w:pPr>
      <w:r>
        <w:rPr>
          <w:sz w:val="24"/>
          <w:szCs w:val="24"/>
        </w:rPr>
        <w:t xml:space="preserve">90. Паулсен Т.Б. Харизматическая пропаганда как инструмент манипулирования обществом. Автореферат диссертации на соискание ученой степени кандидата филологических наук. Москва. 2002. </w:t>
      </w:r>
    </w:p>
    <w:p>
      <w:pPr>
        <w:pStyle w:val="Normal"/>
        <w:spacing w:lineRule="auto" w:line="360"/>
        <w:ind w:firstLine="709"/>
        <w:rPr/>
      </w:pPr>
      <w:r>
        <w:rPr/>
        <w:t>91. Пезешкиан Н. Психосоматика и позитивная психотерапия. М.1992</w:t>
      </w:r>
    </w:p>
    <w:p>
      <w:pPr>
        <w:pStyle w:val="Normal"/>
        <w:spacing w:lineRule="auto" w:line="360" w:before="0" w:after="120"/>
        <w:ind w:firstLine="709"/>
        <w:rPr/>
      </w:pPr>
      <w:r>
        <w:rPr/>
        <w:t xml:space="preserve">92. Проект Россия. В 2 Т. М. 2006, 2007. </w:t>
      </w:r>
    </w:p>
    <w:p>
      <w:pPr>
        <w:pStyle w:val="Normal"/>
        <w:spacing w:lineRule="auto" w:line="360" w:before="0" w:after="120"/>
        <w:ind w:firstLine="709"/>
        <w:rPr/>
      </w:pPr>
      <w:r>
        <w:rPr/>
        <w:t>93. Почепцов Г. Г. Как "переключают" народы. Психологические/ информационные операции  как технологии воздействия на массовое сознание в ХХ веке. Киев. 1998</w:t>
      </w:r>
    </w:p>
    <w:p>
      <w:pPr>
        <w:pStyle w:val="Normal"/>
        <w:spacing w:lineRule="auto" w:line="360"/>
        <w:ind w:firstLine="709"/>
        <w:rPr/>
      </w:pPr>
      <w:r>
        <w:rPr/>
        <w:t>94. Психотерапия / Под. Ред. Б.Д.Карвасарского. СПБ. 2000.</w:t>
      </w:r>
    </w:p>
    <w:p>
      <w:pPr>
        <w:pStyle w:val="Normal"/>
        <w:spacing w:lineRule="auto" w:line="360"/>
        <w:ind w:firstLine="709"/>
        <w:rPr/>
      </w:pPr>
      <w:r>
        <w:rPr/>
        <w:t>95. Платонов К.И. Гипноз и внушение. 1925.</w:t>
      </w:r>
    </w:p>
    <w:p>
      <w:pPr>
        <w:pStyle w:val="Normal"/>
        <w:spacing w:lineRule="auto" w:line="360"/>
        <w:ind w:firstLine="709"/>
        <w:rPr/>
      </w:pPr>
      <w:r>
        <w:rPr/>
        <w:t>96. Поршнев В. Ф. О начале человеческой истории. Проблемы палеопсихологии. М. 1974.</w:t>
      </w:r>
    </w:p>
    <w:p>
      <w:pPr>
        <w:pStyle w:val="Normal"/>
        <w:spacing w:lineRule="auto" w:line="360"/>
        <w:ind w:firstLine="709"/>
        <w:rPr/>
      </w:pPr>
      <w:r>
        <w:rPr/>
        <w:t>97. Психология и педагогика. Военная психология / Под ред. А.Г. Маклакова. СПб. 2005.</w:t>
      </w:r>
    </w:p>
    <w:p>
      <w:pPr>
        <w:pStyle w:val="Normal"/>
        <w:spacing w:lineRule="auto" w:line="360"/>
        <w:ind w:firstLine="709"/>
        <w:rPr/>
      </w:pPr>
      <w:r>
        <w:rPr/>
        <w:t>98. Райх В. Психология масс и фашизм. М. 2004</w:t>
      </w:r>
    </w:p>
    <w:p>
      <w:pPr>
        <w:pStyle w:val="Footnote"/>
        <w:spacing w:lineRule="auto" w:line="360"/>
        <w:ind w:firstLine="709"/>
        <w:rPr/>
      </w:pPr>
      <w:r>
        <w:rPr>
          <w:sz w:val="24"/>
          <w:szCs w:val="24"/>
        </w:rPr>
        <w:t>99. Райков В.Л. Гипнотическое состояние как форма психического отражения. 1982.</w:t>
      </w:r>
    </w:p>
    <w:p>
      <w:pPr>
        <w:pStyle w:val="Footnote"/>
        <w:spacing w:lineRule="auto" w:line="360"/>
        <w:ind w:firstLine="709"/>
        <w:rPr/>
      </w:pPr>
      <w:r>
        <w:rPr>
          <w:sz w:val="24"/>
          <w:szCs w:val="24"/>
        </w:rPr>
        <w:t>100. Райков В.Л. Психические резервы личности в гипнозе. 1970.</w:t>
      </w:r>
    </w:p>
    <w:p>
      <w:pPr>
        <w:pStyle w:val="Footnote"/>
        <w:spacing w:lineRule="auto" w:line="360"/>
        <w:ind w:firstLine="709"/>
        <w:rPr/>
      </w:pPr>
      <w:r>
        <w:rPr>
          <w:sz w:val="24"/>
          <w:szCs w:val="24"/>
        </w:rPr>
        <w:t>101. Ронин Р. Своя разведка. Мн.1998</w:t>
      </w:r>
    </w:p>
    <w:p>
      <w:pPr>
        <w:pStyle w:val="Footnote"/>
        <w:spacing w:lineRule="auto" w:line="360"/>
        <w:ind w:firstLine="709"/>
        <w:rPr/>
      </w:pPr>
      <w:r>
        <w:rPr>
          <w:sz w:val="24"/>
          <w:szCs w:val="24"/>
        </w:rPr>
        <w:t>102. Рожнов В. Е., Рожнова М. А. Гипноз от древности до наших дней. М. 1987.</w:t>
      </w:r>
    </w:p>
    <w:p>
      <w:pPr>
        <w:pStyle w:val="Footnote"/>
        <w:spacing w:lineRule="auto" w:line="360"/>
        <w:ind w:firstLine="709"/>
        <w:rPr/>
      </w:pPr>
      <w:r>
        <w:rPr>
          <w:sz w:val="24"/>
          <w:szCs w:val="24"/>
        </w:rPr>
        <w:t>103. Рощин С.К. Психология толпы: анализ прошлых исследований и проблемы сегодняшнего дня. Психологический журнал. Т. 11. № 5. 1990.</w:t>
      </w:r>
    </w:p>
    <w:p>
      <w:pPr>
        <w:pStyle w:val="Footnote"/>
        <w:spacing w:lineRule="auto" w:line="360"/>
        <w:ind w:firstLine="709"/>
        <w:rPr/>
      </w:pPr>
      <w:r>
        <w:rPr>
          <w:sz w:val="24"/>
          <w:szCs w:val="24"/>
        </w:rPr>
        <w:t>104. Рубинштейн С. Л. Основы общей психологии. В 2 т. М. 1989.</w:t>
      </w:r>
    </w:p>
    <w:p>
      <w:pPr>
        <w:pStyle w:val="Normal"/>
        <w:spacing w:lineRule="auto" w:line="360"/>
        <w:ind w:firstLine="709"/>
        <w:rPr/>
      </w:pPr>
      <w:r>
        <w:rPr/>
        <w:t>105. Салливан Г.С. Интерперсональная теория в психиатрии.1999.</w:t>
      </w:r>
    </w:p>
    <w:p>
      <w:pPr>
        <w:pStyle w:val="Normal"/>
        <w:spacing w:lineRule="auto" w:line="360" w:before="0" w:after="120"/>
        <w:ind w:firstLine="709"/>
        <w:rPr/>
      </w:pPr>
      <w:r>
        <w:rPr/>
        <w:t>106. Сеченов И. М. Рефлексы головного мозга. М. 2007.</w:t>
      </w:r>
    </w:p>
    <w:p>
      <w:pPr>
        <w:pStyle w:val="Normal"/>
        <w:spacing w:lineRule="auto" w:line="360" w:before="0" w:after="120"/>
        <w:ind w:firstLine="709"/>
        <w:rPr/>
      </w:pPr>
      <w:r>
        <w:rPr/>
        <w:t>107. Система средств массовой информации России. Учебное пособие для вузов. Под ред. Я.Н.Засурского. М. 2001.</w:t>
      </w:r>
    </w:p>
    <w:p>
      <w:pPr>
        <w:pStyle w:val="Normal"/>
        <w:spacing w:lineRule="auto" w:line="360"/>
        <w:ind w:firstLine="709"/>
        <w:rPr/>
      </w:pPr>
      <w:r>
        <w:rPr/>
        <w:t>108. Свядощ А.М. Неврозы. М. 1982.</w:t>
      </w:r>
    </w:p>
    <w:p>
      <w:pPr>
        <w:pStyle w:val="Normal"/>
        <w:spacing w:lineRule="auto" w:line="360"/>
        <w:ind w:firstLine="709"/>
        <w:rPr/>
      </w:pPr>
      <w:r>
        <w:rPr/>
        <w:t>109. Социальная психология / Отв. ред. А.Л.Журавлев.  М. 2002.</w:t>
      </w:r>
    </w:p>
    <w:p>
      <w:pPr>
        <w:pStyle w:val="Footnote"/>
        <w:spacing w:lineRule="auto" w:line="360"/>
        <w:ind w:firstLine="709"/>
        <w:rPr/>
      </w:pPr>
      <w:r>
        <w:rPr>
          <w:sz w:val="24"/>
          <w:szCs w:val="24"/>
        </w:rPr>
        <w:t xml:space="preserve">110. Социальная психология. Краткий очерк. Под общ. ред. Предвечного Г. П. и Шерковина Ю. А. М., Политиздат. 1975. </w:t>
      </w:r>
    </w:p>
    <w:p>
      <w:pPr>
        <w:pStyle w:val="Normal"/>
        <w:spacing w:lineRule="auto" w:line="360"/>
        <w:ind w:firstLine="709"/>
        <w:rPr/>
      </w:pPr>
      <w:r>
        <w:rPr/>
        <w:t xml:space="preserve">111. Тард Г. Мнение и толпа // Психология толп. М. 1999. </w:t>
      </w:r>
    </w:p>
    <w:p>
      <w:pPr>
        <w:pStyle w:val="Normal"/>
        <w:spacing w:lineRule="auto" w:line="360"/>
        <w:ind w:firstLine="709"/>
        <w:rPr/>
      </w:pPr>
      <w:r>
        <w:rPr/>
        <w:t>112. Такман Б.У. Психология детства и педагогика. 2002.</w:t>
      </w:r>
    </w:p>
    <w:p>
      <w:pPr>
        <w:pStyle w:val="Normal"/>
        <w:spacing w:lineRule="auto" w:line="360"/>
        <w:ind w:firstLine="709"/>
        <w:rPr/>
      </w:pPr>
      <w:r>
        <w:rPr/>
        <w:t>113. Тарасов К.А. Насилие в фильмах: катарсис или мимесис? Российская наука: “Природой здесь нам суждено…” Под ред. акад.  В. П. Скулачева; М. 2003.</w:t>
      </w:r>
    </w:p>
    <w:p>
      <w:pPr>
        <w:pStyle w:val="Normal"/>
        <w:spacing w:lineRule="auto" w:line="360"/>
        <w:ind w:firstLine="709"/>
        <w:rPr/>
      </w:pPr>
      <w:r>
        <w:rPr/>
        <w:t>114. Томэ Х„ Кэхеле X. Современный психоанализ: В 2 т. М. 1996.</w:t>
      </w:r>
    </w:p>
    <w:p>
      <w:pPr>
        <w:pStyle w:val="Footnote"/>
        <w:spacing w:lineRule="auto" w:line="360"/>
        <w:ind w:firstLine="709"/>
        <w:rPr/>
      </w:pPr>
      <w:r>
        <w:rPr>
          <w:sz w:val="24"/>
          <w:szCs w:val="24"/>
        </w:rPr>
        <w:t>115. Шерковин Ю.А., Назаретян А.П. Слухи как социальное явление и как орудие психологической войны. Психологический журнал, том 5, № 5, 1984.</w:t>
      </w:r>
    </w:p>
    <w:p>
      <w:pPr>
        <w:pStyle w:val="Normal"/>
        <w:spacing w:lineRule="auto" w:line="360"/>
        <w:ind w:firstLine="709"/>
        <w:rPr/>
      </w:pPr>
      <w:r>
        <w:rPr/>
        <w:t>116. Шерток Л. Гипноз. М. 1992.</w:t>
      </w:r>
    </w:p>
    <w:p>
      <w:pPr>
        <w:pStyle w:val="Footnote"/>
        <w:spacing w:lineRule="auto" w:line="360"/>
        <w:ind w:firstLine="709"/>
        <w:rPr/>
      </w:pPr>
      <w:r>
        <w:rPr>
          <w:sz w:val="24"/>
          <w:szCs w:val="24"/>
        </w:rPr>
        <w:t>117. Федоров А. В. Критический анализ медиатекста, содержащего сцены насилия, на медиаобразовательных занятиях в студенческой аудитории (на примере фильма «Груз 200»). Журнал «Медиаобразование». Москва. 2007. № 4.</w:t>
      </w:r>
    </w:p>
    <w:p>
      <w:pPr>
        <w:pStyle w:val="Footnote"/>
        <w:spacing w:lineRule="auto" w:line="360"/>
        <w:ind w:firstLine="709"/>
        <w:rPr/>
      </w:pPr>
      <w:r>
        <w:rPr>
          <w:sz w:val="24"/>
          <w:szCs w:val="24"/>
        </w:rPr>
        <w:t xml:space="preserve">118. Федоров А.В. Права ребенка и проблема насилия на российском экране. Таганрог. 2004. </w:t>
      </w:r>
    </w:p>
    <w:p>
      <w:pPr>
        <w:pStyle w:val="Normal"/>
        <w:spacing w:lineRule="auto" w:line="360" w:before="0" w:after="120"/>
        <w:ind w:firstLine="709"/>
        <w:rPr/>
      </w:pPr>
      <w:r>
        <w:rPr/>
        <w:t>119. Фрейд З. Введение в психоанализ. СПб. 2003.</w:t>
      </w:r>
    </w:p>
    <w:p>
      <w:pPr>
        <w:pStyle w:val="Normal"/>
        <w:spacing w:lineRule="auto" w:line="360" w:before="0" w:after="120"/>
        <w:ind w:firstLine="709"/>
        <w:rPr/>
      </w:pPr>
      <w:r>
        <w:rPr/>
        <w:t>120. Фрейд З. Психоаналитические этюды. Мн. 2003.</w:t>
      </w:r>
    </w:p>
    <w:p>
      <w:pPr>
        <w:pStyle w:val="Normal"/>
        <w:spacing w:lineRule="auto" w:line="360" w:before="0" w:after="120"/>
        <w:ind w:firstLine="709"/>
        <w:rPr/>
      </w:pPr>
      <w:r>
        <w:rPr/>
        <w:t>121. Фрейд З. Лекции по введению в психоанализ. СПб. 2003.</w:t>
      </w:r>
    </w:p>
    <w:p>
      <w:pPr>
        <w:pStyle w:val="Normal"/>
        <w:spacing w:lineRule="auto" w:line="360" w:before="0" w:after="120"/>
        <w:ind w:firstLine="709"/>
        <w:rPr/>
      </w:pPr>
      <w:r>
        <w:rPr/>
        <w:t>122. Фрейд З. Психология масс и анализ человеческого Я // Фрейд З. Психоаналитические этюды. Мн. 2003.</w:t>
      </w:r>
    </w:p>
    <w:p>
      <w:pPr>
        <w:pStyle w:val="Footnote"/>
        <w:spacing w:lineRule="auto" w:line="360"/>
        <w:ind w:firstLine="709"/>
        <w:rPr/>
      </w:pPr>
      <w:r>
        <w:rPr>
          <w:sz w:val="24"/>
          <w:szCs w:val="24"/>
        </w:rPr>
        <w:t>123. Фрейд З. Психопатология обыденной жизни. СПб. 1997.</w:t>
      </w:r>
    </w:p>
    <w:p>
      <w:pPr>
        <w:pStyle w:val="Footnote"/>
        <w:spacing w:lineRule="auto" w:line="360"/>
        <w:ind w:firstLine="709"/>
        <w:rPr/>
      </w:pPr>
      <w:r>
        <w:rPr>
          <w:sz w:val="24"/>
          <w:szCs w:val="24"/>
        </w:rPr>
        <w:t xml:space="preserve">124. Фрейд З. Несколько замечаний по поводу понятия «бессознательное». Основные психологические теории в психоанализе. Мн. 2004. </w:t>
      </w:r>
    </w:p>
    <w:p>
      <w:pPr>
        <w:pStyle w:val="Normal"/>
        <w:spacing w:lineRule="auto" w:line="360" w:before="0" w:after="120"/>
        <w:ind w:firstLine="709"/>
        <w:rPr/>
      </w:pPr>
      <w:r>
        <w:rPr/>
        <w:t>125. Фрейд З. «Я» и «Оно»: Труды разных лет: В 2 т. Тбилиси. 1991.</w:t>
      </w:r>
    </w:p>
    <w:p>
      <w:pPr>
        <w:pStyle w:val="Normal"/>
        <w:spacing w:lineRule="auto" w:line="360" w:before="0" w:after="120"/>
        <w:ind w:firstLine="709"/>
        <w:rPr/>
      </w:pPr>
      <w:r>
        <w:rPr/>
        <w:t>126. Фрейд З. Художник и фантазирование. М. 1995.</w:t>
      </w:r>
    </w:p>
    <w:p>
      <w:pPr>
        <w:pStyle w:val="Normal"/>
        <w:spacing w:lineRule="auto" w:line="360" w:before="0" w:after="120"/>
        <w:ind w:firstLine="709"/>
        <w:rPr/>
      </w:pPr>
      <w:r>
        <w:rPr/>
        <w:t>127. Фрейд З. Толкование сновидений. М. 2007.</w:t>
      </w:r>
    </w:p>
    <w:p>
      <w:pPr>
        <w:pStyle w:val="Normal"/>
        <w:spacing w:lineRule="auto" w:line="360" w:before="0" w:after="120"/>
        <w:ind w:firstLine="709"/>
        <w:rPr/>
      </w:pPr>
      <w:r>
        <w:rPr/>
        <w:t>128. Фрейд З. Я и Оно. М. 1990.</w:t>
      </w:r>
    </w:p>
    <w:p>
      <w:pPr>
        <w:pStyle w:val="Normal"/>
        <w:spacing w:lineRule="auto" w:line="360" w:before="0" w:after="120"/>
        <w:ind w:firstLine="709"/>
        <w:rPr/>
      </w:pPr>
      <w:r>
        <w:rPr/>
        <w:t>129. Фрейд А. Теория и практика детского психоанализа. М. 1999.</w:t>
      </w:r>
    </w:p>
    <w:p>
      <w:pPr>
        <w:pStyle w:val="Normal"/>
        <w:spacing w:lineRule="auto" w:line="360" w:before="0" w:after="120"/>
        <w:ind w:firstLine="709"/>
        <w:rPr/>
      </w:pPr>
      <w:r>
        <w:rPr/>
        <w:t>130. Фенихель О. Психоаналитическая теория неврозов. М. 2004.</w:t>
      </w:r>
    </w:p>
    <w:p>
      <w:pPr>
        <w:pStyle w:val="Normal"/>
        <w:spacing w:lineRule="auto" w:line="360" w:before="0" w:after="120"/>
        <w:ind w:firstLine="709"/>
        <w:rPr/>
      </w:pPr>
      <w:r>
        <w:rPr/>
        <w:t xml:space="preserve">131. Фортунатов А.Н. Проблемы истории телевидения: философский и культурологический подход. Курс лекций. Нижний Новгород. 2007. </w:t>
      </w:r>
    </w:p>
    <w:p>
      <w:pPr>
        <w:pStyle w:val="Normal"/>
        <w:spacing w:lineRule="auto" w:line="360" w:before="0" w:after="120"/>
        <w:ind w:firstLine="709"/>
        <w:rPr/>
      </w:pPr>
      <w:r>
        <w:rPr/>
        <w:t>132. Харрис Р. Психология массовых коммуникаций. СПб. 2001.</w:t>
      </w:r>
    </w:p>
    <w:p>
      <w:pPr>
        <w:pStyle w:val="Normal"/>
        <w:spacing w:lineRule="auto" w:line="360"/>
        <w:ind w:firstLine="709"/>
        <w:rPr/>
      </w:pPr>
      <w:r>
        <w:rPr/>
        <w:t>133. Хорни К. Собрание сочинений: В 3 т. М. 1997.</w:t>
      </w:r>
    </w:p>
    <w:p>
      <w:pPr>
        <w:pStyle w:val="Normal"/>
        <w:spacing w:lineRule="auto" w:line="360"/>
        <w:ind w:firstLine="709"/>
        <w:rPr/>
      </w:pPr>
      <w:r>
        <w:rPr/>
        <w:t>134. Хевеши М.А. Толпа, массы, политика: Ист.-филос. очерк. М. 2001.</w:t>
      </w:r>
    </w:p>
    <w:p>
      <w:pPr>
        <w:pStyle w:val="Normal"/>
        <w:spacing w:lineRule="auto" w:line="360"/>
        <w:ind w:firstLine="709"/>
        <w:rPr/>
      </w:pPr>
      <w:r>
        <w:rPr/>
        <w:t>135. Узнадзе Д. Н. Психологические исследования. М. 1966.</w:t>
      </w:r>
    </w:p>
    <w:p>
      <w:pPr>
        <w:pStyle w:val="Normal"/>
        <w:spacing w:lineRule="auto" w:line="360"/>
        <w:ind w:firstLine="709"/>
        <w:rPr/>
      </w:pPr>
      <w:r>
        <w:rPr/>
        <w:t>136. Ухтомский А. А. Избранные труды. Л. 1978.</w:t>
      </w:r>
    </w:p>
    <w:p>
      <w:pPr>
        <w:pStyle w:val="Normal"/>
        <w:spacing w:lineRule="auto" w:line="360"/>
        <w:ind w:firstLine="709"/>
        <w:rPr/>
      </w:pPr>
      <w:r>
        <w:rPr/>
        <w:t>137. Эриксон М. Гипноз: В 3 т. Харьков. 1994.</w:t>
      </w:r>
    </w:p>
    <w:p>
      <w:pPr>
        <w:pStyle w:val="Normal"/>
        <w:spacing w:lineRule="auto" w:line="360"/>
        <w:ind w:firstLine="709"/>
        <w:rPr/>
      </w:pPr>
      <w:r>
        <w:rPr/>
        <w:t>138. Эриксон Э. Г. Детство и общество. СПб. 2000.</w:t>
      </w:r>
    </w:p>
    <w:p>
      <w:pPr>
        <w:pStyle w:val="Normal"/>
        <w:spacing w:lineRule="auto" w:line="360"/>
        <w:ind w:firstLine="709"/>
        <w:rPr/>
      </w:pPr>
      <w:r>
        <w:rPr/>
        <w:t>139. Юнг К. Г. Сознание и бессознательное. СПб. 1997.</w:t>
      </w:r>
    </w:p>
    <w:p>
      <w:pPr>
        <w:pStyle w:val="Normal"/>
        <w:spacing w:lineRule="auto" w:line="360"/>
        <w:ind w:firstLine="709"/>
        <w:rPr/>
      </w:pPr>
      <w:r>
        <w:rPr/>
        <w:t>140. Юнг К. Г. Аналитическая психология. М. 1995.</w:t>
      </w:r>
    </w:p>
    <w:p>
      <w:pPr>
        <w:pStyle w:val="Normal"/>
        <w:spacing w:lineRule="auto" w:line="360"/>
        <w:ind w:firstLine="709"/>
        <w:rPr/>
      </w:pPr>
      <w:r>
        <w:rPr/>
        <w:t>141. Юнг К. Г. Архетип и символ. М. 1991.</w:t>
      </w:r>
    </w:p>
    <w:p>
      <w:pPr>
        <w:pStyle w:val="Footnote"/>
        <w:spacing w:lineRule="auto" w:line="360"/>
        <w:ind w:firstLine="709"/>
        <w:rPr/>
      </w:pPr>
      <w:r>
        <w:rPr>
          <w:sz w:val="24"/>
          <w:szCs w:val="24"/>
        </w:rPr>
        <w:t>142. Юнг К. Г. Воспоминания, сновидения, размышления. Мн. 2003.</w:t>
      </w:r>
    </w:p>
    <w:p>
      <w:pPr>
        <w:pStyle w:val="Footnote"/>
        <w:spacing w:lineRule="auto" w:line="360"/>
        <w:ind w:firstLine="709"/>
        <w:rPr/>
      </w:pPr>
      <w:r>
        <w:rPr>
          <w:sz w:val="24"/>
          <w:szCs w:val="24"/>
        </w:rPr>
        <w:t>143.  Юнг К. Г. Тевистокские лекции. Аналитическая психология: ее теория и практика. М.; Киев. 1998.</w:t>
      </w:r>
    </w:p>
    <w:p>
      <w:pPr>
        <w:pStyle w:val="Normal"/>
        <w:spacing w:lineRule="auto" w:line="360"/>
        <w:ind w:firstLine="709"/>
        <w:rPr/>
      </w:pPr>
      <w:r>
        <w:rPr/>
        <w:t>144. Ясперс К. Общая психопатология. М. 1997.</w:t>
      </w:r>
    </w:p>
    <w:p>
      <w:pPr>
        <w:pStyle w:val="Normal"/>
        <w:spacing w:lineRule="auto" w:line="360"/>
        <w:ind w:firstLine="709"/>
        <w:rPr/>
      </w:pPr>
      <w:r>
        <w:rPr/>
        <w:t>145. Ясперс К., Бодрийяр Ж. Призрак толпы. М. 2007</w:t>
      </w:r>
    </w:p>
    <w:p>
      <w:pPr>
        <w:pStyle w:val="Normal"/>
        <w:spacing w:lineRule="auto" w:line="360"/>
        <w:rPr/>
      </w:pPr>
      <w:r>
        <w:rPr/>
      </w:r>
    </w:p>
    <w:p>
      <w:pPr>
        <w:pStyle w:val="Normal"/>
        <w:spacing w:lineRule="auto" w:line="360"/>
        <w:rPr/>
      </w:pPr>
      <w:r>
        <w:rPr/>
      </w:r>
    </w:p>
    <w:p>
      <w:pPr>
        <w:pStyle w:val="Normal"/>
        <w:spacing w:lineRule="auto" w:line="360"/>
        <w:ind w:firstLine="709"/>
        <w:rPr>
          <w:sz w:val="28"/>
          <w:szCs w:val="28"/>
        </w:rPr>
      </w:pPr>
      <w:r>
        <w:rPr>
          <w:sz w:val="28"/>
          <w:szCs w:val="28"/>
        </w:rPr>
        <w:t>Сергей Зелинский</w:t>
      </w:r>
    </w:p>
    <w:p>
      <w:pPr>
        <w:pStyle w:val="Normal"/>
        <w:spacing w:lineRule="auto" w:line="360"/>
        <w:ind w:firstLine="709"/>
        <w:rPr>
          <w:sz w:val="28"/>
          <w:szCs w:val="28"/>
        </w:rPr>
      </w:pPr>
      <w:r>
        <w:rPr>
          <w:sz w:val="28"/>
          <w:szCs w:val="28"/>
        </w:rPr>
        <w:t>2014 г.</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rFonts w:cs="Arial" w:ascii="Arial" w:hAnsi="Arial"/>
          <w:sz w:val="32"/>
          <w:szCs w:val="32"/>
        </w:rPr>
        <w:t>© C.А.Зелинский. Технологии психоманипулирования.</w:t>
      </w:r>
    </w:p>
    <w:p>
      <w:pPr>
        <w:pStyle w:val="Normal"/>
        <w:spacing w:lineRule="auto" w:line="360"/>
        <w:ind w:firstLine="540"/>
        <w:rPr>
          <w:sz w:val="28"/>
          <w:szCs w:val="28"/>
        </w:rPr>
      </w:pPr>
      <w:r>
        <w:rPr>
          <w:sz w:val="28"/>
          <w:szCs w:val="28"/>
        </w:rPr>
      </w:r>
    </w:p>
    <w:sectPr>
      <w:footnotePr>
        <w:numFmt w:val="decimal"/>
      </w:footnote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к известно, психоанализ Фрейда был построен как раз на том, что он находило причины заболеваний психики взрослых индивидов из каких-либо нереализованных детских конфликтов (ситуаций, приведших к конфликтам психики, и позже развившихся в ту или иную симптоматику невроза).</w:t>
      </w:r>
    </w:p>
  </w:footnote>
  <w:footnote w:id="3">
    <w:p>
      <w:pPr>
        <w:pStyle w:val="Footnote"/>
        <w:rPr/>
      </w:pPr>
      <w:r>
        <w:rPr>
          <w:rStyle w:val="FootnoteCharacters"/>
        </w:rPr>
        <w:footnoteRef/>
      </w:r>
      <w:r>
        <w:rPr/>
        <w:t xml:space="preserve"> </w:t>
      </w:r>
      <w:r>
        <w:rPr/>
        <w:t>Это связанно прежде всего с тем, что именно на две столицы, Москву и переименованный в Санкт-Петербург -- Ленинград, в свое время обрушился главный удар новых идеологов от КПСС.</w:t>
      </w:r>
    </w:p>
    <w:p>
      <w:pPr>
        <w:pStyle w:val="Footnote"/>
        <w:rPr/>
      </w:pPr>
      <w:r>
        <w:rPr/>
      </w:r>
    </w:p>
  </w:footnote>
  <w:footnote w:id="4">
    <w:p>
      <w:pPr>
        <w:pStyle w:val="Footnote"/>
        <w:rPr/>
      </w:pPr>
      <w:r>
        <w:rPr>
          <w:rStyle w:val="FootnoteCharacters"/>
        </w:rPr>
        <w:footnoteRef/>
      </w:r>
      <w:r>
        <w:rPr/>
        <w:t xml:space="preserve"> </w:t>
      </w:r>
      <w:r>
        <w:rPr/>
        <w:t>Воспитание времен СССР проходило под влиянием идеологии социалистического строя.</w:t>
      </w:r>
    </w:p>
  </w:footnote>
  <w:footnote w:id="5">
    <w:p>
      <w:pPr>
        <w:pStyle w:val="Footnote"/>
        <w:rPr/>
      </w:pPr>
      <w:r>
        <w:rPr>
          <w:rStyle w:val="FootnoteCharacters"/>
        </w:rPr>
        <w:footnoteRef/>
      </w:r>
      <w:r>
        <w:rPr/>
        <w:t xml:space="preserve"> </w:t>
      </w:r>
      <w:r>
        <w:rPr/>
        <w:t>Той формы коммунизма, к которой пришли (А.Зиновьев, 1996.)</w:t>
      </w:r>
    </w:p>
    <w:p>
      <w:pPr>
        <w:pStyle w:val="Footnote"/>
        <w:rPr/>
      </w:pPr>
      <w:r>
        <w:rPr/>
      </w:r>
    </w:p>
  </w:footnote>
  <w:footnote w:id="6">
    <w:p>
      <w:pPr>
        <w:pStyle w:val="Footnote"/>
        <w:rPr/>
      </w:pPr>
      <w:r>
        <w:rPr>
          <w:rStyle w:val="FootnoteCharacters"/>
        </w:rPr>
        <w:footnoteRef/>
      </w:r>
      <w:r>
        <w:rPr/>
        <w:t xml:space="preserve"> </w:t>
      </w:r>
      <w:r>
        <w:rPr/>
        <w:t xml:space="preserve">Следует заметить, что так дело обычно обстоит до поры до времени, и стоит подобным индивидам «взять себя в руки», как уже именно их интеллект помогает им адаптироваться в новых условиях, а если такие люди еще и обладают хотя бы элементарным навыком самозащиты – то они вполне вправе оказать отпор противнику. Причем уже как бы удвоенный, т.е.,-- и интеллектуальный, и физический. Что много эффективнее только грубой силы. </w:t>
      </w:r>
    </w:p>
  </w:footnote>
  <w:footnote w:id="7">
    <w:p>
      <w:pPr>
        <w:pStyle w:val="Footnote"/>
        <w:rPr/>
      </w:pPr>
      <w:r>
        <w:rPr>
          <w:rStyle w:val="FootnoteCharacters"/>
        </w:rPr>
        <w:footnoteRef/>
      </w:r>
      <w:r>
        <w:rPr/>
        <w:t xml:space="preserve"> </w:t>
      </w:r>
      <w:r>
        <w:rPr/>
        <w:t>Фрейд З. Психоанализ. Религия. Культура. М.1992.</w:t>
      </w:r>
    </w:p>
    <w:p>
      <w:pPr>
        <w:pStyle w:val="Footnote"/>
        <w:rPr/>
      </w:pPr>
      <w:r>
        <w:rPr/>
      </w:r>
    </w:p>
  </w:footnote>
  <w:footnote w:id="8">
    <w:p>
      <w:pPr>
        <w:pStyle w:val="Footnote"/>
        <w:rPr/>
      </w:pPr>
      <w:r>
        <w:rPr>
          <w:rStyle w:val="FootnoteCharacters"/>
        </w:rPr>
        <w:footnoteRef/>
      </w:r>
      <w:r>
        <w:rPr/>
        <w:t xml:space="preserve"> </w:t>
      </w:r>
      <w:r>
        <w:rPr/>
        <w:t>Там же.</w:t>
      </w:r>
    </w:p>
    <w:p>
      <w:pPr>
        <w:pStyle w:val="Footnote"/>
        <w:rPr/>
      </w:pPr>
      <w:r>
        <w:rPr/>
      </w:r>
    </w:p>
  </w:footnote>
  <w:footnote w:id="9">
    <w:p>
      <w:pPr>
        <w:pStyle w:val="Footnote"/>
        <w:rPr/>
      </w:pPr>
      <w:r>
        <w:rPr>
          <w:rStyle w:val="FootnoteCharacters"/>
        </w:rPr>
        <w:footnoteRef/>
      </w:r>
      <w:r>
        <w:rPr/>
        <w:t xml:space="preserve"> </w:t>
      </w:r>
      <w:r>
        <w:rPr/>
        <w:t>Фрейд З. Лекции по введению в психоанализ. СПб. 2003..</w:t>
      </w:r>
    </w:p>
    <w:p>
      <w:pPr>
        <w:pStyle w:val="Footnote"/>
        <w:rPr/>
      </w:pPr>
      <w:r>
        <w:rPr/>
      </w:r>
    </w:p>
  </w:footnote>
  <w:footnote w:id="10">
    <w:p>
      <w:pPr>
        <w:pStyle w:val="Footnote"/>
        <w:rPr/>
      </w:pPr>
      <w:r>
        <w:rPr>
          <w:rStyle w:val="FootnoteCharacters"/>
        </w:rPr>
        <w:footnoteRef/>
      </w:r>
      <w:r>
        <w:rPr/>
        <w:t xml:space="preserve"> </w:t>
      </w:r>
      <w:r>
        <w:rPr/>
        <w:t>Фрейд З. Психоанализ. Религия. Культура. М.1992..</w:t>
      </w:r>
    </w:p>
  </w:footnote>
  <w:footnote w:id="11">
    <w:p>
      <w:pPr>
        <w:pStyle w:val="Footnote"/>
        <w:rPr/>
      </w:pPr>
      <w:r>
        <w:rPr>
          <w:rStyle w:val="FootnoteCharacters"/>
        </w:rPr>
        <w:footnoteRef/>
      </w:r>
      <w:r>
        <w:rPr/>
        <w:t xml:space="preserve"> </w:t>
      </w:r>
      <w:r>
        <w:rPr/>
        <w:t>Там же.</w:t>
      </w:r>
    </w:p>
  </w:footnote>
  <w:footnote w:id="12">
    <w:p>
      <w:pPr>
        <w:pStyle w:val="Footnote"/>
        <w:rPr/>
      </w:pPr>
      <w:r>
        <w:rPr>
          <w:rStyle w:val="FootnoteCharacters"/>
        </w:rPr>
        <w:footnoteRef/>
      </w:r>
      <w:r>
        <w:rPr/>
        <w:t xml:space="preserve"> </w:t>
      </w:r>
      <w:r>
        <w:rPr/>
        <w:t>Там же</w:t>
      </w:r>
    </w:p>
  </w:footnote>
  <w:footnote w:id="13">
    <w:p>
      <w:pPr>
        <w:pStyle w:val="Footnote"/>
        <w:rPr/>
      </w:pPr>
      <w:r>
        <w:rPr>
          <w:rStyle w:val="FootnoteCharacters"/>
        </w:rPr>
        <w:footnoteRef/>
      </w:r>
      <w:r>
        <w:rPr/>
        <w:t xml:space="preserve"> </w:t>
      </w:r>
      <w:r>
        <w:rPr/>
        <w:t>Фрейд З. Психоаналитические этюды. Минск.1997.</w:t>
      </w:r>
    </w:p>
    <w:p>
      <w:pPr>
        <w:pStyle w:val="Footnote"/>
        <w:rPr/>
      </w:pPr>
      <w:r>
        <w:rPr/>
      </w:r>
    </w:p>
  </w:footnote>
  <w:footnote w:id="14">
    <w:p>
      <w:pPr>
        <w:pStyle w:val="Footnote"/>
        <w:rPr/>
      </w:pPr>
      <w:r>
        <w:rPr>
          <w:rStyle w:val="FootnoteCharacters"/>
        </w:rPr>
        <w:footnoteRef/>
      </w:r>
      <w:r>
        <w:rPr/>
        <w:t xml:space="preserve"> </w:t>
      </w:r>
      <w:r>
        <w:rPr/>
        <w:t xml:space="preserve">Там же. </w:t>
      </w:r>
    </w:p>
  </w:footnote>
  <w:footnote w:id="15">
    <w:p>
      <w:pPr>
        <w:pStyle w:val="Footnote"/>
        <w:rPr/>
      </w:pPr>
      <w:r>
        <w:rPr>
          <w:rStyle w:val="FootnoteCharacters"/>
        </w:rPr>
        <w:footnoteRef/>
      </w:r>
      <w:r>
        <w:rPr/>
        <w:t xml:space="preserve"> </w:t>
      </w:r>
      <w:r>
        <w:rPr/>
        <w:t>Фрейд З. Введение в психоанализ. СПб. 2003.</w:t>
      </w:r>
    </w:p>
  </w:footnote>
  <w:footnote w:id="16">
    <w:p>
      <w:pPr>
        <w:pStyle w:val="Footnote"/>
        <w:rPr/>
      </w:pPr>
      <w:r>
        <w:rPr>
          <w:rStyle w:val="FootnoteCharacters"/>
        </w:rPr>
        <w:footnoteRef/>
      </w:r>
      <w:r>
        <w:rPr/>
        <w:t xml:space="preserve"> </w:t>
      </w:r>
      <w:r>
        <w:rPr/>
        <w:t>Фрейд З. Психоаналитические этюды. Минск.1997..</w:t>
      </w:r>
    </w:p>
    <w:p>
      <w:pPr>
        <w:pStyle w:val="Footnote"/>
        <w:rPr/>
      </w:pPr>
      <w:r>
        <w:rPr/>
      </w:r>
    </w:p>
  </w:footnote>
  <w:footnote w:id="17">
    <w:p>
      <w:pPr>
        <w:pStyle w:val="Footnote"/>
        <w:rPr/>
      </w:pPr>
      <w:r>
        <w:rPr>
          <w:rStyle w:val="FootnoteCharacters"/>
        </w:rPr>
        <w:footnoteRef/>
      </w:r>
      <w:r>
        <w:rPr/>
        <w:t xml:space="preserve"> </w:t>
      </w:r>
      <w:r>
        <w:rPr/>
        <w:t xml:space="preserve">Фрейд З. О психоанализе. </w:t>
      </w:r>
      <w:hyperlink r:id="rId1">
        <w:r>
          <w:rPr>
            <w:rStyle w:val="InternetLink"/>
          </w:rPr>
          <w:t>www.zigmund.ru</w:t>
        </w:r>
      </w:hyperlink>
      <w:r>
        <w:rPr/>
        <w:t xml:space="preserve"> </w:t>
      </w:r>
    </w:p>
  </w:footnote>
  <w:footnote w:id="18">
    <w:p>
      <w:pPr>
        <w:pStyle w:val="Footnote"/>
        <w:rPr/>
      </w:pPr>
      <w:r>
        <w:rPr>
          <w:rStyle w:val="FootnoteCharacters"/>
        </w:rPr>
        <w:footnoteRef/>
      </w:r>
      <w:r>
        <w:rPr/>
        <w:t xml:space="preserve"> </w:t>
      </w:r>
      <w:r>
        <w:rPr/>
        <w:t>Заметим, что добиваться своего можно также в результате сознательного введения подопечного в состояние транса (гипноз, например), но данный случай все-таки мы не рассматриваем как проведение манипулятивного воздействия в чистом виде, потому как манипуляция предполагает, что сознание индивида если и находится в ИСС, то произошло это в результате внешних, независящих от манипулятора факторов, тогда как тот же гипноз, это все-таки сознательное действие со стороны манипулятора.</w:t>
      </w:r>
    </w:p>
  </w:footnote>
  <w:footnote w:id="19">
    <w:p>
      <w:pPr>
        <w:pStyle w:val="Footnote"/>
        <w:rPr/>
      </w:pPr>
      <w:r>
        <w:rPr>
          <w:rStyle w:val="FootnoteCharacters"/>
        </w:rPr>
        <w:footnoteRef/>
      </w:r>
      <w:r>
        <w:rPr/>
        <w:t xml:space="preserve"> </w:t>
      </w:r>
      <w:r>
        <w:rPr/>
        <w:t>Опущенные – «петухи» на жаргоне – те, с кем был совершен акт  мужеложства. Иной раз происходит имитация акта, что сути не меняет, потому как такой зек автоматически лишается всех прав и становится изгоем.</w:t>
      </w:r>
    </w:p>
  </w:footnote>
  <w:footnote w:id="20">
    <w:p>
      <w:pPr>
        <w:pStyle w:val="Footnote"/>
        <w:rPr/>
      </w:pPr>
      <w:r>
        <w:rPr>
          <w:rStyle w:val="FootnoteCharacters"/>
        </w:rPr>
        <w:footnoteRef/>
      </w:r>
      <w:r>
        <w:rPr/>
        <w:t xml:space="preserve"> </w:t>
      </w:r>
      <w:r>
        <w:rPr/>
        <w:t xml:space="preserve">Вероятно, еще можно говорить и о неуверенности, как четвертом признаке. Но логично предположить, что неуверенность -- есть следствие невроза, поэтому данную категорию вполне можно рассматриваться в спектре подобного контекста. </w:t>
      </w:r>
    </w:p>
  </w:footnote>
  <w:footnote w:id="21">
    <w:p>
      <w:pPr>
        <w:pStyle w:val="Footnote"/>
        <w:rPr/>
      </w:pPr>
      <w:r>
        <w:rPr>
          <w:rStyle w:val="FootnoteCharacters"/>
        </w:rPr>
        <w:footnoteRef/>
      </w:r>
      <w:r>
        <w:rPr/>
        <w:t xml:space="preserve"> </w:t>
      </w:r>
      <w:r>
        <w:rPr/>
        <w:t>Сублимация – защитный механизм психики, заключающийся в переносе на посторонний объект психической энергии, благодаря чему индивид избавляется от невроза. Вариантом сублимации может быть выполнение любой работы, во время которой накапливающая в психике индивида негативная энергия получает выход, и тем самым не приводит к неврозу.</w:t>
      </w:r>
    </w:p>
  </w:footnote>
  <w:footnote w:id="22">
    <w:p>
      <w:pPr>
        <w:pStyle w:val="Footnote"/>
        <w:rPr/>
      </w:pPr>
      <w:r>
        <w:rPr>
          <w:rStyle w:val="FootnoteCharacters"/>
        </w:rPr>
        <w:footnoteRef/>
      </w:r>
      <w:r>
        <w:rPr/>
        <w:t xml:space="preserve"> </w:t>
      </w:r>
      <w:r>
        <w:rPr/>
        <w:t>Поэтому, вероятность совершения преступлений в толпе значительно превосходит число совершенных в одиночестве. Когда индивид один, над ним в большинстве случаев превалирует сознание. Когда индивиды заключены в массу – перед нами уже большей частью пример воздействия подсознания (или бессознательного) над сознанием. В УК групповые преступления наказываются суровее.</w:t>
      </w:r>
    </w:p>
  </w:footnote>
  <w:footnote w:id="23">
    <w:p>
      <w:pPr>
        <w:pStyle w:val="Normal"/>
        <w:spacing w:lineRule="auto" w:line="360"/>
        <w:rPr/>
      </w:pPr>
      <w:r>
        <w:rPr>
          <w:rStyle w:val="FootnoteCharacters"/>
        </w:rPr>
        <w:footnoteRef/>
      </w:r>
      <w:r>
        <w:rPr/>
        <w:t xml:space="preserve"> </w:t>
      </w:r>
      <w:r>
        <w:rPr>
          <w:sz w:val="20"/>
          <w:szCs w:val="20"/>
        </w:rPr>
        <w:t>Фрейд З. Введение в психоанализ. Лекции. СПб. 2003. С. 293.</w:t>
      </w:r>
    </w:p>
    <w:p>
      <w:pPr>
        <w:pStyle w:val="Footnote"/>
        <w:rPr>
          <w:sz w:val="20"/>
          <w:szCs w:val="20"/>
        </w:rPr>
      </w:pPr>
      <w:r>
        <w:rPr>
          <w:sz w:val="20"/>
          <w:szCs w:val="20"/>
        </w:rPr>
      </w:r>
    </w:p>
  </w:footnote>
  <w:footnote w:id="24">
    <w:p>
      <w:pPr>
        <w:pStyle w:val="Normal"/>
        <w:spacing w:lineRule="auto" w:line="360"/>
        <w:rPr/>
      </w:pPr>
      <w:r>
        <w:rPr>
          <w:rStyle w:val="FootnoteCharacters"/>
        </w:rPr>
        <w:footnoteRef/>
      </w:r>
      <w:r>
        <w:rPr>
          <w:sz w:val="20"/>
          <w:szCs w:val="20"/>
        </w:rPr>
        <w:t xml:space="preserve"> </w:t>
      </w:r>
      <w:r>
        <w:rPr>
          <w:sz w:val="20"/>
          <w:szCs w:val="20"/>
        </w:rPr>
        <w:t>Там же. С. 279.</w:t>
      </w:r>
    </w:p>
  </w:footnote>
  <w:footnote w:id="25">
    <w:p>
      <w:pPr>
        <w:pStyle w:val="Normal"/>
        <w:spacing w:lineRule="auto" w:line="360"/>
        <w:rPr/>
      </w:pPr>
      <w:r>
        <w:rPr>
          <w:rStyle w:val="FootnoteCharacters"/>
        </w:rPr>
        <w:footnoteRef/>
      </w:r>
      <w:r>
        <w:rPr>
          <w:sz w:val="20"/>
          <w:szCs w:val="20"/>
        </w:rPr>
        <w:t xml:space="preserve"> </w:t>
      </w:r>
      <w:r>
        <w:rPr>
          <w:sz w:val="20"/>
          <w:szCs w:val="20"/>
        </w:rPr>
        <w:t>Волошинов В. Н. Фрейдизм. М. 2004. С. 27.</w:t>
      </w:r>
    </w:p>
  </w:footnote>
  <w:footnote w:id="26">
    <w:p>
      <w:pPr>
        <w:pStyle w:val="Normal"/>
        <w:spacing w:lineRule="auto" w:line="360"/>
        <w:rPr/>
      </w:pPr>
      <w:r>
        <w:rPr>
          <w:rStyle w:val="FootnoteCharacters"/>
        </w:rPr>
        <w:footnoteRef/>
      </w:r>
      <w:r>
        <w:rPr>
          <w:sz w:val="20"/>
          <w:szCs w:val="20"/>
        </w:rPr>
        <w:t xml:space="preserve"> </w:t>
      </w:r>
      <w:r>
        <w:rPr>
          <w:sz w:val="20"/>
          <w:szCs w:val="20"/>
        </w:rPr>
        <w:t>Холь И. Невротические конфликты // Ключевые понятия психоанализа. / СПб. 2001. С. 139.</w:t>
      </w:r>
    </w:p>
  </w:footnote>
  <w:footnote w:id="27">
    <w:p>
      <w:pPr>
        <w:pStyle w:val="Normal"/>
        <w:spacing w:lineRule="auto" w:line="360"/>
        <w:rPr/>
      </w:pPr>
      <w:r>
        <w:rPr>
          <w:rStyle w:val="FootnoteCharacters"/>
        </w:rPr>
        <w:footnoteRef/>
      </w:r>
      <w:r>
        <w:rPr>
          <w:sz w:val="20"/>
          <w:szCs w:val="20"/>
        </w:rPr>
        <w:t xml:space="preserve"> </w:t>
      </w:r>
      <w:r>
        <w:rPr>
          <w:sz w:val="20"/>
          <w:szCs w:val="20"/>
        </w:rPr>
        <w:t>Там же.</w:t>
      </w:r>
    </w:p>
  </w:footnote>
  <w:footnote w:id="28">
    <w:p>
      <w:pPr>
        <w:pStyle w:val="Normal"/>
        <w:spacing w:lineRule="auto" w:line="360"/>
        <w:rPr/>
      </w:pPr>
      <w:r>
        <w:rPr>
          <w:rStyle w:val="FootnoteCharacters"/>
        </w:rPr>
        <w:footnoteRef/>
      </w:r>
      <w:r>
        <w:rPr>
          <w:sz w:val="20"/>
          <w:szCs w:val="20"/>
        </w:rPr>
        <w:t xml:space="preserve"> </w:t>
      </w:r>
      <w:r>
        <w:rPr>
          <w:sz w:val="20"/>
          <w:szCs w:val="20"/>
        </w:rPr>
        <w:t>Фрейд З. Введение в психоанализ: Лекции.  СПб. 2003. С. 360.</w:t>
      </w:r>
    </w:p>
  </w:footnote>
  <w:footnote w:id="29">
    <w:p>
      <w:pPr>
        <w:pStyle w:val="Normal"/>
        <w:spacing w:lineRule="auto" w:line="360"/>
        <w:rPr/>
      </w:pPr>
      <w:r>
        <w:rPr>
          <w:rStyle w:val="FootnoteCharacters"/>
        </w:rPr>
        <w:footnoteRef/>
      </w:r>
      <w:r>
        <w:rPr>
          <w:sz w:val="20"/>
          <w:szCs w:val="20"/>
        </w:rPr>
        <w:t xml:space="preserve"> </w:t>
      </w:r>
      <w:r>
        <w:rPr>
          <w:sz w:val="20"/>
          <w:szCs w:val="20"/>
        </w:rPr>
        <w:t>Там же. С. 360.</w:t>
      </w:r>
    </w:p>
    <w:p>
      <w:pPr>
        <w:pStyle w:val="Footnote"/>
        <w:rPr>
          <w:sz w:val="20"/>
          <w:szCs w:val="20"/>
        </w:rPr>
      </w:pPr>
      <w:r>
        <w:rPr>
          <w:sz w:val="20"/>
          <w:szCs w:val="20"/>
        </w:rPr>
      </w:r>
    </w:p>
  </w:footnote>
  <w:footnote w:id="30">
    <w:p>
      <w:pPr>
        <w:pStyle w:val="Normal"/>
        <w:spacing w:lineRule="auto" w:line="360"/>
        <w:rPr/>
      </w:pPr>
      <w:r>
        <w:rPr>
          <w:rStyle w:val="FootnoteCharacters"/>
        </w:rPr>
        <w:footnoteRef/>
      </w:r>
      <w:r>
        <w:rPr/>
        <w:t xml:space="preserve"> </w:t>
      </w:r>
      <w:r>
        <w:rPr>
          <w:sz w:val="20"/>
          <w:szCs w:val="20"/>
        </w:rPr>
        <w:t>Фрейд З. Введение в психоанализ: Лекции.  СПб. 2003. С. 361-362.</w:t>
      </w:r>
    </w:p>
    <w:p>
      <w:pPr>
        <w:pStyle w:val="Footnote"/>
        <w:rPr>
          <w:sz w:val="20"/>
          <w:szCs w:val="20"/>
        </w:rPr>
      </w:pPr>
      <w:r>
        <w:rPr>
          <w:sz w:val="20"/>
          <w:szCs w:val="20"/>
        </w:rPr>
      </w:r>
    </w:p>
  </w:footnote>
  <w:footnote w:id="31">
    <w:p>
      <w:pPr>
        <w:pStyle w:val="Normal"/>
        <w:spacing w:lineRule="auto" w:line="360"/>
        <w:rPr/>
      </w:pPr>
      <w:r>
        <w:rPr>
          <w:rStyle w:val="FootnoteCharacters"/>
        </w:rPr>
        <w:footnoteRef/>
      </w:r>
      <w:r>
        <w:rPr/>
        <w:t xml:space="preserve"> </w:t>
      </w:r>
      <w:r>
        <w:rPr>
          <w:sz w:val="20"/>
          <w:szCs w:val="20"/>
        </w:rPr>
        <w:t>Лейбин В. Н. Словарь-справочник по психоанализу.  СПб. 2001. С.  110.</w:t>
      </w:r>
    </w:p>
    <w:p>
      <w:pPr>
        <w:pStyle w:val="Footnote"/>
        <w:rPr>
          <w:sz w:val="20"/>
          <w:szCs w:val="20"/>
        </w:rPr>
      </w:pPr>
      <w:r>
        <w:rPr>
          <w:sz w:val="20"/>
          <w:szCs w:val="20"/>
        </w:rPr>
      </w:r>
    </w:p>
  </w:footnote>
  <w:footnote w:id="32">
    <w:p>
      <w:pPr>
        <w:pStyle w:val="Normal"/>
        <w:spacing w:lineRule="auto" w:line="360"/>
        <w:rPr/>
      </w:pPr>
      <w:r>
        <w:rPr>
          <w:rStyle w:val="FootnoteCharacters"/>
        </w:rPr>
        <w:footnoteRef/>
      </w:r>
      <w:r>
        <w:rPr>
          <w:sz w:val="20"/>
          <w:szCs w:val="20"/>
        </w:rPr>
        <w:t xml:space="preserve"> </w:t>
      </w:r>
      <w:r>
        <w:rPr>
          <w:sz w:val="20"/>
          <w:szCs w:val="20"/>
        </w:rPr>
        <w:t>Там же.</w:t>
      </w:r>
    </w:p>
  </w:footnote>
  <w:footnote w:id="33">
    <w:p>
      <w:pPr>
        <w:pStyle w:val="Normal"/>
        <w:spacing w:lineRule="auto" w:line="360"/>
        <w:rPr/>
      </w:pPr>
      <w:r>
        <w:rPr>
          <w:rStyle w:val="FootnoteCharacters"/>
        </w:rPr>
        <w:footnoteRef/>
      </w:r>
      <w:r>
        <w:rPr>
          <w:sz w:val="20"/>
          <w:szCs w:val="20"/>
        </w:rPr>
        <w:t xml:space="preserve"> </w:t>
      </w:r>
      <w:r>
        <w:rPr>
          <w:sz w:val="20"/>
          <w:szCs w:val="20"/>
        </w:rPr>
        <w:t>Фрейд З. Некоторые типы характеров из психоаналитической практики // Классический психоанализ и художественная литература. СПб. 2002. С. 69.</w:t>
      </w:r>
    </w:p>
  </w:footnote>
  <w:footnote w:id="34">
    <w:p>
      <w:pPr>
        <w:pStyle w:val="Normal"/>
        <w:spacing w:lineRule="auto" w:line="360"/>
        <w:rPr/>
      </w:pPr>
      <w:r>
        <w:rPr>
          <w:rStyle w:val="FootnoteCharacters"/>
        </w:rPr>
        <w:footnoteRef/>
      </w:r>
      <w:r>
        <w:rPr>
          <w:sz w:val="20"/>
          <w:szCs w:val="20"/>
        </w:rPr>
        <w:t xml:space="preserve"> </w:t>
      </w:r>
      <w:r>
        <w:rPr>
          <w:sz w:val="20"/>
          <w:szCs w:val="20"/>
        </w:rPr>
        <w:t>Лейбин В. Н. Словарь-справочник по психоанализу.  СПб. 2001.С. 82.</w:t>
      </w:r>
    </w:p>
  </w:footnote>
  <w:footnote w:id="35">
    <w:p>
      <w:pPr>
        <w:pStyle w:val="Normal"/>
        <w:spacing w:lineRule="auto" w:line="360"/>
        <w:rPr/>
      </w:pPr>
      <w:r>
        <w:rPr>
          <w:rStyle w:val="FootnoteCharacters"/>
        </w:rPr>
        <w:footnoteRef/>
      </w:r>
      <w:r>
        <w:rPr>
          <w:sz w:val="20"/>
          <w:szCs w:val="20"/>
        </w:rPr>
        <w:t xml:space="preserve"> </w:t>
      </w:r>
      <w:r>
        <w:rPr>
          <w:sz w:val="20"/>
          <w:szCs w:val="20"/>
        </w:rPr>
        <w:t>Там же.</w:t>
      </w:r>
    </w:p>
  </w:footnote>
  <w:footnote w:id="36">
    <w:p>
      <w:pPr>
        <w:pStyle w:val="Normal"/>
        <w:spacing w:lineRule="auto" w:line="360"/>
        <w:rPr/>
      </w:pPr>
      <w:r>
        <w:rPr>
          <w:rStyle w:val="FootnoteCharacters"/>
        </w:rPr>
        <w:footnoteRef/>
      </w:r>
      <w:r>
        <w:rPr>
          <w:sz w:val="20"/>
          <w:szCs w:val="20"/>
        </w:rPr>
        <w:t xml:space="preserve"> </w:t>
      </w:r>
      <w:r>
        <w:rPr>
          <w:sz w:val="20"/>
          <w:szCs w:val="20"/>
        </w:rPr>
        <w:t>Там же.</w:t>
      </w:r>
    </w:p>
    <w:p>
      <w:pPr>
        <w:pStyle w:val="Footnote"/>
        <w:rPr>
          <w:sz w:val="20"/>
          <w:szCs w:val="20"/>
        </w:rPr>
      </w:pPr>
      <w:r>
        <w:rPr>
          <w:sz w:val="20"/>
          <w:szCs w:val="20"/>
        </w:rPr>
      </w:r>
    </w:p>
  </w:footnote>
  <w:footnote w:id="37">
    <w:p>
      <w:pPr>
        <w:pStyle w:val="Normal"/>
        <w:spacing w:lineRule="auto" w:line="360"/>
        <w:rPr/>
      </w:pPr>
      <w:r>
        <w:rPr>
          <w:rStyle w:val="FootnoteCharacters"/>
        </w:rPr>
        <w:footnoteRef/>
      </w:r>
      <w:r>
        <w:rPr/>
        <w:t xml:space="preserve"> </w:t>
      </w:r>
      <w:r>
        <w:rPr>
          <w:sz w:val="20"/>
          <w:szCs w:val="20"/>
        </w:rPr>
        <w:t>Фрейд З. Достоевский и отцеубийство // Классический психоанализ и художественная литература. СПб, 2002. С. 77.</w:t>
      </w:r>
    </w:p>
    <w:p>
      <w:pPr>
        <w:pStyle w:val="Footnote"/>
        <w:rPr>
          <w:sz w:val="20"/>
          <w:szCs w:val="20"/>
        </w:rPr>
      </w:pPr>
      <w:r>
        <w:rPr>
          <w:sz w:val="20"/>
          <w:szCs w:val="20"/>
        </w:rPr>
      </w:r>
    </w:p>
  </w:footnote>
  <w:footnote w:id="38">
    <w:p>
      <w:pPr>
        <w:pStyle w:val="Normal"/>
        <w:spacing w:lineRule="auto" w:line="360"/>
        <w:rPr/>
      </w:pPr>
      <w:r>
        <w:rPr>
          <w:rStyle w:val="FootnoteCharacters"/>
        </w:rPr>
        <w:footnoteRef/>
      </w:r>
      <w:r>
        <w:rPr/>
        <w:t xml:space="preserve"> </w:t>
      </w:r>
      <w:r>
        <w:rPr>
          <w:sz w:val="20"/>
          <w:szCs w:val="20"/>
        </w:rPr>
        <w:t>Там же. С. 85.</w:t>
      </w:r>
    </w:p>
    <w:p>
      <w:pPr>
        <w:pStyle w:val="Footnote"/>
        <w:rPr>
          <w:sz w:val="20"/>
          <w:szCs w:val="20"/>
        </w:rPr>
      </w:pPr>
      <w:r>
        <w:rPr>
          <w:sz w:val="20"/>
          <w:szCs w:val="20"/>
        </w:rPr>
      </w:r>
    </w:p>
  </w:footnote>
  <w:footnote w:id="39">
    <w:p>
      <w:pPr>
        <w:pStyle w:val="Footnote"/>
        <w:rPr/>
      </w:pPr>
      <w:r>
        <w:rPr>
          <w:rStyle w:val="FootnoteCharacters"/>
        </w:rPr>
        <w:footnoteRef/>
      </w:r>
      <w:r>
        <w:rPr/>
        <w:t xml:space="preserve"> </w:t>
      </w:r>
      <w:r>
        <w:rPr/>
        <w:t>Хорни К. Невротическая личность нашего времени. Самоанализ. М. 2004. С. 186.</w:t>
      </w:r>
    </w:p>
  </w:footnote>
  <w:footnote w:id="40">
    <w:p>
      <w:pPr>
        <w:pStyle w:val="Footnote"/>
        <w:rPr/>
      </w:pPr>
      <w:r>
        <w:rPr>
          <w:rStyle w:val="FootnoteCharacters"/>
        </w:rPr>
        <w:footnoteRef/>
      </w:r>
      <w:r>
        <w:rPr/>
        <w:t xml:space="preserve"> </w:t>
      </w:r>
      <w:r>
        <w:rPr/>
        <w:t>Там же.</w:t>
      </w:r>
    </w:p>
  </w:footnote>
  <w:footnote w:id="41">
    <w:p>
      <w:pPr>
        <w:pStyle w:val="Footnote"/>
        <w:rPr/>
      </w:pPr>
      <w:r>
        <w:rPr>
          <w:rStyle w:val="FootnoteCharacters"/>
        </w:rPr>
        <w:footnoteRef/>
      </w:r>
      <w:r>
        <w:rPr/>
        <w:t xml:space="preserve"> </w:t>
      </w:r>
      <w:r>
        <w:rPr/>
        <w:t>Хорни К. Невротическая личность нашего времени. Самоанализ. М. 2004. С. 188.</w:t>
      </w:r>
    </w:p>
  </w:footnote>
  <w:footnote w:id="42">
    <w:p>
      <w:pPr>
        <w:pStyle w:val="Footnote"/>
        <w:rPr/>
      </w:pPr>
      <w:r>
        <w:rPr>
          <w:rStyle w:val="FootnoteCharacters"/>
        </w:rPr>
        <w:footnoteRef/>
      </w:r>
      <w:r>
        <w:rPr/>
        <w:t xml:space="preserve"> </w:t>
      </w:r>
      <w:r>
        <w:rPr/>
        <w:t xml:space="preserve">Там же. </w:t>
      </w:r>
    </w:p>
  </w:footnote>
  <w:footnote w:id="43">
    <w:p>
      <w:pPr>
        <w:pStyle w:val="Footnote"/>
        <w:rPr/>
      </w:pPr>
      <w:r>
        <w:rPr>
          <w:rStyle w:val="FootnoteCharacters"/>
        </w:rPr>
        <w:footnoteRef/>
      </w:r>
      <w:r>
        <w:rPr/>
        <w:t xml:space="preserve"> </w:t>
      </w:r>
      <w:r>
        <w:rPr/>
        <w:t>Там же. С. 189.</w:t>
      </w:r>
    </w:p>
  </w:footnote>
  <w:footnote w:id="44">
    <w:p>
      <w:pPr>
        <w:pStyle w:val="Footnote"/>
        <w:spacing w:lineRule="auto" w:line="360"/>
        <w:rPr/>
      </w:pPr>
      <w:r>
        <w:rPr>
          <w:rStyle w:val="FootnoteCharacters"/>
        </w:rPr>
        <w:footnoteRef/>
      </w:r>
      <w:r>
        <w:rPr/>
        <w:t xml:space="preserve"> </w:t>
      </w:r>
      <w:r>
        <w:rPr/>
        <w:t>Процесс, известный как «вытеснение» (вытеснение – защитная реакция психики, проявляющаяся в том, что по каким-либо причинам нежелательная для психики информация, минуя сознание, проходит сразу в подсознание).</w:t>
      </w:r>
    </w:p>
  </w:footnote>
  <w:footnote w:id="45">
    <w:p>
      <w:pPr>
        <w:pStyle w:val="Footnote"/>
        <w:spacing w:lineRule="auto" w:line="360"/>
        <w:rPr/>
      </w:pPr>
      <w:r>
        <w:rPr>
          <w:rStyle w:val="FootnoteCharacters"/>
        </w:rPr>
        <w:footnoteRef/>
      </w:r>
      <w:r>
        <w:rPr/>
        <w:t xml:space="preserve"> </w:t>
      </w:r>
      <w:r>
        <w:rPr/>
        <w:t>Чем ниже образование, тем хуже люди поддаются внушению (бывает и наоборот). При этом, при правильном подходе можно подобрать ключ к любому человеку. У каждого есть свои слабости, на которых можно сыграть, потому как если давать человеку то, что он хочет («давать» словами, жестами, действиями, и т.п.), то у него начнет снижаться критичность в отношении информации, исходящей от вас, а значит при повторении подобного, но уже вкрапливания с вашей стороны в подаваемую такому человеку информацию того, что необходимо вам  (при этом порции и дозы следует рассчитывать всегда исключительно индивидуально), вы сможете заложить в подсознание такого человека необходимые вам установки,  воздействуя на которые сможете управлять этим человеком. Причем, мы должны также помнить, что разные люди реагируют по разному. Если у человека больше развито левое полушарие, значит на него более сильное воздействие оказывают слова, если правое – образы. Также следует помнить о репрезентативных и сигнальных  системах. И уже установив, к какому типу принадлежит человек (т.е. каким образом он воспринимает мир: через аудиальные, визуальные, или кинестетические контакты), становится возможным оказывать влияние на этого человека.</w:t>
      </w:r>
    </w:p>
  </w:footnote>
  <w:footnote w:id="46">
    <w:p>
      <w:pPr>
        <w:pStyle w:val="Footnote"/>
        <w:spacing w:lineRule="auto" w:line="360"/>
        <w:rPr/>
      </w:pPr>
      <w:r>
        <w:rPr>
          <w:rStyle w:val="FootnoteCharacters"/>
        </w:rPr>
        <w:footnoteRef/>
      </w:r>
      <w:r>
        <w:rPr/>
        <w:t xml:space="preserve"> </w:t>
      </w:r>
      <w:r>
        <w:rPr/>
        <w:t xml:space="preserve">Фрейд З. Психоанализ. Религия. Культура. М. 1992. </w:t>
      </w:r>
    </w:p>
  </w:footnote>
  <w:footnote w:id="47">
    <w:p>
      <w:pPr>
        <w:pStyle w:val="Footnote"/>
        <w:spacing w:lineRule="auto" w:line="360"/>
        <w:rPr/>
      </w:pPr>
      <w:r>
        <w:rPr>
          <w:rStyle w:val="FootnoteCharacters"/>
        </w:rPr>
        <w:footnoteRef/>
      </w:r>
      <w:r>
        <w:rPr/>
        <w:t xml:space="preserve"> </w:t>
      </w:r>
      <w:r>
        <w:rPr/>
        <w:t>Фрейд З. Будущее одной иллюзии// Психоаналитические этюды. Мн. 2003. С.483.</w:t>
      </w:r>
    </w:p>
  </w:footnote>
  <w:footnote w:id="48">
    <w:p>
      <w:pPr>
        <w:pStyle w:val="Normal"/>
        <w:shd w:fill="FFFFFF" w:val="clear"/>
        <w:spacing w:lineRule="auto" w:line="360"/>
        <w:ind w:left="19" w:hanging="0"/>
        <w:rPr/>
      </w:pPr>
      <w:r>
        <w:rPr>
          <w:rStyle w:val="FootnoteCharacters"/>
        </w:rPr>
        <w:footnoteRef/>
      </w:r>
      <w:r>
        <w:rPr>
          <w:sz w:val="20"/>
          <w:szCs w:val="20"/>
        </w:rPr>
        <w:t xml:space="preserve"> </w:t>
      </w:r>
      <w:r>
        <w:rPr>
          <w:sz w:val="20"/>
          <w:szCs w:val="20"/>
        </w:rPr>
        <w:t>Фрейд З. Психология масс и анализ человеческого Я // Фрейд З. Психоаналитические этюды. Мн. 2003</w:t>
      </w:r>
    </w:p>
  </w:footnote>
  <w:footnote w:id="49">
    <w:p>
      <w:pPr>
        <w:pStyle w:val="Footnote"/>
        <w:spacing w:lineRule="auto" w:line="360"/>
        <w:rPr/>
      </w:pPr>
      <w:r>
        <w:rPr>
          <w:rStyle w:val="FootnoteCharacters"/>
        </w:rPr>
        <w:footnoteRef/>
      </w:r>
      <w:r>
        <w:rPr/>
        <w:t xml:space="preserve"> </w:t>
      </w:r>
      <w:r>
        <w:rPr/>
        <w:t>Фрейд З. Недовольство культурой //Психоанализ. Религия. Культура. М. 1992. С. 79</w:t>
      </w:r>
    </w:p>
  </w:footnote>
  <w:footnote w:id="50">
    <w:p>
      <w:pPr>
        <w:pStyle w:val="Footnote"/>
        <w:spacing w:lineRule="auto" w:line="360"/>
        <w:rPr/>
      </w:pPr>
      <w:r>
        <w:rPr>
          <w:rStyle w:val="FootnoteCharacters"/>
        </w:rPr>
        <w:footnoteRef/>
      </w:r>
      <w:r>
        <w:rPr/>
        <w:t xml:space="preserve"> </w:t>
      </w:r>
      <w:r>
        <w:rPr/>
        <w:t>Фрейд З. Недовольство культурой //Психоанализ. Религия. Культура. М. 1992. С. 81.</w:t>
      </w:r>
    </w:p>
  </w:footnote>
  <w:footnote w:id="51">
    <w:p>
      <w:pPr>
        <w:pStyle w:val="Footnote"/>
        <w:spacing w:lineRule="auto" w:line="360"/>
        <w:rPr/>
      </w:pPr>
      <w:r>
        <w:rPr>
          <w:rStyle w:val="FootnoteCharacters"/>
        </w:rPr>
        <w:footnoteRef/>
      </w:r>
      <w:r>
        <w:rPr/>
        <w:t xml:space="preserve"> </w:t>
      </w:r>
      <w:r>
        <w:rPr/>
        <w:t>Лейбин В.М. Словарь-справочник по психоанализу. СПб. Питер. 2001. С. 309-310</w:t>
      </w:r>
    </w:p>
  </w:footnote>
  <w:footnote w:id="52">
    <w:p>
      <w:pPr>
        <w:pStyle w:val="Footnote"/>
        <w:spacing w:lineRule="auto" w:line="360"/>
        <w:rPr/>
      </w:pPr>
      <w:r>
        <w:rPr>
          <w:rStyle w:val="FootnoteCharacters"/>
        </w:rPr>
        <w:footnoteRef/>
      </w:r>
      <w:r>
        <w:rPr/>
        <w:t xml:space="preserve"> </w:t>
      </w:r>
      <w:r>
        <w:rPr/>
        <w:t xml:space="preserve">Основной чертой являются повторяющиеся обсессивные мысли или компульсивные действия. Обсессивные мысли представляют собой идеи, образы или влечения, которые в стереотипной форме вновь и вновь приходят на ум больному. Они почти всегда тягостны (потому что они имеют агрессивное или непристойное содержание или просто потому, что они воспринимаются как бессмысленные), и больной часто пытается безуспешно сопротивляться им. Тем не менее они воспринимаются как собственные мысли, даже если возникают непроизвольно и невыносимы. Компульсивные действия или ритуалы представляют собой повторяющиеся вновь и вновь стереотипные поступки. Они не доставляют внутреннего удовольствия и не приводят к выполнению внутренне полезных задач. Их смысл заключается в предотвращении каких-либо объективно маловероятных событий, причиняющих вред больному или со стороны больного. </w:t>
      </w:r>
    </w:p>
  </w:footnote>
  <w:footnote w:id="53">
    <w:p>
      <w:pPr>
        <w:pStyle w:val="Footnote"/>
        <w:spacing w:lineRule="auto" w:line="360"/>
        <w:rPr/>
      </w:pPr>
      <w:r>
        <w:rPr>
          <w:rStyle w:val="FootnoteCharacters"/>
        </w:rPr>
        <w:footnoteRef/>
      </w:r>
      <w:r>
        <w:rPr/>
        <w:t xml:space="preserve"> </w:t>
      </w:r>
      <w:r>
        <w:rPr/>
        <w:t>Лейбин В.М. Словарь-справочник по психоанализу. СПб. Питер. 2001. С. 312</w:t>
      </w:r>
    </w:p>
  </w:footnote>
  <w:footnote w:id="54">
    <w:p>
      <w:pPr>
        <w:pStyle w:val="Normal"/>
        <w:shd w:fill="FFFFFF" w:val="clear"/>
        <w:spacing w:lineRule="auto" w:line="360"/>
        <w:ind w:left="5" w:firstLine="516"/>
        <w:rPr/>
      </w:pPr>
      <w:r>
        <w:rPr>
          <w:rStyle w:val="FootnoteCharacters"/>
        </w:rPr>
        <w:footnoteRef/>
      </w:r>
      <w:r>
        <w:rPr/>
        <w:t xml:space="preserve"> </w:t>
      </w:r>
      <w:r>
        <w:rPr>
          <w:sz w:val="20"/>
          <w:szCs w:val="20"/>
        </w:rPr>
        <w:t xml:space="preserve">Хорни К. Невротическая личность нашего времени. М. 2004; Хорни К. Самоанализ. М. 2002; Хорни. Невроз и личностный рост. СПб. </w:t>
      </w:r>
      <w:r>
        <w:rPr>
          <w:color w:val="000000"/>
          <w:sz w:val="20"/>
          <w:szCs w:val="20"/>
        </w:rPr>
        <w:t xml:space="preserve">1997; </w:t>
      </w:r>
      <w:r>
        <w:rPr>
          <w:iCs/>
          <w:sz w:val="20"/>
          <w:szCs w:val="20"/>
        </w:rPr>
        <w:t xml:space="preserve">Хорни К. </w:t>
      </w:r>
      <w:r>
        <w:rPr>
          <w:sz w:val="20"/>
          <w:szCs w:val="20"/>
        </w:rPr>
        <w:t>Собрание сочинений: В 3 т. М. 1997.</w:t>
      </w:r>
    </w:p>
    <w:p>
      <w:pPr>
        <w:pStyle w:val="Normal"/>
        <w:rPr>
          <w:sz w:val="20"/>
          <w:szCs w:val="20"/>
        </w:rPr>
      </w:pPr>
      <w:r>
        <w:rPr>
          <w:color w:val="000000"/>
          <w:sz w:val="20"/>
          <w:szCs w:val="20"/>
        </w:rPr>
        <w:t>и др.</w:t>
      </w:r>
    </w:p>
    <w:p>
      <w:pPr>
        <w:pStyle w:val="Footnote"/>
        <w:rPr>
          <w:sz w:val="20"/>
          <w:szCs w:val="20"/>
        </w:rPr>
      </w:pPr>
      <w:r>
        <w:rPr>
          <w:sz w:val="20"/>
          <w:szCs w:val="20"/>
        </w:rPr>
      </w:r>
    </w:p>
  </w:footnote>
  <w:footnote w:id="55">
    <w:p>
      <w:pPr>
        <w:pStyle w:val="Footnote"/>
        <w:rPr/>
      </w:pPr>
      <w:r>
        <w:rPr>
          <w:rStyle w:val="FootnoteCharacters"/>
        </w:rPr>
        <w:footnoteRef/>
      </w:r>
      <w:r>
        <w:rPr/>
        <w:t xml:space="preserve"> </w:t>
      </w:r>
      <w:r>
        <w:rPr/>
        <w:t>Хорни К. Невротическая личность нашего времени. М. 1993.</w:t>
      </w:r>
    </w:p>
  </w:footnote>
  <w:footnote w:id="56">
    <w:p>
      <w:pPr>
        <w:pStyle w:val="Footnote"/>
        <w:rPr/>
      </w:pPr>
      <w:r>
        <w:rPr>
          <w:rStyle w:val="FootnoteCharacters"/>
        </w:rPr>
        <w:footnoteRef/>
      </w:r>
      <w:r>
        <w:rPr/>
        <w:t xml:space="preserve"> </w:t>
      </w:r>
      <w:r>
        <w:rPr/>
        <w:t>Там же.</w:t>
      </w:r>
    </w:p>
  </w:footnote>
  <w:footnote w:id="57">
    <w:p>
      <w:pPr>
        <w:pStyle w:val="Footnote"/>
        <w:rPr/>
      </w:pPr>
      <w:r>
        <w:rPr>
          <w:rStyle w:val="FootnoteCharacters"/>
        </w:rPr>
        <w:footnoteRef/>
      </w:r>
      <w:r>
        <w:rPr/>
        <w:t xml:space="preserve"> </w:t>
      </w:r>
      <w:r>
        <w:rPr/>
        <w:t>Там же.</w:t>
      </w:r>
    </w:p>
  </w:footnote>
  <w:footnote w:id="58">
    <w:p>
      <w:pPr>
        <w:pStyle w:val="Footnote"/>
        <w:rPr/>
      </w:pPr>
      <w:r>
        <w:rPr>
          <w:rStyle w:val="FootnoteCharacters"/>
        </w:rPr>
        <w:footnoteRef/>
      </w:r>
      <w:r>
        <w:rPr/>
        <w:t xml:space="preserve"> </w:t>
      </w:r>
      <w:r>
        <w:rPr/>
        <w:t>Там же.</w:t>
      </w:r>
    </w:p>
  </w:footnote>
  <w:footnote w:id="59">
    <w:p>
      <w:pPr>
        <w:pStyle w:val="Footnote"/>
        <w:rPr/>
      </w:pPr>
      <w:r>
        <w:rPr>
          <w:rStyle w:val="FootnoteCharacters"/>
        </w:rPr>
        <w:footnoteRef/>
      </w:r>
      <w:r>
        <w:rPr/>
        <w:t xml:space="preserve"> </w:t>
      </w:r>
      <w:r>
        <w:rPr/>
        <w:t>Там же.</w:t>
      </w:r>
    </w:p>
  </w:footnote>
  <w:footnote w:id="60">
    <w:p>
      <w:pPr>
        <w:pStyle w:val="Footnote"/>
        <w:rPr/>
      </w:pPr>
      <w:r>
        <w:rPr>
          <w:rStyle w:val="FootnoteCharacters"/>
        </w:rPr>
        <w:footnoteRef/>
      </w:r>
      <w:r>
        <w:rPr/>
        <w:t xml:space="preserve"> </w:t>
      </w:r>
      <w:r>
        <w:rPr/>
        <w:t>Там же.</w:t>
      </w:r>
    </w:p>
  </w:footnote>
  <w:footnote w:id="61">
    <w:p>
      <w:pPr>
        <w:pStyle w:val="Footnote"/>
        <w:rPr/>
      </w:pPr>
      <w:r>
        <w:rPr>
          <w:rStyle w:val="FootnoteCharacters"/>
        </w:rPr>
        <w:footnoteRef/>
      </w:r>
      <w:r>
        <w:rPr/>
        <w:t xml:space="preserve"> </w:t>
      </w:r>
      <w:r>
        <w:rPr/>
        <w:t>Там же.</w:t>
      </w:r>
    </w:p>
  </w:footnote>
  <w:footnote w:id="62">
    <w:p>
      <w:pPr>
        <w:pStyle w:val="Footnote"/>
        <w:rPr/>
      </w:pPr>
      <w:r>
        <w:rPr>
          <w:rStyle w:val="FootnoteCharacters"/>
        </w:rPr>
        <w:footnoteRef/>
      </w:r>
      <w:r>
        <w:rPr/>
        <w:t xml:space="preserve"> </w:t>
      </w:r>
      <w:r>
        <w:rPr/>
        <w:t>Там же.</w:t>
      </w:r>
    </w:p>
  </w:footnote>
  <w:footnote w:id="63">
    <w:p>
      <w:pPr>
        <w:pStyle w:val="Footnote"/>
        <w:rPr/>
      </w:pPr>
      <w:r>
        <w:rPr>
          <w:rStyle w:val="FootnoteCharacters"/>
        </w:rPr>
        <w:footnoteRef/>
      </w:r>
      <w:r>
        <w:rPr/>
        <w:t xml:space="preserve"> </w:t>
      </w:r>
      <w:r>
        <w:rPr/>
        <w:t>Там же.</w:t>
      </w:r>
    </w:p>
  </w:footnote>
  <w:footnote w:id="64">
    <w:p>
      <w:pPr>
        <w:pStyle w:val="Footnote"/>
        <w:rPr/>
      </w:pPr>
      <w:r>
        <w:rPr>
          <w:rStyle w:val="FootnoteCharacters"/>
        </w:rPr>
        <w:footnoteRef/>
      </w:r>
      <w:r>
        <w:rPr/>
        <w:t xml:space="preserve"> </w:t>
      </w:r>
      <w:r>
        <w:rPr/>
        <w:t>Там же.</w:t>
      </w:r>
    </w:p>
  </w:footnote>
  <w:footnote w:id="65">
    <w:p>
      <w:pPr>
        <w:pStyle w:val="Footnote"/>
        <w:rPr/>
      </w:pPr>
      <w:r>
        <w:rPr>
          <w:rStyle w:val="FootnoteCharacters"/>
        </w:rPr>
        <w:footnoteRef/>
      </w:r>
      <w:r>
        <w:rPr/>
        <w:t xml:space="preserve"> </w:t>
      </w:r>
      <w:r>
        <w:rPr/>
        <w:t>Там же.</w:t>
      </w:r>
    </w:p>
  </w:footnote>
  <w:footnote w:id="66">
    <w:p>
      <w:pPr>
        <w:pStyle w:val="Footnote"/>
        <w:rPr/>
      </w:pPr>
      <w:r>
        <w:rPr>
          <w:rStyle w:val="FootnoteCharacters"/>
        </w:rPr>
        <w:footnoteRef/>
      </w:r>
      <w:r>
        <w:rPr/>
        <w:t xml:space="preserve"> </w:t>
      </w:r>
      <w:r>
        <w:rPr/>
        <w:t xml:space="preserve">Этим объясняется желание каждого иметь отдельное жилье (или хотя бы комнату в коммуналке), навешивание и врезание в двери замков и проч. То есть все то, что может свидетельствовать о нежелании для каждого первого  встречного открывать свою душу (любой разговор есть коммуникативный контакт, своего рода – общение душ индивидов). </w:t>
      </w:r>
    </w:p>
    <w:p>
      <w:pPr>
        <w:pStyle w:val="Footnote"/>
        <w:rPr/>
      </w:pPr>
      <w:r>
        <w:rPr/>
      </w:r>
    </w:p>
  </w:footnote>
  <w:footnote w:id="67">
    <w:p>
      <w:pPr>
        <w:pStyle w:val="Normal"/>
        <w:shd w:fill="FFFFFF" w:val="clear"/>
        <w:spacing w:lineRule="auto" w:line="360"/>
        <w:rPr/>
      </w:pPr>
      <w:r>
        <w:rPr>
          <w:rStyle w:val="FootnoteCharacters"/>
        </w:rPr>
        <w:footnoteRef/>
      </w:r>
      <w:r>
        <w:rPr>
          <w:sz w:val="20"/>
          <w:szCs w:val="20"/>
        </w:rPr>
        <w:t xml:space="preserve"> </w:t>
      </w:r>
      <w:r>
        <w:rPr>
          <w:sz w:val="20"/>
          <w:szCs w:val="20"/>
        </w:rPr>
        <w:t>Фрейд З. «Я» и «Оно»: Труды разных лет: В 2 т. Тбилиси. 1991.</w:t>
      </w:r>
    </w:p>
  </w:footnote>
  <w:footnote w:id="68">
    <w:p>
      <w:pPr>
        <w:pStyle w:val="Footnote"/>
        <w:rPr/>
      </w:pPr>
      <w:r>
        <w:rPr>
          <w:rStyle w:val="FootnoteCharacters"/>
        </w:rPr>
        <w:footnoteRef/>
      </w:r>
      <w:r>
        <w:rPr/>
        <w:t xml:space="preserve"> </w:t>
      </w:r>
      <w:r>
        <w:rPr/>
        <w:t>Там же.</w:t>
      </w:r>
    </w:p>
  </w:footnote>
  <w:footnote w:id="69">
    <w:p>
      <w:pPr>
        <w:pStyle w:val="Footnote"/>
        <w:rPr/>
      </w:pPr>
      <w:r>
        <w:rPr>
          <w:rStyle w:val="FootnoteCharacters"/>
        </w:rPr>
        <w:footnoteRef/>
      </w:r>
      <w:r>
        <w:rPr/>
        <w:t xml:space="preserve"> </w:t>
      </w:r>
      <w:r>
        <w:rPr/>
        <w:t xml:space="preserve">Там же. </w:t>
      </w:r>
    </w:p>
  </w:footnote>
  <w:footnote w:id="70">
    <w:p>
      <w:pPr>
        <w:pStyle w:val="Footnote"/>
        <w:rPr/>
      </w:pPr>
      <w:r>
        <w:rPr>
          <w:rStyle w:val="FootnoteCharacters"/>
        </w:rPr>
        <w:footnoteRef/>
      </w:r>
      <w:r>
        <w:rPr/>
        <w:t xml:space="preserve"> </w:t>
      </w:r>
      <w:r>
        <w:rPr/>
        <w:t>Там же.</w:t>
      </w:r>
    </w:p>
    <w:p>
      <w:pPr>
        <w:pStyle w:val="Footnote"/>
        <w:rPr/>
      </w:pPr>
      <w:r>
        <w:rPr/>
      </w:r>
    </w:p>
  </w:footnote>
  <w:footnote w:id="71">
    <w:p>
      <w:pPr>
        <w:pStyle w:val="Footnote"/>
        <w:spacing w:lineRule="auto" w:line="360"/>
        <w:rPr/>
      </w:pPr>
      <w:r>
        <w:rPr>
          <w:rStyle w:val="FootnoteCharacters"/>
        </w:rPr>
        <w:footnoteRef/>
      </w:r>
      <w:r>
        <w:rPr/>
        <w:t xml:space="preserve"> </w:t>
      </w:r>
      <w:r>
        <w:rPr/>
        <w:t xml:space="preserve">Медведев В.А. Библиотека психологии. </w:t>
      </w:r>
      <w:hyperlink r:id="rId2">
        <w:r>
          <w:rPr>
            <w:rStyle w:val="InternetLink"/>
            <w:lang w:val="en-US"/>
          </w:rPr>
          <w:t>www</w:t>
        </w:r>
        <w:r>
          <w:rPr>
            <w:rStyle w:val="InternetLink"/>
          </w:rPr>
          <w:t>.proekt-psi.narod.ru</w:t>
        </w:r>
      </w:hyperlink>
      <w:r>
        <w:rPr/>
        <w:t xml:space="preserve"> </w:t>
      </w:r>
    </w:p>
  </w:footnote>
  <w:footnote w:id="72">
    <w:p>
      <w:pPr>
        <w:pStyle w:val="Footnote"/>
        <w:spacing w:lineRule="auto" w:line="360"/>
        <w:rPr/>
      </w:pPr>
      <w:r>
        <w:rPr>
          <w:rStyle w:val="FootnoteCharacters"/>
        </w:rPr>
        <w:footnoteRef/>
      </w:r>
      <w:r>
        <w:rPr/>
        <w:t xml:space="preserve"> </w:t>
      </w:r>
      <w:r>
        <w:rPr/>
        <w:t>В свое время автор был учеником  проф. В.А.Медведева.</w:t>
      </w:r>
    </w:p>
  </w:footnote>
  <w:footnote w:id="73">
    <w:p>
      <w:pPr>
        <w:pStyle w:val="Footnote"/>
        <w:rPr/>
      </w:pPr>
      <w:r>
        <w:rPr>
          <w:rStyle w:val="FootnoteCharacters"/>
        </w:rPr>
        <w:footnoteRef/>
      </w:r>
      <w:r>
        <w:rPr/>
        <w:t xml:space="preserve"> </w:t>
      </w:r>
      <w:r>
        <w:rPr/>
        <w:t>См. другие книги автора по теме манипулятивного воздействия на личность и массу.</w:t>
      </w:r>
    </w:p>
  </w:footnote>
  <w:footnote w:id="74">
    <w:p>
      <w:pPr>
        <w:pStyle w:val="Footnote"/>
        <w:spacing w:lineRule="auto" w:line="360"/>
        <w:rPr/>
      </w:pPr>
      <w:r>
        <w:rPr>
          <w:rStyle w:val="FootnoteCharacters"/>
        </w:rPr>
        <w:footnoteRef/>
      </w:r>
      <w:r>
        <w:rPr/>
        <w:t xml:space="preserve"> </w:t>
      </w:r>
      <w:r>
        <w:rPr/>
        <w:t xml:space="preserve">Медведев В.А. Библиотека психологии. </w:t>
      </w:r>
      <w:hyperlink r:id="rId3">
        <w:r>
          <w:rPr>
            <w:rStyle w:val="InternetLink"/>
            <w:lang w:val="en-US"/>
          </w:rPr>
          <w:t>www</w:t>
        </w:r>
        <w:r>
          <w:rPr>
            <w:rStyle w:val="InternetLink"/>
          </w:rPr>
          <w:t>.proekt-psi.narod.ru</w:t>
        </w:r>
      </w:hyperlink>
    </w:p>
  </w:footnote>
  <w:footnote w:id="75">
    <w:p>
      <w:pPr>
        <w:pStyle w:val="Footnote"/>
        <w:rPr/>
      </w:pPr>
      <w:r>
        <w:rPr>
          <w:rStyle w:val="FootnoteCharacters"/>
        </w:rPr>
        <w:footnoteRef/>
      </w:r>
      <w:r>
        <w:rPr/>
        <w:t xml:space="preserve"> </w:t>
      </w:r>
      <w:r>
        <w:rPr/>
        <w:t>Там же.</w:t>
      </w:r>
    </w:p>
  </w:footnote>
  <w:footnote w:id="76">
    <w:p>
      <w:pPr>
        <w:pStyle w:val="Footnote"/>
        <w:rPr/>
      </w:pPr>
      <w:r>
        <w:rPr>
          <w:rStyle w:val="FootnoteCharacters"/>
        </w:rPr>
        <w:footnoteRef/>
      </w:r>
      <w:r>
        <w:rPr/>
        <w:t xml:space="preserve"> </w:t>
      </w:r>
      <w:r>
        <w:rPr/>
        <w:t>«Комитет Вудро Вильсона по публичной информации», своего рода американское «Министерство правды».</w:t>
      </w:r>
    </w:p>
  </w:footnote>
  <w:footnote w:id="77">
    <w:p>
      <w:pPr>
        <w:pStyle w:val="Footnote"/>
        <w:rPr/>
      </w:pPr>
      <w:r>
        <w:rPr>
          <w:rStyle w:val="FootnoteCharacters"/>
        </w:rPr>
        <w:footnoteRef/>
      </w:r>
      <w:r>
        <w:rPr/>
        <w:t xml:space="preserve"> </w:t>
      </w:r>
      <w:r>
        <w:rPr/>
        <w:t>Там же.</w:t>
      </w:r>
    </w:p>
  </w:footnote>
  <w:footnote w:id="78">
    <w:p>
      <w:pPr>
        <w:pStyle w:val="Footnote"/>
        <w:rPr/>
      </w:pPr>
      <w:r>
        <w:rPr>
          <w:rStyle w:val="FootnoteCharacters"/>
        </w:rPr>
        <w:footnoteRef/>
      </w:r>
      <w:r>
        <w:rPr/>
        <w:t xml:space="preserve"> </w:t>
      </w:r>
      <w:r>
        <w:rPr/>
        <w:t>Там же.</w:t>
      </w:r>
    </w:p>
  </w:footnote>
  <w:footnote w:id="79">
    <w:p>
      <w:pPr>
        <w:pStyle w:val="Footnote"/>
        <w:rPr/>
      </w:pPr>
      <w:r>
        <w:rPr>
          <w:rStyle w:val="FootnoteCharacters"/>
        </w:rPr>
        <w:footnoteRef/>
      </w:r>
      <w:r>
        <w:rPr/>
        <w:t xml:space="preserve"> </w:t>
      </w:r>
      <w:r>
        <w:rPr/>
        <w:t>Там же.</w:t>
      </w:r>
    </w:p>
  </w:footnote>
  <w:footnote w:id="80">
    <w:p>
      <w:pPr>
        <w:pStyle w:val="Footnote"/>
        <w:rPr/>
      </w:pPr>
      <w:r>
        <w:rPr>
          <w:rStyle w:val="FootnoteCharacters"/>
        </w:rPr>
        <w:footnoteRef/>
      </w:r>
      <w:r>
        <w:rPr/>
        <w:t xml:space="preserve"> </w:t>
      </w:r>
      <w:r>
        <w:rPr/>
        <w:t>Там же.</w:t>
      </w:r>
    </w:p>
  </w:footnote>
  <w:footnote w:id="81">
    <w:p>
      <w:pPr>
        <w:pStyle w:val="Footnote"/>
        <w:rPr/>
      </w:pPr>
      <w:r>
        <w:rPr>
          <w:rStyle w:val="FootnoteCharacters"/>
        </w:rPr>
        <w:footnoteRef/>
      </w:r>
      <w:r>
        <w:rPr/>
        <w:t xml:space="preserve"> </w:t>
      </w:r>
      <w:r>
        <w:rPr/>
        <w:t>Там же.</w:t>
      </w:r>
    </w:p>
  </w:footnote>
  <w:footnote w:id="82">
    <w:p>
      <w:pPr>
        <w:pStyle w:val="Footnote"/>
        <w:rPr/>
      </w:pPr>
      <w:r>
        <w:rPr>
          <w:rStyle w:val="FootnoteCharacters"/>
        </w:rPr>
        <w:footnoteRef/>
      </w:r>
      <w:r>
        <w:rPr/>
        <w:t xml:space="preserve"> </w:t>
      </w:r>
      <w:r>
        <w:rPr/>
        <w:t>Эти слова подтверждает И.С.Кон и Л.М.Щеглов (автор в свое время был учеником д.м.н., проф. Л.М.Щеглова).</w:t>
      </w:r>
    </w:p>
  </w:footnote>
  <w:footnote w:id="83">
    <w:p>
      <w:pPr>
        <w:pStyle w:val="Footnote"/>
        <w:rPr/>
      </w:pPr>
      <w:r>
        <w:rPr>
          <w:rStyle w:val="FootnoteCharacters"/>
        </w:rPr>
        <w:footnoteRef/>
      </w:r>
      <w:r>
        <w:rPr/>
        <w:t xml:space="preserve"> </w:t>
      </w:r>
      <w:r>
        <w:rPr/>
        <w:t xml:space="preserve">Кон И.С. Вкус запретного плода: сексология для всех. Персональный сайт И.С. Кона. </w:t>
      </w:r>
      <w:hyperlink r:id="rId4">
        <w:r>
          <w:rPr>
            <w:rStyle w:val="InternetLink"/>
          </w:rPr>
          <w:t>http://sexology.narod.ru/chapt402.html</w:t>
        </w:r>
      </w:hyperlink>
      <w:r>
        <w:rPr/>
        <w:t xml:space="preserve"> </w:t>
      </w:r>
    </w:p>
  </w:footnote>
  <w:footnote w:id="84">
    <w:p>
      <w:pPr>
        <w:pStyle w:val="Footnote"/>
        <w:rPr/>
      </w:pPr>
      <w:r>
        <w:rPr>
          <w:rStyle w:val="FootnoteCharacters"/>
        </w:rPr>
        <w:footnoteRef/>
      </w:r>
      <w:r>
        <w:rPr/>
        <w:t xml:space="preserve"> </w:t>
      </w:r>
      <w:r>
        <w:rPr/>
        <w:t>Там же.</w:t>
      </w:r>
    </w:p>
  </w:footnote>
  <w:footnote w:id="85">
    <w:p>
      <w:pPr>
        <w:pStyle w:val="Normal"/>
        <w:spacing w:lineRule="auto" w:line="360"/>
        <w:rPr/>
      </w:pPr>
      <w:r>
        <w:rPr>
          <w:rStyle w:val="FootnoteCharacters"/>
        </w:rPr>
        <w:footnoteRef/>
      </w:r>
      <w:r>
        <w:rPr/>
        <w:t xml:space="preserve"> </w:t>
      </w:r>
      <w:r>
        <w:rPr>
          <w:sz w:val="20"/>
          <w:szCs w:val="20"/>
        </w:rPr>
        <w:t>Сначала такая информация почти всегда попадает в предсознание, а уже позже или в бессознательное, в большинстве случаев, или обратно в сознание, что тоже встречается; причем возможен и иной путь, когда попав сначала в бессознательное, информация вновь по прошествии какого-то времени (фактор времени практически нельзя просчитать если внимательно не сопоставлять и анализировать многие факты) оказывается в сознании.</w:t>
      </w:r>
      <w:r>
        <w:rPr/>
        <w:t xml:space="preserve"> </w:t>
      </w:r>
    </w:p>
  </w:footnote>
  <w:footnote w:id="86">
    <w:p>
      <w:pPr>
        <w:pStyle w:val="Footnote"/>
        <w:spacing w:lineRule="auto" w:line="360"/>
        <w:rPr/>
      </w:pPr>
      <w:r>
        <w:rPr>
          <w:rStyle w:val="FootnoteCharacters"/>
        </w:rPr>
        <w:footnoteRef/>
      </w:r>
      <w:r>
        <w:rPr/>
        <w:t xml:space="preserve"> </w:t>
      </w:r>
      <w:r>
        <w:rPr/>
        <w:t>Т.н. цензура психики, или некий критический барьер, инстанция стоящая на пути и  новой информации.</w:t>
      </w:r>
    </w:p>
  </w:footnote>
  <w:footnote w:id="87">
    <w:p>
      <w:pPr>
        <w:pStyle w:val="Footnote"/>
        <w:spacing w:lineRule="auto" w:line="360"/>
        <w:rPr/>
      </w:pPr>
      <w:r>
        <w:rPr>
          <w:rStyle w:val="FootnoteCharacters"/>
        </w:rPr>
        <w:footnoteRef/>
      </w:r>
      <w:r>
        <w:rPr/>
        <w:t xml:space="preserve"> </w:t>
      </w:r>
      <w:r>
        <w:rPr/>
        <w:t>Фрейд З. Введение в психоанализ: Лекции. СПб. Азбука. 2003. С. 293-294.</w:t>
      </w:r>
    </w:p>
  </w:footnote>
  <w:footnote w:id="88">
    <w:p>
      <w:pPr>
        <w:pStyle w:val="Footnote"/>
        <w:spacing w:lineRule="auto" w:line="360"/>
        <w:rPr/>
      </w:pPr>
      <w:r>
        <w:rPr>
          <w:rStyle w:val="FootnoteCharacters"/>
        </w:rPr>
        <w:footnoteRef/>
      </w:r>
      <w:r>
        <w:rPr/>
        <w:t xml:space="preserve"> </w:t>
      </w:r>
      <w:r>
        <w:rPr/>
        <w:t>Гринсон Р. Техника и тактика психоанализа. М. Когито-Центр, 2003. С. 79</w:t>
      </w:r>
    </w:p>
  </w:footnote>
  <w:footnote w:id="89">
    <w:p>
      <w:pPr>
        <w:pStyle w:val="Footnote"/>
        <w:spacing w:lineRule="auto" w:line="360"/>
        <w:rPr/>
      </w:pPr>
      <w:r>
        <w:rPr>
          <w:rStyle w:val="FootnoteCharacters"/>
        </w:rPr>
        <w:footnoteRef/>
      </w:r>
      <w:r>
        <w:rPr/>
        <w:t xml:space="preserve"> </w:t>
      </w:r>
      <w:r>
        <w:rPr/>
        <w:t>Там  же. С. 81.</w:t>
      </w:r>
    </w:p>
  </w:footnote>
  <w:footnote w:id="90">
    <w:p>
      <w:pPr>
        <w:pStyle w:val="Footnote"/>
        <w:spacing w:lineRule="auto" w:line="360"/>
        <w:rPr/>
      </w:pPr>
      <w:r>
        <w:rPr>
          <w:rStyle w:val="FootnoteCharacters"/>
        </w:rPr>
        <w:footnoteRef/>
      </w:r>
      <w:r>
        <w:rPr/>
        <w:t xml:space="preserve"> </w:t>
      </w:r>
      <w:r>
        <w:rPr/>
        <w:t>Гринсон Р. Техника и тактика психоанализа. М. Когито-Центр, 2003. С. 81-82.</w:t>
      </w:r>
    </w:p>
  </w:footnote>
  <w:footnote w:id="91">
    <w:p>
      <w:pPr>
        <w:pStyle w:val="Footnote"/>
        <w:spacing w:lineRule="auto" w:line="360"/>
        <w:rPr/>
      </w:pPr>
      <w:r>
        <w:rPr>
          <w:rStyle w:val="FootnoteCharacters"/>
        </w:rPr>
        <w:footnoteRef/>
      </w:r>
      <w:r>
        <w:rPr/>
        <w:t xml:space="preserve"> </w:t>
      </w:r>
      <w:r>
        <w:rPr/>
        <w:t>Имеется в виду психоаналитическая сессия, т.е. время посещения пациентом аналитика, прием у врача.</w:t>
      </w:r>
    </w:p>
  </w:footnote>
  <w:footnote w:id="92">
    <w:p>
      <w:pPr>
        <w:pStyle w:val="Footnote"/>
        <w:spacing w:lineRule="auto" w:line="360"/>
        <w:rPr/>
      </w:pPr>
      <w:r>
        <w:rPr>
          <w:rStyle w:val="FootnoteCharacters"/>
        </w:rPr>
        <w:footnoteRef/>
      </w:r>
      <w:r>
        <w:rPr/>
        <w:t xml:space="preserve"> </w:t>
      </w:r>
      <w:r>
        <w:rPr/>
        <w:t>В психоанализе предполагается (особенно во времена Фрейда и Р.Гринсона) что пациент лежит на кушетке, чтобы не видеть аналитика, и чтобы образ аналитика не мешал пациенту рассказывать обо всем, «что лежит у него на душе».</w:t>
      </w:r>
    </w:p>
  </w:footnote>
  <w:footnote w:id="93">
    <w:p>
      <w:pPr>
        <w:pStyle w:val="Footnote"/>
        <w:spacing w:lineRule="auto" w:line="360"/>
        <w:rPr/>
      </w:pPr>
      <w:r>
        <w:rPr>
          <w:rStyle w:val="FootnoteCharacters"/>
        </w:rPr>
        <w:footnoteRef/>
      </w:r>
      <w:r>
        <w:rPr/>
        <w:t xml:space="preserve"> </w:t>
      </w:r>
      <w:r>
        <w:rPr/>
        <w:t>Гринсон Р. Техника и тактика психоанализа. М., 2003. С. 83</w:t>
      </w:r>
    </w:p>
  </w:footnote>
  <w:footnote w:id="94">
    <w:p>
      <w:pPr>
        <w:pStyle w:val="Footnote"/>
        <w:spacing w:lineRule="auto" w:line="360"/>
        <w:rPr/>
      </w:pPr>
      <w:r>
        <w:rPr>
          <w:rStyle w:val="FootnoteCharacters"/>
        </w:rPr>
        <w:footnoteRef/>
      </w:r>
      <w:r>
        <w:rPr/>
        <w:t xml:space="preserve"> </w:t>
      </w:r>
      <w:r>
        <w:rPr/>
        <w:t xml:space="preserve">Там же. </w:t>
      </w:r>
    </w:p>
  </w:footnote>
  <w:footnote w:id="95">
    <w:p>
      <w:pPr>
        <w:pStyle w:val="Footnote"/>
        <w:spacing w:lineRule="auto" w:line="360"/>
        <w:rPr/>
      </w:pPr>
      <w:r>
        <w:rPr>
          <w:rStyle w:val="FootnoteCharacters"/>
        </w:rPr>
        <w:footnoteRef/>
      </w:r>
      <w:r>
        <w:rPr/>
        <w:t xml:space="preserve"> </w:t>
      </w:r>
      <w:r>
        <w:rPr/>
        <w:t>Там же. С. 84</w:t>
      </w:r>
    </w:p>
  </w:footnote>
  <w:footnote w:id="96">
    <w:p>
      <w:pPr>
        <w:pStyle w:val="Footnote"/>
        <w:rPr/>
      </w:pPr>
      <w:r>
        <w:rPr>
          <w:rStyle w:val="FootnoteCharacters"/>
        </w:rPr>
        <w:footnoteRef/>
      </w:r>
      <w:r>
        <w:rPr/>
        <w:t xml:space="preserve"> </w:t>
      </w:r>
      <w:r>
        <w:rPr/>
        <w:t>Фенихель О. Психоаналитическая теория неврозов. М. Академический проект. 2004. С. 350.</w:t>
      </w:r>
    </w:p>
  </w:footnote>
  <w:footnote w:id="97">
    <w:p>
      <w:pPr>
        <w:pStyle w:val="Footnote"/>
        <w:spacing w:lineRule="auto" w:line="360"/>
        <w:rPr/>
      </w:pPr>
      <w:r>
        <w:rPr>
          <w:rStyle w:val="FootnoteCharacters"/>
        </w:rPr>
        <w:footnoteRef/>
      </w:r>
      <w:r>
        <w:rPr/>
        <w:t xml:space="preserve"> </w:t>
      </w:r>
      <w:r>
        <w:rPr/>
        <w:t>Гринсон Р. Техника и тактика психоанализа. М., 2003. С. 86</w:t>
      </w:r>
    </w:p>
  </w:footnote>
  <w:footnote w:id="98">
    <w:p>
      <w:pPr>
        <w:pStyle w:val="Footnote"/>
        <w:spacing w:lineRule="auto" w:line="360"/>
        <w:rPr/>
      </w:pPr>
      <w:r>
        <w:rPr>
          <w:rStyle w:val="FootnoteCharacters"/>
        </w:rPr>
        <w:footnoteRef/>
      </w:r>
      <w:r>
        <w:rPr/>
        <w:t xml:space="preserve"> </w:t>
      </w:r>
      <w:r>
        <w:rPr/>
        <w:t>Там же.</w:t>
      </w:r>
    </w:p>
  </w:footnote>
  <w:footnote w:id="99">
    <w:p>
      <w:pPr>
        <w:pStyle w:val="Footnote"/>
        <w:spacing w:lineRule="auto" w:line="360"/>
        <w:rPr/>
      </w:pPr>
      <w:r>
        <w:rPr>
          <w:rStyle w:val="FootnoteCharacters"/>
        </w:rPr>
        <w:footnoteRef/>
      </w:r>
      <w:r>
        <w:rPr/>
        <w:t xml:space="preserve"> </w:t>
      </w:r>
      <w:r>
        <w:rPr/>
        <w:t>Скука по Р.Гринсону – защита от фантазий.</w:t>
      </w:r>
    </w:p>
  </w:footnote>
  <w:footnote w:id="100">
    <w:p>
      <w:pPr>
        <w:pStyle w:val="Footnote"/>
        <w:spacing w:lineRule="auto" w:line="360"/>
        <w:rPr/>
      </w:pPr>
      <w:r>
        <w:rPr>
          <w:rStyle w:val="FootnoteCharacters"/>
        </w:rPr>
        <w:footnoteRef/>
      </w:r>
      <w:r>
        <w:rPr/>
        <w:t xml:space="preserve"> </w:t>
      </w:r>
      <w:r>
        <w:rPr/>
        <w:t>Гринсон Р. Техника и тактика психоанализа. М</w:t>
      </w:r>
      <w:r>
        <w:rPr>
          <w:lang w:val="en-US"/>
        </w:rPr>
        <w:t xml:space="preserve">., 2003. </w:t>
      </w:r>
      <w:r>
        <w:rPr/>
        <w:t>С</w:t>
      </w:r>
      <w:r>
        <w:rPr>
          <w:lang w:val="en-US"/>
        </w:rPr>
        <w:t>. 89-90.</w:t>
      </w:r>
    </w:p>
    <w:p>
      <w:pPr>
        <w:pStyle w:val="Footnote"/>
        <w:spacing w:lineRule="auto" w:line="360"/>
        <w:rPr>
          <w:lang w:val="en-US"/>
        </w:rPr>
      </w:pPr>
      <w:r>
        <w:rPr>
          <w:lang w:val="en-US"/>
        </w:rPr>
      </w:r>
    </w:p>
  </w:footnote>
  <w:footnote w:id="101">
    <w:p>
      <w:pPr>
        <w:pStyle w:val="Footnote"/>
        <w:spacing w:lineRule="auto" w:line="360"/>
        <w:rPr/>
      </w:pPr>
      <w:r>
        <w:rPr>
          <w:rStyle w:val="FootnoteCharacters"/>
        </w:rPr>
        <w:footnoteRef/>
      </w:r>
      <w:r>
        <w:rPr>
          <w:lang w:val="en-US"/>
        </w:rPr>
        <w:t xml:space="preserve"> </w:t>
      </w:r>
      <w:r>
        <w:rPr>
          <w:lang w:val="en-US"/>
        </w:rPr>
        <w:t>Rogers C. R. A theory of therapy, personality and interpersonal relationships as developed in the clientcentered framework//Koch S. (ed.). Psychology: A study of a science. V. 3. N. Y., 1959.</w:t>
      </w:r>
    </w:p>
  </w:footnote>
  <w:footnote w:id="102">
    <w:p>
      <w:pPr>
        <w:pStyle w:val="Footnote"/>
        <w:spacing w:lineRule="auto" w:line="360"/>
        <w:rPr/>
      </w:pPr>
      <w:r>
        <w:rPr>
          <w:rStyle w:val="FootnoteCharacters"/>
        </w:rPr>
        <w:footnoteRef/>
      </w:r>
      <w:r>
        <w:rPr>
          <w:lang w:val="en-US"/>
        </w:rPr>
        <w:t xml:space="preserve"> </w:t>
      </w:r>
      <w:r>
        <w:rPr/>
        <w:t>Бурлачук</w:t>
      </w:r>
      <w:r>
        <w:rPr>
          <w:lang w:val="en-US"/>
        </w:rPr>
        <w:t xml:space="preserve"> </w:t>
      </w:r>
      <w:r>
        <w:rPr/>
        <w:t>Л</w:t>
      </w:r>
      <w:r>
        <w:rPr>
          <w:lang w:val="en-US"/>
        </w:rPr>
        <w:t>.</w:t>
      </w:r>
      <w:r>
        <w:rPr/>
        <w:t>Ф</w:t>
      </w:r>
      <w:r>
        <w:rPr>
          <w:lang w:val="en-US"/>
        </w:rPr>
        <w:t xml:space="preserve">., </w:t>
      </w:r>
      <w:r>
        <w:rPr/>
        <w:t>Кочарян</w:t>
      </w:r>
      <w:r>
        <w:rPr>
          <w:lang w:val="en-US"/>
        </w:rPr>
        <w:t xml:space="preserve"> </w:t>
      </w:r>
      <w:r>
        <w:rPr/>
        <w:t>А</w:t>
      </w:r>
      <w:r>
        <w:rPr>
          <w:lang w:val="en-US"/>
        </w:rPr>
        <w:t>.</w:t>
      </w:r>
      <w:r>
        <w:rPr/>
        <w:t>С</w:t>
      </w:r>
      <w:r>
        <w:rPr>
          <w:lang w:val="en-US"/>
        </w:rPr>
        <w:t xml:space="preserve">., </w:t>
      </w:r>
      <w:r>
        <w:rPr/>
        <w:t>Жидко</w:t>
      </w:r>
      <w:r>
        <w:rPr>
          <w:lang w:val="en-US"/>
        </w:rPr>
        <w:t xml:space="preserve"> </w:t>
      </w:r>
      <w:r>
        <w:rPr/>
        <w:t>М</w:t>
      </w:r>
      <w:r>
        <w:rPr>
          <w:lang w:val="en-US"/>
        </w:rPr>
        <w:t>.</w:t>
      </w:r>
      <w:r>
        <w:rPr/>
        <w:t>Е</w:t>
      </w:r>
      <w:r>
        <w:rPr>
          <w:lang w:val="en-US"/>
        </w:rPr>
        <w:t xml:space="preserve">. </w:t>
      </w:r>
      <w:r>
        <w:rPr/>
        <w:t>Психотерапия</w:t>
      </w:r>
      <w:r>
        <w:rPr>
          <w:lang w:val="en-US"/>
        </w:rPr>
        <w:t xml:space="preserve">. </w:t>
      </w:r>
      <w:r>
        <w:rPr/>
        <w:t>СПб. 2003.</w:t>
      </w:r>
    </w:p>
  </w:footnote>
  <w:footnote w:id="103">
    <w:p>
      <w:pPr>
        <w:pStyle w:val="Footnote"/>
        <w:rPr/>
      </w:pPr>
      <w:r>
        <w:rPr>
          <w:rStyle w:val="FootnoteCharacters"/>
        </w:rPr>
        <w:footnoteRef/>
      </w:r>
      <w:r>
        <w:rPr/>
        <w:t xml:space="preserve"> </w:t>
      </w:r>
      <w:r>
        <w:rPr/>
        <w:t>Там же.</w:t>
      </w:r>
    </w:p>
  </w:footnote>
  <w:footnote w:id="104">
    <w:p>
      <w:pPr>
        <w:pStyle w:val="Footnote"/>
        <w:rPr/>
      </w:pPr>
      <w:r>
        <w:rPr>
          <w:rStyle w:val="FootnoteCharacters"/>
        </w:rPr>
        <w:footnoteRef/>
      </w:r>
      <w:r>
        <w:rPr/>
        <w:t xml:space="preserve"> </w:t>
      </w:r>
      <w:r>
        <w:rPr/>
        <w:t>Там же.</w:t>
      </w:r>
    </w:p>
  </w:footnote>
  <w:footnote w:id="105">
    <w:p>
      <w:pPr>
        <w:pStyle w:val="Footnote"/>
        <w:rPr/>
      </w:pPr>
      <w:r>
        <w:rPr>
          <w:rStyle w:val="FootnoteCharacters"/>
        </w:rPr>
        <w:footnoteRef/>
      </w:r>
      <w:r>
        <w:rPr/>
        <w:t xml:space="preserve"> </w:t>
      </w:r>
      <w:r>
        <w:rPr/>
        <w:t>Там же.</w:t>
      </w:r>
    </w:p>
  </w:footnote>
  <w:footnote w:id="106">
    <w:p>
      <w:pPr>
        <w:pStyle w:val="Footnote"/>
        <w:rPr/>
      </w:pPr>
      <w:r>
        <w:rPr>
          <w:rStyle w:val="FootnoteCharacters"/>
        </w:rPr>
        <w:footnoteRef/>
      </w:r>
      <w:r>
        <w:rPr/>
        <w:t xml:space="preserve"> </w:t>
      </w:r>
      <w:r>
        <w:rPr/>
        <w:t>Фрейд З. Психоанализ. Религия. Культура. М.1992.</w:t>
      </w:r>
    </w:p>
  </w:footnote>
  <w:footnote w:id="107">
    <w:p>
      <w:pPr>
        <w:pStyle w:val="Footnote"/>
        <w:rPr/>
      </w:pPr>
      <w:r>
        <w:rPr>
          <w:rStyle w:val="FootnoteCharacters"/>
        </w:rPr>
        <w:footnoteRef/>
      </w:r>
      <w:r>
        <w:rPr/>
        <w:t xml:space="preserve"> </w:t>
      </w:r>
      <w:r>
        <w:rPr/>
        <w:t>Там же.</w:t>
      </w:r>
    </w:p>
  </w:footnote>
  <w:footnote w:id="108">
    <w:p>
      <w:pPr>
        <w:pStyle w:val="Footnote"/>
        <w:rPr/>
      </w:pPr>
      <w:r>
        <w:rPr>
          <w:rStyle w:val="FootnoteCharacters"/>
        </w:rPr>
        <w:footnoteRef/>
      </w:r>
      <w:r>
        <w:rPr/>
        <w:t xml:space="preserve"> </w:t>
      </w:r>
      <w:r>
        <w:rPr/>
        <w:t>Хорни К. Собрание сочинений: В 3 т. М. 1997.</w:t>
      </w:r>
    </w:p>
  </w:footnote>
  <w:footnote w:id="109">
    <w:p>
      <w:pPr>
        <w:pStyle w:val="Footnote"/>
        <w:rPr/>
      </w:pPr>
      <w:r>
        <w:rPr>
          <w:rStyle w:val="FootnoteCharacters"/>
        </w:rPr>
        <w:footnoteRef/>
      </w:r>
      <w:r>
        <w:rPr/>
        <w:t xml:space="preserve"> </w:t>
      </w:r>
      <w:r>
        <w:rPr/>
        <w:t xml:space="preserve">Микросоциум -- взаимоотношения индивида с теми людьми и предметами, которые его окружают в процессе жизнедеятельности. </w:t>
      </w:r>
    </w:p>
  </w:footnote>
  <w:footnote w:id="110">
    <w:p>
      <w:pPr>
        <w:pStyle w:val="Footnote"/>
        <w:rPr/>
      </w:pPr>
      <w:r>
        <w:rPr>
          <w:rStyle w:val="FootnoteCharacters"/>
        </w:rPr>
        <w:footnoteRef/>
      </w:r>
      <w:r>
        <w:rPr/>
        <w:t xml:space="preserve"> </w:t>
      </w:r>
      <w:r>
        <w:rPr/>
        <w:t>Проект Россия. Книга вторая. М. 2007. С. 178-17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nfo.ru/sssr6.htm" TargetMode="External"/><Relationship Id="rId3" Type="http://schemas.openxmlformats.org/officeDocument/2006/relationships/hyperlink" Target="http://www.panarin.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igmund.ru/" TargetMode="External"/><Relationship Id="rId2" Type="http://schemas.openxmlformats.org/officeDocument/2006/relationships/hyperlink" Target="http://www.proekt-psi.narod.ru/" TargetMode="External"/><Relationship Id="rId3" Type="http://schemas.openxmlformats.org/officeDocument/2006/relationships/hyperlink" Target="http://www.proekt-psi.narod.ru/" TargetMode="External"/><Relationship Id="rId4" Type="http://schemas.openxmlformats.org/officeDocument/2006/relationships/hyperlink" Target="http://sexology.narod.ru/chapt402.html"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6:04:00Z</dcterms:created>
  <dc:creator>Admin</dc:creator>
  <dc:description/>
  <cp:keywords/>
  <dc:language>en-US</dc:language>
  <cp:lastModifiedBy>Admin</cp:lastModifiedBy>
  <dcterms:modified xsi:type="dcterms:W3CDTF">2015-01-26T21:38:00Z</dcterms:modified>
  <cp:revision>23</cp:revision>
  <dc:subject/>
  <dc:title/>
</cp:coreProperties>
</file>